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  <w:gridCol w:w="687"/>
      </w:tblGrid>
      <w:tr>
        <w:trPr/>
        <w:tc>
          <w:tcPr>
            <w:tcW w:w="8808" w:type="dxa"/>
            <w:tcBorders/>
          </w:tcPr>
          <w:p>
            <w:pPr>
              <w:pStyle w:val="Heading3"/>
              <w:rPr/>
            </w:pPr>
            <w:r>
              <w:rPr/>
              <w:t xml:space="preserve">FONDO GOBERNO - SERIE III: 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TRATADOS INTERPROVINCIALES 1824 – 1852 – CORRESPONDENCIA OFICIAL 1821 - 1860</w:t>
            </w:r>
          </w:p>
          <w:p>
            <w:pPr>
              <w:pStyle w:val="Normal"/>
              <w:jc w:val="center"/>
              <w:rPr>
                <w:bCs/>
                <w:szCs w:val="32"/>
                <w:u w:val="single"/>
              </w:rPr>
            </w:pPr>
            <w:r>
              <w:rPr>
                <w:bCs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32"/>
                <w:bdr w:val="single" w:sz="4" w:space="0" w:color="000000"/>
              </w:rPr>
              <w:t xml:space="preserve">CAJA N° 1: </w:t>
            </w:r>
            <w:r>
              <w:rPr>
                <w:bCs/>
                <w:szCs w:val="32"/>
              </w:rPr>
              <w:t xml:space="preserve">AÑOS 1820 – 1852                              </w:t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0. TRATADO DEL PILA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0. Facsímil Tercera Publicación Tratado del Pilar. (Carpeta Especial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</w:rPr>
              <w:t>1822. TRATADO CUADRILÁTER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1/1822. Santa Fe. Casiano Calderón a Lucio Mansilla. Comunica deliberaciones acerca del Tratado Cuadriláter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/1/1822. Santa Fe. Tratado Solemne de Paz entre la Provincia de Entre Ríos, Santa Fe, Bs. As. y Corrient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/1/1822. Santa Fe. Tratado reservado entre la Provincia de Entre Ríos, Santa Fe,  Bs. As. y Corriente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12/2/1822.y 12/2/1822. Bs. As. </w:t>
            </w:r>
            <w:r>
              <w:rPr>
                <w:bCs/>
              </w:rPr>
              <w:t>Francisco De La Cruz a Casiano Calderó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3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3. TRATADO CON MISION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4/1823. San Miguel. Félix de Aguirre al Gobernador Lucio Mansilla. Solicita pedido de refuerz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2/5/1823. San Miguel. Félix de Aguirre al Gobernador Lucio Mansill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5/1823. Tratado de Alianza Ofensiva y Defensiva entre Entre Ríos y Mision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5/1823. Corrientes. Gobernador Juan J. Blanco al Gob. de E. R., Lucio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szCs w:val="28"/>
                <w:u w:val="single"/>
              </w:rPr>
              <w:t>LEGAJO N° 4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</w:rPr>
              <w:t>1823. TRATADO. COMISIÓN ORIEN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3/1823. Santa Fe. Los Diputados Orientales comunican a Mansilla su llegad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4/1823. Corrientes. Juan José Blanco, Gobernador de Corrientes al Gobernador de Santa Fe, Estanislao López. Cop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5/1823. Corrientes. Gobernador de Corrientes, Juan J. Blanco al Gob. de E. R., Lucio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5/1823. Corrientes. José García del Cossio al Gob. de E. R., Lucio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5/1823. Santa Fe. Tratado de Alianza Ofensiva y Defensiva entre Santa Fe y el Cabildo de Montevide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5/1823, 23/5/1823 y 26/5/1823. Corrientes. Juan José Blanco al Gob. de E. R., Lucio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6/1823. Santa Fe. Diputados Orientales, Luis E. Pérez y Román de Acha al Gob. de E. R., Lucio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8/1823. Paraná. Tratado entre Santa Fe y Entre Ríos para auxiliar a la Empresa Oriental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4/8/1823. Paraná. Convención entre Santa Fe, Entre Ríos y los Diputados Orientales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16/8/1823. Montevideo. Cabildo de Representantes de Montevideo al Gobernador Lucio Mansill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16/8/1823. Montevideo. Estado de las Fuerzas suscripto por el Cabildo de Montevideo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5/9/1823. Santa Fe. Diputados Orientales al Gobernador Lucio Mansilla. Relaciones con el Barón de la Lagun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16/9/1823. Santa Fe. Diputados Orientales al Gobernador Lucio Mansill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12/10/1823. Montevideo. Cabildo de Montevideo al Gobernador Lucio Mansill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13/10/1823. Santa Fe. Diputados Orientales autorizan a Domingo Cullen para efectuar gestiones en Paraná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u w:val="single"/>
              </w:rPr>
              <w:t>LEGAJO N° 5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7. TRATADOS. ENTRE RÍOS – CORRIENT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10/1827. Paraná. Justo José de Urquiza y Manuel Leiva al Gobernador de la Provincia. Cop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/10/1827 y 2/10/1827. Paraná. . Justo José de Urquiza y Manuel Leiva al Gobernador de la Provinci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9/1827. Paraná. Tratado entre los Gobiernos de Corrientes y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6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</w:rPr>
              <w:t>1827. TRATADOS. ENTRE RÍOS – BS. AS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10/1827. Paraná. Tratado  entre la Provincia de Entre Ríos representada por el Gobernador, Vicente Zapata y la Provincia de Bs. As. representada por el Canónigo, Pedro Pablo Vid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12/1827. Bs. As. Gobernador de Bs. As, Manuel Dorrego 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12/1827. Bs. As. Junta de Representantes ratificación del Tratado con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10/1827. Paraná. Justo José de Urquiza y Manuel Leiva, al Gobernador Vicente Zapata. Ratificación del Tratado con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7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 xml:space="preserve">AÑO 1828. TRATADO CON EL BRASIL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8/1828. Río de Janeiro. Tratado de Paz con el Emperador de Brasil.</w:t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8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9. TRATADO ENTRE BUENOS  AIRES – SANTA F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/10/1829. Bs. As. Tratado entre la Provincia de Bs. As representada por Tomás Guido y la Provincia de Santa Fe, representada por Domingo Culle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9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0. TRATADOS. ENTRE RÍOS – CORRIENTES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10/1830. Paraná. Tratado entre la Provincia de Entre Ríos y la Provincia de Corrient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10/1830. Paraná. Ratificación del Tratado con Corrientes por parte de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7/10/1830. Corrientes. Ratificación del Tratado de Entre Ríos por parte del Gobernador de Corrientes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0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0. TRATADOS. CORRIENTES – MISION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5/1830. Corrientes. Tratado entre la Provincia de Corrientes y la de Misiones. Cop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1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</w:rPr>
              <w:t>1830 - 1831. PACTO FEDER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5/1830. Córdoba. Nota del Gobernador de Córdoba a los Gobernadores de, Bs As, Santa Fe, Entre Ríos y Corrientes. Cop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7/1830. Paraná. Instrucciones al Representante por Entre Ríos ante las Provincias del Litoral. Firmado por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1/1831. Santa Fe. Pacto Federal entre Santa Fe, Bs. As y Entre Ríos. Artículo adi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1/1831. Santa Fe. Ratificación del Pacto Federal por parte de Santa F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1/1831. Santa Fe. Pacto Federal entre Santa Fe, Bs. As y Entre Ríos. Artículo adi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2/1831. Bs. As. Ratificación del Pacto Federal por parte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1/1830. Santa Fe. Artículo adicional reservado al Pacto Feder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2/1831. Bs. As. Ratificación del artículo adicional reservado al Pacto Federal por parte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1/1830. Santa Fe. Artículo adicional reservado al Pacto Federal. Ratificación por parte de Santa F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2/1831. Santa Fe. Canje de ratificaciones entre los Gobernadores de Santa Fe, Bs. As y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2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1. CONVENIO CON EL GENERAL LAVALL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3/1831. Arroyo del Ceibo. Convenio entre el General Lavalle y la Provincia de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3/1831. Arroyo del Ceibo. Ratificación del Convenio firmado por Pedro Espino.</w:t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</w:rPr>
              <w:t>1834. ACUERDO ENTRE LA PROVINCIA DE ENTRE RÍOS, CORRIENTES Y SANTA F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2/1834. Paraná. Acuerdo  entre las Provincias de Entre Ríos, Corrientes y Santa F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4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43. TRATADO ENTRE RÍOS Y CORRIENT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2/1843. Villanueva. Tratado entre la Provincia de Entre Ríos y Corrient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5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47. CONFERENCIA SOBRE LA REFORMA DEL TRATADO DE ALCARAZ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/F. Corrientes. Proyecto de Tratado entre el Encargado de RR. EE. de la Confederación y la Provincia de Corrient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10/1846. Bs. As. Felipe Arana al Gob. de E. R. Justo José de Urquiz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/F. Proyecto de Reforma de los artículos 3° y 4° del Tratado con el Gobierno de Corrient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/F. Proyecto de Reforma de los artículos 3° y 4° del Tratado con el Gobierno de Corrient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1/1847,  19/1/1847, 21/1/1847, 22/2/1847, 2/3/1847,  2/3/1847,  10/3/1847 ,2/6/1847, 12/6/1847. Corrientes. José Miguel Galán a Gregorio Valdez. Cop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1/1847, 20/1/1847,  1/2/1847, 17/2/1847,  24/2/1847, 5/3/1847, 11/3/1847,  10/6/1847, 14/6/1847. Corrientes. Gregorio Valdez a José Miguel Galán. Copi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6/1847. Campamento de Yatay. Juan Madariaga a Justo José de Urquiz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6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52. ACUERDO DE SAN NICOLÁ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/1/1895. Paraná. Remisión del texto original del Acuerdo de San Nicolá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/5/1852. San Nicolás de los Arroyos. Acuerdo celebrado entre los Gobernadores de las Provincias argentinas. (Acuerdo de San Nicolás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/5/1852. San Nicolás de los Arroyos. Artículo adicional al Acuerdo celebrado entre las Provincias argentin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7/1852. Palermo. Adhesión al Acuerdo de San Nicolás por parte de las Provincias de Salta, Jujuy y Córdob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7/1852. Bs. As. Luis F. De La Peña al Señor Gobernador, delegado de la Provincia de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32"/>
                <w:bdr w:val="single" w:sz="4" w:space="0" w:color="000000"/>
              </w:rPr>
              <w:t>CAJA N° 2 “A</w:t>
            </w:r>
            <w:r>
              <w:rPr>
                <w:bCs/>
                <w:szCs w:val="32"/>
              </w:rPr>
              <w:t>”: 1821 - 1823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1 – 1823. COMISIÓN ORIENTAL – BARÓN DE LA LAGUN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11/1821. Al Gobernador Mansilla. Sin firm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3/11/1821. Barón de la Laguna a Mansill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12/1821. Al Gobernador Mansilla. Persecución de López Jordá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12/1821. Sebastián Barreto Pereira Pinto a Mansilla. Información sobre el paradero de López Jordá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1/1822. Sebastián Barreto Pereira Pinto a Mansilla. Noticias sobre López Jordán y Piriz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1/1822. Barón de la Laguna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1/1822. Barón de la Laguna a Mansilla. Persecución de López Jordán y otr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1/1822. Barón de la Laguna a Mansilla. Asunto Cipriano de Urquiz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1/1822. De Puente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2/1822. Sebastián Barreto Pereira Pinto a Mansilla. Informe sobre Cipriano de Urquiz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4/1822. De Tomás José da Silva. Solicita entrega de un esclav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4/1823. Sala de Representantes a Mansilla. Acuse de recibo de documentació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3/5/1822. Barón de la Laguna a Mansill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4/1822. Benito Manuel Rivero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10/1822. Mansilla a Benito Manuel Rivero. Conspiración contr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5/11/1822. Barón de la Laguna a Mansilla. Envío del conspirador Ramón Cásere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12/1822. Información sobre Ramón Cáser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12/1822. Barón de la Laguna al Comisionado de Entre Ríos Juan Florencio Perea. Convenio sobre tratamiento de refugiad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12/1822. Barón de la Laguna a Mansilla. Sobre tratado con el Brasi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/12/1822. A Juan Florencio Pere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12/1822. Al Barón de la Laguna. Solicita el arresto de Cipriano de Urquiza y Ricardo López Jordá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12/1822. Sebastián Barreto Pereira Pinto. Información sobre los movimientos de Gregorio Piris y otr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12/1822. Del Barón de la Laguna. Pasajes de Piris y López Jordán por el Río Urugu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8/12/1822. Barón de la Laguna a Mansilla. Orden de arresto para Jacinto de Oliveir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8/12/1822. Barón de la Laguna a Mansill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4/1823.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4/1823. Barón de la Laguna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5/1823. Mansilla al Gobierno de Bs. As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5/1823. Al Barón de la Lagun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6/1823. Barón de la Lagun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6/1823. Juan Blanco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 de/9/1823. Puente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8/1823, 31/1/1824, 31/1/1824. Barón de la Laguna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 xml:space="preserve">AÑO 1823. COMISIÓN ORIENTAL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n fecha, y 6/3/1823. Domingo Cullen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3/1823. Estanislao López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3/1823. Gregorio Echagü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3/1823. Luis Pérez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3/1823. Tratado entre Santa Fe y Montevide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3/1823. León Sol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3/1823. Gregorio Sanabria a Juan Antonio Lavallej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3/1823. Gregorio Salcedo a Juan Antonio Lavallej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3/1823. Juan Feijoo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/3/1823 y 18/3/1823. Nicolás de Vedia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3/1823. Proclama del Gobernador de Santa f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3/1823. Proclama del Gobernador de Santa fe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3/1823. Domingo Cullen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3/1823. Francisco de Castro a Joao Florencio Pereir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3/1823. Perea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3/1823. Nicolás de Vedia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3/1823. León Sola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3/1823. José Soler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3/1823. Andrés Moral a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3/1823. Casiano Calderón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3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3. COMISIÓN ORIENTAL. CONSPIRACIÓN CONTRA MANSILLA. CORRESPONDENCIA CON SANTA F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4/1823. Lucio Mansilla al Gob. de E. R. (provisorio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4/1823. De Pedro Barreneche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4/1823. Estanislao López a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4/1823. León Sola a Estanislao López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4/1823 y 10/4/1823. A Estanislao López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bril de 1823. Estanislao López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4/1823. Estanislao López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4/1823. Luis Eduardo Pérez y Román de Acha al Gobernador interino de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4/1823.  reservad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4/1823. Luis Pérez y Román de Acha 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4/1823. Domingo Cullen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4/1823. Comunicación de Mansilla a Santa F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bril de 1823. Mansilla a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1/4/1823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4/1823. Román de Acha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5/4/1823. Lucio Mansilla a Francisco Antonio Pereyr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4/1823. De Nicolás de Ved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4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3. COMISIÓN ORIENTAL. CORRESPONDE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5/1823. De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5/1823. Juan Luis Orrego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5/1823. Domingo Cullen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5/1823. Lucio Mansilla a Lavallej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5/1823. Lucio Mansilla a Lavalleja. Copia de 189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5/1823. Lucio Mansilla al Gobernador sustituto de Santa F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5/1823. Nota sobre la cuestión orien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5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3. CORRESPONDENCIA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6/1823. Uruguay. Pedro Barrenechea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6/1823. Santa Fe. Román de Acha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6/1823. Santa Fe. Luis E. Pérez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6/1823. Santa Fe. Pérez y Acha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6/1823. Uruguay. Barrenechea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6/1823. Santa Fe. Román Acha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6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3. CORRESPONDENCIA.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7/1823. Paraná. Borradores de s a Estanilao López y J. F. Seguí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7/1823. Uruguay. Barrenechea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7/1823. Paraná. Borrador del Gob. de E. R. al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7/1823. Uruguay. Barrenechea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7/1823. Santa Fe. Estanislao López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7/1823. Santa Fe. Estanislao López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7/1823. Del Gob. de E. R. al de Bs. As. Borrador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7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3. CORRESPONDENCIA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8/1823. Santa Fe. Estanislao López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8/1823. Santa Fe. Luis E. Pérez  y Román Ach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/8/1823. Santa Fe. Estanislao López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8/1824. Santa Fe. Román Acha al Gobernador de Santa F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8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 xml:space="preserve">AÑO 1823. CORRESPONDENCI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9/1823. Uruguay. Borrador sobre la cuestión orien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9/1823. Uruguay. Gob. de E. R. a la Diputación de Montevide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9/1823. Juan Ignacio Irrazábal a Barreneche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9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3. DIPUTACIÓN ORIENTAL. TRATADO DEL PARANÁ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10/1823. Borradores del Gob. de E. R. a Cabildo de Montevideo y al Gobierno de Santa F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10/1823. Uruguay. Cuestión orien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10/1823. Uruguay. Gob. de E. R. a Domingo Culle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10/1823. Uruguay. Circula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de Octubre. Gob. de E. R. Domingo Culle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 de Octubre. Borrador. Gob. de E. R. Domingo Culle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10/1823. C. del Uruguay. Domingo Cullen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10/1823. C. del Uruguay. Domingo Cullen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validación del Tratado del Paraná por parte del Gob. de E. R.. Cop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validación del Tratado del Paraná por parte del Gob. de E. R.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10/1823. Uruguay. Revalidación del Tratado del Paraná por parte de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10/1823. Revalidación del Tratado del Paraná por parte de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de Octubre. Borrador. Gob. de E. R.. Diputación de Culle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de Octubre. Uruguay. Gob. de E. R. al diputado de Culle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10/1823. Domingo Cullen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10/1823. Uruguay. Recibo de José Ignacio Sagastum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10/1823. Uruguay. Gob. de E. R. a Domingo Culle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10/1823. Uruguay. Gob. de E. R. a Domingo Culle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10/1823 y 27/10/1823. Uruguay. Domingo Cullen a Nicolás de Ved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10/1823. Borrador del Gob. de E. R. al Diputado de Montevide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10/1823. Gob. de E. R. al Diputado de Montevide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de Octubre de1823. C. del Uruguay. Domingo Cullen a Nicolás de Ved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/10/1823. Gob. de E. R. acusa recibo de oficio del Diputado de Montevide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ta del Gob. de E. R. sobre el diputado Cullen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ta del Gob. de E. R. sobre el diputado Cullen. Borrador. Cop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/10/1823. Uruguay. Nota del Gob. de E. R. al de Santa Fe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ta del Gob. de E. R.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ta del Gob. de E. R.. Cop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ta del Gob. de E. R. sobre el Tratado del Paraná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ta del Gob. de E. R. sobre el Tratado del Paraná. Cop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/10/1823. Gob. de E. R. al de Santa F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0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 xml:space="preserve">AÑO 1823. CORRESPONDENCI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11/1824. Santa Fe. Domingo Cullen a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11/1823. Santa Fe. Diputación del Cabildo de Montevideo a Mansilla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16/11/1823. Santa Fe. Domingo Cullen a Celedonio del Castillo y Casiano Calderón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bdr w:val="single" w:sz="4" w:space="0" w:color="000000"/>
              </w:rPr>
              <w:t>CAJA N° 2 “B”</w:t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1 “a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3. CONSPIRACIÓN CONTRA EL GOBIERNO DE MANSILLA. SUMARI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bril de 1823. Sumaria información contra Andrés Latorre. Declaracione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bril de 1823. Declaraciones de Justo José de Urquiz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bril de 1823. Declaraciones de Juan Antonio Lavallej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bril de 1823. Declaraciones de Manuel Antonio Urdinarrai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bril de 1823. Declaraciones de Juan Ramón Olivera. Nómina de s interceptadas por la Comandancia de Uruguay que tratan sobre la conspiración contra Mansill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4/1823. Barreneche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opia de s remitidas por Barreneche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4/1823. Francisco Antonio Pereyra al Gobernador sustituto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ta a lápiz de Juan Vázquez Feijo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4/1823. Uruguay. Nota de elevación de sumario contra Latorre, Urquiza, Olivera, Urdinarrain y Lavallej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bril de 1823. Uruguay. Andrés Morel informa sobre conspiración contr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/4/1823. Pedro Barrenechea informa sobre conspiración contr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3/1823. Santa Fe. Juan Francisco Seguí a Andrés More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3/1823. Juan Antonio Lavalleja a Andrés More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pia de una  de Juan Florencio Perea a Nicolás Herrer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pia de una . Sin fecha ni destinatari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3/1823. Uruguay. Andrés Latorre a Francisco Seguí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3/1823. Uruguay. Andrés Latorre al Cabildo de Montevide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ta firmada por Andrés Latorr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4/1823. Paraná. Manuel Villamonte al Gobernador sustituto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4/1823. Paraná. Francisco Antonio Pereyra al Gobernador sustituto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4/1823. Declaraciones de Juan Vázquez Feijoo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4/1823. Paraná. Mansilla al fiscal de la causa por conspiració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4/1823. Paraná. Mansilla al  fiscal de la causa por conspiració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4/1823. Paraná. Andrés Morel al fiscal de la causa contra Andrés Latorr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5/1823. Paraná. Andrés Morel. Certifica documentació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4/1823. Paraná. Manuel Vicente Ramírez informa sobre declaraciones de Vázquez Feijo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4/1823. Paraná. Declaraciones de Andrés Latorre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claraciones de Ramón Olivera. 6 págin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/5/1823. Paraná. Declaraciones de Justo Ereñú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/5/1823. Declaraciones de José Ignacio Ver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claraciones de Juan Vázquez Feijo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1 “b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3. CONSPIRACIÓN CONTRA EL GOBIERNO DE MANSILLA. SUMARI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eclaraciones de José Ignacio Ver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eclaraciones de José Ramírez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claraciones de Manuel Antonio Urdinarrai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claraciones de Manuel Lavallej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claraciones de Justo José de Urquiza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5/1823. Sentencia y elevación de las actuaciones al Gobern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5/1823. Paraná. Mansilla al Fiscal Francisco Antonio Pereyra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/5/1823. Paraná. Declaraciones de Juan Vázquez Feijoo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5/1823. Paraná. Declaraciones de Patricio Lujá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5/1823. Paraná. Declaraciones de Santiago Cej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5/1823. Paraná. Declaraciones de Juan Gualberto Álvarez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5/1823. Paraná. Declaraciones de Patricio Luján y otr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5/1823. Paraná. Pedro Mármol a Francisco Pereyr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2 de Mayo al 20/5/1823. Actuaciones del fiscal Francisco Pereyra en el proceso por conspiración. Varios declarante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4/1823. Paraná. Francisco Antonio Pereyra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4/1823. Paraná. Francisco Antonio Pereyra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5/1823. Juan Francisco Pereyra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5/1823. Francisco Antonio Pereyra y José María Echadía. Auto del proceso por conspiración contra Mansilla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5/1823. Paraná. Telésforo Ríos. Defensa de Andrés La Torr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5/1823. Paraná. Juan Reyes. Defensa de Justo Ereñ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5/1823. Paraná. José María Rochi. Defensa del secretario de la diputación de Cabildo de Montevideo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5/1823. Declaración de Juan Vázquez Feijoo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2/5/1823. Cornelio Urdinarrain. Defensa de Ramón Oliver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sé María González. Defensa de Justo José de Urquiz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5/1823. Informe elevado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2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 xml:space="preserve">AÑO 1823.  COMISIÓN ORIENTAL. CORRESPONDENCI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RRADORES VARI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ta al Gobernador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rradores de notas de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4/1823. Uruguay. Al Gobernador delegado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4/1823. Bs. As.  José Zapiola a Mansil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rradores de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4/1823. Borrador de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de Abril. Borrador de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4/1823. Paraná. Gob. de E. R. a Barreneche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4/1823. Paraná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de Abril. Borrador. Gobierno de E.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4/1823. Borrador. Gobernador de E.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/f. Nota al Bernardino Rivadavia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/f. A José García del Cosio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4/1823. Uruguay. Borrador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4/1823. Paraná. A Francisco A. Pereyra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4/1823. Borradores vari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4/1823. Gob. de E. R.. Borrador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/f. Borradores de not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/f. Borradores de not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5/1823.  Borrador de circula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de Mayo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tículos de guerra solicitado por el Gob. de E. R. al de Bs. As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de Mayo. Borrador de nota de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5/1823. Gob. de E. R. al Barón de la Laguna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5/1823. Circular a los comandantes general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5/1823. Paraná. Citación a Vicente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5/1823. Paraná. Gob. de E. R. acusa recibo de comunicación del de Corrient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de Mayo. Borrador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5/1823. Gob. de E. R.. Borradores de notas para el Gobierno de Corrient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5/1823. Gob. de E. R.. Borradores de notas para el Gobierno de Bs. As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5/1823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de Mayo. Paraná. A Barreneche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2/5/1823. Paraná. Del Gob. de E. R. al de Santa Fe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6/1823. Paraná. Gob. de E. R.. Borradores de not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6/1823. Borrador referido a la cuestión orien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de Junio. Borrador referido a la cuestión orien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 de Junio. Borrador de Gob. de E. R. sobre la diputación de Montevide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7/1823. Paraná. Mansilla al Gobernador Delegado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/8/1823. Borradores de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8/1823. Nota reservada al Gobierno de Santa Fe, sobre el Tratado del Paraná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rrador sobre la cuestión orien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8/1823. Uruguay. Notas reservadas. Borrador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8/1823. Uruguay. Gob. de E. R. al Barón de la Lagun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8/1823. Uruguay. Gob. de E. R. a la diputación de Montevide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8/1823. Uruguay. Gob. de E. R. al de Santa Fe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8/1823. Uruguay. Borrador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9/1823. Uruguay. A los comisionados de Bs. As.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/f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11/1823. Uruguay. Gob. de E. R. al Comisionado de Bs. As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de Noviembre. Gob. de E. R. sobre la cuestión oriental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11/1823. Convención entre el Gob. de E. R. y el Comisionado de Bs. As.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11/1823. Acuse de recibo de notas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11/1823. Uruguay. Borrador acerca de la convención con Bs. As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12/1823. Paraná. Borradores de notas del Gob. de E. R. para Martín Rodríguez y otros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7/12/1823. Paraná. Borradores de notas del Gob. de E. R. para Martín Rodríguez y otros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32"/>
                <w:u w:val="single"/>
                <w:bdr w:val="single" w:sz="4" w:space="0" w:color="000000"/>
              </w:rPr>
              <w:t>CAJA N° 3 “A”</w:t>
            </w:r>
            <w:r>
              <w:rPr>
                <w:bCs/>
                <w:szCs w:val="32"/>
                <w:bdr w:val="single" w:sz="4" w:space="0" w:color="000000"/>
              </w:rPr>
              <w:t>:</w:t>
            </w:r>
            <w:r>
              <w:rPr>
                <w:bCs/>
                <w:szCs w:val="32"/>
              </w:rPr>
              <w:t xml:space="preserve"> 1823 - 1825</w:t>
            </w:r>
          </w:p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3. ASUNTOS NACIONALES. PROVINCIA DE BS. AS.. GOBIERNO DEL GENERAL D. MARTÍN RODRÍGUEZ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1/1823. Bs. As.. Bernardino Rivadavi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1/1823. Bs. As.. Manuel Garcí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1/1823, 28/1/1823, 30/1/1823, 30/1/1823, 19/2/1823, 1/4/1823, 19/2/1823, 20/2/1823, 28/3/1823, 29/3/1823, 30/3/1823, 30/3/1823, 30/3/1823, 30/3/1823. Bs. As.. Bernardino Rivadavi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/3/1823. Bs. As..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4/1823. Bs. As.. Manuel Garcí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4/1823. Bs. As.. Disposición de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4/1823. Anuncio del Gobernador de la Provi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5/1823. Bs. As.. Bernardino Rivadavi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5/1823. Bs. As.. Rivadavia. Proyecto de Le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6/1823, 19/6/1823, 19/6/1823, 19/6/1823, 19/6/1823, 21/6/1823, 5/7/1823, 23/7/1823, 1/8/1823, 22/8/1823. Bs. As.. Bernardino Rivadavi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7/1823. Bs. As.. Antonio Pereyra y Luis de la Robla al Gobierno de 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9/1823. Bs. As.. Manuel García al señor secretario de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n /f.  de C. B. S. M. a Bernardino Rivadavia y  de Manuel García a Martín Rodríguez. Borrador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3. Comunicación entre Lucio Mansilla y el Comisionado de Bs. As. Dr. Juan García de Cossi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8/1823, 27/8/1823. Santa Fe. Don Juan García de Cossio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8/1823. Uruguay. Al Comisionado del Gobierno de Bs. As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9/1823. Santa Fe. Don Juan García de Cossio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9/1823. Al Comisionado de Bs. As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9/1823. Don Juan García de Cossio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10/1823. Uruguay. Gob. de E. R. al Gobierno de Bs. As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10/1823. Uruguay.  a Don Juan García de Cossi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10/1823. Santa Fe. Don Juan García de Cossio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10/1823. Bernardino Rivadavi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de Octubre. Gob. de E. R. al Gobierno de Bs. As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11/1823. Gobierno de Mansilla. Contrato de la Provincia de Entre Ríos con la de Bs. As. para mandar a Bs. As. doscientos dragones con arm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10/1823. Villaguay. Don Juan García de Cossio al Ministro Secretario de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11/1823. Uruguay.  a Martín Rodríguez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11/1823. Bs. As.. Rodríguez y Rivadavi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11/1823. Bs. As.. Rivadavi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11/1823. Bs. As.. Convención especi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n /f. Convención especial acordada entre el Gob. de E. R. con el Gobierno de Bs. As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11/1823. Villa capital del Entre Ríos. José Cossio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6/11/1823. Puerto del Arroyo de la China. Victoriano Aguilar a Gob. de E. R. Don Lucio Mansill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12/1823, 2/12/1823, 2/12/1823, 2/12/1823. Bs. As.. Bernardino Rivadavi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/11/1823. Bs. As.. Juan Pere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11/1823. Bs. As.. Martín Rodríguez a Lucio Mansilla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viembre de 1823. Uruguay. Borrador a Martín Rodríguez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11/1823, 13/11/1823, 13/11/1823, 26/11/1823. Bs. As.. Martín Rodrígue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5/1823. Washington. Jaime Monroe presidente de EEUU al Gob. de Bs. As.. Cop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12/1823. Borrador del Gob. de E. R. al Gob. de Bs. As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12/1823. García de Cossio al Secretario de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12/1823. Bs. As.. Martín Rodrígue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3. CORRESPONDENCIA INTERNACIONAL. CHILE A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4/1823. Montevideo. Cabildo de Montevideo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de Abril. Gob. de E. R. al Gobierno de Chile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4/1823. Santiago de Chile. Ministro de RR. EE. de Chil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3/1823. Santiago de Chile. Fernando Errazuriz y otro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3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3. CORRESPONDENCIA INTERNACIONAL. ESPAÑ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11/1823. Borrador del Gob. de E. R.. Relaciones con Españ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4 (1)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 xml:space="preserve">AÑO 1824. ASUNTOS NACIONALES. GOBIERNO DE BS. AS.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5/1824, 8/6/1824,  11/6/1824, 15/6/1824, 21/6/1824, 21/6/1824, 21/6/1824, 5/7/1824, 16/9/1824, 1/10/1824, 23/10/1824, 3/10/1824, 5/11/1824, 16/11/1824, 6/12/1824, 6/12/1824. Bs. As.. Juan Gregorio de las Her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6/1824. Bs. As.. Juan Gregorio de las Heras a la comandancia de la Bajad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10/1824. Bs. As.. Decreto de Gob. de Bs. As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11/1824. Bs. As.. Junta de Representantes. Le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4 (2)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4. ASUNTOS NACIONALES. RR. EE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6/1824. Bs. As.. Woolbine Parish, cónsul de S. M. B.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/4/1824. Bs. As.. Woolbine Parish, cónsul de S. M. B. al Secretario de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1/1824. Bs. As.. Manuel Garcí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obierno de Bs. As.. Proposiciones para el reclutamiento de tropas en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4 (3)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4. ASUNTOS NACIONALES. RIVADAVI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1/1824, 19/1/1824, 20/1/1824, 21/1/1824, 4/2/1824, 7/2/1824, 11/2/1824, 19/2/1824, 10/3/1824, 3/4/1824, 26/4/1824, 4/5/1824. Bs. As.. Bernardino Rivadavi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2/1824. Circular del Gobierno de Bs. As. a los estados american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3/1824. Bs. As.. Rivadavia al Gob. de E. R.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5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4. CORRESPONDENCIA INTER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3/1824. Montevideo. Barón de la laguna al Gob. de E. R.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6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5. ASUNTOS NACIONALES. CONGRESO CONSTITUYENT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1/1825. Bs. As.. José Miguel Díaz Véle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1/1825. Manuel Antonio de Castro y José Miguel Díaz Véle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1/1825. Ley nacional. Comunicación al congreso de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1/1825. Ley nacional. Comunicación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3/1825. Bs. As.. Congreso Constituyent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3/1825. Bs. As.. Miguel Díaz Véle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3/1825. Decreto del Congreso Constituyent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yecto de decreto del Congreso Constituyente felicitando a Simón Bolíva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5/1825. Bs. As.. Decreto del Congreso Constituyent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/5/1825. Bs. As.. Decreto del Congreso Constituyente. Organización del Ejércit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6/1825. Aires. Decreto del Congreso Constituyent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9/1825. Bs. As.. Congreso Constituyent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9/1825, 10/9/1825, 19/11/1825, 19/11/1825, 19/11/1825.Bs. As.. Leyes del Congreso Constituyent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Falta soporte) 1825. Bs. As.. Ley del Congreso Constituyent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10/1825. Bs. As.. Congreso Constituyent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12/1825. Congreso Constituyente al encargado del poder Ejecutivo 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12/1825. Bs. As.. El Ministro de Guerra y Marina al 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12/1825. Bs. As.. Congreso Constituyente al encargado del poder Ejecutivo 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7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5. ASUNTOS NACIONALES. CORRESPONDENCIA CON EL BARÓN DE LA LAGUN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2/1825 y 18/3/1825. Montevideo. Barón de la Laguna al Gob. de E. R.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4/1825. Porto Alegre. Nota de José Feliciano Fernández Pinheiro a José de Abre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4/1825. Paso de Vacaguá. Nota al Gobernador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8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5. ASUNTOS NACIONALES. GOBIERNO DE BS. AS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1/1825. Bs. As.. Juan Gregorio de las Her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10/1825. Juan Gregorio de las Heras al Gob. de E. R.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9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5. ASUNTOS NACIONALES. CORRESPONDE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1/1825. Bs. As.. Gobernador delegado Manuel Garcí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3/2/1825, 16/3/1825, 5/4/1825, 19/5/1825, 14/6/1825, 14/6/1825, 14/6/1825, 25/6/1825, 16/6/1825, 18/7/1825, 3/8/1825, 6/8/1825, 5/9/1825, 13/9/1825, 16/9/1825, 19/11/1825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11/1825. Bs. As.. Ministro del Interior al Gob. de E. 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12/1825, 5/12/1825, 5/12/1825, 5/12/1825, 5/12/1825, 17/12/1825, 20/12/1825, 20/12/1825, 23/12/1825, 27/12/1825, 27/12/1825. Bs. As.. Ministro de RR. EE. Manuel Garcí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0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5. ASUNTOS NACIONALES. CORRESPONDE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4/1825, 20/4/1825, 24/4/1825, 27/4/1825, 16/5/1825, 28/5/1825, 7/6/1825, 14/6/1825, 14/6/1825, 17/6/1825, 17/6/1825. Bs. As.. Francisco de la Cru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1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5. ASUNTOS NACIONALES. CORRESPONDE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7/1825, 20/7/1825, 20/7/1825, 22/7/1825, 22/7/1825, 22/7/1825, 22/7/1825, 22/7/1825, 22/7/1825, 22/7/1825, 22/7/1825, 3/8/1825, 3/8/1825, 3/9/1825, 16/8/1825, 24/9/1825, 30/9/1825, 10/10/1825, 13/10/1825, 19/10/1825, 20/10/1825. Bs. As.. Marcos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10/1825. Bs. As.. Ministro de Guerra Marcos Balcarce al general Iriart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/10/1825, 26/10/1825, 11/11/1825, 25/11/1825, 6/12/1825. Bs. As.. Marcos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12/1825. Bs. As..  Marcos Balcarce al Gob. de E. R.. Reservad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12/1825, 20/12/1825, 23/12/1825, 24/12/1825. Bs. As..  Marcos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 de  Diciembre de 1825. Bs. As..  Marcos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2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5. ASUNTOS NACIONALES. TRATAD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3/1825. Bs. As.. Tratado con la República de Colomb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2/1825. Bs. As.. Tratado de Comercio con Gran Bretañ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32"/>
                <w:bdr w:val="single" w:sz="4" w:space="0" w:color="000000"/>
              </w:rPr>
              <w:t>CAJA N°3 “B”:</w:t>
            </w:r>
            <w:r>
              <w:rPr>
                <w:bCs/>
                <w:szCs w:val="32"/>
              </w:rPr>
              <w:t xml:space="preserve"> 1825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5. ASUNTOS NACIONALES. MARTÍN RODRÍGUEZ. EJÉRCITO DE OBSERVACIÓN SOBRE LA COSTA DEL URUGU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8/1825. San Nicolás. Martín Rodríguez a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8/1825 y 19/9/1825. Paraná. Martín Rodrígue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/9/1825. Paraná. Martín Rodríguez a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10/1825, 20/10/1825, 26/10/1825, 31/10/1825, 2/11/1825, 2/11/1825, 2/11/1825, 2/11/1825, 2/11/1825, 2/11/1825, 2/11/1825, 2/11/1825, 2/11/1825, 2/11/1825, 7/11/1825, 7/11/1825, 7/11/1825, 7/11/1825, 7/11/1825, 7/11/1825, 7/11/1825, 9/11/1825, 11/11/1825, 25/11/1825, 28/11/1825, 28/11/1825, 8/12/1825. Arroyo del Molino. Martín Rodríguez a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/12/1825, 23/12/1825, 23/12/1825. Arroyo del Molino. Martín Rodríguez al Gob. de E. R..</w:t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4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5. ASUNTOS NACIONAL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4/1825. Misiones. Vicente Ignacio Martínez al Gobernador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5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5. GOBIERNO DE LEÓN SOLA. BORRADOR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1/1825. Paraná. Nota al general Iriarte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1/1825. Paraná. Borrador de acuerd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1/1825. Paraná. Elevación de leyes y decretos al Congres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1/1825. Paraná. Nota del Gob. de E. R.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4/1/1825. Paraná. Nota del Gob. de E. R.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2/1825. Paraná. Notas del Gob. de E. R.. Borrador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2/1825. Paraná. Congreso de Entre Ríos al Gobernador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de Febrero. Gobernador al Congreso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2/1825. Gobernador al Congreso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4/1825. Gualeguaychú. Gob. de E. R. al Barón de la Lagun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4/1825. Notas del Gob. de E. R.. Borrador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6/1825. Uruguay. Gob. de E. R. a Fructuoso Rivera y Juan Antonio Lavallej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6/1825. Gualeguaychú. Gob. de E. R. al comandante y jefe de la División de Observació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7/1825. Gob. de E. R. a Manuel Pacífico Villamont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7/1825. Paraná. Gob. de E. R. al comandante general del 2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 de Julio. Gob. de E. R.. Borrador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ista de mercadería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8/1825. Paraná. Gob. de E. R. al comandante de la División de Observació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8/1825. Paraná. Gobernador al comandante del 2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8/1825. Paraná. Gobernador al comisario del ejército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8/ 1825. Paraná. Gobernador a la División de Observació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obernador al comandante de la División de Observació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9/1825. Reconocimiento de Martín Rodríguez como Jefe del Ejército de Observació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9/1825. Paraná. Gobernador al Congreso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rrador del Gobernador de la Provi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rrador sobre movimientos del ejércit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rrador sobre reclamos al Congres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10/1825. Nogoyá. Borradores del Gobern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ctubre de 1825. Posta de San Antonio. Nota del Gobernador al comandante gener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10/1825. Borrador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10/1825. Uruguay. Gob. de E. R.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10/1825. Paraná. Gob. de E. R. a Martín Rodríguez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10/1825. Gob. de E. R. al general de Ejército 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9/10/1825. Nota del comandante general del 2° Departamento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tas a los cuerpos de milicias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/10/1825. Notificaciones vari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/10/1825. Orden general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11/1825. Paraná. Gob. de E. R.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11/1825. Paraná. Gob. de E. R. al general del ejércit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11/1825. Paraná.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11/1825. Paraná. Nota al general del Ejército 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11/1825. Paraná. Nota de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de Noviembre. Paraná. Nota al comandante y jefe del Ejército 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11/1825. Gob. de E. R. al general del Ejército 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1/11/1825. Borrador de not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11/1825. Gob. de E. R. al general del Ejército 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11/1825. Gob. de E. R. al jefe del Ejército 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11/1825. Paraná. Gob. de E. R. a Ricardo López Jordá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11/1825. Paraná. Gob. de E. R. al comandante en jefe de la fuerza de Córdob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11/1825. Paraná. Gob. de E. R.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11/1825. Gob. de E. R. al Ministro de Gobierno 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de Noviembre. Varios borradores del Gobern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orradores Gob. de E. R. al general del Ejército Nacional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12/1825. Paraná. Nota de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12/1825. Paraná. Nota del Gob. de E. R. al Poder Ejecutivo 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12/1825. Borradores de not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rrador de nota al Gobernador de Corrient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rrador de nota al general del Ejército 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rrador de nota al Congreso General Constituyent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6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5. DIONISIO QUESADA COMISARIO GENER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8/1825. Paraná. Dionisio Quesad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/11/1825. Presupuesto de la Compañía del Paraná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/11/1825. Dionisio Quesad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12/1825. Uruguay. Dionisio Quesad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12/1825. Uruguay. Dionisio Quesad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7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5. FRUCTUOSO RIVERA Y JUAN ANTONIO LAVALLEJ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9/1825. Parte de Fructuoso Rivera al general en jefe del Ejército de la Provi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5/1825. Durazno. Fructuoso Rivera y Juan Antonio Lavalleja a León Sola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19/9/1825. Juan Antonio Lavalleja a León Sola.</w:t>
            </w:r>
            <w:r>
              <w:rPr>
                <w:bCs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32"/>
                <w:bdr w:val="single" w:sz="4" w:space="0" w:color="000000"/>
              </w:rPr>
              <w:t>CAJA N°4:</w:t>
            </w:r>
            <w:r>
              <w:rPr>
                <w:bCs/>
                <w:szCs w:val="32"/>
              </w:rPr>
              <w:t xml:space="preserve"> 1826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MINISTERIO DE GUERRA Y MARINA. GENERAL MARCOS BALCARC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1/1826, 3/1/1826, 9/1/1826, 13/1/1826, 14/1/1826, 16/1/1826, 17/1/1826, 18/1/1826, 20/1/1826, 27/1/1826, 1/2/1826, 1/2/1826, 4/2/1826, 6/2/1826. Bs. As.. Marcos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: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</w:rPr>
              <w:t>AÑO 1826. ASUNTOS NACIONALES. MANUEL GARCÍ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1/1826. Bs. As.. Circular del Dpto. de Relaciones Interiores. Manuel Bietm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1/1826. Bs. As.. Circular del Dpto. de Relaciones Interiores. Manuel Garcí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1/1826, 11/1/1826, 13/1/1826, 6/2/1826, 7/2/1826.... Bs. As.. Manuel García al Gob. de E. R..</w:t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3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ASUNTOS NACIONALES. CONGRESO NACIONAL CONSTITUYENT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2/1826. Ley nombrando presidente a Bernardino Rivadav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2/1826. Decreto promulgando la Ley que nombra  presidente a Bernardino Rivadav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2/1826. Ley de preside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2/1826. Decreto de organización del Poder Ejecutiv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2/1826. Bs. As.. Manuel García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2/1826. Bs. As.. Gregorio de Las Heras, Manuel García y Marcos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2/1826. Bs. As.. Decreto de posesión del cargo del presidente Rivadav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2/1826. Nogoyá. Orden general de Manuel de Bietm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2/1826. Nogoyá. Ley de nombramiento del Ejecutivo 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2/1826, 9/3/1826, 15/3/1826, 15/4/1826, 15/4/1826. Bs. As.. Congreso Constituyente al presidente. Copias de Ley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12/1826. Bs. As.. Congreso Constituyente al Gob. de E. R.. Remisión de la Constitución aprobad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4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ASUNTOS NACIONALES. PRESIDENCIA DE LA REPÚBLIC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2/1826, 9/2/1826, 9/2/1826. Bs. As.. Circular de la presidenci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2/1826, 15/3/ 1826, 15/3/1826, 15/3/1826, 16/3/1826., 16/3/1826, 16/3/1826., 16/3/1826., 16/3/1826. Bs. As.. Decretos del presidente de la Nación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5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ASUNTOS NACIONALES. JULIÁN DE AGÜER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2/1826, 10/2/1826, 10/2/1826, 8/3/1826, 16/3/1826, 18/3/1826, 18/3/1826, 20/3/1826, 29/3/1826, 18/4/1826, 19/4/1826., 19/4/1826, 22/4/1826, 24/4/1826, 24/4/1826, 4/7/1826, 1/8/1826. Bs. As.. Julián Agüero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4/1826. Bs. As.. Decreto del Ministerio de Gobierno a los Gobiernos de las Provinci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8/1826, 23/9/1826, 4/11/1826, 26/11/1826, 19/12/1826. Bs. As.. Julián de Agüero al Gob. de E. R..</w:t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6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CORRESPONDENCIA NACIONAL. SALVADOR MARÍA DEL CARRIL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4 de Mayor de 1826. Bs. As.. Rivadavia, del Carril. </w:t>
            </w:r>
            <w:r>
              <w:rPr>
                <w:bCs/>
                <w:lang w:val="en-US"/>
              </w:rPr>
              <w:t>Decreto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1/6/1826 y 2/9/ 1826. Bs. As. </w:t>
            </w:r>
            <w:r>
              <w:rPr>
                <w:bCs/>
              </w:rPr>
              <w:t>Salvador María del Carril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7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ASUNTOS NACIONALES. GUERRA. NEGOCIOS EXTRANJER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2/1826. Bs. As.. Francisco de la Cru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2/1826. Bs. As.. Francisco de la Cruz y Martín Rodríguez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de  Febrero de 1826. Bs. As.. Francisco de la Cru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2/1826, 23/2/1826, 3/3/1826, 11/3/1826. Bs. As.. Francisco de la Cru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3/1826. Bs. As.. Francisco de la Cruz al comandante de la Bajad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3/1826. Bs. As.. Francisco de la Cru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3/1826. Bs. As.. Francisco de la Cruz al comandante general del Dpto. principal de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/3/1826, 25/3/1826, 26/3/1826, 26/3/1826, 4/4/1826, 5/4/1826, 5/4/1826, 12/4/1826, 12/4/1826, 17/4/1826, 16 /6/1826, 27/7/1826, 17/9/1826, 18/9/1826, 23/12/1826., 23/12/1826. Bueno Aires. Francisco de la Cru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8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MINISTERIO DE GUERRA. CARLOS DE ALVEA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/5/1826, 8/5/1826, 2/6/1826, 7/6/1826, 17/6/1826, 17/6/1826, 19/6/1826, 7/8/1826, 7/8/1826., 7/8/1826, 16/8/1826. Bs. As.. Carlos de Alvear al Gob. de E. R.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10/1826. Arroyo Grande. Carlos de Alvear al Gob. de E. R. Vicente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10/1826. Arroyo Grande. Carlos de Alvear al comisario de la Provincia de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10/1826, 12/10/1826, 12/10/1826, 16/10/1826, 13/12/1826. Arroyo Grande. Carlos de Alvear al Gob. de E. R. Vicente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12/1826. Arroyo Grande. Carlos de Alvear al Gob. de E. R.. Reservad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9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ASUNTOS NACIONALES. MARTÍN RODRÍGUEZ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n/ f. Gualeguay. Desertores de las Tropas de Bs. As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1/1826 y 8/1/1826. Arroyo del Molino. Martín Rodríguez al Gob. de E. R.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1/1826. Campo de San Francisco. Julián Laguna a Martín Rodríguez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1/1826 y 13/1/1826, 17/1/1826.. Arroyo del Molino. Martín Rodríguez al Gob. de E. R.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1/1826, 16/1/1826, 23/1/1826, 23/1/1826, 23/1/1826. Arroyo del Molino. Martín Rodrígue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2/1826. Arroyo del Molino. Martín Rodríguez al comandante Félix Lescan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2/1826. Nogoyá. Orden general.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2/1826. Orden general. León Sola. Nombramiento de Rondea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2/1826 y 19/2/1826. Daimán. Martín Rodrígue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5/1826. San José del Uruguay. Martín Rodríguez al Gob. de E. R.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3/1826. Orden general.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4/1826. San José. Martín Rodrígue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4/1826. San José. Martín Rodrígue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/4/1826, 18/4/1826, 8/5/1826, 8/5/1826. San José. Martín Rodríguez al Gob. de E. R. Vicente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5/1826, 9/6/1826. San José. Martín Rodrígue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0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ASUNTOS NACIONALES. JOSÉ LAG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1/1826. Mercedes. José Lagos al Gob. de E. R. Vicente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12/1826. Paraná. José Lagos al Gob. de E. R. Vicente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1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ASUNTOS NACIONALES. JOSÉ LEÓN DOMÍNGUEZ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3/1826. Punta Gorda. José León Domínguez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3/1826. Punta Gorda. José León Domínguez al Gob. de E. R.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2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JUAN ANTONIO LAVALLEJ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2/1826. Daimán. Juan Antonio Lavallej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4/1826. Durazno. Juan Antonio Lavallejas al Gobernador delegado de Entre Ríos.</w:t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MANUEL ORIBE A JUAN ANTONIO LAVALLEJ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11/1826. Toledo. Manuel Oribe a Juan Antonio Lavalleja. Reservad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4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ASUNTOS NACIONALES. GASTOS MILITAR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1/1826. Paraná. Gastos de víveres de la Tropa 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brero de 1826. Gastos de alimentos del Ejército 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/3/1826, 30/4/1826, 31/5/1826, 30/6/1826. Paraná. Gastos de víveres del Ejército 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/7/1826. Paraná. Nómina de sueldos del Ejércit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/8/1826. Paraná. Gastos de víveres del Ejército 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5/1826. Bs. As.. Listas de desertores del Ejército 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7/1826. Vestuario para entregar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8/1826. Vestuarios remitido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5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ASUNTOS NACIONALES. GUERR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5/1826, 24/5/1826. San José. Juan Sufratiegui al Gob. de E. R..</w:t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6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ASUNTOS NACIONALES. CONGRESO DE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7/1/1826. Paraná. Francisco Dionisio Álvarez al Gob. de E. R.. </w:t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7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ASUNTOS NACIONALES. CONGRESO CONSTITUYENTE. CASIANO CALDERÓ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5/ 1826, 5/7/1826, 19/8/1826. Bs. As.. Casiano Calderón al Gob. de E. R. Vicente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8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ASUNTOS NACIONALES. CIPRIANO DE URQUIZ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6/1826. Bs. As.. Cipriano de Urquiza al Gobernador Vicente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9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ASUNTOS NACIONALES. COMISARÍA DE GUERRA. JUAN GARRIGÓ. VICENTE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2/1826. Paraná. Juan de Garrigó al comandante Vicente 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4/1826. Vicente  Zapata y Francisco Dionisio Álvarez a Juan Garrig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4/1826. Paraná. Vicente  Zapata y Francisco Dionisio Álvarez a Juan Garrig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5/1826. Paraná. Juan de Garrigó al Gobernador Vicente 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8/1826. Paraná. Vicente Zapata y Francisco Dionisio Álvarez a Juan Garrig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8/1826, 26/8/1826, 21/11/1826, 10/12/1826, 21/12/1826. Paraná. Juan de Garrigó al Gobernador Vicente 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0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CORRESPONDENCIA  INTERNACIONAL. CHIL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1/1826. Santiago. Ministro de RR. EE. de Chil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1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ASUNTOS NACIONALES. BORRADOR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1/1826. Paraná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3/1826. Paraná. Gob. de E. R. al Ministerio de Guerra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3/1826. Nogoyá. Gob. de E. R. al Ministerio de RR. EE.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3/1826. Paraná. Gob. de E. R. al Ministerio de RR. EE. y otros. Borrador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3/1826. Paraná. Gob. de E. R. al General en Jefe del Ejército Nacional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3/1826. Paraná. Gob. de E. R. al Ministro de Guerra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3/1826. Paraná. Comandante general de Entre Ríos al General en Jefe del Ejército Nacional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3/1826. Paraná. Comandante general de Entre Ríos al General en Jefe del Ejército Nacional. Borrad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8/1826. Paraná. Honorable Sala de Representantes de Entre Ríos. Decret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2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BANCO NACIONAL. CIRCULACIÓN DE BILLETES Y LETR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8/1826. Bs. As.. Banco Nacional al Gob. de E. R.. Nombramiento de Juan Garrigó y José Comas y Bilardeb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3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6. COMISARÍA 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1/1826. Uruguay. Dionisio Quesada al Gob. de E. R.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  <w:bdr w:val="single" w:sz="4" w:space="0" w:color="000000"/>
              </w:rPr>
              <w:t>CAJA N° 5”A”</w:t>
            </w:r>
            <w:r>
              <w:rPr>
                <w:bCs/>
                <w:szCs w:val="28"/>
                <w:bdr w:val="single" w:sz="4" w:space="0" w:color="000000"/>
              </w:rPr>
              <w:t>:</w:t>
            </w:r>
            <w:r>
              <w:rPr>
                <w:bCs/>
                <w:szCs w:val="28"/>
              </w:rPr>
              <w:t xml:space="preserve"> 1827 - 1829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7. ASUNTOS NACIONAL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/1/1827. Bs. As.. Salvador al Gob. de E. R. Dos not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3/1827. Bs. As.. Francisco de la Cru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3/1827. Bs. As.. Julián Agüero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3/1827. Bs. As.. Anchoren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4/1827, 10/5/1827, 11/5/1827. Bs. As.. Francisco de la Cru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7/1827. Bs. As.. Ignacio Núñe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7/1827. Buenos  Aires. Domingo Olivera al Gob. de E. R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14/7/1827 y 4/8/1827. Bs. As.. </w:t>
            </w:r>
            <w:r>
              <w:rPr>
                <w:bCs/>
              </w:rPr>
              <w:t>Marcos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7. ASUNTOS NACIONALES. GOBERNADOR CORONEL D.  MANUEL DORREG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3/1827. Cuartel General en los Corrales. Carlos de Alvear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2/1827. Carlos de Alvear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8/1827. Bs. As..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/8/1827. Bs. As.. Silvestre Blanco y Juan Carlos Varel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8/1827. Bs. As.. Manuel Dorrego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/8/1827. Bs. As.. Circular del Ministerio de Gobierno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8/1827. Bs. As.. Valentín Alsina al Gob. de E. R.. Cop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/8/1827. Bs. As.. Manuel Moreno al Gob. de E. R.. Origi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/8/1827 y 25/8/1827. Bs. As.. Manuel Dorrego y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8/1827. Bs. As.. Juan Ramón Balcarce al Gob. de E. R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1/9/1827 y 1/9/1827. Bs. As.. </w:t>
            </w:r>
            <w:r>
              <w:rPr>
                <w:bCs/>
              </w:rPr>
              <w:t>Manuel Dorrego y Manuel Moreno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8/1827. Bs. As.. Sanción de Ley con artículo único. Firma en conformidad Pedro Cav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10/1827, 24/10/1827, 27/11/1827, 6/12/1827. Bs. As.. Manuel Dorrego y Manuel Moreno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12/1827, 19/12/1827, Diciembre de 1827. Bs. As.. Juan Ramón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12/1827. Bs. As.. Ministro de Guerra y Marin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12/1827. Bs. As.. Juan Ramón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3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7. ASUNTOS NACIONALES. GENERAL DON CARLOS DE ALVEA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6. Cuartel General en marcha. Carlos de Alvear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4 “ a ”</w:t>
            </w:r>
            <w:r>
              <w:rPr>
                <w:bCs/>
                <w:szCs w:val="28"/>
              </w:rPr>
              <w:t xml:space="preserve">:  </w:t>
            </w:r>
            <w:r>
              <w:rPr>
                <w:bCs/>
              </w:rPr>
              <w:t xml:space="preserve">AÑO 1827. RENDICIÓN DE LA ESCUADRILLA IMPERIAL EN GUALEGUAYCHÚ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2/1827. Gualeguaychú. Lista de  prisioneros brasileros, municiones y otros pertrechos de guerr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2/1827. Guillermo Brown a los comandantes generales del 2° Dpto. principal de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2/1827. Puerto del Juncal. Guillermo Brown a los comandantes generales del 2° Dpto. principal de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4/2/1827. Gualeguaychú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2/1827. Gualeguaychú. Comunicación de la Comisión de Guerra sobre capitulación de la Escuadra Imperial del Brasil en Gualeguaych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2/1827. Gualeguaychú. Nota de la Comisión de Guerr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2/1827. Gualeguaychú. Mariano Calvento al señor comandante general Don Mateo Garcí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2/1827. Gualeguaychú. Detalle de los oficiales, tropas y marineros: armamento, municiones y demás utensilios de guerra que hallan a bordo de los busqu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3/1827. Uruguay. Mariano Calvento al Gobernador y capitán general Don Mateo Garcí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3/1827. Gualeguaychú. Listas de oficial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4 “ b ”</w:t>
            </w:r>
            <w:r>
              <w:rPr>
                <w:bCs/>
                <w:szCs w:val="28"/>
              </w:rPr>
              <w:t xml:space="preserve">:  </w:t>
            </w:r>
            <w:r>
              <w:rPr>
                <w:bCs/>
              </w:rPr>
              <w:t xml:space="preserve">AÑO 1827. SOLICITUD DE LOS PRISIONEROS BRASILERO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6/1827. Paraná.  de oficiales prisioner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6/1827. Paraná.  de oficiales brasileros.</w:t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5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7. COMANDANTE DON MATEO GARCÍA.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2/1827. Cuartel Divisionario en Mendieta. Mateo Garcí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2/1827. Cuartel Divisionario en Mendieta. Mateo Garcí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2/1827. Nogoyá. García al Gobiern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2/1827. Margen Oriental de Nogoyá. Mateo García al señor Gobernador y capitán general de la Provincia Don Vicente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2/1827. Campo Militar en la margen izquierda en Nogoyá. Mateo García al señor Gobernador y capitán general de la Provincia Don Vicente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/2/1827. Campo Militar en la margen izquierda en Nogoyá. Mateo García al señor Gobernador y capitán general de la Provincia Don Vicente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6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7. ASUNTOS NACIONALES. BS. AS.. DON FRUCTUOSO RIVERA Y EVARISTO CARRIEG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12/1827 y 29/12/1829. Bs. As.. Fructuoso Rivera y Evaristo Carriego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7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7. DOCTOR  MANUEL SOLE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4/1827. Villa del Durazno. Manuel Soler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8 “ a 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7. DON JOSÉ C. LAG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11/1827. Bs. As.. José Lago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8 “ b 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7. DON JOSÉ C. LAG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1/1827. Puerto de las Bacas. José Lagos al Gobernador de la Provincia Vicente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9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7. ASUNTOS NACIONALES. DON FELIPE RODÉZ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1/1827. Paysandú. Felipe Rodéz al Gob. de E. R. Vicente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1/1827. Paysandú. Felipe Rodéz al Gob. de E. R. Vicente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0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7. ASUNTOS NACIONALES. DON MARIANO AULEST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/1/1827. San Roque del Hera. Mariano Aulesti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1 “ a 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7. CIRCULAR. DON GALLEG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3/1827. Puertos de las Bacas. Don Gallego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1 “ b 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27. ASUNTOS NACIONALES. DON LUIS E. PÉREZ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12/1827. Durazno. Don Luis Eduardo Pére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2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 xml:space="preserve">AÑO 1824. ASUNTOS NACIONALE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2/12/1824. Bs. As.. Ministerio de RR. EE.. Esteban J. Moreno, Circular. Medidas a adoptar por las Provincia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32"/>
                <w:u w:val="single"/>
                <w:bdr w:val="single" w:sz="4" w:space="0" w:color="000000"/>
              </w:rPr>
              <w:t>CAJA N° 5B</w:t>
            </w:r>
            <w:r>
              <w:rPr>
                <w:bCs/>
                <w:szCs w:val="32"/>
                <w:bdr w:val="single" w:sz="4" w:space="0" w:color="000000"/>
              </w:rPr>
              <w:t>:</w:t>
            </w:r>
            <w:r>
              <w:rPr>
                <w:bCs/>
                <w:szCs w:val="32"/>
              </w:rPr>
              <w:t xml:space="preserve"> AÑOS   1827 – 1829</w:t>
            </w:r>
          </w:p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2</w:t>
            </w:r>
            <w:r>
              <w:rPr>
                <w:bCs/>
                <w:szCs w:val="32"/>
              </w:rPr>
              <w:t xml:space="preserve">: AÑO </w:t>
            </w:r>
            <w:r>
              <w:rPr>
                <w:bCs/>
              </w:rPr>
              <w:t xml:space="preserve">1827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8/1827. Paraná. Don Joaquín Suárez a Don Mateo García. Correspondencia confidenci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LEGAJO N° 13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AÑO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1827</w:t>
            </w:r>
          </w:p>
          <w:p>
            <w:pPr>
              <w:pStyle w:val="Textoindependiente2"/>
              <w:rPr>
                <w:bCs/>
              </w:rPr>
            </w:pPr>
            <w:r>
              <w:rPr>
                <w:bCs/>
              </w:rPr>
              <w:t>5/6/1827. Bs. As.. Don José Tomás de Isasi al señor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LEGAJO N° 14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AÑO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1827</w:t>
            </w:r>
          </w:p>
          <w:p>
            <w:pPr>
              <w:pStyle w:val="Textoindependiente2"/>
              <w:rPr>
                <w:bCs/>
              </w:rPr>
            </w:pPr>
            <w:r>
              <w:rPr>
                <w:bCs/>
              </w:rPr>
              <w:t>22/3/1827. Bs. As.. Don Enrique Núñez al señor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3/1827. Bs. As.. Don Enrique Núñez al Congreso General Constituyent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LEGAJO N° 15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AÑO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182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10/1827. Canelones. Don Juan Antonio Lavalleja al señor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10/1827. Durazno. Don Juan Antonio Lavalleja al Gob. de E. R. Don Vicente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11/1827. Durazno. Don Juan Antonio Lavalleja al Gob. de E. R. Don Vicente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LEGAJO N° 16</w:t>
            </w:r>
            <w:r>
              <w:rPr>
                <w:bCs/>
              </w:rPr>
              <w:t xml:space="preserve">: </w:t>
            </w:r>
            <w:r>
              <w:rPr>
                <w:bCs/>
                <w:szCs w:val="32"/>
              </w:rPr>
              <w:t>AÑO</w:t>
            </w:r>
            <w:r>
              <w:rPr>
                <w:bCs/>
              </w:rPr>
              <w:t xml:space="preserve"> 1827</w:t>
            </w:r>
          </w:p>
          <w:p>
            <w:pPr>
              <w:pStyle w:val="Textoindependiente2"/>
              <w:rPr>
                <w:bCs/>
              </w:rPr>
            </w:pPr>
            <w:r>
              <w:rPr>
                <w:bCs/>
              </w:rPr>
              <w:t>23/3/1827. Bs. As.. Don Cipriano J. de Urquiza al señor Gob. de E. R. Don Mario Garcí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3/1827. Bs. As.. Elevación de copia de la Resolución del Honorable Congreso de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LEGAJO N° 17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AÑO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1828. ASUNTOS NACIONALES. GOBIERNO DEL CORONEL DON MANUEL DORREGO HASTA LA REVOLUCIÓN DE LAVALLE. </w:t>
            </w:r>
          </w:p>
          <w:p>
            <w:pPr>
              <w:pStyle w:val="Textoindependiente2"/>
              <w:rPr>
                <w:bCs/>
              </w:rPr>
            </w:pPr>
            <w:r>
              <w:rPr>
                <w:bCs/>
              </w:rPr>
              <w:t>2/1/1828, 2/1/1828, 5/1/1828. Bs. As.. Ministerio de Guerra y Marin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1/1828, 19/1/1828. Bs. As.. M. Carriego al Gobernador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ero de 1828. Bs. As.. M. Carriego al Ministro de Guerra y Marin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ero de 1828, 1/1/1828, 6/2/1828, 12/2/1828, 12/2/1828, 13/2/1828, 15/2/1828. Bs. As.. M. Carriego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s. As.. Manuel Dorrego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2/1828. Bs. As.. Francisco Cabamye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2/1828. Bs. As..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2/1828. Bs. As.. Manuel Dorrego y José María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/3/1828. San Nicolás de los Arroyos. José María Vázquez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3/3/1828 y 6/3/1828. Bs. As.. </w:t>
            </w:r>
            <w:r>
              <w:rPr>
                <w:bCs/>
              </w:rPr>
              <w:t>Juan Ramón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3/1828. Bs. As.. Juan Ramón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3/1828, 21/3/1828, 21/3/1828.. Bs. As.. Juan Ramón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3/1828. Bs. As.. Manuel Dorrego y José María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3/1828, 19/4/1828, 19/4/1828, 19/4/1828, 7/5/1828, 19/5/1828. Bs. As.. Juan Ramón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5/1828. Bs. As.. Francisco Cabamye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5/1828. Bs. As.. Francisco Cabamye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5/1828. Paraná. Despacho al Ministro de Guerra y Marin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5/1828. Bs. As.. Juan Ramón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6/1828. Bs. As.. José María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6/1828. Bs. As.. Juan Ramón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6/1828. Bs. As.. Francisco Cabamye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6/1828, 14/6/1828, 16/6/1828, 19/6/1828. Bs. As.. Juan Ramón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6/1828, 27/6/1828, 5/7/1828.. Bs. As.. Francisco Cabamye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7/1828. Bs. As.. Comisión Directiva de la Empresa Naval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7/1828. Bs. As.. Al Ministerio de Guerra y Marin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7/1828. Bs. As.. Manuel Dorrego y José María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8/1828. Bs. As.. José María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8/1828. San Nicolás. Juez de Paz P. Dol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8/1828. San Nicolás de los Arroyos. Juez de Paz P. Dolz acuse recib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8/1828, 27/8/1828. Bs. As.. José Rondeau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9/1828. Bs. As.. Francisco Cabamye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9/1828. Bs. As.. José María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9/1828. Bs. As.. Manuel Dorrego y José María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9/1828. Bs. As.. José María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9/1828. Bs. As.. José María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9/1828. Bs. As.. Francisco Cabamye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10/1828. Bs. As.. Juan Ramón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10/1828. Bs. As.. Manuel Dorrego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9/1828. Bs. As.. José Rondeau al Presidente Interino del Cuerpo Deliberante vencido en Santa F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12/1828. Cañuelas. Manuel Dorrego al Gob. de E. R. Estanislao López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12/1828. Bs. As.. Manuel Dorrego y Juan Ramón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LEGAJO N° 18</w:t>
            </w:r>
            <w:r>
              <w:rPr>
                <w:bCs/>
              </w:rPr>
              <w:t xml:space="preserve">: </w:t>
            </w:r>
            <w:r>
              <w:rPr>
                <w:bCs/>
                <w:szCs w:val="32"/>
              </w:rPr>
              <w:t>AÑO</w:t>
            </w:r>
            <w:r>
              <w:rPr>
                <w:bCs/>
              </w:rPr>
              <w:t xml:space="preserve"> 1828. ASUNTOS NACIONALES. DON DOMINGO DE ORO Y DON CIPRIANO JOSÉ DE URQUIZ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1/1828. Uruguay. Don Cipriano J. de Urquiz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4/1828. Paraná. Domingo de Oro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4/1828, 16/6/1828. Paraná. Domingo de Oro al Gob. de E. R.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6/1828. Paraná. Relaciones de los útiles de guerra que conduce Don Mariano Com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LEGAJO N° 19a</w:t>
            </w:r>
            <w:r>
              <w:rPr>
                <w:bCs/>
              </w:rPr>
              <w:t xml:space="preserve">: </w:t>
            </w:r>
            <w:r>
              <w:rPr>
                <w:bCs/>
                <w:szCs w:val="32"/>
              </w:rPr>
              <w:t>AÑO</w:t>
            </w:r>
            <w:r>
              <w:rPr>
                <w:bCs/>
              </w:rPr>
              <w:t xml:space="preserve"> 1828. EJÉRCITO DEL NORTE. DON ESTANISLAO LÓPEA. DON FRUCTUOSO RIVERA Y OTROS. </w:t>
            </w:r>
          </w:p>
          <w:p>
            <w:pPr>
              <w:pStyle w:val="Textoindependiente2"/>
              <w:rPr>
                <w:bCs/>
              </w:rPr>
            </w:pPr>
            <w:r>
              <w:rPr>
                <w:bCs/>
              </w:rPr>
              <w:t>1/7/1828. Cuartel General de Mandisoví Chico. Estanislao Lópe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/6/1828. Cuartel General sobre Arroyo de Villaguay. Estanislao Lópe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7/1828. Cuartel General sobre Arroyo del Miriñay. Estanislao López al Gob. de E. R. Vicente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7/1828. Fructuoso River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8/1828. Concepción del Uruguay. Julián de G. Espinos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8/1828. Cuartel General. Fructuoso Rivera, Estanislao López, Evaristo Carrego y Carlos Amesaga 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8/1828. Cuartel General. Fructuoso Rivera, Estanislao López, Evaristo Carrego y Carlos Amesaga 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8/1828. Mandisoví. Integrantes del Ejército del Norte al Gob. de E. R.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/8/1828. Gualeguaychú. Gregorio Salado comandante de Dragones Orientale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9/1828. Al señor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9/1828. Cuartel General. Estanislao Lópe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9/1828. Paraná. Al señor Gobernador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10/1828. Entre Ríos. José Benito García y Gerónimo Salguero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10/1828. Al Gobernador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LEGAJO N° 19 “b”</w:t>
            </w:r>
            <w:r>
              <w:rPr>
                <w:rFonts w:cs="Times New Roman" w:ascii="Times New Roman" w:hAnsi="Times New Roman"/>
                <w:bCs/>
                <w:sz w:val="24"/>
              </w:rPr>
              <w:t>: AÑO 1828. REPÚBLICA ORIEN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1/1828. Durazno. Luis E. Gever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2/1828. Paysandú. A. Lavalleja al Gob. de E. R..</w:t>
            </w:r>
          </w:p>
          <w:p>
            <w:pPr>
              <w:pStyle w:val="Textoindependiente2"/>
              <w:rPr>
                <w:bCs/>
              </w:rPr>
            </w:pPr>
            <w:r>
              <w:rPr>
                <w:bCs/>
              </w:rPr>
              <w:t>3/3/1828. Cuartel General. A. Lavallej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3/1828. Paysandú. A. Lavalleja al Gob. de E. R..</w:t>
            </w:r>
          </w:p>
          <w:p>
            <w:pPr>
              <w:pStyle w:val="Textoindependiente2"/>
              <w:rPr>
                <w:bCs/>
              </w:rPr>
            </w:pPr>
            <w:r>
              <w:rPr>
                <w:bCs/>
              </w:rPr>
              <w:t>12/3/1828. Cuartel General. A. Lavallej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/3/1828. Paysandú.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4/1828. Costa de Valentín. Manuel Orib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4/1828. Paysandú. A. Lavallej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5/1828. Campamento en Ibicuy. Fructuoso River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5/1828. Costa del Ibicuy. Fructuoso Rivera a León So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5/1828. Cuartel General.  Fructuoso River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LEGAJO N° 20</w:t>
            </w:r>
            <w:r>
              <w:rPr>
                <w:rFonts w:cs="Times New Roman" w:ascii="Times New Roman" w:hAnsi="Times New Roman"/>
                <w:bCs/>
                <w:sz w:val="24"/>
              </w:rPr>
              <w:t>: AÑO 1829. ASUNTOS NACIONALES. OPERACIONES DEL EJÉRCITO DE SANTA FE. ESTANISLAO LÓPEZ. PASCUAL ECHAGÜE. LAVALLE.</w:t>
            </w:r>
          </w:p>
          <w:p>
            <w:pPr>
              <w:pStyle w:val="Textoindependiente2"/>
              <w:rPr>
                <w:bCs/>
              </w:rPr>
            </w:pPr>
            <w:r>
              <w:rPr>
                <w:bCs/>
              </w:rPr>
              <w:t>9/4/1829. Campamento en el Arroyo del Medio de Juan Mariel a Pascual Echagüe y Estanislao López. Copi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8/4/1829. Campamento de Juan Mariel. </w:t>
            </w:r>
            <w:r>
              <w:rPr>
                <w:bCs/>
                <w:lang w:val="en-US"/>
              </w:rPr>
              <w:t>Estanislao López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4/5/1829. Bs. As.. </w:t>
            </w:r>
            <w:r>
              <w:rPr>
                <w:bCs/>
              </w:rPr>
              <w:t>Gobernador de la Provincia de Bs. As. al Gobernador de la Provincia de Santa Fe. Cop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5/1829. Dpto. de Gobierno Bs. As.. Gobernador de la Provincia de Bs. As. al Gobernador de la Provincia de Santa F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5/1829. Cuartel General sobre Río de las Conchas. Estanislao Lópe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5/1829. Cuartel General del Arroyo del Medio. General Lavalle al Delegado de la Provincia de Santa Fe Estanislao López. Cop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5/1829. Cuartel General del Arroyo del Medio. General Lavalle al Delegado de la Provincia de Santa Fe Estanislao López. Origi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/4/1829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oindependiente2"/>
              <w:rPr/>
            </w:pPr>
            <w:r>
              <w:rPr>
                <w:bCs/>
                <w:u w:val="single"/>
              </w:rPr>
              <w:t>LEGAJO N° 21</w:t>
            </w:r>
            <w:r>
              <w:rPr>
                <w:bCs/>
              </w:rPr>
              <w:t>: AÑO 1829. CONVENIO DE BARRACAS. ESTANISLAO LÓPEZ. COPIA.</w:t>
            </w:r>
          </w:p>
          <w:p>
            <w:pPr>
              <w:pStyle w:val="Textoindependiente2"/>
              <w:rPr>
                <w:bCs/>
              </w:rPr>
            </w:pPr>
            <w:r>
              <w:rPr>
                <w:bCs/>
              </w:rPr>
              <w:t>4/8/1829. Juan José Lavalle y el comandante general de campaña Juan Manuel de Rosas. Cop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LEGAJO N° 22:</w:t>
            </w:r>
            <w:r>
              <w:rPr>
                <w:bCs/>
              </w:rPr>
              <w:t xml:space="preserve"> AÑO 1829. ASUNTOS NACIONALE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/3/1829. Bs. As.. Francisco Cabamye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10/1829. Bs. As.. Esteban J. Moreno al Gobierno de la Provincia de Bs. As.. Cop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11/1829. Bs. As.. Santiago Vázque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11/1829. Bs. As.. Juan José Viamonte al Gob. de E. R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2/12/1829. Bs. As.. Esteban J. Moreno al Gob. de E. R.. </w:t>
            </w:r>
            <w:r>
              <w:rPr>
                <w:bCs/>
                <w:lang w:val="en-US"/>
              </w:rPr>
              <w:t>Circular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12/12/1829 y 13/12/1829. Bs. As.. </w:t>
            </w:r>
            <w:r>
              <w:rPr>
                <w:bCs/>
              </w:rPr>
              <w:t>Tomás Guido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/12/1829. Bs. As.. Tomás Guido al Gob. de E. R.. Cop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LEGAJO N° 23</w:t>
            </w:r>
            <w:r>
              <w:rPr>
                <w:bCs/>
              </w:rPr>
              <w:t>: 1829. ASUNTOS NACIONAL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2/1829. Arroyo de la Virgen. Fructuoso River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4/1829. Cuartel General en la Bella Unión. Bernabé River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5/1829. Santa Rosa de la Bella Unión. Bernabé River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5/1829. Bella Unión. Comunicación del señor Carriego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8/1829, 29/8/1829 y Sin fecha. Montevideo. Fructuoso Rivera al Gob. de E. R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32"/>
                <w:bdr w:val="single" w:sz="4" w:space="0" w:color="000000"/>
              </w:rPr>
              <w:t xml:space="preserve">CAJA N° 6:  </w:t>
            </w:r>
            <w:r>
              <w:rPr>
                <w:bCs/>
                <w:szCs w:val="32"/>
              </w:rPr>
              <w:t>AÑOS 1830 – 1837.</w:t>
            </w:r>
          </w:p>
          <w:p>
            <w:pPr>
              <w:pStyle w:val="Normal"/>
              <w:jc w:val="both"/>
              <w:rPr>
                <w:bCs/>
                <w:szCs w:val="32"/>
                <w:u w:val="single"/>
              </w:rPr>
            </w:pPr>
            <w:r>
              <w:rPr>
                <w:bCs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0. CORRESPONDENCIA INTER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8/1830. Santiago de Chile. Diego Portale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9/1830. Paraná. Gob. de E. R. al Ministro de RR. EE. de Chil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0. CORRESPONDENCIA 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rancia en la República Argentina al Ministro de RR. EE.. 20/1/1830. Bs. As.. Tomás Guido al Ministro de Gobierno de E. 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3/1830.  Bs. As.. Tomás Guido al Ministro de Gobierno de E. 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/3/1830. Bs. As.. Pedro Ferré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4/1831. Bs. As.. Tomás de Anchoren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5/1830. Río de Janeiro. Convenio entre los gobiernos de Argentina y Brasi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6/1830. Tomás de Anchoren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/6/1830. Tomás de Anchorena al Gob. de E. R.. Reservad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6/6/1830. Manuel J. García al Gob. de E. R.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5/1830. Río de Janeiro. Convenio entre los gobiernos de Argentina y Brasi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5/1830. Río de Janeiro. Tomás Guido al Gobernador de la Provincia de Bs. As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/9/1830. Paris. Cónsul General en Francia al Ministro de Gobierno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9/1830. Bs. As. Ministro de Guerr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9/1830. Bs. As. Juan Ramón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6/1830. Inglaterra.  Noticia de la muerte del Rey de Gran Bretañ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9/1830. Bs. As. Juan Manuel de Rosas. Referencia de la muerte del Rey de Gran Bretañ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9/1830. Bs. As. Juan Ramón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9/1830. Bs. As. Decreto del Gobierno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10/1830. Bs. As. Consulado Británico al Gob. de E. R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18/12/1830 y 24/12/1830. Bs. As. </w:t>
            </w:r>
            <w:r>
              <w:rPr>
                <w:bCs/>
              </w:rPr>
              <w:t>Juan Ramón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10/1830. Paris. Consulado de las Provincias Unidas en Francia al Ministerio de RR. EE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9/1830. Paris. El Gobierno de Francia al Cónsul General de las Provincias Unidas en Fra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12/1830. Bs. As. El Cónsul de las Pcias. Unidas al Gob. De Fra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3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0. JUAN FRANCISCO SEGUÍ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2/1830, 6/3/1830, 20/4/1830. Bs. As. Juan Francisco Seguí al Gob. de E. R..</w:t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4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1. CORRESPONDENCIA 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1/1831. Bs. As. Ministro de RR. EE. al Ministro de RR. EE. del Estado Orien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2/1831. Bs. As. Juan Ramón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2/1831, 15/2/1831, 18/2/1831, 18/2/1831. Bs. As.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/2/1831. Cuartel General. Juan Ramón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2/1831. Bs. As. Ministro de RR. EE. al Ministro de RR. EE. del Urugu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3/1831. Bs. As.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3/1831. Bs. As. Manuel Garcí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3/1831.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3/1831, 19/3/1831, 21/3/1831. Bs. As. Juan Manuel de Rosas al Gobernador delegado de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3/1831. Montevideo. Manuel de Irigoyen al Ministro de RR. EE. del Urugu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3/4/1831. Areco. Juan Manuel de Rosas al Gob. de E. R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4/1831. Montevideo. Ministro de RR. EE. del Uruguay a Manuel de Irigoye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5/1831. Bs. As. Tomás de Anchoren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5/1831. Bs. As. Tomás de Anchorena al Ministro de RR. EE. del Urugu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5/1831. Bs. As. Tomás de Anchoren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5/1831. Montevideo. Manuel de Irigoyen al Ministro de RR. EE. del Urugu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5/1831. Bs. As. Tomás de Anchorena al Ministro de RR. EE. del Urugu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5/1831, 5/5/1831, 5/5/1831. Bs. As. Tomás de Anchoren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5/1831. Pavón.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/5/1831. Montevideo. Ministro de RR. EE. del Uruguay al Ministro de RR. EE.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/5/1831 y 23/5/1831. Pavón. Manuel Maz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5/1831. Paraná. J. H. Coe al Ministro de Guerr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/5/1831. Sarandí. J. H. Coe al Ministro de Guerr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6/1831. Bs. As.. Tomás de Anchoren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6/1831, 11/6/1831, 12/6/1831. Pavón.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6/1831. Pavón. Manuel Maza al Secretario de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7/1831. Bs. As. Tomás de Anchoren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7/1831, 21/7/1831. Pavón. .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12/1831. Bs. As. Manuel García al Presidente de la Asamblea de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5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1. CORRESPONDENCIA INTER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1/1831. Montevideo. El Vicepresidente de la República Oriental del Uruguay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3/1831. Durazno. Fructuoso River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4/1831. Uruguay. Evaristo Carriego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u w:val="single"/>
              </w:rPr>
              <w:t>LEGAJO N° 6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1. CORRESPONDE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1/1831. Arroyo de la China. J. H. Co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2/1831. Santa Fe. Comisión representativa de las Provincias litorales. Nombramiento de Estanislao López como Jefe del Ejército aliad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5/1831. Calchines. Convenio entre las Provincias de Santa Fe y Córdob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zCs w:val="28"/>
                <w:u w:val="single"/>
              </w:rPr>
              <w:t>LEGAJO N° 7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2. PROVINCIA DE BS. AS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2/1832, 5/2/1832.. Bs. As.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2/1832. Bs. As. Juan Ramón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3/1832, 12/5/1832. Bs. As.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6/1832. Bs. As. Ministro de RR. EE. de Argentina al Ministro de RR. EE. de Boliv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6/1832, 17/7/1832, 19/7/1832, 21/7/1832, 19/9/1832, 7/12/1832. Bs. As. Juan Manuel de Rosas al Gob. de E. R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 xml:space="preserve">24/11/1832. </w:t>
            </w:r>
            <w:r>
              <w:rPr>
                <w:bCs/>
              </w:rPr>
              <w:t>Bs. As. Juan Linch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12/1832. Bs. As. Nombramiento del Gobernador, Juan Ramón Balcarc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19/12/1832 y 20/12/1832. Bs. As. </w:t>
            </w:r>
            <w:r>
              <w:rPr>
                <w:bCs/>
              </w:rPr>
              <w:t>Juan Ramón Balcarce al 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12/1832. Montevideo. Ministerio de RR. EE. del Uruguay al Ministerio de RR. EE. de la Argentin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11/1832. Paraná. Proceso contra Lecor y Mosqueir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12/1832. Montevideo. Ministerio de RR. EE. del Uruguay al Ministerio de RR. EE. de la Argentin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12/1832, 7/12/1832. Bs. As. Ministerio de RR. EE. de la Argentina al Ministerio de RR. EE. del Urugu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5/1832. Bs. As. Juan Manuel de Rosas a la Legislatura de la Provincia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sunto Malvinas y otr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12/1832. Bs. As.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8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2. CORRESPONDENCIA INTERNA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5/1832. Montevideo. Ministro de RR. EE. del Uruguay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6/1832. Montevideo. Ministro de RR. EE. del Uruguay al Ministro de RR. EE. de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6/1832. Montevideo. Ministro de RR. EE. del Uruguay al Comandante del Arroyo de la Chin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/8/1832. Montevideo. Ministro de RR. EE. del Uruguay al Ministro de RR. EE. de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9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2. RELACIONES CON LA BANDA ORIEN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/1/1832. Uruguay. Romano Góngor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1/1832. Montevideo. Manuel Márque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5/1832. Uruguay. Justo José de Urquiz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6/1832. Uruguay. El Comandante del Departamento 2°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6/1832. Uruguay. El Comandante del Departamento 2° al Ministro de RR. EE. del Urugu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/6/1832. Belén. Justo José de Urquiz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6/1832. Uruguay. Justo José de Urquiza a Bernabé Magariñ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0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 1833. OCUPACIÓN DE LAS MALVIN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1/1833. Anuncio de la Ocupación de las Islas Malvin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1/1833. Bs. As. El Ministerio de RR. EE. al Encargado de negocios de Gran Bretañ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/1/1833. Bs. As. Encargado de negocios de Gran Bretaña al Ministro de RR. EE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1/1833. Bs. As. El Ministerio de RR. EE. al Encargado de negocios de Gran Bretañ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1/1833. Bs. As. Encargado de negocios de Gran Bretaña al Ministro de RR. E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u w:val="single"/>
              </w:rPr>
              <w:t>LEGAJO N° 11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3. REPÚBLICA ORIEN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1/1833. Santiago. Felipe Ibarr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1/1833. Montevideo. El Ministerio de RR. EE. del Uruguay al Ministerio de Guerra de la Argentin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2/1833, 22/2/1833, 28/2/1833. Bs. As. Juan Ramón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3/1833. Bs. As. El  Ministro de Guerra de la Argentina al Ministro de RR. EE. del Urugu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5/1833. Bs. As. Juan Ramón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3/1833. Bs. As.. El Ministerio de RR. EE. de la Argentina al Ministerio de RR. EE. del Urugu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5/1833. Bs. As. Juan Ramón Balcarce al Gob. de E. R.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/5/1833. Bs. As. Francisco Linch a Juan Ramón Balcarc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23/7/1833. Bs. As. </w:t>
            </w:r>
            <w:r>
              <w:rPr>
                <w:bCs/>
              </w:rPr>
              <w:t>Ministro de RR. EE. de Bs. As al Ministro de RR. EE. del Urugu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8/1832. Montevideo. Sublevación de Lavallej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u w:val="single"/>
              </w:rPr>
              <w:t>LEGAJO N° 12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3. RELACIONES CON BOLIV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1/1833. Bs. As. Ministerio de RR. EE. al Encargado de negocios en Boliv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/1833. Chuquisaca. Ministro de RR. EE. de Bolivia al Encargado de negocios en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3/1833. Salta. Encargado de negocios de la Argentina  al Gobierno de Boliv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3/1833. Bs. As. Ministro de RR. EE. de la Argentina al Encargado de negocios de Boliv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4/1833. Bs. As. Juan Ramón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10/1832. Salta. Nota al Ministro de RR. EE. de Boliv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3. GOBIERNO DE BS. AS. DOCUMENTOS VARI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/5/1833. Bs. As. Juan Ramón Balcarc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/8/1833. Bs. As. Nombramiento de José de Ugarteche como Ministro de RR. EE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9/1833. Bs. As. Pedro Vidal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/9/1833. Bs. As. El Ministerio de RR. EE. al Ministro General de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10/1833. Juan Ramón Balcarce al Gob. de E. R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 xml:space="preserve">15/11/1833. </w:t>
            </w:r>
            <w:r>
              <w:rPr>
                <w:bCs/>
              </w:rPr>
              <w:t>Bs. As.  Juan José Viamont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4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4. PROVINCIA DE BS. AS. ENCARGADO DE LAS RR. EE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5</w:t>
            </w:r>
            <w:r>
              <w:rPr>
                <w:bCs/>
                <w:szCs w:val="28"/>
              </w:rPr>
              <w:t>/1/</w:t>
            </w:r>
            <w:r>
              <w:rPr>
                <w:bCs/>
              </w:rPr>
              <w:t>1834. Corrientes. Nuevo parte de Manuel de Irigoyen al Capitán  General de la Provincia, avisando sobre Fuerza del Paragu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1/1834. Corrientes. Rafael Atienza al Gobernador de la Provincia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1/1834. Santa Fe. Domingo Cullen y Estanislao López al Gob.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1/1834. Bs. As. Juan José Viamonte al Gobernador de Santa F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1/1834. Bs. As. Juan José Viamonte al Gobernador de Corrient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1/1834, 8/2/1834, 15/2/1834. Bs. As. Juan José Viamont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4/1834. Bs. As. Tomás Guido al Comisionado del Gobierno de Corrient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4/1834. Bs. As. Juan José Viamonte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4/1834. Bs. As. Juan M. Arriol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9/1834. Bs. As. Sala de Representantes al Gob.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10/1834. Bs. As. Sala de Representantes al Poder Ejecutiv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de Octubre d e1834. Bs. As. Manuel de Irigoyen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5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4. CORRESPONDENCIA INTERNACIONAL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23/3/1834. San Francisco. Presidente de la Rca. Oriental del Uruguay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/6/1834. Costa del Quareim. Presidente de la Rca. Oriental del Uruguay al Gob. de E. R.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Cs/>
                <w:szCs w:val="28"/>
                <w:u w:val="single"/>
              </w:rPr>
              <w:t>LEGAJO N° 16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5. GOBERNACIÓN DE JUAN MANUEL DE ROS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3/1835. Bs. As. Sala de Representantes comunica la elección de Juan Manuel De Ros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12/1835. Bs. As. Cámara de Representantes informa la posición del cargo de Juan Manuel de Ros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7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5. ESTADO ORIENTAL. CORRESPONDENCIA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11/3/1835. Bs. As. Decreto del Gobernador Rosas con referencia al fallecimiento del hermano político del Rey de Gran Bretaña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 xml:space="preserve">30/6/1835. Bs. As. Juan Manuel De Rosas al Gobernador de Santa Fe. Impreso sobre la muerte de Facundo Quiroga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7/7/1835. Mendoza. Oficio a Juan Manuel De Rosas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18/7/1835, 16/9/1835, 6</w:t>
            </w:r>
            <w:r>
              <w:rPr>
                <w:bCs/>
                <w:szCs w:val="28"/>
              </w:rPr>
              <w:t>/10/</w:t>
            </w:r>
            <w:r>
              <w:rPr>
                <w:bCs/>
              </w:rPr>
              <w:t>1835, 31/10/1835. Bs. As.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/10/1835. Bs. As. Felipe Arana al Encargado de negocios del Brasi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/10/1835. Bs. As. Felipe Arana al Encargado de negocios del Brasi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/10/1835. Bs. As.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12/1835. Bs. As. Felipe Arana al Ministro de RR. EE. del Urugu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/12/1835.Colonia. José María Palacio al Ministro de RR. EE. del Urugu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12/1835. Montevideo. Ministro de RR. EE. del Uruguay al Ministro de RR. EE.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12/1835. Montevideo. Ministro de RR. EE. del Uruguay al Ministro de RR. EE.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/12/1835. Bs. As. Manuel Robles. Declaraciones sobre incidente en el Río de la Plata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8 “a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5. CORRESPONDENCIA INTERNACIONAL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5/2/1835. Bs. As. Juan Manuel de Rosas al Gob. de E. R.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18/3/1835. Montevideo. Ministro de RR. EE. del Uruguay al Ministro de RR. EE. de Entre Ríos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22/12/1835. Montevideo. Ministro de RR. EE. del Uruguay al  Gob. de E. R.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8 “b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/9/1835. Santa Fe. Estanislao López. Información sobre la entrega del General Paz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u w:val="single"/>
              </w:rPr>
              <w:t>LEGAJO N° 19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6. GOBIERNO DE BS. AS. CORRESPONDE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1/1836. Bs. As. Gobernador de Bs. 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1/1836. Bs. As.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1/1836. Bs. As. Felipe Arana al Gobernador de San Lui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1/1836, 28/1/1836, 5/2/1836, 11/2/1836, 11/2/1836, 11/2/1836, 12/2/1836. Bs. As.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/2/1836 y 18/2/1836. Bs. As. Felipe Arana al Ministro de RR. EE. del Urugu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2/1836. Bs. As. Juan Manuel de Rosas al Gobernador de La Rioj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26/2/1836 y 19/3/1836. Bs. As. </w:t>
            </w:r>
            <w:r>
              <w:rPr>
                <w:bCs/>
              </w:rPr>
              <w:t>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10/1836. Bs. As. Felipe Arana 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7/1836. Bs. As. Felipe Arana  al Gobernador de la Provi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7/1836. Bs. As.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7/1836. Puerto del Carmelo. Gerónimo Costas al Capitán del Puerto, Don Francisco Cresp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7/1836. Bs. As. Felipe Arana al Gobernador de la Provi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7/1836. Bs. As.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7/1836. Montevideo. Ministro de RR. EE. del Uruguay al Ministro de RR. EE.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/7/1836. Bs. As.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7/1836. Montevideo. Ministro de RR. EE. del Uruguay al Ministro de RR. EE.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7/1836. Montevideo. Ministro de RR. EE. del Uruguay al Ministro de RR. EE.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/7/1836. Montevideo. Ministro de RR. EE. del Uruguay al Ministro de RR. EE.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7/1836. Bs. As. Felipe Arana al Ministro de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7/1836. Bs. As. Felipe Arana al Gobernador de la Provi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/7/1836. Montevideo.  de un vecino de Montevide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de Julio. Montevideo.  de un vecino de Montevideo a otro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8/1836. Bs. As. Decreto del Gobernador Ros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8/1836. Bs. As. Decreto del Gobernador Ros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8/1836. Bs. As.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/7/1836. Montevideo. Manuel Oribe a Juan Manuel De Ros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8/1836. Bs. As. Juan Manuel de Rosas a Manuel Orib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8/1836. Bs. As. 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8/1836. Bs. As.  Narciso del Valle al Gobernador de la Provi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8/1836. Bs. As. Filiación de un soldad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8/1836. Bs. As.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8/1836. Bs. As. H. Mandeville a Felipe Aran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8/1836. Bs. As. Manuel de Rosas al Gob. de E. R.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/8/1836. Bs. As. Luis Argerich al Gob. de E. R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19/8/1836. Bs. As. </w:t>
            </w:r>
            <w:r>
              <w:rPr>
                <w:bCs/>
              </w:rPr>
              <w:t>Lista de artículos militares remitidos al Gob. de E. R.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/8/1836. Bs. As. Luis Argerich al Gob. de E. R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20/8/1836 y </w:t>
            </w:r>
            <w:r>
              <w:rPr>
                <w:bCs/>
              </w:rPr>
              <w:t>22/8/1836</w:t>
            </w:r>
            <w:r>
              <w:rPr>
                <w:bCs/>
                <w:lang w:val="en-US"/>
              </w:rPr>
              <w:t xml:space="preserve">. Bs. As. </w:t>
            </w:r>
            <w:r>
              <w:rPr>
                <w:bCs/>
              </w:rPr>
              <w:t>Felipe Arana al Gobernador de la Provi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8/1836. Bs. As. Nota  de Emanuel Corvalá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/11/1836. Montevideo. Ministro de RR. EE. del Uruguay al Ministro de RR. EE.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12/1836. Bs. As. Felipe Arana al Ministro de RR. EE. del Urugu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5/12/1836. Bs. As. Juan Manuel de Rosas al Gob. de E. R.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0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6. CORRESPONDENCIA INTERNACIONAL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9/2/1836. Montevideo. Ministro de RR. EE. del Uruguay al Ministro de Gob. de E. R.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1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 xml:space="preserve">AÑOS 1836 – 1837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R. EE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2/1836. Los Molinos. Felipe Heredia al Ministro de RR. EE.. Ocupación de territorios argentinos por parte de Boliv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5/1836. Bs. As. Felipe Arana al Cónsul de Boliv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5/1836. Bs. As. Felipe Arana al Encargado de negocios de Boliv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6/1836. Cochabamba. Vicepresidente de Bolivia a Juan Manuel de Ros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6/1836. Cochabamba. Vicepresidente de Bolivia a Juan Manuel de Ros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/8/1836. Lima. Circular del Secretario del Estado Norperuano al Gobernador de la Federació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8/1836. Lima. José De Riglos al Ministro General del Estado Norperuan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8/1836. A bordo del Buque Aquiles. Ventura Lavalle al Cónsul argentino en Per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8/1836.Lima. José De Riglos a Ventura Lavall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8/1836. Lima. José De Siglos al Ministro de RR. EE. argentina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27/10/1836 y 5/12/1836. Bs. As. </w:t>
            </w:r>
            <w:r>
              <w:rPr>
                <w:bCs/>
              </w:rPr>
              <w:t>Mariano Armaza al  Ministro de RR. EE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/12/1836. Bs. As. Felipe Arana a Mariano Armaz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12/1836. Bs. As. Felipe Arana a José De Rigl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/12/1836, 16/12/1836, 10/1/1837. Bs. As.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1/1837. Bs. As. Juan Manuel De Rosas al Gobernador de Tucumá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1/1837. Bs. As. Felipe Arana a Mariano Armaz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1/1837. Bs. As. Felipe Arana al Cónsul argentino en el Per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1/1837. Bs. As.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1/1837. Bs. As. Felipe Arana al Ministro de RR. EE. de Chil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1/1837. Bs. As.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9/1836. Lima. José De Riglos al Ministro de RR. EE.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2/1837. Bs. As. Decreto de Rosas cerrando la Frontera con Bolivia y Per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13/2/1837 y 15/1/1837. Bs. As.  </w:t>
            </w:r>
            <w:r>
              <w:rPr>
                <w:bCs/>
              </w:rPr>
              <w:t>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12/1836. Bs. As. Mariano Armaza al Ministro de RR. EE. de Bs. 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32"/>
                <w:u w:val="single"/>
                <w:bdr w:val="single" w:sz="4" w:space="0" w:color="000000"/>
              </w:rPr>
              <w:t>CAJA N° 7:</w:t>
            </w:r>
            <w:r>
              <w:rPr>
                <w:bCs/>
                <w:szCs w:val="32"/>
              </w:rPr>
              <w:t xml:space="preserve"> AÑOS 1837 A 1846</w:t>
            </w:r>
          </w:p>
          <w:p>
            <w:pPr>
              <w:pStyle w:val="Normal"/>
              <w:jc w:val="both"/>
              <w:rPr>
                <w:bCs/>
                <w:szCs w:val="32"/>
                <w:u w:val="single"/>
              </w:rPr>
            </w:pPr>
            <w:r>
              <w:rPr>
                <w:bCs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szCs w:val="28"/>
                <w:u w:val="single"/>
              </w:rPr>
              <w:t>LEGAJO N° 1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</w:rPr>
              <w:t>1837. CORRESPONDENCIA DEL GOBIERNO DE BS. AS. – ENCARGADO DE LAS RR. EE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/1/1837, Bs. As.  -  de Juan Manuel de Rosas al Gob. de E. R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10/1837, Bs. As. – Copia de Decreto emitido por Juan Manuel de Ros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7. ESTADO ORIENTAL – RR. EE. – VALENTÍN ALSIN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5/2/1837, Bs. As.  -  de Juan Manuel de Rosas al Gob. de E. R.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12/1837, Bs. As. – Nota de Felipe Aran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2/12/1837, Bs. As.  -  de Juan Manuel de Rosas al Gob. de E. R.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3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 xml:space="preserve">Año 1838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R. EE. – (GOBIERNO ENCARGADO DE ÉSTAS) NOTAS AL GOB. DE E. R. – RELACIÓN DE PASCUAL ECHAGÜ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/1/1838, Bs. As.  -  de Juan Manuel de Rosas al Gob. de E. R.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/1/1838, Bs. As.  -  de Mariano Obispo al Gob. de E. R.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4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8. RR. EE. – BANDA ORIENTAL - BLOQUE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6/4/1838, Río de Janeiro -  del Vice-Cónsul Reíd al señor Ministro de RR. EE. de la Confederación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5/1838, Bs. As..  de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5/1838, Bs. As..  de Felipe Aran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/5/1838, Bs. As..  de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8/5/1838, 18/5/1838, 18/5/1838, 18/5/1838, 18/5/1838, 18/5/1838. Bs. As.. s de Manuel Corvalán al Capitán del Puerto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5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39. CORRESPONDENCIA – BS. AS. – RR. EE. DON FELIPE AR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12/11/1839 y 22/11/1839, Bs. As.  </w:t>
            </w:r>
            <w:r>
              <w:rPr>
                <w:bCs/>
              </w:rPr>
              <w:t>- s de Felipe Aran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6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 xml:space="preserve">Año 1840. </w:t>
            </w:r>
            <w:r>
              <w:rPr>
                <w:bCs/>
                <w:lang w:val="en-US"/>
              </w:rPr>
              <w:t>DON JUAN FRANCISCO SEGUÍ – BS. AS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5/2/1840, Bs. As.  </w:t>
            </w:r>
            <w:r>
              <w:rPr>
                <w:bCs/>
              </w:rPr>
              <w:t>-  de Francisco Seguí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7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40.  DE JUAN MANUEL DE ROSAS DE DON VICENTE ZAPAT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1/1840, Bs. As.  -  de Juan Manuel de Rosas a Don Vicente Zapa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8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41. GOBIERNO DE BS. AS.. JUAN MANUEL DE ROSAS - FELIPE ARANA – JUAN JOSÉ OBLIGAD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1/1841, Bs. As.  -  de Felipe Aran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1/1841, Bs. As. – Decreto firmado por Felipe Aran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/1/1841, Bs. As.  -  de Felipe Arana al Gob. de E. R.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/5/1841, Bs. As. –  de Amory Edwards a Felipe Aran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5/1841 y 1°/6/1841. Bs. As. – s de Felipe Aran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6/1841,  -  de Juan José Obligado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8/1841, Bs. As..  de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9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42. CORRESPONDENCIA INTERNACIONAL – FAMILIAS EMIGRADAS A PAYSAND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2/12/1842 y 25/12/1842. Uruguay  -  de Cayetano Almagro  a Domingo Calvo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12/1842 – Lista de las familias emigradas de Paysandú que se hallan en Concepción de Urugu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0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Año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</w:rPr>
              <w:t>1843. PROVINCIA DE BS. AS. – DEPARTAMENTO DE HACIENDA – PROHIBIENDO EL COMERCIO CON LOS PUERTOS ORIENTAL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11/1843, Bs. As.  - Decreto prohibiendo el comercio con los puertos orientales. Firma: Juan Manuel de Ros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1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44. CORRESPONDENCIA DEL ENCARGADO DE LAS RR. EE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2/1844, Bs. As.  -  de Felipe Arana al Gobernador de la Provincia de Santa F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2/1844, Bs. As.  -  de Felipe Arana al Gobernador de la Provincia de Santa F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/3/1841, Bs. As. –  de Manuel Sonerí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/4/1844, 17/4/1844, 3/5/1844. Bs. As. –  de Pedro Jiménez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6/1844, Bs. As. –  de Felipe Arana al Gobernador de la Provincia de Mendoz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2/7/1844 y 30/7/1844. Bs. As. –  de Felipe Arana al Gob. de E. R.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s. As. –  de Felipe Aran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°/8/1844 y 4/8/1844 Bs. As. –  de Manuel Insiarte al señor encargado del Colector Gener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s. As. –  de Manuel Insiarte al señor encargado del Colector Gener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8/1844, Bs. As. –  de Felipe Aran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9/1844, Bs. As..  de José María Reybano  a  francisco Javier Saure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/9/1844, Bs. As..  de Felipe Aran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/10/1844, Bs. As..  de Juan Manuel de Rosas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10/1844, 8/11/1844, 8/11/1844. Bs. As..  de Felipe Arana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11/1844, Bs. As. de Pedro. R. Rodríguez remitiendo listado de prenda de vestuario de oficiales al Gobernador de Provi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/11/1844, Bs. As..  de Felipe Arana al Gob. de E. R.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11/1844, Bs. As..  de Pedro. R. Rodríguez remitiendo listado de prenda de vestuario de oficiales al Gobernador de Provi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11/1844, Bs. As..  Pedro Jiménez al 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11/1844, Bs. As..   de Pedro. R. Rodríguez remitiendo listado de prenda de vestuario de oficiales al Gobernador de Provi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/11/1844, 20/11/1844, 20/11/1844. Bs. As..  de Felipe Arana al Gob. de E. R.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/11/1844, Bs. As. de Pedro R. Rodríguez al Gobierno de la Provi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6/11/1844, Bs. As. de Pedro Jiménez  al Gob. de E. R.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11/1844, Bs. As. Listas de prendas de vestuario de tropa y oficiales y artículos de armament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/10/1844, Bs. As. de Pedro Jiménez  al   Gob. de E. R.. </w:t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2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Año 1845.  PASO DEL TONELERO. CORRESPONDENCIA DEL GENERAL DON LUCIO MANSILLA AL GOBERNADOR PROVISORIO DE ENTRE RÍOS, DON ANTONIO CRESP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/1/1845, Campamento en el Tonelero.  de Lucio Mansilla el Gobernador Delegado de la Provincia de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10/1845, Tonelero.  de Lucio Mansilla el Gobernador Delegado de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/10/1845, Bs. As..  de Pedro Jiménez  a Juan  Manuel de Roz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11/1845, Batería en obligado.  de Lucio Mansilla el Gob. Delegado de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 xml:space="preserve">Año 1845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 xml:space="preserve">LEGAJO N° 13 “a”: </w:t>
            </w:r>
            <w:r>
              <w:rPr>
                <w:bCs/>
              </w:rPr>
              <w:t>7 de Enero: Notas sobre Corrientes y Paraguay. Solicitud de D.S. Meab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“b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7 de Enero: Reconocimiento de la Independencia del Paragu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“c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7 de Enero: Solicitud de D.S. Meab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“d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22 de Enero: Armamento y remon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“e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28 de Enero: Apresamiento del lanchón “General Medina”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“f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Enero-Febrero: Comunicaciones con el Paraguay y Montevide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“g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19 de Febrero: Relaciones con Chil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“h“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3 de Abril: operaciones en la Banda Oriental – India Muer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“i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25 de Abril: Relaciones con el Paragua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“j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16 de Marzo: Estados Unid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“k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22 de Marzo: Lema Federal – Gobierno de Santa Fe – Prisioneros – Investidura de Paz en Corrientes – Solicitud de Don Pablo Macer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“l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22 de Marzo: Correspondencia entre el Capitán del Puerto de Bs. As. y el Jefe de la Escuadrilla Argentina en el Paraná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“m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Mayo: Estados Unidos, comandante de la Fragata “Congreso”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“n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Del 3 al 7 de Julio: Asistencia del Comandante Don D.F. Calvo, periódico paraguayo e impresos correntinos; armament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ñ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5 de Agosto: Ministro francés; súbditos franceses obligados a prestar servicio milita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“o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21/10: Asalto de Gualeguaychú por Garibaldi. 21/10: Acciones del marino Jorge Cardassy. 21/10: Ataque a Gualeguaychú – Garibaldi. 29/10: Artillería para Entre Ríos. 2/11 Flotilla de Don Antonio Bonifaci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“p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11 de Noviembre 11: Correo entre el ejército que opera en la Banda Oriental y Bs. As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“q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19 de Noviembre: En relación con Mendoza y Salta (Jesuitas de Mendoza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“r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21/11: Introducción de Montevideo. 29/11: Presas en los ríos litorales. (Bloqueo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“s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Diciembre: Desarme de los lanchones de Garibald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“t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 xml:space="preserve">Diciembre: Armamentos para la división Lago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“u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Diciembre: Armamentos para la división Lagos. Correo terrestr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 “v”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 xml:space="preserve">Diciembre: Fusiles para la infantería de Urquiz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4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 xml:space="preserve">Año 1846. CORRESPONDENCIA DEL GOBIERNO DE BS. AS., ENCARGADO DE LAS RR. EE. </w:t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 xml:space="preserve">LEGAJO N° 14 “a”: </w:t>
            </w:r>
          </w:p>
          <w:p>
            <w:pPr>
              <w:pStyle w:val="Textoindependiente2"/>
              <w:rPr>
                <w:bCs/>
                <w:szCs w:val="28"/>
                <w:lang w:val="es-MX" w:eastAsia="es-MX"/>
              </w:rPr>
            </w:pPr>
            <w:r>
              <w:rPr>
                <w:bCs/>
                <w:szCs w:val="28"/>
                <w:lang w:val="es-MX" w:eastAsia="es-MX"/>
              </w:rPr>
              <w:t>Enero 7. Intervención del consulado de Hamburgo en el conflicto con Francia e Inglaterr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 xml:space="preserve">LEGAJO N° 14 “b”: </w:t>
            </w:r>
            <w:r>
              <w:rPr>
                <w:bCs/>
              </w:rPr>
              <w:t>Enero 13: Chile y Mendoza; comercio por la cordiller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 xml:space="preserve">LEGAJO N° 14 “c”: </w:t>
            </w:r>
            <w:r>
              <w:rPr>
                <w:bCs/>
              </w:rPr>
              <w:t>21 de Enero – 11 de febrero: Corrient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 xml:space="preserve">LEGAJO N° 14 “d”: </w:t>
            </w:r>
            <w:r>
              <w:rPr>
                <w:bCs/>
              </w:rPr>
              <w:t>13 de Febrero: Estados Unidos, Ministro General Alvea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 xml:space="preserve">LEGAJO N° 14 “e”: </w:t>
            </w:r>
            <w:r>
              <w:rPr>
                <w:bCs/>
              </w:rPr>
              <w:t>23 de Febrero: Escuadrilla Nacional, Coronel D.F. Erézcan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 xml:space="preserve">LEGAJO N° 14 “f”: </w:t>
            </w:r>
            <w:r>
              <w:rPr>
                <w:bCs/>
              </w:rPr>
              <w:t>Febrero-Marzo: Paraguay, Corrient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 xml:space="preserve">LEGAJO N° 14 “g”: </w:t>
            </w:r>
            <w:r>
              <w:rPr>
                <w:bCs/>
              </w:rPr>
              <w:t>10 de Abril: Escuadrilla en el Paraná, delegación del Gobierno entrerriano en Cresp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 xml:space="preserve">LEGAJO N° 14 “h”: </w:t>
            </w:r>
            <w:r>
              <w:rPr>
                <w:bCs/>
              </w:rPr>
              <w:t>5 de mayo: Chil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 xml:space="preserve">LEGAJO N° 14 “i”: </w:t>
            </w:r>
            <w:r>
              <w:rPr>
                <w:bCs/>
              </w:rPr>
              <w:t>26 de Mayo: Pirata griego Jorge Cardaxi; ataque a Victor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 xml:space="preserve">LEGAJO N° 14 “j”: </w:t>
            </w:r>
            <w:r>
              <w:rPr>
                <w:bCs/>
              </w:rPr>
              <w:t>2 de Junio: Conflicto con el Paraguay; mediación de los Estados Unid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 xml:space="preserve">LEGAJO N° 14 “k”: </w:t>
            </w:r>
            <w:r>
              <w:rPr>
                <w:bCs/>
              </w:rPr>
              <w:t>4 de Junio: Mansilla comunica el revés de los anglo-frances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 xml:space="preserve">LEGAJO N° 14 “l”: </w:t>
            </w:r>
            <w:r>
              <w:rPr>
                <w:bCs/>
              </w:rPr>
              <w:t>4 de Agosto: Consulta del gobierno santafesino al de Bs. As. (Septiembre 23 y Octubre 13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 xml:space="preserve">LEGAJO N° 14 “m”: </w:t>
            </w:r>
            <w:r>
              <w:rPr>
                <w:bCs/>
              </w:rPr>
              <w:t>7 de Septiembre: Prisión del Mayor Don Matías Amores. 26 de Octubre: Apresamiento de una goleta unitar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 xml:space="preserve">LEGAJO N° 14 “n”: </w:t>
            </w:r>
            <w:r>
              <w:rPr>
                <w:bCs/>
              </w:rPr>
              <w:t>1° de Noviembre: Comercio entre Montevideo y Entre Rí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 xml:space="preserve">LEGAJO N° 14 “ñ”: </w:t>
            </w:r>
            <w:r>
              <w:rPr>
                <w:bCs/>
              </w:rPr>
              <w:t>24 de Noviembre: Relaciones con Boliv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 xml:space="preserve">LEGAJO N° 14 “o”: </w:t>
            </w:r>
            <w:r>
              <w:rPr>
                <w:bCs/>
              </w:rPr>
              <w:t>17 de Diciembre: Comercio con Chil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32"/>
                <w:u w:val="single"/>
                <w:bdr w:val="single" w:sz="4" w:space="0" w:color="000000"/>
              </w:rPr>
              <w:t>CAJA N° 8:</w:t>
            </w:r>
            <w:r>
              <w:rPr>
                <w:bCs/>
                <w:szCs w:val="32"/>
              </w:rPr>
              <w:t xml:space="preserve"> AÑOS 1847 A 1850</w:t>
            </w:r>
          </w:p>
          <w:p>
            <w:pPr>
              <w:pStyle w:val="Normal"/>
              <w:jc w:val="both"/>
              <w:rPr>
                <w:bCs/>
                <w:szCs w:val="32"/>
                <w:u w:val="single"/>
              </w:rPr>
            </w:pPr>
            <w:r>
              <w:rPr>
                <w:bCs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AÑO 1847. CORRESPONDENCIA DEL GOBIERNO DE BS. AS., ENCARGADO DE LAS RR. EE.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rrespondencia del Gobierno de Bs. As., encargado de las RR. EE.. (Navegación del Paraná)  - Comercio con Montevideo. - Toma de Paysandú, por Rivera. - Bolivia. - Comercio con Chile. - Teniente Coronel Don Casto N. Domínguez. - Marina Nacional. - Ministerio de Hacienda (Bs. As.). - Don Federico Laporte. - Teniente Coronel Don Nicolás Jorg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AÑO 1848.  CORRESPONDENCIA DEL GOBIERNO DE BS. AS., ENCARGADO DE LAS RR. EE. AL GOB. DE E. R.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Batalla de Vences. - Marina Nacional. - Comercio con Montevideo. - Camila O’Gorman. - Falsificación de moneda (Londres). - Paraguay. - Expulsión de jesuitas. - Bolivia. - General Alvarado. - General Don Gregorio Paz. - Contrabando con el Estado Oriental. - Emigrados orientales. - Extracción de pólvora. - Río de Janeiro. - Don Pedro Ferré. - Ministerio Galán. - Coronel Lagos. - Moneda de Planta. - Revolución en San Luis. - Corrientes. - Paraguay. - Bloqueo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3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AÑO 1849. CORRESPONDENCIA DEL GOBIERNO DE BS. AS., ENCARGADO DE LAS RR. EE. AL GOB. DE E. R.. SUBLEGAJOS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San Luis y Mendoza. - B) Relaciones con Brasil. - C) Estado Oriental. - D) Estado Oriental. - E) Relaciones con el Paraguay. - F) Campaña de Corrientes – Invasión paraguaya – Tranquera de Loreto. - G) Campaña agitadora de Sarmient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4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AÑO 1850. CORRESPONDENCIA DEL GOBIERNO DE BS. AS., ENCARGADO DE LAS RR. EE. AL GOB. DE E. R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ólera morbo. - Patrones y medidas. - Don Juan Moyano. - Reelección de Urquiza. - Brasil. - Don José Tomás Moreno. - Sarmiento. - Nueva invasión paraguaya a Corrientes. - Ministro Plenipotenciario de Su Majestad Británica. - Boliv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32"/>
                <w:u w:val="single"/>
                <w:bdr w:val="single" w:sz="4" w:space="0" w:color="000000"/>
              </w:rPr>
              <w:t>CAJA N° 9 “a”:</w:t>
            </w:r>
            <w:r>
              <w:rPr>
                <w:bCs/>
                <w:szCs w:val="32"/>
              </w:rPr>
              <w:t xml:space="preserve"> AÑOS 1850 A 1852  CAMPAÑAS LIBERTADORAS CONTRA ORIBE Y ROSAS.</w:t>
            </w:r>
          </w:p>
          <w:p>
            <w:pPr>
              <w:pStyle w:val="Normal"/>
              <w:jc w:val="both"/>
              <w:rPr>
                <w:bCs/>
                <w:szCs w:val="32"/>
                <w:u w:val="single"/>
              </w:rPr>
            </w:pPr>
            <w:r>
              <w:rPr>
                <w:bCs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AÑO 1850 URQUIZA A VIRASOR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9/1850. Entrevista en Concord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AÑO 1851 ANTONIO CUYÁS Y SAMPERE, CÓNSUL GENERAL EN MONTEVIDEO. Julio a Octubre de 1851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3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AÑO 1851 PRONUNCIAMIENTO. – Decretos – Correspondenc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4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AÑO 1851 CAMPAÑA CONTRA MONTEVIDEO. 19 de Julio al 8 de octubre1851. Incluido: Don Diógenes de Urquiz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5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AÑO 1851 CONCORDIA. Octubre de 1851. Pedido de honores a Urquiz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6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AÑO 1851. 1° de Septiembre al 29/11/1851. Ejército Grande en Diamante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7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1851 PEDRO FERRÉ. Noviembre – Diciembre de 1851. Construcción de balsa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8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1851 PROCLAMA DE URQUIZA. 26 y 28/12/1851.– División auxiliar de Operaciones en Santa Fe – Urquiza al Jefe del Estado Mayor, Virasor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9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1852 VARI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0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1852 PUENTE DE MARQUEZ Y CASEROS. 1852. Partes – Relacion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1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1852 SALA DE R. R. Y GOBIERNO DELEGADO. 1852. Honores a Urquiz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2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31/3/1852. Creación de la Capellanía General Castrens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3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1852. Votos de gracias de las Legislaturas de Montevideo, Bs. As., Paraná, Santa Fe, Corrientes, Mendoza, La Rioja y Catamarc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4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1852 GASTOS MILITAR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5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1852 ASCENSO DE CASEROS. Lista de ascenso por la Batalla de Caser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6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1852 CORRESPONDENCIA: Caseros – Congreso Nacional – Invasión y derrota de Hornos. (Repositorio de Gualeguay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7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1852 INDIVIDUOS QUE NO HICIERON LA CAMPAÑA DE CASER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8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1852 DIVISIÓN “SAN JOSÉ”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Cs w:val="32"/>
                <w:bdr w:val="single" w:sz="4" w:space="0" w:color="000000"/>
              </w:rPr>
            </w:pPr>
            <w:r>
              <w:rPr>
                <w:bCs/>
                <w:szCs w:val="32"/>
                <w:bdr w:val="single" w:sz="4" w:space="0" w:color="000000"/>
              </w:rPr>
              <w:t>CAJA N° 9 “b”:</w:t>
            </w:r>
          </w:p>
          <w:p>
            <w:pPr>
              <w:pStyle w:val="Normal"/>
              <w:jc w:val="both"/>
              <w:rPr>
                <w:bCs/>
                <w:szCs w:val="32"/>
                <w:bdr w:val="single" w:sz="4" w:space="0" w:color="000000"/>
              </w:rPr>
            </w:pPr>
            <w:r>
              <w:rPr>
                <w:bCs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19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1852 GRATIFICACIONES Y PRESUPUEST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0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1852. Listas: Plana Mayor – Guardia de S.E. – Escolta de S.E. – Artillería entrerriana.  Infanterí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1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1852 CORONEL URDINARRAIN. Primera División de Caballería.</w:t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2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1852 CORONEL PALAVECINO. Tercera División de Caballerí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3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1852 CORONEL SALAZAR. Quinta División de Caballerí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4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1852 CORONEL ALMADA. Sexta División de Caballerí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5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</w:rPr>
              <w:t>1852 CORONEL PASO. Séptima División de Caballerí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u w:val="single"/>
              </w:rPr>
              <w:t>LEGAJO N° 26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1852 CORONEL GONZÁLEZ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52. Novena División de Caballería. División “San José”, Du Graty – División Páez  Segunda división de caballería (cuerpo de ejército de Bs. As.), Coronel M. Horno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u w:val="single"/>
              </w:rPr>
              <w:t>LEGAJO N° 27</w:t>
            </w:r>
            <w:r>
              <w:rPr>
                <w:bCs/>
                <w:szCs w:val="28"/>
              </w:rPr>
              <w:t>:</w:t>
            </w:r>
            <w:r>
              <w:rPr>
                <w:bCs/>
              </w:rPr>
              <w:t xml:space="preserve"> 1852 CASEROS. Caseros: sobrevivientes, 1897 y 1910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bdr w:val="single" w:sz="4" w:space="0" w:color="000000"/>
              </w:rPr>
              <w:t>Caja N° 10:</w:t>
            </w:r>
            <w:r>
              <w:rPr>
                <w:bCs/>
              </w:rPr>
              <w:t xml:space="preserve"> AÑOS 1852 – 185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</w:t>
            </w:r>
            <w:r>
              <w:rPr>
                <w:bCs/>
              </w:rPr>
              <w:t>: Año 185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/2/1852. Bs. As.. Vicente López a Urquiza: sobre organización del nuevo gobiern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/4/1852. Dr. Nicanor Molinas. Nombramiento de ministro plenipotenciario de Entre Ríos para formar la comisión representativa de los gobiernos signatarios del Tratado del 4/1/183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/6/1852. Se deja sin efecto el anterior decre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3/4/1852. Bs. As.. El ministro de gobierno de Bs. As., Valentín Alsina, agradece al General Urquiza su tributo generoso en favor  de la infancia desvalid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</w:t>
            </w:r>
            <w:r>
              <w:rPr>
                <w:bCs/>
              </w:rPr>
              <w:t>: AÑO 1852. 24 Junio a 27/7/1852. Sucesos de Bs. As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3</w:t>
            </w:r>
            <w:r>
              <w:rPr>
                <w:bCs/>
              </w:rPr>
              <w:t xml:space="preserve">: AÑO 1852. GENERAL URQUIZA, DIRECTOR PROVISORIO DE LA CONFEDERACIÓN. DECRETOS Y RESOLUCIONES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/7/1852. Extracción de caballos y mula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/7/1852. Cierre de la cuadra perteneciente al Estado de Gualegua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/7/1852. Derogando el decreto del 21 del mismo, que permitía la libre introducción de harinas, granos y legumbres extranjera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/7/1852. General José Miguel Galán, ministro de guerra y marina de la Confederació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/8/1852. Abolición de la pena de muerte por delitos político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/8/1852.Levántase  la confiscación de los bienes de Rosa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/8/1852. Abolición de la pena de confiscación de bienes, por cualquier delito que se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/8/1852. Tratamiento de excelencias a los ministros de la confederació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4</w:t>
            </w:r>
            <w:r>
              <w:rPr>
                <w:bCs/>
              </w:rPr>
              <w:t>: AÑO 1852.DIRECTOR PROVISORIO DE LA CONFEDERACIÓ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de Julio a Diciembre. Correos; organizació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s de Julio. Departamento de estadística. Correo; organizació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de Septiembre a noviembre: Navegación de los ríos interiores. Rentas afectadas a los gastos naciona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5</w:t>
            </w:r>
            <w:r>
              <w:rPr>
                <w:bCs/>
              </w:rPr>
              <w:t xml:space="preserve">: AÑO 185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/7/1852(martes) “La Opinión”, Córdoba, año 1,n° 6 (conferencia de los gobernadores de Entre Ríos, Santa fe y Corrientes, en Palermo de San Benito. Acuerdo de San Nicolás, etc.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de Julio hasta Agosto: Documentos relacionados con la disposición del gobernador de San Juan, Brigadier Nazario Benavíde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6</w:t>
            </w:r>
            <w:r>
              <w:rPr>
                <w:bCs/>
              </w:rPr>
              <w:t>: AÑO 1852. Desde Julio hasta Noviembre: Congreso Nacional Constituyen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LEGAJO N°  7</w:t>
            </w:r>
            <w:r>
              <w:rPr>
                <w:rFonts w:cs="Times New Roman" w:ascii="Times New Roman" w:hAnsi="Times New Roman"/>
                <w:bCs/>
                <w:sz w:val="24"/>
              </w:rPr>
              <w:t>: AÑO 1852.REVOLUCIÓN DEL 11 DE SEPTIEMBRE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CESOS POSTERIORES. SEGREGACIÓN DE BS. AS.. URQUIZA SE RETIRA A ENTRE RIOS. Desde el 14 de Septiembre al 22 de Octub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 8</w:t>
            </w:r>
            <w:r>
              <w:rPr>
                <w:bCs/>
              </w:rPr>
              <w:t>: AÑO 1852. Defensa de Uruguay (22/11) contra Madariaga. Gastos Nacionales servidos por el erario de la provincia. Recepción a los ministros de Estados Unidos, Inglaterra y Franc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9</w:t>
            </w:r>
            <w:r>
              <w:rPr>
                <w:bCs/>
              </w:rPr>
              <w:t>: AÑO 1853. JURA DE LA CONSTITUCIÓN ARGENTINA. DEPARTAMENTO PARANÁ. AC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0</w:t>
            </w:r>
            <w:r>
              <w:rPr>
                <w:bCs/>
              </w:rPr>
              <w:t>: AÑO 1853. JURA DE LA CONSTITUCIÓN ARGENTINA. DEPARTAMENTO URUGUAY. AC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1</w:t>
            </w:r>
            <w:r>
              <w:rPr>
                <w:bCs/>
              </w:rPr>
              <w:t>: AÑO 1853. JURA DE LA CONSTITUCIÓN ARGENTINA. DEPARTAMENTO CONCORDIA. AC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2</w:t>
            </w:r>
            <w:r>
              <w:rPr>
                <w:bCs/>
              </w:rPr>
              <w:t>: AÑO 1853. JURA DE LA CONSTITUCIÓN ARGENTINA. DEPARTAMENTO DIAMANTE. AC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3</w:t>
            </w:r>
            <w:r>
              <w:rPr>
                <w:bCs/>
              </w:rPr>
              <w:t>: AÑO 1853. JURA DE LA CONSTITUCIÓN ARGENTINA. DEPARTAMENTO GUALEGUAY. AC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4</w:t>
            </w:r>
            <w:r>
              <w:rPr>
                <w:bCs/>
              </w:rPr>
              <w:t>: AÑO 1853. JURA DE LA CONSTITUCIÓN ARGENTINA. DEPARTAMENTO GUALEGUAYCHÚ. AC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5</w:t>
            </w:r>
            <w:r>
              <w:rPr>
                <w:bCs/>
              </w:rPr>
              <w:t>: AÑO 1853. JURA DE LA CONSTITUCIÓN ARGENTINA. DEPARTAMENTO VILLAGUAY. AC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6</w:t>
            </w:r>
            <w:r>
              <w:rPr>
                <w:bCs/>
              </w:rPr>
              <w:t>: AÑO 1853. JURA DE LA CONSTITUCIÓN ARGENTINA. DEPARTAMENTO NOGOYÁ. AC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7</w:t>
            </w:r>
            <w:r>
              <w:rPr>
                <w:bCs/>
              </w:rPr>
              <w:t>: AÑO 1853. JURA DE LA CONSTITUCIÓN ARGENTINA. DEPARTAMENTO VICTORIA. AC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8</w:t>
            </w:r>
            <w:r>
              <w:rPr>
                <w:bCs/>
              </w:rPr>
              <w:t>: AÑO 1853. JURA DE LA CONSTITUCIÓN ARGENTINA. DEPARTAMENTO LA PAZ. AC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9</w:t>
            </w:r>
            <w:r>
              <w:rPr>
                <w:bCs/>
              </w:rPr>
              <w:t>: AÑO 1853. JURA DE LA CONSTITUCIÓN ARGENTINA. DEPARTAMENTO TALA. AC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0</w:t>
            </w:r>
            <w:r>
              <w:rPr>
                <w:bCs/>
              </w:rPr>
              <w:t>: AÑO 1853. JURA DE LA CONSTITUCIÓN ARGENTINA. DEPARTAMENTO FEDERACIÓN. AC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1</w:t>
            </w:r>
            <w:r>
              <w:rPr>
                <w:bCs/>
              </w:rPr>
              <w:t>: AÑO 1853. JURA DE LA CONSTITUCIÓN ARGENTINA. CORRESPONDENCIA DE COMANDANTES MILITARES EN RELACIÓN CON LA JURA DE LA CONSTITUCIÓ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2</w:t>
            </w:r>
            <w:r>
              <w:rPr>
                <w:bCs/>
              </w:rPr>
              <w:t>: AÑO 1853 . GENERAL URQUIZA, DIRECTOR PROVISORIO   Y PRESIDENTE COSTITUCIONAL DE LA CONFEDERACIÓ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cumentación desde el 19 de Marzo hasta el 31 de Diciemb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3</w:t>
            </w:r>
            <w:r>
              <w:rPr>
                <w:bCs/>
              </w:rPr>
              <w:t>: AÑO 1853. ELECCIÓN DE DIPUTADOS POR ENTRE RIOS AL CONGRESO GENERAL CONSTITUYENTE DE LA NACIÓN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Titulares</w:t>
            </w:r>
            <w:r>
              <w:rPr>
                <w:bCs/>
              </w:rPr>
              <w:t>: Don Juan María Gutiérrez y don José Ruperto Pérez (acta original, en Nogoyá el 5 de agosto)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Suplentes</w:t>
            </w:r>
            <w:r>
              <w:rPr>
                <w:bCs/>
              </w:rPr>
              <w:t>: Dr. Nicanor Molinas (acta original, en Nogoyá, el 15 de septi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4</w:t>
            </w:r>
            <w:r>
              <w:rPr>
                <w:bCs/>
              </w:rPr>
              <w:t>: AÑO 1854. CONFEDERACIÓN: GOBIERNO NACION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sde el 1 de enero hasta el 29 de diciembr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5</w:t>
            </w:r>
            <w:r>
              <w:rPr>
                <w:bCs/>
              </w:rPr>
              <w:t>: AÑO 1855. CONFEDERACIÓN: GOBIERNO NACION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de el 19 de junio hasta el 31 de diciembre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bdr w:val="single" w:sz="4" w:space="0" w:color="000000"/>
              </w:rPr>
              <w:t>CAJA N° 11</w:t>
            </w:r>
            <w:r>
              <w:rPr>
                <w:bCs/>
              </w:rPr>
              <w:t xml:space="preserve">: AÑOS 1856 – 186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 “a"</w:t>
            </w:r>
            <w:r>
              <w:rPr>
                <w:bCs/>
              </w:rPr>
              <w:t>: 1856.CONFEDERACIÓN: GOBIERNO NACION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sde el 12 de Enero hasta el 29/12/185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 “b"</w:t>
            </w:r>
            <w:r>
              <w:rPr>
                <w:bCs/>
              </w:rPr>
              <w:t>: Creación del Archivo Gener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</w:t>
            </w:r>
            <w:r>
              <w:rPr>
                <w:bCs/>
              </w:rPr>
              <w:t>: 1857.CONFEDERACIÓN: GOBIERNO NACION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amento de guerra y marina. Agosto de 185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3</w:t>
            </w:r>
            <w:r>
              <w:rPr>
                <w:bCs/>
              </w:rPr>
              <w:t>: 1858.CONFEDERACIÓN: GOBIERNO NACION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amento de guerra y marina. Desde Enero hasta Diciembre de 185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4</w:t>
            </w:r>
            <w:r>
              <w:rPr>
                <w:bCs/>
              </w:rPr>
              <w:t>: 1859.CONFEDERACIÓN: GOBIERNO NACION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de Agosto: Decreto del presidente Urquiza, sobre exportación de cueros y cerdas (interio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de Agosto: Memoria del ministro de guerra y marina, presentada al Congreso Legislativo (Impreso en Paraná, imprenta de “El Nacional Argentino”,1859) Año 185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5</w:t>
            </w:r>
            <w:r>
              <w:rPr>
                <w:bCs/>
              </w:rPr>
              <w:t>:1860.PROVINCIA DE BS. AS.. BARTOLOMÉ MITRE, DOMINGO F. SARMIENTO. CORRESPONDENC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ctubre: Jura de la Constitución Nacional en Bs. As.. Año 186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6</w:t>
            </w:r>
            <w:r>
              <w:rPr>
                <w:bCs/>
              </w:rPr>
              <w:t>: 1860.PROVINCIA DE ENTRE RIO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allas a los gestores de la Unión Nacional (borrador), diciembre de 1860.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7</w:t>
            </w:r>
            <w:r>
              <w:rPr>
                <w:bCs/>
              </w:rPr>
              <w:t>: 1860.GOBIERNO NACIONAL. DEPARTAMENTO  DEL INTERIOR. CORRESPONDENCIA. Desde el 14 de Enero hasta el 18/12/186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8</w:t>
            </w:r>
            <w:r>
              <w:rPr>
                <w:bCs/>
              </w:rPr>
              <w:t>: 1860.GOBIERNO NACIONAL. GUERRA Y MARINA. Desde el 30 de Abril a 15/12/186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LEGAJO N° 9</w:t>
            </w:r>
            <w:r>
              <w:rPr>
                <w:bCs/>
              </w:rPr>
              <w:t>: 1860.GOBIERNO NACIONAL. RR. EE. 22/5/186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0</w:t>
            </w:r>
            <w:r>
              <w:rPr>
                <w:bCs/>
              </w:rPr>
              <w:t>: 1860.GOBIERNO NACIONAL. JUSTICIA, CULTO E INSTRUCCIÓN PÚBLICA. Desde 30 de Mayo hasta 21/12/186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1</w:t>
            </w:r>
            <w:r>
              <w:rPr>
                <w:bCs/>
              </w:rPr>
              <w:t>: 1860.GOBIERNO NACIONAL. HACIENDA. Desde 23 de Abril a Diciembre de 186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2</w:t>
            </w:r>
            <w:r>
              <w:rPr>
                <w:bCs/>
              </w:rPr>
              <w:t>: 1961.GOBIERNO NACIONAL. INTERIOR. Desde el 4 de Enero hasta 10/12/186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3</w:t>
            </w:r>
            <w:r>
              <w:rPr>
                <w:bCs/>
              </w:rPr>
              <w:t>: 1861.GOBIERNO NACIONAL. GUERRA Y MARINA. Desde el 9 de Febrero hasta el 22/11/186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4</w:t>
            </w:r>
            <w:r>
              <w:rPr>
                <w:bCs/>
              </w:rPr>
              <w:t>: 1861.GOBIERNO NACIONAL. RR. EE. Desde el 19 de Abril hasta el 28/10/186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5</w:t>
            </w:r>
            <w:r>
              <w:rPr>
                <w:bCs/>
              </w:rPr>
              <w:t>: 1861.GOBIERNO NACIONAL. JUSTICIA, CULTO E INSTRUCCIÓN PÚBLICA. Desde el 21 de Febrero hasta el 29/4/186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6</w:t>
            </w:r>
            <w:r>
              <w:rPr>
                <w:bCs/>
              </w:rPr>
              <w:t>: 1861.GOBIERNO NACIONAL. HACIENDA. Desde el 27 de Enero hasta el 16/9/186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7</w:t>
            </w:r>
            <w:r>
              <w:rPr>
                <w:bCs/>
              </w:rPr>
              <w:t>: 1861.PROVINCIA DE ENTRE RIOS. INSTRUCCIONES AL COMISIONADO PARA NEGOCIAR CON EL GOBIERNO NACIONAL (BORRADOR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8</w:t>
            </w:r>
            <w:r>
              <w:rPr>
                <w:bCs/>
              </w:rPr>
              <w:t>: 1861.(DESPÚES DE PAVÓN). EL PUEBLO ENTRERRIANO FELICITA AL GENERAL URQUIZA, A SU REGRESO. AÑO 186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9</w:t>
            </w:r>
            <w:r>
              <w:rPr>
                <w:bCs/>
              </w:rPr>
              <w:t xml:space="preserve">: (DESPÚES DE PAVÓN). LA PROVINVIA DE ENTRE RIOS REASUME EL EJERCICIO DE TODA LA SOBERANIA QUE LE ES PROPI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eso del Gobierno Nacional. Correspondencia del Gob. de Bs. As. y General en jefe de su ejército, D. Bartolomé Mitre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bdr w:val="single" w:sz="4" w:space="0" w:color="000000"/>
              </w:rPr>
              <w:t>CAJA N° 12 “a”</w:t>
            </w:r>
            <w:r>
              <w:rPr>
                <w:bCs/>
              </w:rPr>
              <w:t>: AÑOS 1862 – 1865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</w:t>
            </w:r>
            <w:r>
              <w:rPr>
                <w:bCs/>
              </w:rPr>
              <w:t>: AÑO 1862. PROVINCIA DE CORRIENTES. 11/1/. PROVINCIA DE JUJUY. 13/2/1862. PROVINCIA DE MENDOZA. 26/2/1862. PROVINCIA DE SAL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/3/1862.Declarando caduca las autoridades nacionales y aceptando el programa de reorganización del Gob. de Bs. As., a quien autoriza para convocar un nuevo Congres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</w:t>
            </w:r>
            <w:r>
              <w:rPr>
                <w:bCs/>
              </w:rPr>
              <w:t xml:space="preserve">: AÑO 1862. PROVINCIAS DE BS. AS.. CORRESPONDENCIA DEL GENERAL MITRE. COMO GOBERNADOR Y GENERAL EN JEFE DEL EJERCICIO DE AQUÉLLA. COMO GOB. DE BS. AS. Y ENCARGADO DE P. E. NACIONAL. Desde 4 de Enero hasta el 13 de Juni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3</w:t>
            </w:r>
            <w:r>
              <w:rPr>
                <w:bCs/>
              </w:rPr>
              <w:t>: AÑO 1862. GOBIERNO DE BS. AS., ENCARGADO DEL P.E.N. GOBIERNO, RR. EE.. D. EDUARDO COSTAS. Desde Abril a Septiembre de 186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4</w:t>
            </w:r>
            <w:r>
              <w:rPr>
                <w:bCs/>
              </w:rPr>
              <w:t>: AÑO 1862. GOBIERNO DE BS. AS.. GUERRA Y MARINA. JUAN A. GELLY Y OBES. 10/8/186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5</w:t>
            </w:r>
            <w:r>
              <w:rPr>
                <w:bCs/>
              </w:rPr>
              <w:t>: AÑO 1862. GOBIERNO DE BS. AS.. HACIENDA. D. NORBERTO DE LA RIESTRA. Desde el mes de Junio hasta septiemb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6</w:t>
            </w:r>
            <w:r>
              <w:rPr>
                <w:bCs/>
              </w:rPr>
              <w:t>: AÑO 1862. PARANÁ. EXHUMACIÓN Y TRASLACIÓN DE LOS RESTOS DE D. SANTIAGO DE LINIERS, JUAN CONCHA, VICTORIANO RODRÍGUEZ, SANTIAGO ALLENDE Y N. MORENO. Desde el 22 de Julio al 1°/8/1862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7</w:t>
            </w:r>
            <w:r>
              <w:rPr>
                <w:bCs/>
              </w:rPr>
              <w:t>: AÑO 1862. ARCHIVOS NACIONALES DEL PARANÁ. COMISIONADOS NACIONALES PARA SU RECEPCIÓN. Desde el 22 de Mayo hasta el 24/12/186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8</w:t>
            </w:r>
            <w:r>
              <w:rPr>
                <w:bCs/>
              </w:rPr>
              <w:t>: AÑO 1862. PRESIDENTE MITRE. ELECCIÓN DEL BRIGADIER GENERAL D. BARTOLOMÉ MITRE; VICEPRESIDENTE: Dr. MARCOS PAZ. CONSTITUCIÓN DE LOS MINISTROS. MINISTERIO DEL INTERIOR: D. GUILLERMO RAWSON. MINISTERIO DE RR. EE.: D. RUFINO DE ELIZALDE. GUERRA Y MARINA: DON J. A. GELLY Y OB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9</w:t>
            </w:r>
            <w:r>
              <w:rPr>
                <w:bCs/>
              </w:rPr>
              <w:t>: AÑO 1863. VICEPRESIDENTE DE LA REPÚBLICA Y PRESIDENTE DEL H. SENADO: Dr. D. MARCOS PA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0</w:t>
            </w:r>
            <w:r>
              <w:rPr>
                <w:bCs/>
              </w:rPr>
              <w:t>: AÑO 1863. INTERIOR: Dr. GUILLERMO RAWSON. Desde el mes de Enero hasta el mes/12/186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1</w:t>
            </w:r>
            <w:r>
              <w:rPr>
                <w:bCs/>
              </w:rPr>
              <w:t>: AÑO 1863. RR. EE.: Dr. R. DE ELIZALDE. Desde el mes de Febrero hasta el mes/12/186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bdr w:val="single" w:sz="4" w:space="0" w:color="000000"/>
              </w:rPr>
              <w:t>CAJA N° 12 “b”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2</w:t>
            </w:r>
            <w:r>
              <w:rPr>
                <w:bCs/>
              </w:rPr>
              <w:t>: AÑO 1863. JUSTICIA, C. e I. PÚBLICA: Dr. EDUARDO COS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de el mes de Enero hasta el mes/12/186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3</w:t>
            </w:r>
            <w:r>
              <w:rPr>
                <w:bCs/>
              </w:rPr>
              <w:t xml:space="preserve">: AÑO 1863. HACIENDA: Dr. DALMACIO VÉLEZ SARSFIEL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de el mes de Febrero hasta el mes/11/186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4</w:t>
            </w:r>
            <w:r>
              <w:rPr>
                <w:bCs/>
              </w:rPr>
              <w:t>: 1862 – 1863.GUERRA Y MARINA: GRAL. JUAN A. GELLY Y OBES.  Mes/11/1862. Mes/12/186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5</w:t>
            </w:r>
            <w:r>
              <w:rPr>
                <w:bCs/>
              </w:rPr>
              <w:t xml:space="preserve">: AÑO 1863. VARIOS. EN RELACIÓN CON ASUNTOS NACIONALES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6</w:t>
            </w:r>
            <w:r>
              <w:rPr>
                <w:bCs/>
              </w:rPr>
              <w:t>: AÑO 1863. REPÚBLICA ORIENTAL DEL URUGUAY. CORRESPONDENCIA DE LA JEFATURA POLÍTICA DE CONCORD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7</w:t>
            </w:r>
            <w:r>
              <w:rPr>
                <w:bCs/>
              </w:rPr>
              <w:t xml:space="preserve">: AÑO 1864. INTERIOR: Dr. RAWSON. Desde el mes de Enero hasta el mes/10/186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8</w:t>
            </w:r>
            <w:r>
              <w:rPr>
                <w:bCs/>
              </w:rPr>
              <w:t xml:space="preserve">: AÑO 1864. RR. EE.: Dr. ELIZALDE. Desde el mes de enero hasta el mes/12/186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9</w:t>
            </w:r>
            <w:r>
              <w:rPr>
                <w:bCs/>
              </w:rPr>
              <w:t xml:space="preserve">: AÑO 1864. GUERRA Y MARINA: GRAL. JUAN A. GELLY Y OBES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0</w:t>
            </w:r>
            <w:r>
              <w:rPr>
                <w:bCs/>
              </w:rPr>
              <w:t>: AÑO 1864. HACIENDA: DR. LUCAS GONZÁLE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s de Octubre: Elizalde  Desde el mes de Marzo hasta el mes/10/186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LEGAJO N° 21</w:t>
            </w:r>
            <w:r>
              <w:rPr>
                <w:bCs/>
              </w:rPr>
              <w:t>: AÑO 1864. JUSTICIA, C. e I. PÚBLICA: Dr. COS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sde el mes de Marzo hasta el mes/9/186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LEGAJO N° 22</w:t>
            </w:r>
            <w:r>
              <w:rPr>
                <w:bCs/>
              </w:rPr>
              <w:t xml:space="preserve">: AÑO 1864. BLOQUEO DEL SALTO POR LAS FUERZAS BRASILEÑAS. VARIAS COMUNICACIONES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LEGAJO N° 23</w:t>
            </w:r>
            <w:r>
              <w:rPr>
                <w:bCs/>
              </w:rPr>
              <w:t xml:space="preserve">: AÑO 1865. GUERRA DEL PARAGUAY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icios del presidente de la República y General en jefe del ejército de la Triple Alianza, D. Bartolomé Mitre, el Gob. de E. R., Don José María Domínguez  y el Capitán General Don Justo José de Urquiza. 24/7/186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LEGAJO N° 24</w:t>
            </w:r>
            <w:r>
              <w:rPr>
                <w:bCs/>
              </w:rPr>
              <w:t>: AÑO 1865.MINISTRO DE LAS RR. EE.: Dr. ELIZALD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de el mes de Marzo hasta el mes/12/186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LEGAJO N° 25</w:t>
            </w:r>
            <w:r>
              <w:rPr>
                <w:bCs/>
              </w:rPr>
              <w:t>: AÑO 1865. GUERRA Y MARINA: GRAL. JUAN A. GELLY Y OBES.  Desde Septiembre: Coronel Don Julián Martínez. Desde el mes de Marzo hasta el mes/12/186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LEGAJO N° 26</w:t>
            </w:r>
            <w:r>
              <w:rPr>
                <w:bCs/>
              </w:rPr>
              <w:t xml:space="preserve">: AÑO 1865. INTERIOR: Dr. RAWSON. Desde el mes de Enero hasta el mes/10/1865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7</w:t>
            </w:r>
            <w:r>
              <w:rPr>
                <w:bCs/>
              </w:rPr>
              <w:t xml:space="preserve">: AÑO 1865. JUSTICIA, C. e I. PÚBLICA: Dr. COSTA. Desde el mes de Enero hasta el mes/9/1865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8</w:t>
            </w:r>
            <w:r>
              <w:rPr>
                <w:bCs/>
              </w:rPr>
              <w:t>: AÑO 1865. HACIENDA: DR. LUCAS GONZÁLEZ. Desde el mes de Marzo hasta el mes/5/186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9</w:t>
            </w:r>
            <w:r>
              <w:rPr>
                <w:bCs/>
              </w:rPr>
              <w:t xml:space="preserve">: AÑO 1865. REPÚBLICA ORIENTAL DEL URUGUAY. COMUNICACIONES VARIAS SOBRE LA MISMA.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bdr w:val="single" w:sz="4" w:space="0" w:color="000000"/>
              </w:rPr>
              <w:t>CAJA N° 13:</w:t>
            </w:r>
            <w:r>
              <w:rPr>
                <w:bCs/>
              </w:rPr>
              <w:t xml:space="preserve"> AÑOS 1866 – 187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</w:t>
            </w:r>
            <w:r>
              <w:rPr>
                <w:bCs/>
              </w:rPr>
              <w:t>: AÑO 1866.  GOBIERNO NACIONAL. INTERIOR: Dr. RAWS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de el 8 de Enero a 10/12/186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</w:t>
            </w:r>
            <w:r>
              <w:rPr>
                <w:bCs/>
              </w:rPr>
              <w:t>: AÑO 1866. GOBIERNO NACIONAL. RR.EE.: D. RUFINO DE ELIZALDE. Desde el 25 de Enero a  7/9/186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3</w:t>
            </w:r>
            <w:r>
              <w:rPr>
                <w:bCs/>
              </w:rPr>
              <w:t>: AÑO 1866.  GOBIERNO NACIONAL. GUERRA Y MARINA: Cnel. Martínez. Desde el 2 de Enero al 6/12/186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4</w:t>
            </w:r>
            <w:r>
              <w:rPr>
                <w:bCs/>
              </w:rPr>
              <w:t>: AÑO 1866.  GOBIERNO NACIONAL.  HACIENDA: DR. LUCAS GONZÁLEZ. Desde el 9 de Marzo a 27/11/186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5</w:t>
            </w:r>
            <w:r>
              <w:rPr>
                <w:bCs/>
              </w:rPr>
              <w:t>: AÑO 1866.  GOBIERNO NACIONAL. JUSTICIA, C. e I. PÚBLICA: Dr. COSTA.  Desde el 31 de Enero a 19/11/186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6</w:t>
            </w:r>
            <w:r>
              <w:rPr>
                <w:bCs/>
              </w:rPr>
              <w:t>: AÑO 1867.  GOBIERNO NACIONAL. INTERIOR: Dr. RAWS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de el 19 de Enero a 25/12/1867 (27 de agosto: durante la ausencia del titular, encargarse de la cartera al Dr. J. M. Cantilo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7</w:t>
            </w:r>
            <w:r>
              <w:rPr>
                <w:bCs/>
              </w:rPr>
              <w:t>: AÑO 1867. GOBIERNO NACIONAL. R.R. EXTERIORES. Dr. MARCELINO UGARTE. Desde el 23 de Marzo al 7/11/186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8</w:t>
            </w:r>
            <w:r>
              <w:rPr>
                <w:bCs/>
              </w:rPr>
              <w:t>: AÑO 1867. GOBIERNO NACIONAL. GUERRA Y MARINA: Cnel. Martínez. Subsecretario J.M. Moreno. Desde el 13 de Marzo hasta el 1°/10/186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9</w:t>
            </w:r>
            <w:r>
              <w:rPr>
                <w:bCs/>
              </w:rPr>
              <w:t>: AÑO 1867. GOBIERNO NACIONAL.  JUSTICIA, C. e I. PÚBLICA: Dr. COSTA. Dr. José Evaristo Uriburu. Desde el 8 de Junio hasta el 11/10/186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0</w:t>
            </w:r>
            <w:r>
              <w:rPr>
                <w:bCs/>
              </w:rPr>
              <w:t>: AÑO 1867. GOBIERNO NACIONAL. HACIENDA: DR. LUCAS GONZÁLEZ. Desde el 18 de febrero al 15/11/186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1</w:t>
            </w:r>
            <w:r>
              <w:rPr>
                <w:bCs/>
              </w:rPr>
              <w:t>: AÑO 1868 ( El 12 de octubre, Sarmiento asume la Presidencia de la Nación). GOBIERNO NACIONAL. INTERIOR: J. M. CANTILO, Dr. RAWSON, E. COS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10/1868. Titular: Dr. Vélez Sarsfield 15/10/1868, en su ausencia, el ministro de Justicia, Dr. Nicolás Avellaneda. Desde el 3 de enero hasta el 31/12/186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2</w:t>
            </w:r>
            <w:r>
              <w:rPr>
                <w:bCs/>
              </w:rPr>
              <w:t>: AÑO 1868. GOBIERNO NACIONAL. GUERRA Y MARIN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2</w:t>
            </w:r>
            <w:r>
              <w:rPr>
                <w:bCs/>
              </w:rPr>
              <w:t>: AÑO 1868. INSPECCIÓN GENERAL DE ARMAS. Mes de abri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IDENCIA DE MITRE, MINISTRO GENERAL W. PAUNE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IDENCIA SARMIENTO,  GRAL. MARTÍN DE GAINZA. Desde el 31 de abril hasta el 24/12/186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3</w:t>
            </w:r>
            <w:r>
              <w:rPr>
                <w:bCs/>
              </w:rPr>
              <w:t>: AÑO 1868. GOBIERNO NACIONAL. RR. EE. (PRESIDENTE MITRE),Dr. ELIZALDE.(PRESIDENTE SARMIENTO) Dr. MARIANO VAREL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de el 15 de febrero hasta el mes/10/186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4</w:t>
            </w:r>
            <w:r>
              <w:rPr>
                <w:bCs/>
              </w:rPr>
              <w:t>: AÑO 1868. GOBIERNO NACIONAL. JUSTICIA, C. e I. PÚBLICA (PRESIDENTE SARMIENTO), Dr. AVELLANEDA. 14/12/186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5</w:t>
            </w:r>
            <w:r>
              <w:rPr>
                <w:bCs/>
              </w:rPr>
              <w:t xml:space="preserve">: AÑO 1868. GOBIERNO NACIONAL. HACIENDA: DR. LUCAS GONZÁLEZ. Dr. CRISTOBAL AGUIRRE,(PRESIDENTE SARMIENTO) Dr. JOSÉ BENJAMÍN GOROSTIAGA. Desde el 4 de enero hasta el 18/11/1868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16</w:t>
            </w:r>
            <w:r>
              <w:rPr>
                <w:bCs/>
              </w:rPr>
              <w:t>: AÑO 1869. GOBIERNO NACIONAL. INTERIOR: Dr. MARIANO VARELA (INTERINO). Desde el 29 de enero hasta el 27/12/186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7</w:t>
            </w:r>
            <w:r>
              <w:rPr>
                <w:bCs/>
              </w:rPr>
              <w:t>: AÑO 1869. GOBIERNO NACIONAL. RR. EE.: Dr. MARIANO VARELA. Desde el 9 de marzo al 4/12/186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8</w:t>
            </w:r>
            <w:r>
              <w:rPr>
                <w:bCs/>
              </w:rPr>
              <w:t>: AÑO 1869. GOBIERNO NACIONAL. GUERRA Y MARINA: GENERAL GIANZA. Desde el 2 de enero al 28/12/186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9</w:t>
            </w:r>
            <w:r>
              <w:rPr>
                <w:bCs/>
              </w:rPr>
              <w:t>: AÑO 1869. GOBIERNO NACIONAL. INSTRUCCIÓN PÚBLICA: Dr. N. AVELLANEDA; Dr. VÉLEZ SARSFIELD. Desde el 12 de abril hasta el 24/12/186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0</w:t>
            </w:r>
            <w:r>
              <w:rPr>
                <w:bCs/>
              </w:rPr>
              <w:t>: AÑO 1869. GOBIERNO NACIONAL. HACIENDA: Dr. JOSÉ BENJAMÍN GOROSTIAGA. 15/2/186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1</w:t>
            </w:r>
            <w:r>
              <w:rPr>
                <w:bCs/>
              </w:rPr>
              <w:t>: AÑO 1869. VICTORIA (ENTRE RÍOS): PETICIÓN DE LOS VECINOS A LA H. CÁMARA DE REPRESENTANTES DE LA NACIÓ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gosto/186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2</w:t>
            </w:r>
            <w:r>
              <w:rPr>
                <w:bCs/>
              </w:rPr>
              <w:t>: AÑO 1870. GOBIERNO NACIONAL. GUERRA Y MARINA: GENERAL GIANZA. Desde el 3 de enero hasta el 6/4/187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3</w:t>
            </w:r>
            <w:r>
              <w:rPr>
                <w:bCs/>
              </w:rPr>
              <w:t>: AÑO 1870. REVOLUCIÓN DE LÓPEZ JORDÁN. GENERAL EN JEFE DE LAS FUERZAS NACIONALES,GRAL. J. A. GELLY Y OB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 ministro de guerra en campaña, Gral. M. De Gianza (29 de dici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de el 2 de diciembre al 29/12/1870. (14 documentos: pertenecían al Archivo de la Jefatura de Policía de Concepción del Uruguay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24</w:t>
            </w:r>
            <w:r>
              <w:rPr>
                <w:bCs/>
              </w:rPr>
              <w:t>: AÑO 1870. GOBIERNO NACIONAL. INTERIOR: Dr. VÉLEZ SARSFIELD. Desde el 19 de enero hasta el 24/3/187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5</w:t>
            </w:r>
            <w:r>
              <w:rPr>
                <w:bCs/>
              </w:rPr>
              <w:t>: AÑO 1870. GOBIERNO NACIONAL. RR. EE.: Dr. MARIANO VARELA; Dr. AVELLANEDA (INTERINO). Desde el 9 de enero hasta el 12/4/187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6</w:t>
            </w:r>
            <w:r>
              <w:rPr>
                <w:bCs/>
              </w:rPr>
              <w:t>: AÑO 1870. GOBIERNO NACIONAL. INSTRUCCIÓN PÚBLICA: Dr. N. AVELLANEDA.  Desde el 22 de enero hasta el 12/3/187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bdr w:val="single" w:sz="4" w:space="0" w:color="000000"/>
              </w:rPr>
              <w:t>CAJA N° 14</w:t>
            </w:r>
            <w:r>
              <w:rPr>
                <w:bCs/>
              </w:rPr>
              <w:t>: AÑOS 1871 – 188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</w:t>
            </w:r>
            <w:r>
              <w:rPr>
                <w:bCs/>
              </w:rPr>
              <w:t>: AÑO 1871. GOBIERNO NACIONAL. GUERRA Y MARINA: GENERAL GIANZA. Desde el 8 de febrero al 20/11/187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</w:t>
            </w:r>
            <w:r>
              <w:rPr>
                <w:bCs/>
              </w:rPr>
              <w:t>: AÑO 1871. GOBIERNO NACIONAL. INTERIOR: VÉLEZ SARSFIELD; LUIS L. DOMÍNGUEZ (INTERINO). Desde el 1° de junio al 13/12/187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3</w:t>
            </w:r>
            <w:r>
              <w:rPr>
                <w:bCs/>
              </w:rPr>
              <w:t>: AÑO 1871. GOBIERNO NACIONAL. RR. EE.: Dr. CARLOS TEJEDOR. Desde el 28 de agosto  al 26/10/187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4</w:t>
            </w:r>
            <w:r>
              <w:rPr>
                <w:bCs/>
              </w:rPr>
              <w:t>: AÑO 1871. GOBIERNO NACIONAL. JUSTICIA, C. e I. PÚBLICA: Dr. AVELLANEDA. Desde el 15 de mayo hasta el 16/12/187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5</w:t>
            </w:r>
            <w:r>
              <w:rPr>
                <w:bCs/>
              </w:rPr>
              <w:t>: AÑO 1872. GOBIERNO NACIONAL. INTERIOR: VÉLEZ SARSFIELD. Dr. AVELLANEDA (INTERINO).Dr. ULADISLAO FRÍA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de el 25 de enero hasta el 21/12/187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GAJO N° 6</w:t>
            </w:r>
            <w:r>
              <w:rPr/>
              <w:t>: AÑO 1872. GOBIERNO NACIONAL. GUERRA Y MARINA: GENERAL GIANZA. Dr. CARLOS TEJEDOR. Desde el 22 de marzo hasta el 29/11/187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7</w:t>
            </w:r>
            <w:r>
              <w:rPr>
                <w:bCs/>
              </w:rPr>
              <w:t>: AÑO 1872. GOBIERNO NACIONAL. RR. EE.: Dr. CARLOS TEJEDOR. Desde el 28 de junio  al 16/12/187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8</w:t>
            </w:r>
            <w:r>
              <w:rPr>
                <w:bCs/>
              </w:rPr>
              <w:t>: AÑO 1872. GOBIERNO NACIONAL. JUSTICIA, C. e I. PÚBLICA: Dr. AVELLANEDA. Desde el 30 de septiembre hasta el 5/12/187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9</w:t>
            </w:r>
            <w:r>
              <w:rPr>
                <w:bCs/>
              </w:rPr>
              <w:t>: AÑO 1872. GOBIERNO NACIONAL. HACIENDA: LUIS L. DOMÍNGUEZ. Desde el 9 de marzo hasta el 18/12/18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0</w:t>
            </w:r>
            <w:r>
              <w:rPr>
                <w:bCs/>
              </w:rPr>
              <w:t>: AÑO 1873. GOBIERNO NACIONAL. INTERIOR: Dr. ULADISLAO FRÍAS. 22/10/187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IERNO NACIONAL.GUERRA Y MARINA: GENERAL GAINZA. 14/2/1873(telegram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IERNO NACIONAL. RR. EE.: Dr. CARLOS TEJEDOR. 20/10/187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1</w:t>
            </w:r>
            <w:r>
              <w:rPr>
                <w:bCs/>
              </w:rPr>
              <w:t>: AÑOS 1875–1876- 1877. GOBIERNO NACIONAL. INTERIOR:S. DE IRIONDO. Desde el 6 de febrero al 13/11/187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IERNO NACIONAL. HACIENDA: 24/10/1877.(Sobre ley Nacional –moneda- de 24/10/1876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LEGAJO N° 12 </w:t>
            </w:r>
            <w:r>
              <w:rPr>
                <w:bCs/>
              </w:rPr>
              <w:t>: AÑO 1878. GOBIERNO NACIONAL. INTERIOR: L.M. LASPI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/8/187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IERNO NACIONAL. RR. EE. ELIZAL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IERNO NACIONAL. GUERRA Y MARINA: ELIZALDE, GENERAL GIANZ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IERNO NACIONAL. HACIENDA: V. DE LA PALZ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GOBIERNO NACIONAL. REPARTICIONES NACIONA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3</w:t>
            </w:r>
            <w:r>
              <w:rPr>
                <w:bCs/>
              </w:rPr>
              <w:t>: AÑO 1879. GOBIERNO NACIONAL. RR. EE. MONTES DE O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de el 15 de marzo al 1°/5/187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IERNO NACIONAL. INTERIOR: L. M. LASPIUR. 24/4/187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ÑO 1879. GOBIERNO NACIONAL. JUSTICIA, C. e I. PÚBLICA: B. LASTRA. 2/7/187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ÑO 1879. GOBIERNO NACIONAL. HACIENDA: E. CIVIT, V. DE LA PALZA. Desde el 3 de enero al  23/8/187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IERNO NACIONAL. GUERRA Y MARINA: LUIS M. CAMPOS. 28/5/187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AMENTO DE AGRICULTURA, JULIO VICTORICA-  OTRAS REPARTICIONES NACIONA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4</w:t>
            </w:r>
            <w:r>
              <w:rPr>
                <w:bCs/>
              </w:rPr>
              <w:t>: AÑO 1880. GOBIERNO NACIONAL. RR.EE. B. DE IRIGOY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de septiembre a diciembre de 188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ÑO 1880. GOBIERNO NACIONAL. INTERIOR. ZORRILL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de julio a diciembre de 1880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  <w:t>AÑO 1880. GOBIERNO NACIONAL. BORRADORES PROVINCIALES AL MINISTRO DE GUERRA – REPARTICIONES NACIONALES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15</w:t>
            </w:r>
            <w:r>
              <w:rPr>
                <w:bCs/>
              </w:rPr>
              <w:t>: AÑO 1881. GOBIERNO NACIONAL. INTERIO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IERNO NACIONAL. GUERRA Y MARINA: GENERAL VICTORI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OBIERNO NACIONAL. RR.EE. B. DE IRIGOY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IERNO NACIONAL. REPARTICIONES NACIONAL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IERNO NACIONAL. HOMENAJE AL GENERAL ROCA. IMPRES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16</w:t>
            </w:r>
            <w:r>
              <w:rPr>
                <w:bCs/>
              </w:rPr>
              <w:t>: AÑO 1882. GOBIERNO NACIONAL. INTERIOR. B. DE IRIGOYEN (INTERINO, POR RENUNCIA DEL Dr. MANUEL DE PIZARRO. Desde el 2 de enero hasta el 16/8/1882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17</w:t>
            </w:r>
            <w:r>
              <w:rPr>
                <w:bCs/>
              </w:rPr>
              <w:t>: AÑO 1882. GOBIERNO NACIONAL. RR. EE.. V. DE LA PLAZA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  <w:t>Desde el 15 de febrero hasta el 4/12/1882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8</w:t>
            </w:r>
            <w:r>
              <w:rPr>
                <w:bCs/>
              </w:rPr>
              <w:t>: AÑO 1882. GOBIERNO NACIONAL. GUERRA Y MARINA: GENERAL VICTORICA. Desde el 14 de marzo hasta el 24/11/1882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9</w:t>
            </w:r>
            <w:r>
              <w:rPr>
                <w:bCs/>
              </w:rPr>
              <w:t>: AÑO 1882. GOBIERNO NACIONAL. JUSTICIA, C. e I. PÚBLICA: Dr. EDUARDO WILDE. Desde el 23 de febrero hasta el 15/11/1882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20</w:t>
            </w:r>
            <w:r>
              <w:rPr>
                <w:bCs/>
              </w:rPr>
              <w:t>: AÑO 1882. GOBIERNO NACIONAL. HACIENDA. JUAN L. ROMERO. Desde el 6 de marzo al 2/12/1882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1</w:t>
            </w:r>
            <w:r>
              <w:rPr>
                <w:bCs/>
              </w:rPr>
              <w:t>: AÑO 1882. REPARTICIONES NACIONALES. DEPARTAMENTO DE AGRICULTURA. COMANDANCIA  E INSPECCIÓN GENERAL DE ARMAS. CORREOS Y TELEGRAFOS. COMISARIA GENERAL DE INMIGRACIÓN. DEPARTAMENTO DE HIGIE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22</w:t>
            </w:r>
            <w:r>
              <w:rPr>
                <w:bCs/>
              </w:rPr>
              <w:t>: AÑO 1883. GOBIERNO NACIONAL. INTERIOR. RAWSON, B. DE IRIGOYEN. Desde el 25 de enero hasta el 3/8/1883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</w:rPr>
              <w:t>.</w:t>
            </w:r>
            <w:r>
              <w:rPr>
                <w:bCs/>
                <w:u w:val="single"/>
              </w:rPr>
              <w:t>LEGAJO N° 23</w:t>
            </w:r>
            <w:r>
              <w:rPr>
                <w:bCs/>
              </w:rPr>
              <w:t>: AÑO 1883. GOBIERNO NACIONAL. RR. EE.. V. DE LA PLAZA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  <w:t>Desde el 6 de marzo  hasta el 12/9/1883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4</w:t>
            </w:r>
            <w:r>
              <w:rPr>
                <w:bCs/>
              </w:rPr>
              <w:t>: AÑO 1883. GOBIERNO NACIONAL. GUERRA Y MARINA: GENERAL VICTORICA. 11/9/188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lamento del Museo Industrial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5</w:t>
            </w:r>
            <w:r>
              <w:rPr>
                <w:bCs/>
              </w:rPr>
              <w:t>: AÑO 1883. GOBIERNO NACIONAL. JUSTICIA, C. e I. PÚBLICA: Dr. EDUARDO WILDE. 8 /1/188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26</w:t>
            </w:r>
            <w:r>
              <w:rPr>
                <w:bCs/>
              </w:rPr>
              <w:t>: AÑO 1883. GOBIERNO NACIONAL. HACIENDA. JUAN L. ROMERO. 30 de enero y 23/2/188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7</w:t>
            </w:r>
            <w:r>
              <w:rPr>
                <w:bCs/>
              </w:rPr>
              <w:t>: AÑO 1883. DEPARTAMENTO DE INGENIEROS MILITARES. 8/8/1883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bdr w:val="single" w:sz="4" w:space="0" w:color="000000"/>
              </w:rPr>
              <w:t>CAJA N° 15</w:t>
            </w:r>
            <w:r>
              <w:rPr>
                <w:bCs/>
              </w:rPr>
              <w:t>: AÑOS 1884 – 188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1</w:t>
            </w:r>
            <w:r>
              <w:rPr>
                <w:bCs/>
              </w:rPr>
              <w:t>: AÑO 1884. GOBIERNO NACIONAL. INTERIOR. B. DE IRIGOYEN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  <w:t>Desde junio a octubre de 188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</w:rPr>
              <w:t>.</w:t>
            </w:r>
            <w:r>
              <w:rPr>
                <w:bCs/>
                <w:u w:val="single"/>
              </w:rPr>
              <w:t>LEGAJO N° 2</w:t>
            </w:r>
            <w:r>
              <w:rPr>
                <w:bCs/>
              </w:rPr>
              <w:t>: AÑO 1884. GOBIERNO NACIONAL. RR. EE.. F. J. ORTIZ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  <w:t>Desde el 9 de febrero hasta el 25 de abril 188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3</w:t>
            </w:r>
            <w:r>
              <w:rPr>
                <w:bCs/>
              </w:rPr>
              <w:t>: AÑO 1884. GOBIERNO NACIONAL. HACIENDA.  DE LA PLAZA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  <w:t>5  al 15/5/188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4</w:t>
            </w:r>
            <w:r>
              <w:rPr>
                <w:bCs/>
              </w:rPr>
              <w:t>: AÑO 1884. GOBIERNO NACIONAL. JUSTICIA, C. e I. PÚBLICA: Dr. EDUARDO WILDE. 14/5/1884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5</w:t>
            </w:r>
            <w:r>
              <w:rPr>
                <w:bCs/>
              </w:rPr>
              <w:t xml:space="preserve">: AÑO 1884. REPARTICIONES NACIONALES. ESTADÍSTICA.  AGRICULTUR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6</w:t>
            </w:r>
            <w:r>
              <w:rPr>
                <w:bCs/>
              </w:rPr>
              <w:t>: AÑO 1885. GOBIERNO NACIONAL. RR. EE.. F. J. ORTIZ; M. A. PELLIZA. Desde el 3 de febrero hasta el 27 de agosto 188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7</w:t>
            </w:r>
            <w:r>
              <w:rPr>
                <w:bCs/>
              </w:rPr>
              <w:t>: AÑO 1885. GOBIERNO NACIONAL. HACIENDA. W. PACHECO, DE LA PLAZA. Desde el 21 de febrero al 22/12/1885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8</w:t>
            </w:r>
            <w:r>
              <w:rPr>
                <w:bCs/>
              </w:rPr>
              <w:t>: AÑO 1885. GOBIERNO NACIONAL. JUSTICIA, C. e I. PÚBLICA: Dr. EDUARDO WILDE. Desde el 20 de mayo hasta el 5/12/188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9 a</w:t>
            </w:r>
            <w:r>
              <w:rPr>
                <w:bCs/>
              </w:rPr>
              <w:t>: AÑO 1885. RECLUTAMIENTO  PARA LA ESCUELA DE OFICIALES DE MARINA. 30/6/188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MINISTRACIÓN DE RENTAS NACIONALES. Paraná, 4/3/188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10</w:t>
            </w:r>
            <w:r>
              <w:rPr>
                <w:bCs/>
              </w:rPr>
              <w:t>: AÑO 1886. GOBIERNO NACIONAL. HACIENDA. N. QUIRNO COSTA. Desde el 3 de enero al 10/12/188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1</w:t>
            </w:r>
            <w:r>
              <w:rPr>
                <w:bCs/>
              </w:rPr>
              <w:t>: AÑO 1886. GOBIERNO NACIONAL. JUSTICIA, C. e I. PÚBLICA: Dr. EDUARDO WILDE. Desde el 3 de agosto  hasta el 24/9/188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2</w:t>
            </w:r>
            <w:r>
              <w:rPr>
                <w:bCs/>
              </w:rPr>
              <w:t>: AÑO 1886. REPARTICIONES NACIONALES. DEPARTAMIENTO NACIONAL DE ESTADÍSTICA. Desde el 10 de febrero hasta el 19/6/188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13</w:t>
            </w:r>
            <w:r>
              <w:rPr>
                <w:bCs/>
              </w:rPr>
              <w:t>: AÑO 1887. GOBIERNO NACIONAL. RR. EE.. N. QUIRNO COSTA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  <w:t>Desde el 24 de enero hasta el 31/12/1887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4</w:t>
            </w:r>
            <w:r>
              <w:rPr>
                <w:bCs/>
              </w:rPr>
              <w:t>: AÑO 1887. DELEGACIÓN ARGENTINA EN MONTEVIDEO. EXTRADICCION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5</w:t>
            </w:r>
            <w:r>
              <w:rPr>
                <w:bCs/>
              </w:rPr>
              <w:t xml:space="preserve">: AÑO 1887. GOBIERNO NACIONAL. </w:t>
            </w:r>
            <w:r>
              <w:rPr>
                <w:bCs/>
                <w:lang w:val="en-US"/>
              </w:rPr>
              <w:t xml:space="preserve">INTERIOR: Dr. EDUARDO WILDE. </w:t>
            </w:r>
            <w:r>
              <w:rPr>
                <w:bCs/>
              </w:rPr>
              <w:t>Desde el 18 de enero  hasta el 24/12/188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6</w:t>
            </w:r>
            <w:r>
              <w:rPr>
                <w:bCs/>
              </w:rPr>
              <w:t>: AÑO 1887. GOBIERNO NACIONAL. GUERRA Y MARINA. GENERAL RACEDO. Desde el 17 de agosto al 30/10/188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17</w:t>
            </w:r>
            <w:r>
              <w:rPr>
                <w:bCs/>
              </w:rPr>
              <w:t>: AÑO 1887. GOBIERNO NACIONAL. HACIENDA.  W. PACHECO, DE LA PLAZA. Desde el 12 de enero al 29/10/188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8</w:t>
            </w:r>
            <w:r>
              <w:rPr>
                <w:bCs/>
              </w:rPr>
              <w:t>: AÑO 1887. GOBIERNO NACIONAL. JUSTICIA, C. e I. PÚBLICA: Dr.  FILEMÓN POSSE. Desde el 19 de enero  hasta el 6/12/18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9</w:t>
            </w:r>
            <w:r>
              <w:rPr>
                <w:bCs/>
              </w:rPr>
              <w:t>: AÑO 1887. REPARTICIONES NACIONALES. VARIA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0</w:t>
            </w:r>
            <w:r>
              <w:rPr>
                <w:bCs/>
              </w:rPr>
              <w:t>: AÑO 1887. Dr. LUIS DOMÍNGUEZ, AL GOBERNADOR BASAVILBASO. LONDRES. 3/12/188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21</w:t>
            </w:r>
            <w:r>
              <w:rPr>
                <w:bCs/>
              </w:rPr>
              <w:t>: AÑO 1888. GOBIERNO NACIONAL. INTERIOR. WILDE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  <w:t>Desde el 19 de enero hasta el mes/12/1888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2</w:t>
            </w:r>
            <w:r>
              <w:rPr>
                <w:bCs/>
              </w:rPr>
              <w:t>: AÑO 1888. GOBIERNO NACIONAL. GUERRA Y MARINA. GENERAL RACEDO. Desde el 26 de marzo al 18 de septiembre  de 188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23</w:t>
            </w:r>
            <w:r>
              <w:rPr>
                <w:bCs/>
              </w:rPr>
              <w:t>: AÑO 1888. GOBIERNO NACIONAL. HACIENDA.  W. PACHECO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  <w:t>Desde el 5 de marzo al 28/7/188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24</w:t>
            </w:r>
            <w:r>
              <w:rPr>
                <w:bCs/>
              </w:rPr>
              <w:t>: AÑO 1888. GOBIERNO NACIONAL. RR. EE.. N. QUIRNO COSTA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  <w:t>Desde el 24 de enero hasta el 7/12/1888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5</w:t>
            </w:r>
            <w:r>
              <w:rPr>
                <w:bCs/>
              </w:rPr>
              <w:t>: AÑO 1888. GOBIERNO NACIONAL. JUSTICIA, C. e I. PÚBLI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/12/188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6</w:t>
            </w:r>
            <w:r>
              <w:rPr>
                <w:bCs/>
              </w:rPr>
              <w:t xml:space="preserve">: AÑO 1888. REPARTICIONES NACIONALES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bdr w:val="single" w:sz="4" w:space="0" w:color="000000"/>
              </w:rPr>
              <w:t>CAJA N° 16:</w:t>
            </w:r>
            <w:r>
              <w:rPr>
                <w:bCs/>
              </w:rPr>
              <w:t xml:space="preserve"> AÑOS 1889 – 189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1</w:t>
            </w:r>
            <w:r>
              <w:rPr>
                <w:bCs/>
              </w:rPr>
              <w:t>: AÑO 1889. GOBIERNO NACIONAL. INTERIOR. PACHECO, COSTA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  <w:t>Desde de 26 de enero  al 15 octubre de 1889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</w:t>
            </w:r>
            <w:r>
              <w:rPr>
                <w:bCs/>
              </w:rPr>
              <w:t>: AÑO 1889. GOBIERNO NACIONAL. JUSTICIA, C. e I. PÚBLICA: Dr.  FILEMÓN POSSE. Desde el 20  de enero  hasta el 30/12/188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3</w:t>
            </w:r>
            <w:r>
              <w:rPr>
                <w:bCs/>
              </w:rPr>
              <w:t>: AÑO 1889. GOBIERNO NACIONAL. HACIENDA. VARELA;  W. PACHECO. Desde el 1 de marzo al 7/11/188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4</w:t>
            </w:r>
            <w:r>
              <w:rPr>
                <w:bCs/>
              </w:rPr>
              <w:t>: AÑO 1889. GOBIERNO NACIONAL. RR. EE.. N. QUIRNO COSTA, EST. ZEBALLOS. Desde el 9 de enero hasta el 27/12/1889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5</w:t>
            </w:r>
            <w:r>
              <w:rPr>
                <w:bCs/>
              </w:rPr>
              <w:t>: AÑO 1889. GOBIERNO NACIONAL. GUERRA Y MARINA. GENERAL RACEDO. Desde el 7 de enero al 29 de septiembre  de 188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6</w:t>
            </w:r>
            <w:r>
              <w:rPr>
                <w:bCs/>
              </w:rPr>
              <w:t>: AÑO 1889. REPARTICIONES NACIONA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7</w:t>
            </w:r>
            <w:r>
              <w:rPr>
                <w:bCs/>
              </w:rPr>
              <w:t>: AÑO 1890. GOBIERNO NACIONAL. INTERIOR. ROCA, COS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de el 31 de enero al 20/12/189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8</w:t>
            </w:r>
            <w:r>
              <w:rPr>
                <w:bCs/>
              </w:rPr>
              <w:t>: AÑO 1890. GOBIERNO NACIONAL. GUERRA Y MARINA. GENERAL LAVALLE. 29/5/189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9</w:t>
            </w:r>
            <w:r>
              <w:rPr>
                <w:bCs/>
              </w:rPr>
              <w:t>: AÑO 1890. GOBIERNO NACIONAL. JUSTICIA, C. e I. PÚBLICA: Dr.  FILEMÓN POSSE, CARBALLIDO. Desde el 10 de marzo  hasta el 20/12/189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10</w:t>
            </w:r>
            <w:r>
              <w:rPr>
                <w:bCs/>
              </w:rPr>
              <w:t>: AÑO 1890. GOBIERNO NACIONAL. RR. EE.. R. SÁENZ PEÑA, E. COSTA. Desde el 10 de abril hasta el 21/11/1890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11</w:t>
            </w:r>
            <w:r>
              <w:rPr>
                <w:bCs/>
              </w:rPr>
              <w:t>: AÑO 1890. GOBIERNO NACIONAL. HACIENDA. F. URIBURU; V. F. LÓPEZ. Desde el 18  de abril al mes/9/1890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12</w:t>
            </w:r>
            <w:r>
              <w:rPr>
                <w:bCs/>
              </w:rPr>
              <w:t>: AÑO 1890. REPARTICIONES NACIONA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13</w:t>
            </w:r>
            <w:r>
              <w:rPr>
                <w:bCs/>
              </w:rPr>
              <w:t>: AÑO 1891. GOBIERNO NACIONAL. INTERIOR. J. V. ZAPA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de el 31 de julio al 29/12/189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14</w:t>
            </w:r>
            <w:r>
              <w:rPr>
                <w:bCs/>
              </w:rPr>
              <w:t>: AÑO 1891. GOBIERNO NACIONAL. RR. EE.. E. COSTA; E. ZEBALLOS. Desde el 22 de enero hasta el 26/11/189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5</w:t>
            </w:r>
            <w:r>
              <w:rPr>
                <w:bCs/>
              </w:rPr>
              <w:t>: AÑO 1891. GOBIERNO NACIONAL. JUSTICIA, C. e I. PÚBLICA: CARBALLIDO; BALESTRA Desde el 23 de septiembre hasta el 13/11/189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16</w:t>
            </w:r>
            <w:r>
              <w:rPr>
                <w:bCs/>
              </w:rPr>
              <w:t>: AÑO 1891. GOBIERNO NACIONAL. HACIENDA. V. F. LÓPEZ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  <w:t>Desde el 4 de febrero hasta el 20/10/1891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17</w:t>
            </w:r>
            <w:r>
              <w:rPr>
                <w:bCs/>
              </w:rPr>
              <w:t>: AÑO 1891. REPARTICIONES NACIONALES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18</w:t>
            </w:r>
            <w:r>
              <w:rPr>
                <w:bCs/>
              </w:rPr>
              <w:t>: AÑO 1892. GOBIERNO NACIONAL. INTERIOR. MANUEL M. ZORRILLA ; JOSÉ  V. ZAPATA; MANUEL QUINTANA. Desde el 4 de marzo al 24/11/189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19</w:t>
            </w:r>
            <w:r>
              <w:rPr>
                <w:bCs/>
              </w:rPr>
              <w:t>: AÑO 1892. GOBIERNO NACIONAL. RR. EE.. CARLOS TEJEDOR; ESTANISLAO ZEBALLOS; TOMÁS S. DE ANCHORENA. Desde el 3 de febrero hasta el 29/11/1892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LEGAJO N° 20</w:t>
            </w:r>
            <w:r>
              <w:rPr>
                <w:bCs/>
              </w:rPr>
              <w:t>: AÑO 1892. GOBIERNO NACIONAL. GUERRA Y MARINA. GENERALES VICTORICA Y LAVALLE. Desde el 22 de febrero hasta el 29/12/1892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21</w:t>
            </w:r>
            <w:r>
              <w:rPr>
                <w:bCs/>
              </w:rPr>
              <w:t>: AÑO 1892. GOBIERNO NACIONAL. HACIENDA.J. L. ROMERO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  <w:t>Desde el 13  de octubre  hasta el 2/12/1892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2</w:t>
            </w:r>
            <w:r>
              <w:rPr>
                <w:bCs/>
              </w:rPr>
              <w:t>: AÑO 1892. GOBIERNO NACIONAL. JUSTICIA, C. e I. PÚBLICA: BALESTRA. 17 de agosto .De La Torre, 19/10/189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3</w:t>
            </w:r>
            <w:r>
              <w:rPr>
                <w:bCs/>
              </w:rPr>
              <w:t>: AÑO 1892. SENADO DE LA NACIÓN. 19/4/1892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bCs/>
                <w:u w:val="single"/>
              </w:rPr>
              <w:t>LEGAJO N° 24</w:t>
            </w:r>
            <w:r>
              <w:rPr>
                <w:bCs/>
              </w:rPr>
              <w:t>: AÑO 1892. REPARTICIONES NACIONALES. CONSEJO NACIONAL DE EDUCACIÓ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JA DE CONVERSIÓ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AMENTO GENERAL DE INMIGRACIÓ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TADÍSTI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CO HIPOTECARIO NACION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EJO NACIONAL DE HIGIE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FECTURA MARÍTIM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ITUTO NACIONAL DE SORDOMUD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25</w:t>
            </w:r>
            <w:r>
              <w:rPr>
                <w:bCs/>
              </w:rPr>
              <w:t>: AÑO 1893. GOBIERNO NACIONAL. INTERIOR. T. S, DE ANCHORENA; MIGUEL CANÉ; MANUEL QUINTAN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de el 2 de enero al 8/11/1893.(El expediente final alcanza a 1896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26</w:t>
            </w:r>
            <w:r>
              <w:rPr>
                <w:bCs/>
              </w:rPr>
              <w:t>: AÑO 1893. GOBIERNO NACIONAL. RR. EE.. TOMÁS S. DE ANCHORENA; A. ALCORTA; MIGUEL CANÉ; VALENTÍN VIRASORO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  <w:t>Desde el 14 de enero hasta el 6/11/1893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LEGAJO N° 27</w:t>
            </w:r>
            <w:r>
              <w:rPr>
                <w:bCs/>
              </w:rPr>
              <w:t xml:space="preserve">: AÑO 1893. GOBIERNO NACIONAL. GUERRA Y MARINA. GENERAL VICTORICA; ARISTOBULO DEL VALLE; GENERAL LUIS M. CAMPOS. Desde el 7 de febrero hasta el 26/9/ 189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AMENTO DE MARINA: SECCIÓN PREFECTURA; JOAQUÍN VIEJOBUEN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TADO MAYOR GENERAL DEL EJÉRCITO: GENERAL LUIS M. CAMPO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SCUELA NAVAL A. E. PÉREZ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bCs/>
                <w:u w:val="single"/>
              </w:rPr>
              <w:t>LEGAJO N° 28</w:t>
            </w:r>
            <w:r>
              <w:rPr>
                <w:bCs/>
              </w:rPr>
              <w:t>: AÑO 1893. GOBIERNO NACIONAL. HACIENDA. MARCOS AVELLANEDA. Desde el 8 de junio hasta el 22/12/189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9</w:t>
            </w:r>
            <w:r>
              <w:rPr>
                <w:bCs/>
              </w:rPr>
              <w:t>: AÑO 1893. REPARTICIONES NACIONALES. DEPARTAMENTO NACIONA DE HIGIENE. DEPARTAMENTO GENERAL DE INMIGRACIÓN. DIRECCIÓN DE LOS F.F.C.C. NACIONA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bdr w:val="single" w:sz="4" w:space="0" w:color="000000"/>
              </w:rPr>
              <w:t>CAJA N° 17</w:t>
            </w:r>
            <w:r>
              <w:rPr>
                <w:bCs/>
                <w:bdr w:val="single" w:sz="4" w:space="0" w:color="000000"/>
              </w:rPr>
              <w:t>:</w:t>
            </w:r>
            <w:r>
              <w:rPr>
                <w:bCs/>
              </w:rPr>
              <w:t xml:space="preserve"> AÑO 189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ind w:right="-567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Estos  documentos pertenecen a la transferencia hecha por el Ministerio de Gobierno y Ob.as Públicas de la provincia, el 20/12/193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1</w:t>
            </w:r>
            <w:r>
              <w:rPr>
                <w:bCs/>
              </w:rPr>
              <w:t>: AÑO 1894. CORRESPONDENCIA DEL MINISTERIO DEL INTERIOR. Dr. MANUEL QUINTANA. Desde el 11 de enero hasta el 27/10/1894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2</w:t>
            </w:r>
            <w:r>
              <w:rPr>
                <w:bCs/>
              </w:rPr>
              <w:t>: AÑO 1894. CORRESPONDENCIA DEL  MINISTERIO DE RR. EE.. Dr. DON EDUARDO COSTA. Desde el 28 de mayo hasta el 3/12/189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3</w:t>
            </w:r>
            <w:r>
              <w:rPr>
                <w:bCs/>
              </w:rPr>
              <w:t>: AÑO 1894. CORRESPONDENCIA DEL  MINISTERIO DE GUERRA Y MARINA. GENERAL DON LUIS MARÍA CAMPOS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  <w:t>Desde el 2/12/1893 hasta el 9/11/1894.(Se incluyen dependencias militares y navales)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4</w:t>
            </w:r>
            <w:r>
              <w:rPr>
                <w:bCs/>
              </w:rPr>
              <w:t>: AÑO 1894. CORRESPONDENCIA DEL  MINISTERIO DE JUSTICIA, CULTO E INSTRUCCIÓN PÚBLICA. Dr. JOSÉ V. ZAPATA. Desde el 26 de marzo hasta el 17/12/1894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LEGAJO N° 5</w:t>
            </w:r>
            <w:r>
              <w:rPr>
                <w:bCs/>
              </w:rPr>
              <w:t>: AÑO 1894. CORRESPONDENCIA DEL  MINISTERIO DE HACIENDA. Desde el 23 de abril hasta el 11/12/1894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bCs/>
                <w:u w:val="single"/>
              </w:rPr>
              <w:t xml:space="preserve">LEGAJO N° 6 </w:t>
            </w:r>
            <w:r>
              <w:rPr>
                <w:bCs/>
              </w:rPr>
              <w:t>: AÑO 1894. REPARTICIONES NACIONALES. Desde el 8 de enero hasta el 15/12/189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AMENTO GENERAL DE INMIGRACIÓ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LETIN OFICI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AMENTO  NACIONAL DE HIGIE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AMENTO NACIONAL DE ESTADÍSTICA.</w:t>
            </w:r>
          </w:p>
          <w:p>
            <w:pPr>
              <w:pStyle w:val="Normal"/>
              <w:ind w:right="-93" w:hanging="0"/>
              <w:rPr>
                <w:bCs/>
              </w:rPr>
            </w:pPr>
            <w:r>
              <w:rPr>
                <w:bCs/>
              </w:rPr>
              <w:t>DIRECCIÓN DE TIERRAS, COLONIAS Y AGRICULTUR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ECCIÓN DE FERROCARRILES NACIONALE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Courier New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51:00Z</dcterms:created>
  <dc:creator>Juan Maria Mateos</dc:creator>
  <dc:description/>
  <cp:keywords/>
  <dc:language>en-US</dc:language>
  <cp:lastModifiedBy>Archivo General de la Provinc</cp:lastModifiedBy>
  <cp:lastPrinted>2007-09-18T11:25:00Z</cp:lastPrinted>
  <dcterms:modified xsi:type="dcterms:W3CDTF">2008-08-22T10:14:00Z</dcterms:modified>
  <cp:revision>298</cp:revision>
  <dc:subject>Serie III</dc:subject>
  <dc:title>FONDO DE GOBIERNO</dc:title>
</cp:coreProperties>
</file>