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  <w:gridCol w:w="687"/>
      </w:tblGrid>
      <w:tr>
        <w:trPr/>
        <w:tc>
          <w:tcPr>
            <w:tcW w:w="8808" w:type="dxa"/>
            <w:tcBorders/>
          </w:tcPr>
          <w:p>
            <w:pPr>
              <w:pStyle w:val="Normal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  <w:t xml:space="preserve">FONDO GOBIERNO - SERIE V: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ORRESPONDENCIA ENTRE EL P. EJECUTIVO Y LA LEGISLATURA 1821 - 1893</w:t>
            </w:r>
          </w:p>
          <w:p>
            <w:pPr>
              <w:pStyle w:val="Normal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32"/>
                <w:bdr w:val="single" w:sz="4" w:space="0" w:color="000000"/>
              </w:rPr>
              <w:t>CAJA N° 1</w:t>
            </w:r>
            <w:r>
              <w:rPr>
                <w:szCs w:val="32"/>
              </w:rPr>
              <w:t>: AÑOS 1821 A 1828</w:t>
            </w:r>
          </w:p>
          <w:p>
            <w:pPr>
              <w:pStyle w:val="Normal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</w:t>
            </w:r>
            <w:r>
              <w:rPr>
                <w:szCs w:val="28"/>
              </w:rPr>
              <w:t xml:space="preserve">: </w:t>
            </w:r>
            <w:r>
              <w:rPr/>
              <w:t>1821.</w:t>
            </w:r>
          </w:p>
          <w:p>
            <w:pPr>
              <w:pStyle w:val="Sangra3detindependient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COMUNICACIONES DE LA HONORABLE LEGISLATURA AL JEFE DE LAS FUERZAS LIBERADORAS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LUCIO MANSILLA: Desde el 28 de Septiembre de 1821 hasta el 29 de Diciembre de 1821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LEGAJO N° 2</w:t>
            </w:r>
            <w:r>
              <w:rPr>
                <w:szCs w:val="28"/>
              </w:rPr>
              <w:t xml:space="preserve">: </w:t>
            </w:r>
            <w:r>
              <w:rPr/>
              <w:t>1822.</w:t>
            </w:r>
          </w:p>
          <w:p>
            <w:pPr>
              <w:pStyle w:val="Normal"/>
              <w:rPr/>
            </w:pPr>
            <w:r>
              <w:rPr/>
              <w:t xml:space="preserve">COMUNICACIONES DE LA HONORABLE LEGISLATURA AL GOBERNADOR DN. LUCIO MANSILLA: Desde el 11 de Enero de 1822 hasta el 5 de Noviembre de 182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  <w:u w:val="single"/>
              </w:rPr>
              <w:t>LEGAJO N° 3</w:t>
            </w:r>
            <w:r>
              <w:rPr>
                <w:szCs w:val="28"/>
              </w:rPr>
              <w:t xml:space="preserve">: </w:t>
            </w:r>
            <w:r>
              <w:rPr/>
              <w:t xml:space="preserve">1823. </w:t>
            </w:r>
          </w:p>
          <w:p>
            <w:pPr>
              <w:pStyle w:val="Normal"/>
              <w:rPr/>
            </w:pPr>
            <w:r>
              <w:rPr/>
              <w:t xml:space="preserve">COMUNICACIONES DE LA HONORABLE  LEGISLATURA AL GOBERNADOR DN. LUCIO MANSILLA:  Desde el  6 de Febrero de 1823 hasta el 3 de  Noviembre de 1823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4</w:t>
            </w:r>
            <w:r>
              <w:rPr>
                <w:szCs w:val="28"/>
              </w:rPr>
              <w:t xml:space="preserve">: </w:t>
            </w:r>
            <w:r>
              <w:rPr/>
              <w:t xml:space="preserve">1824. </w:t>
            </w:r>
          </w:p>
          <w:p>
            <w:pPr>
              <w:pStyle w:val="Normal"/>
              <w:rPr/>
            </w:pPr>
            <w:r>
              <w:rPr/>
              <w:t xml:space="preserve">COMUNICACIONES DE LA HONORABLE LEGISLATURA AL GOBERNADOR DN. LUCIO MANSILLA: Desde el 31 de Enero de 1824 hasta 12 de Febrero de 1824. 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5</w:t>
            </w:r>
            <w:r>
              <w:rPr>
                <w:szCs w:val="28"/>
              </w:rPr>
              <w:t xml:space="preserve">: </w:t>
            </w:r>
            <w:r>
              <w:rPr/>
              <w:t>1824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LEON SOLA: Desde 11 de Febrero de 1824 hasta el 27 de Diciembre de 18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  <w:u w:val="single"/>
              </w:rPr>
              <w:t>LEGAJO N° 6</w:t>
            </w:r>
            <w:r>
              <w:rPr>
                <w:szCs w:val="28"/>
              </w:rPr>
              <w:t xml:space="preserve">: </w:t>
            </w:r>
            <w:r>
              <w:rPr/>
              <w:t xml:space="preserve">1825. 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LEÓN SOLA: Desde el 13 de Enero de 1825 hasta el 14 de Diciembre de 18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7</w:t>
            </w:r>
            <w:r>
              <w:rPr>
                <w:szCs w:val="28"/>
              </w:rPr>
              <w:t xml:space="preserve">: </w:t>
            </w:r>
            <w:r>
              <w:rPr>
                <w:szCs w:val="22"/>
              </w:rPr>
              <w:t>182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CORRESPONDENCIA DE LA HONORABLE LEGISLATURA AL GOBERNADOR DN. LEON SOLA: Desde el 14 de Enero de 1826 hasta el 4 de Abril de 182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8</w:t>
            </w:r>
            <w:r>
              <w:rPr>
                <w:szCs w:val="28"/>
              </w:rPr>
              <w:t xml:space="preserve">: </w:t>
            </w:r>
            <w:r>
              <w:rPr/>
              <w:t xml:space="preserve">1826. 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VICENTE ZAPATA</w:t>
            </w:r>
            <w:r>
              <w:rPr>
                <w:szCs w:val="28"/>
                <w:u w:val="single"/>
              </w:rPr>
              <w:t xml:space="preserve">: </w:t>
            </w:r>
            <w:r>
              <w:rPr/>
              <w:t>Desde el 4 de Abril  de 1826 hasta el   22 de diciembre</w:t>
            </w:r>
            <w:r>
              <w:rPr>
                <w:szCs w:val="28"/>
                <w:u w:val="single"/>
              </w:rPr>
              <w:t xml:space="preserve"> </w:t>
            </w:r>
            <w:r>
              <w:rPr/>
              <w:t>de 1826.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9</w:t>
            </w:r>
            <w:r>
              <w:rPr>
                <w:szCs w:val="28"/>
              </w:rPr>
              <w:t>: 1826 - 1828</w:t>
            </w:r>
          </w:p>
          <w:p>
            <w:pPr>
              <w:pStyle w:val="Normal"/>
              <w:rPr/>
            </w:pPr>
            <w:r>
              <w:rPr/>
              <w:t>LIBRO COPIADOR DE CORRESPONDENCIA DEL PODER EJECUTIVO ALA HONORABLE LEGISLATURA</w:t>
            </w:r>
            <w:r>
              <w:rPr>
                <w:szCs w:val="28"/>
                <w:u w:val="single"/>
              </w:rPr>
              <w:t xml:space="preserve">: </w:t>
            </w:r>
            <w:r>
              <w:rPr/>
              <w:t>Desde el 8 de mayo de 1826 hasta el 10 de febrero de 1828</w:t>
            </w:r>
            <w:r>
              <w:rPr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0</w:t>
            </w:r>
            <w:r>
              <w:rPr>
                <w:szCs w:val="28"/>
              </w:rPr>
              <w:t>: 182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VICENTE ZAPATA: Desde el 12 de enero de 1827 hasta el  28 de febrero de 18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1</w:t>
            </w:r>
            <w:r>
              <w:rPr>
                <w:szCs w:val="32"/>
              </w:rPr>
              <w:t xml:space="preserve">: </w:t>
            </w:r>
            <w:r>
              <w:rPr/>
              <w:t xml:space="preserve">1827. 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MATEO GARCIA ZÚÑIGA: Desde el 3 de marzo de 1827 hasta el  17 de septiembre de 18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2</w:t>
            </w:r>
            <w:r>
              <w:rPr>
                <w:szCs w:val="28"/>
              </w:rPr>
              <w:t xml:space="preserve">: </w:t>
            </w:r>
            <w:r>
              <w:rPr/>
              <w:t xml:space="preserve">1827. 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VICENTE ZAPATA: Desde el 2 de octubre de 1827 hasta el  23 de diciembre de 18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3</w:t>
            </w:r>
            <w:r>
              <w:rPr>
                <w:szCs w:val="32"/>
              </w:rPr>
              <w:t xml:space="preserve">: </w:t>
            </w:r>
            <w:r>
              <w:rPr/>
              <w:t>1827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NSTRUCCIONES AL DIPUTADO POR GUALEGUAYCHU, DR. JOSE MANUEL FUNES: sin fecha.</w:t>
            </w:r>
          </w:p>
          <w:p>
            <w:pPr>
              <w:pStyle w:val="Normal"/>
              <w:rPr/>
            </w:pPr>
            <w:r>
              <w:rPr/>
              <w:t>B) ACTA DE ELECCIÓN DE DIPUTADO POR EL DEPARTAMENTO GUALEGUAYCHÚ: 16 de noviembre de 18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4</w:t>
            </w:r>
            <w:r>
              <w:rPr>
                <w:szCs w:val="28"/>
              </w:rPr>
              <w:t xml:space="preserve">: </w:t>
            </w:r>
            <w:r>
              <w:rPr/>
              <w:t xml:space="preserve">1828. </w:t>
            </w:r>
          </w:p>
          <w:p>
            <w:pPr>
              <w:pStyle w:val="Normal"/>
              <w:rPr/>
            </w:pPr>
            <w:r>
              <w:rPr/>
              <w:t>CORRESPONDENCIA DE LA HONORABLE LEGISLATURA A GOBERNADOR DN. LEÓN SOLA: Desde el 7 de enero de 1828 hasta el  28 de junio de 1828.</w:t>
            </w:r>
          </w:p>
          <w:p>
            <w:pPr>
              <w:pStyle w:val="Normal"/>
              <w:rPr/>
            </w:pPr>
            <w:r>
              <w:rPr/>
              <w:t>CORRESPONDENCIA DE LA HONORABLE LEGISLATURA AL CORONEL BARRENECHEA: 28 de junio de 1828.</w:t>
            </w:r>
          </w:p>
          <w:p>
            <w:pPr>
              <w:pStyle w:val="Normal"/>
              <w:rPr/>
            </w:pPr>
            <w:r>
              <w:rPr/>
              <w:t>CORRESPONDENCIA DE LA HONORABLE LEGISLATURA AL GOBIERNO PROVISORIO DE DN. VICENTE ZAPATA: Desde el  3 de julio de 1828 al 7 de julio de 1828.</w:t>
            </w:r>
          </w:p>
          <w:p>
            <w:pPr>
              <w:pStyle w:val="Normal"/>
              <w:rPr/>
            </w:pPr>
            <w:r>
              <w:rPr/>
              <w:t>CORRESPONDENCIA DE LA HONORABLE LEGISLATURA A GOBERNADOR LEON SOLA: 8 de julio de 1828.</w:t>
            </w:r>
          </w:p>
          <w:p>
            <w:pPr>
              <w:pStyle w:val="Normal"/>
              <w:rPr/>
            </w:pPr>
            <w:r>
              <w:rPr/>
              <w:t>CORRESPONDENCIA DE LA HONORABLE LEGISLATURA AL GOBIERNO PROVISORIO DE DN. VICENTE ZAPATA: Desde el  8 de junio de 1828  hasta el  23 de julio de 1828.</w:t>
            </w:r>
          </w:p>
          <w:p>
            <w:pPr>
              <w:pStyle w:val="Normal"/>
              <w:rPr/>
            </w:pPr>
            <w:r>
              <w:rPr/>
              <w:t>CORRESPONDENCIA DE LA HONORABLE LEGISLATURA A LA JUNTA ELECTORAL DEL 1° Y DEL 2° PRINCIPAL: 24 de julio de 1828.</w:t>
            </w:r>
          </w:p>
          <w:p>
            <w:pPr>
              <w:pStyle w:val="Normal"/>
              <w:rPr/>
            </w:pPr>
            <w:r>
              <w:rPr/>
              <w:t>CORRESPONDENCIA DE LA HONORABLE LEGISLATURA A GOBERNADOR DN. LEON SOLA: Desde el 28 de julio de 1828 hasta el  23 de octubre de 1828.</w:t>
            </w:r>
          </w:p>
          <w:p>
            <w:pPr>
              <w:pStyle w:val="Normal"/>
              <w:rPr/>
            </w:pPr>
            <w:r>
              <w:rPr/>
              <w:t>CORRESPONDENCIA DE LA HONORABLE LEGISLATURA AL DELEGADO BARRENECHEA:  Desde el 28 de octubre de 1828 hasta el 10 de noviembre de 1828.</w:t>
            </w:r>
          </w:p>
          <w:p>
            <w:pPr>
              <w:pStyle w:val="Normal"/>
              <w:rPr/>
            </w:pPr>
            <w:r>
              <w:rPr/>
              <w:t>CORRESPONDENCIA DE LA HONORABLE LEGISLATURA ALGOBERNADOR DN. LEON SOLA: Desde  el 7 de enero de 1828 hasta el 22 de diciembre de 18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 15</w:t>
            </w:r>
            <w:r>
              <w:rPr/>
              <w:t xml:space="preserve">: 1825. </w:t>
            </w:r>
          </w:p>
          <w:p>
            <w:pPr>
              <w:pStyle w:val="Normal"/>
              <w:rPr/>
            </w:pPr>
            <w:r>
              <w:rPr/>
              <w:t>ACTA DE ELECCIÓN DEL DIPUTADO POR GUALEGUAY: 7 de Noviembre de 18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32"/>
                <w:bdr w:val="single" w:sz="4" w:space="0" w:color="000000"/>
              </w:rPr>
              <w:t>CAJA N° 2</w:t>
            </w:r>
            <w:r>
              <w:rPr>
                <w:szCs w:val="32"/>
              </w:rPr>
              <w:t>: AÑOS 1829 A 1835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</w:t>
            </w:r>
            <w:r>
              <w:rPr>
                <w:szCs w:val="28"/>
              </w:rPr>
              <w:t xml:space="preserve">: </w:t>
            </w:r>
            <w:r>
              <w:rPr/>
              <w:t>1829.</w:t>
            </w:r>
          </w:p>
          <w:p>
            <w:pPr>
              <w:pStyle w:val="Normal"/>
              <w:rPr/>
            </w:pPr>
            <w:r>
              <w:rPr/>
              <w:t>CORRESPONDENCIA ENTRE  LA HONORABLE LEGISLATURA Y EL GOBERNADOR DN. LEON SOLA: desde el 16 de febrero de 1829 hasta el  30 de diciembre de 18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2</w:t>
            </w:r>
            <w:r>
              <w:rPr>
                <w:szCs w:val="28"/>
              </w:rPr>
              <w:t xml:space="preserve">: </w:t>
            </w:r>
            <w:r>
              <w:rPr/>
              <w:t>1830.</w:t>
            </w:r>
          </w:p>
          <w:p>
            <w:pPr>
              <w:pStyle w:val="Normal"/>
              <w:rPr/>
            </w:pPr>
            <w:r>
              <w:rPr/>
              <w:t>CORRESPONDENCIA ENTRE  LA HONORABLE LEGISLATURA Y EL GOBERNADOR DN. LEON SOLA: desde el 8 de enero de 1830 hasta el  2 de octubre de 183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HONORABLE LEGISLATURA A LOS GOBERNADORES PROVISORIOS DN. PEDRO BARRENECHEA Y DN. RICARDO LÓPEZ JORDÁN: desde el 17 de noviembre de 1830 hasta  31 de diciembre de 18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3</w:t>
            </w:r>
            <w:r>
              <w:rPr>
                <w:szCs w:val="28"/>
              </w:rPr>
              <w:t xml:space="preserve">: </w:t>
            </w:r>
            <w:r>
              <w:rPr/>
              <w:t>1831.</w:t>
            </w:r>
          </w:p>
          <w:p>
            <w:pPr>
              <w:pStyle w:val="Normal"/>
              <w:rPr/>
            </w:pPr>
            <w:r>
              <w:rPr/>
              <w:t>COMUNICACIONES DE LA HONORABLE LEGISLATURA A LOS GOBERNADORE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N. PEDRO BARRENECHE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N. JOSE IGNACIO VERA – DELEGADO</w:t>
            </w:r>
          </w:p>
          <w:p>
            <w:pPr>
              <w:pStyle w:val="Sangra3detindependiente"/>
              <w:ind w:left="0" w:hanging="0"/>
              <w:jc w:val="left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DN. PEDRO ESPINO – PROVISORIO.</w:t>
            </w:r>
          </w:p>
          <w:p>
            <w:pPr>
              <w:pStyle w:val="Normal"/>
              <w:rPr/>
            </w:pPr>
            <w:r>
              <w:rPr/>
              <w:t>DN. TORIBIO ORTIZ – DELEGADO.</w:t>
            </w:r>
          </w:p>
          <w:p>
            <w:pPr>
              <w:pStyle w:val="Normal"/>
              <w:rPr/>
            </w:pPr>
            <w:r>
              <w:rPr/>
              <w:t>DN. HILARIO CAMPOS – DELEGAD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N. TORIBIO ORTZ – INTERINO.  Desde el 9 de enero de 1831 a 22 de diciembre de 1831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4</w:t>
            </w:r>
            <w:r>
              <w:rPr>
                <w:szCs w:val="28"/>
              </w:rPr>
              <w:t xml:space="preserve">: </w:t>
            </w:r>
            <w:r>
              <w:rPr/>
              <w:t xml:space="preserve">1832. </w:t>
            </w:r>
          </w:p>
          <w:p>
            <w:pPr>
              <w:pStyle w:val="Normal"/>
              <w:rPr/>
            </w:pPr>
            <w:r>
              <w:rPr/>
              <w:t>COMUNICACIONES DE LA HONORABLE LEGISLATURA A LOS GOBERNADORES: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N. TORIBIO ORTIZ. Enero y Febrero.</w:t>
            </w:r>
          </w:p>
          <w:p>
            <w:pPr>
              <w:pStyle w:val="Normal"/>
              <w:rPr/>
            </w:pPr>
            <w:r>
              <w:rPr/>
              <w:t>DN. PASCUAL ECHAGÜE: desde el 8 de enero hasta el  17 de noviembre de 18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5</w:t>
            </w:r>
            <w:r>
              <w:rPr>
                <w:szCs w:val="28"/>
              </w:rPr>
              <w:t xml:space="preserve">: </w:t>
            </w:r>
            <w:r>
              <w:rPr/>
              <w:t>1833.</w:t>
            </w:r>
          </w:p>
          <w:p>
            <w:pPr>
              <w:pStyle w:val="Normal"/>
              <w:rPr/>
            </w:pPr>
            <w:r>
              <w:rPr/>
              <w:t>COMUNICACIÓN DE LA HONORABLE LEGISLATURA AL GOBERNADOR PROPIETARIO: D. PASCUAL ECHAGÜE.</w:t>
            </w:r>
          </w:p>
          <w:p>
            <w:pPr>
              <w:pStyle w:val="Normal"/>
              <w:rPr/>
            </w:pPr>
            <w:r>
              <w:rPr/>
              <w:t>DELEGADO DN. TORIBIO ORTIZ.</w:t>
            </w:r>
          </w:p>
          <w:p>
            <w:pPr>
              <w:pStyle w:val="Normal"/>
              <w:rPr/>
            </w:pPr>
            <w:r>
              <w:rPr/>
              <w:t>Desde el 4 de enero hasta el  30 de diciembre de 18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6</w:t>
            </w:r>
            <w:r>
              <w:rPr/>
              <w:t>: 1834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PROPIETARIO DN. PASCUAL ECHAGUE.</w:t>
            </w:r>
          </w:p>
          <w:p>
            <w:pPr>
              <w:pStyle w:val="Sangra3detindependient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AL DELEGADO DN. PEDRO BARRENECHE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de el 3 de enero hasta  25 de octubre de 183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7</w:t>
            </w:r>
            <w:r>
              <w:rPr>
                <w:szCs w:val="28"/>
              </w:rPr>
              <w:t xml:space="preserve">: </w:t>
            </w:r>
            <w:r>
              <w:rPr/>
              <w:t xml:space="preserve">1835. </w:t>
            </w:r>
          </w:p>
          <w:p>
            <w:pPr>
              <w:pStyle w:val="Sangra3detindependient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COMUNICACIÓN DE LA HONORABLE LEGISLATURA AL PROPIETARIO DN. PASCUAL ECHAGUE.</w:t>
            </w:r>
          </w:p>
          <w:p>
            <w:pPr>
              <w:pStyle w:val="Normal"/>
              <w:rPr/>
            </w:pPr>
            <w:r>
              <w:rPr/>
              <w:t xml:space="preserve">AL DELEGADO DN. PEDRO BARRECHEA. </w:t>
            </w:r>
          </w:p>
          <w:p>
            <w:pPr>
              <w:pStyle w:val="Normal"/>
              <w:rPr/>
            </w:pPr>
            <w:r>
              <w:rPr/>
              <w:t>Desde el 5 de enero hasta el  14 de diciembre de 18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32"/>
                <w:bdr w:val="single" w:sz="4" w:space="0" w:color="000000"/>
              </w:rPr>
              <w:t>CAJA N° 3</w:t>
            </w:r>
            <w:r>
              <w:rPr>
                <w:szCs w:val="32"/>
              </w:rPr>
              <w:t>: AÑOS 1836 – 185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:</w:t>
            </w:r>
            <w:r>
              <w:rPr>
                <w:szCs w:val="28"/>
              </w:rPr>
              <w:t xml:space="preserve"> </w:t>
            </w:r>
            <w:r>
              <w:rPr/>
              <w:t>1836.</w:t>
            </w:r>
          </w:p>
          <w:p>
            <w:pPr>
              <w:pStyle w:val="Sangra3detindependient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>COMUNICACIONES DE LA HONORABLE LEGISLATURA AL GOBERNADOR DN. PASCUAL ECHAGUE.</w:t>
            </w:r>
          </w:p>
          <w:p>
            <w:pPr>
              <w:pStyle w:val="Normal"/>
              <w:rPr/>
            </w:pPr>
            <w:r>
              <w:rPr/>
              <w:t>AL DELEGADO DN. EVARISTO CARRIEGO.</w:t>
            </w:r>
          </w:p>
          <w:p>
            <w:pPr>
              <w:pStyle w:val="Normal"/>
              <w:rPr/>
            </w:pPr>
            <w:r>
              <w:rPr/>
              <w:t>Desde el 11 de Enero de 1836 hasta el 23 de Diciembre de 18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2</w:t>
            </w:r>
            <w:r>
              <w:rPr/>
              <w:t>: 1837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PASCUAL ECHAGUE.</w:t>
            </w:r>
          </w:p>
          <w:p>
            <w:pPr>
              <w:pStyle w:val="Normal"/>
              <w:rPr/>
            </w:pPr>
            <w:r>
              <w:rPr/>
              <w:t>AL DELEGADO DN. VICENTE ZAPATA.</w:t>
            </w:r>
          </w:p>
          <w:p>
            <w:pPr>
              <w:pStyle w:val="Normal"/>
              <w:rPr/>
            </w:pPr>
            <w:r>
              <w:rPr/>
              <w:t>15 DE NOVIEMBRE. NOGOYA.</w:t>
            </w:r>
          </w:p>
          <w:p>
            <w:pPr>
              <w:pStyle w:val="Normal"/>
              <w:rPr/>
            </w:pPr>
            <w:r>
              <w:rPr/>
              <w:t>DN. ANTONIO CRESPO A DN. PASCUAL ECHAGUE: ELECCION DE NUEVOS DIPUTADOS.</w:t>
            </w:r>
          </w:p>
          <w:p>
            <w:pPr>
              <w:pStyle w:val="Normal"/>
              <w:rPr/>
            </w:pPr>
            <w:r>
              <w:rPr/>
              <w:t xml:space="preserve">Desde el 23 de Enero de 1837 hasta el 30 de diciembre de 18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3</w:t>
            </w:r>
            <w:r>
              <w:rPr/>
              <w:t>: 1838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PASCUAL ECHAGUE.</w:t>
            </w:r>
          </w:p>
          <w:p>
            <w:pPr>
              <w:pStyle w:val="Normal"/>
              <w:rPr/>
            </w:pPr>
            <w:r>
              <w:rPr/>
              <w:t>AL DELEGADO DN. VICENTE ZAPATA.</w:t>
            </w:r>
          </w:p>
          <w:p>
            <w:pPr>
              <w:pStyle w:val="Normal"/>
              <w:rPr/>
            </w:pPr>
            <w:r>
              <w:rPr/>
              <w:t>Desde el 18 de enero hasta el 7 de diciembre de 1838..</w:t>
            </w:r>
          </w:p>
          <w:p>
            <w:pPr>
              <w:pStyle w:val="Normal"/>
              <w:rPr/>
            </w:pPr>
            <w:r>
              <w:rPr/>
              <w:t>1839. COMUNICACIÓN DE LA SALA DE REPRESENTANTES AL GOBERNADOR DELEGADO: 6 de nov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4</w:t>
            </w:r>
            <w:r>
              <w:rPr>
                <w:szCs w:val="28"/>
              </w:rPr>
              <w:t>:</w:t>
              <w:tab/>
              <w:t xml:space="preserve"> </w:t>
            </w:r>
            <w:r>
              <w:rPr/>
              <w:t xml:space="preserve">1841. </w:t>
            </w:r>
          </w:p>
          <w:p>
            <w:pPr>
              <w:pStyle w:val="Normal"/>
              <w:rPr/>
            </w:pPr>
            <w:r>
              <w:rPr/>
              <w:t>COMUNICACIONES DE LA HONORABLE LEGISLATURA AL DELEGADO DN. VICENTE ZAPATA.</w:t>
            </w:r>
          </w:p>
          <w:p>
            <w:pPr>
              <w:pStyle w:val="Normal"/>
              <w:rPr/>
            </w:pPr>
            <w:r>
              <w:rPr/>
              <w:t>Desde el 20 de Noviembre de 1841 hasta el 31 de Diciembre de 184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CCIÓN DEL GENERAL JUSTO JOSE DE URQUIZA: 15 de dic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5</w:t>
            </w:r>
            <w:r>
              <w:rPr>
                <w:szCs w:val="28"/>
              </w:rPr>
              <w:t xml:space="preserve">: </w:t>
            </w:r>
            <w:r>
              <w:rPr/>
              <w:t xml:space="preserve">1844. 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PROVISORIO DN. ANTONIO CRESPO.</w:t>
            </w:r>
          </w:p>
          <w:p>
            <w:pPr>
              <w:pStyle w:val="Sangra3detindependiente"/>
              <w:ind w:left="0" w:hanging="0"/>
              <w:jc w:val="left"/>
              <w:rPr>
                <w:bCs w:val="false"/>
              </w:rPr>
            </w:pPr>
            <w:r>
              <w:rPr>
                <w:bCs w:val="false"/>
              </w:rPr>
              <w:t xml:space="preserve">Desde  31 de Enero de 1844 hasta el 9 de Febrero de 1844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6</w:t>
            </w:r>
            <w:r>
              <w:rPr/>
              <w:t>: 1845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DN. JUSTO JOSE DE URQUIZA:</w:t>
            </w:r>
          </w:p>
          <w:p>
            <w:pPr>
              <w:pStyle w:val="Normal"/>
              <w:rPr/>
            </w:pPr>
            <w:r>
              <w:rPr/>
              <w:t xml:space="preserve">A) CULMINACIÓN DE LA BATALLA ORIENTAL; 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)  REELECCIÓN. 31 de Diciembre de 18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7</w:t>
            </w:r>
            <w:r>
              <w:rPr/>
              <w:t>: 1846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PROVISORIO Y DELEGADO DN. ANTONIO CRESPO.</w:t>
            </w:r>
          </w:p>
          <w:p>
            <w:pPr>
              <w:pStyle w:val="Normal"/>
              <w:rPr/>
            </w:pPr>
            <w:r>
              <w:rPr/>
              <w:t>AL GENERAL JUSTO JOSE DE URQUIZA, REELECT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ramento del segundo, 13 de enero en su cuartel general en marcha, puntas de Basualdo: copias remitidas al provisorio don. Antonio Cresp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8</w:t>
            </w:r>
            <w:r>
              <w:rPr/>
              <w:t xml:space="preserve">: 1846. </w:t>
            </w:r>
          </w:p>
          <w:p>
            <w:pPr>
              <w:pStyle w:val="Normal"/>
              <w:rPr/>
            </w:pPr>
            <w:r>
              <w:rPr/>
              <w:t>ACTA DE ELECCIÓN DE ELECTORES PARA DESIGNAR DIPUTADOS A LA HONORABLE LEGISLATURA.</w:t>
            </w:r>
          </w:p>
          <w:p>
            <w:pPr>
              <w:pStyle w:val="Normal"/>
              <w:rPr/>
            </w:pPr>
            <w:r>
              <w:rPr/>
              <w:t>ELECCION DE DN. JUAN JOSE MENDEZ Y DN. VICTORIO DOELLO.</w:t>
            </w:r>
          </w:p>
          <w:p>
            <w:pPr>
              <w:pStyle w:val="Normal"/>
              <w:rPr/>
            </w:pPr>
            <w:r>
              <w:rPr/>
              <w:t>GUALEGUAYCHU. 8 de nov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9</w:t>
            </w:r>
            <w:r>
              <w:rPr/>
              <w:t>: 1847.</w:t>
            </w:r>
          </w:p>
          <w:p>
            <w:pPr>
              <w:pStyle w:val="Normal"/>
              <w:rPr/>
            </w:pPr>
            <w:r>
              <w:rPr/>
              <w:t>COMUNICACIONES DE LA HONORABLE LEGISLATURA AL DELEGADO DN. ANTONIO CRESP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 el 6 de marzo hasta el  14 de octubre de 184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0</w:t>
            </w:r>
            <w:r>
              <w:rPr>
                <w:szCs w:val="28"/>
              </w:rPr>
              <w:t xml:space="preserve">: </w:t>
            </w:r>
            <w:r>
              <w:rPr/>
              <w:t xml:space="preserve">1848. </w:t>
            </w:r>
          </w:p>
          <w:p>
            <w:pPr>
              <w:pStyle w:val="Normal"/>
              <w:rPr/>
            </w:pPr>
            <w:r>
              <w:rPr/>
              <w:t>COMUNICACIONES DE LA HONORABLE LEGISLATURA AL PROPIETARIO JUSTO JOSE DE URQUIZA.</w:t>
            </w:r>
          </w:p>
          <w:p>
            <w:pPr>
              <w:pStyle w:val="Normal"/>
              <w:rPr/>
            </w:pPr>
            <w:r>
              <w:rPr/>
              <w:t>AL DELEGADO ANTONIO CRESPO.</w:t>
            </w:r>
          </w:p>
          <w:p>
            <w:pPr>
              <w:pStyle w:val="Normal"/>
              <w:rPr/>
            </w:pPr>
            <w:r>
              <w:rPr/>
              <w:t>Desde el 2 de agosto hasta  30 de diciembre de 18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1</w:t>
            </w:r>
            <w:r>
              <w:rPr/>
              <w:t>: 1848.</w:t>
            </w:r>
          </w:p>
          <w:p>
            <w:pPr>
              <w:pStyle w:val="Normal"/>
              <w:rPr/>
            </w:pPr>
            <w:r>
              <w:rPr/>
              <w:t>ACTAS DE LA JUNTA ELECTORAL.</w:t>
            </w:r>
          </w:p>
          <w:p>
            <w:pPr>
              <w:pStyle w:val="Normal"/>
              <w:rPr/>
            </w:pPr>
            <w:r>
              <w:rPr/>
              <w:t>NOGOYA. 15 de nov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2</w:t>
            </w:r>
            <w:r>
              <w:rPr>
                <w:szCs w:val="28"/>
              </w:rPr>
              <w:t xml:space="preserve">: </w:t>
            </w:r>
            <w:r>
              <w:rPr/>
              <w:t>1849.</w:t>
            </w:r>
          </w:p>
          <w:p>
            <w:pPr>
              <w:pStyle w:val="Normal"/>
              <w:rPr/>
            </w:pPr>
            <w:r>
              <w:rPr/>
              <w:t>COMUNICACIONES DE LA HONORABLE LEGISLATURA AL GOBERNADOR JUSTO JOSE DE URQUIZA.</w:t>
            </w:r>
          </w:p>
          <w:p>
            <w:pPr>
              <w:pStyle w:val="Normal"/>
              <w:rPr/>
            </w:pPr>
            <w:r>
              <w:rPr/>
              <w:t>A DN. ANTONIO CRESP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1 de enero hasta el 14 de diciemb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3</w:t>
            </w:r>
            <w:r>
              <w:rPr/>
              <w:t>: 1849.</w:t>
            </w:r>
          </w:p>
          <w:p>
            <w:pPr>
              <w:pStyle w:val="Normal"/>
              <w:rPr/>
            </w:pPr>
            <w:r>
              <w:rPr/>
              <w:t>ACTA ORIGINALES DE LAS SESIONES DE LA SALA DE REPRESENTANTES.</w:t>
            </w:r>
          </w:p>
          <w:p>
            <w:pPr>
              <w:pStyle w:val="Normal"/>
              <w:rPr/>
            </w:pPr>
            <w:r>
              <w:rPr/>
              <w:t>PERIODO DE SESIONES: 1 de enero a 31 de dic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 14</w:t>
            </w:r>
            <w:r>
              <w:rPr/>
              <w:t>: 185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HONORABLE LEGISLATURA AL SEÑOR GOBERNADOR JUSTO JOSÉ DE URQUIZA Y A ANTONIO CRESPO . DELEGAD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 de enero hasta el 31 de Diciembre 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5</w:t>
            </w:r>
            <w:r>
              <w:rPr>
                <w:szCs w:val="28"/>
              </w:rPr>
              <w:t>: 185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HONORABLE LEGISLATURA AL GOBERNADOR DELEGADO ANTONIO CRESP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 de enero hasta el 22 de noviembre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6</w:t>
            </w:r>
            <w:r>
              <w:rPr>
                <w:b w:val="false"/>
                <w:szCs w:val="28"/>
              </w:rPr>
              <w:t>: 185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ISIÓN PERMANENTE. GOBERNADOR DELEGADO. JUNTA ELECTORAL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1 de Febrero hasta el 24 de noviembre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LEGAJO N° 17</w:t>
            </w:r>
            <w:r>
              <w:rPr>
                <w:szCs w:val="28"/>
              </w:rPr>
              <w:t>: 185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RRESPONDENCIA CON LA HONORABLE LEGISLATURA: GENERAL JUSTO JOSÉ DE URQUIZA; ANTONIO CRESPO Y DON JOSÉ MIGUEL GAL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sde el 15 de enero hasta el 27 de diciembr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 18</w:t>
            </w:r>
            <w:r>
              <w:rPr/>
              <w:t>: 1853.</w:t>
            </w:r>
          </w:p>
          <w:p>
            <w:pPr>
              <w:pStyle w:val="Normal"/>
              <w:rPr/>
            </w:pPr>
            <w:r>
              <w:rPr/>
              <w:t>APERTURA DE SESIONES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COMUNICACIONES AL SECRETARIO DE LA HONORABLE LEGISLATURA DE LOS REPRESENTANTE: DON MANUEL ANTONIO PALAVECINO, 2 de noviembre</w:t>
            </w:r>
          </w:p>
          <w:p>
            <w:pPr>
              <w:pStyle w:val="Normal"/>
              <w:rPr/>
            </w:pPr>
            <w:r>
              <w:rPr/>
              <w:t>DON EULOGIO REDUELLO, 3 de noviembre</w:t>
            </w:r>
          </w:p>
          <w:p>
            <w:pPr>
              <w:pStyle w:val="Normal"/>
              <w:rPr/>
            </w:pPr>
            <w:r>
              <w:rPr/>
              <w:t>DON MANUEL ANTONIO Urdinarrain, 4 de nov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 19</w:t>
            </w:r>
            <w:r>
              <w:rPr/>
              <w:t>: 185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NTA ELECTORAL DE LA PROVINCI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ERES DE LOS ELECTORES.</w:t>
            </w:r>
          </w:p>
          <w:p>
            <w:pPr>
              <w:pStyle w:val="Normal"/>
              <w:rPr/>
            </w:pPr>
            <w:r>
              <w:rPr/>
              <w:t>Desde el 1 de noviembre hasta el 9 de noviemb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 20</w:t>
            </w:r>
            <w:r>
              <w:rPr/>
              <w:t>: 185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CTAS DE CONSTITUCIÓN DE LA JUNTA ELECTORAL Y DE LA ELECCIÓN: Nogoyá, 15 de Noviembre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UDADANOS ELEGIDOS REPRESENTANTES A LA HONORABLE LEGISLATURA DE 1854: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TITULARES</w:t>
            </w:r>
            <w:r>
              <w:rPr>
                <w:b w:val="false"/>
              </w:rPr>
              <w:t>: D. NICANOR DEL CASTILLO, D. GREGORIO F. DE LA PUENTE, D. PEDRO PONDAL, D. RAMÓN GOYRE y d. EVARISTO CARRIEGO.</w:t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SUPLENTES</w:t>
            </w:r>
            <w:r>
              <w:rPr>
                <w:b w:val="false"/>
              </w:rPr>
              <w:t>: D. RAMÓN SOLA, D. JOSÉ MARIA ORTIZ y D. EMILIANO BALLESTEROS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bdr w:val="single" w:sz="4" w:space="0" w:color="000000"/>
              </w:rPr>
              <w:t>CAJA N° 4</w:t>
            </w:r>
            <w:r>
              <w:rPr>
                <w:szCs w:val="28"/>
                <w:bdr w:val="single" w:sz="4" w:space="0" w:color="000000"/>
              </w:rPr>
              <w:t>:</w:t>
            </w:r>
            <w:r>
              <w:rPr>
                <w:szCs w:val="28"/>
              </w:rPr>
              <w:t xml:space="preserve"> AÑOS 1860 – 186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GAJO N°1</w:t>
            </w:r>
            <w:r>
              <w:rPr/>
              <w:t>: 186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ENTRE LA HONORABLE LEGISLATURA Y E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1 de Junio hasta el 31 de Diciembre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2</w:t>
            </w:r>
            <w:r>
              <w:rPr>
                <w:b w:val="false"/>
              </w:rPr>
              <w:t>: 186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RRADORES DE COMUNICACIONES DEL PODER EJECUTIVO A LA HONORABLE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19 de Junio hasta el 3 de Noviembre de 186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3</w:t>
            </w:r>
            <w:r>
              <w:rPr>
                <w:b w:val="false"/>
                <w:szCs w:val="28"/>
              </w:rPr>
              <w:t>: 186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NVENCIÓN PROVINCIAL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UENTAS DE LA HONORABLE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6 de Junio hasta 3 de Noviembre de 186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4</w:t>
            </w:r>
            <w:r>
              <w:rPr>
                <w:b w:val="false"/>
                <w:szCs w:val="28"/>
              </w:rPr>
              <w:t>: 186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ENTRE LA HONORABLE LEGISLATURA Y E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L EJERCITO AGREGADOS A LAS NOTAS DE LA HONORABLE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5 de enero hasta el  30 de Diciembre de 186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5</w:t>
            </w:r>
            <w:r>
              <w:rPr>
                <w:b w:val="false"/>
                <w:szCs w:val="28"/>
              </w:rPr>
              <w:t>: 186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 COMUNICACIONES DEL PODER EJECUTIVO A LA HONORABLE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 de enero hasta el 24 de diciembre de 186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6</w:t>
            </w:r>
            <w:r>
              <w:rPr>
                <w:b w:val="false"/>
                <w:szCs w:val="28"/>
              </w:rPr>
              <w:t>: 186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HONORABLE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OCUMENTACIONES VARIAS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4 de enero hasta el 31 de diciembre de 186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7</w:t>
            </w:r>
            <w:r>
              <w:rPr>
                <w:b w:val="false"/>
                <w:szCs w:val="28"/>
              </w:rPr>
              <w:t>: 186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L PODER EJECUTIVO A LA HONORABLE LEGISLATURA 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CRETO DEL 13 DE AGOSTO DE 186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2 de enero hasta el 13 de Agosto de 186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8</w:t>
            </w:r>
            <w:r>
              <w:rPr>
                <w:b w:val="false"/>
                <w:szCs w:val="28"/>
              </w:rPr>
              <w:t>: 186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LECCIÓN DE PRESIDENTE Y VICEPRESIDENTE DE LA REPUBLICA ARGENTINA: Documentos relativos a la misma 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CRETO del encargado del Ejecutivo Nacional y de J.J. de Urquiz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CTA DE LA SESIÓN EXTRAORDINARIA del 13 de Agosto, en el que se verifica el escrutinio de los electores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9</w:t>
            </w:r>
            <w:r>
              <w:rPr>
                <w:b w:val="false"/>
                <w:szCs w:val="28"/>
              </w:rPr>
              <w:t>: 186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HONORABLE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 de enero hasta el 20 de diciembre de 186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0</w:t>
            </w:r>
            <w:r>
              <w:rPr>
                <w:b w:val="false"/>
                <w:szCs w:val="28"/>
              </w:rPr>
              <w:t>: 186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 COMUNICACIONES AL CONGRES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N RELACIÓN  CON EL PODER LEGISLA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 de enero de 17 de diciembre de 186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bdr w:val="single" w:sz="4" w:space="0" w:color="000000"/>
              </w:rPr>
              <w:t>CAJA N° 5</w:t>
            </w:r>
            <w:r>
              <w:rPr>
                <w:b w:val="false"/>
                <w:szCs w:val="28"/>
              </w:rPr>
              <w:t>:  AÑOS 1864 – 1872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1</w:t>
            </w:r>
            <w:r>
              <w:rPr>
                <w:b w:val="false"/>
              </w:rPr>
              <w:t xml:space="preserve">: 1864. 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SPONDENCIA ENTRE EL PODER EJECUTIVO Y LA HONORABLE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cumentos relacionados con Asuntos legislativos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8 de enero hasta el 25 de octubre de 1864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2</w:t>
            </w:r>
            <w:r>
              <w:rPr>
                <w:b w:val="false"/>
              </w:rPr>
              <w:t>: 1864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VENCIÓN CONSTITUYENTE DE LA PROVINCI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ICI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1 de agosto hasta el 5 de agosto de 1864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3</w:t>
            </w:r>
            <w:r>
              <w:rPr>
                <w:b w:val="false"/>
              </w:rPr>
              <w:t>: 1865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SPONDENCIA DE LA HONORABLE LEGISLATURA CON E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4 de febrero hasta el 30 de noviembre de 1865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4</w:t>
            </w:r>
            <w:r>
              <w:rPr>
                <w:b w:val="false"/>
              </w:rPr>
              <w:t>: 1866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23 de enero hasta el 1 de diciembre de 1866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5</w:t>
            </w:r>
            <w:r>
              <w:rPr>
                <w:b w:val="false"/>
              </w:rPr>
              <w:t>: 186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RRESPONDENCIA ENTRE EL PODER EJECUTIVO Y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19 de enero hasta el 1 de diciembre de 186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6</w:t>
            </w:r>
            <w:r>
              <w:rPr>
                <w:b w:val="false"/>
              </w:rPr>
              <w:t>: 186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LEGISLATURA AL PODER EJECUTIVO. ELECCIÓN DE URQUIZA. DISCURSOS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17 de marzo hasta el 18 de junio de 186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7</w:t>
            </w:r>
            <w:r>
              <w:rPr>
                <w:b w:val="false"/>
              </w:rPr>
              <w:t>: 186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22 de enero hasta el 31 de diciembre de 186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8</w:t>
            </w:r>
            <w:r>
              <w:rPr>
                <w:b w:val="false"/>
              </w:rPr>
              <w:t>: 187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12 de enero hasta el 20 de abril de 187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9</w:t>
            </w:r>
            <w:r>
              <w:rPr>
                <w:b w:val="false"/>
              </w:rPr>
              <w:t>: 187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13 de mayo hasta el 29 de diciembre de 187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10</w:t>
            </w:r>
            <w:r>
              <w:rPr>
                <w:b w:val="false"/>
              </w:rPr>
              <w:t>: 187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20 de enero hasta el 4 de septiembre de 187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u w:val="single"/>
              </w:rPr>
              <w:t>LEGAJO N° 11</w:t>
            </w:r>
            <w:r>
              <w:rPr>
                <w:b w:val="false"/>
              </w:rPr>
              <w:t>: 187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PIAS Y BORRADORES DE MENSAJES Y PROYECTOS DE LEY, REMITIDOS POR EL PODER EJECUTIVO A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sde el 9 de enero hasta el 30 de diciembre de 187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  <w:bdr w:val="single" w:sz="4" w:space="0" w:color="000000"/>
              </w:rPr>
              <w:t>CAJA N° 6</w:t>
            </w:r>
            <w:r>
              <w:rPr>
                <w:b w:val="false"/>
                <w:szCs w:val="28"/>
                <w:bdr w:val="single" w:sz="4" w:space="0" w:color="000000"/>
              </w:rPr>
              <w:t>:</w:t>
            </w:r>
            <w:r>
              <w:rPr>
                <w:b w:val="false"/>
                <w:szCs w:val="28"/>
              </w:rPr>
              <w:t xml:space="preserve"> ANOS 1873 A 1887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a</w:t>
            </w:r>
            <w:r>
              <w:rPr>
                <w:b w:val="false"/>
                <w:szCs w:val="28"/>
              </w:rPr>
              <w:t>: 187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NOTAS DEL PODER EJECUTIVO A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27 de enero hasta el 27 de febrero de 187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b</w:t>
            </w:r>
            <w:r>
              <w:rPr>
                <w:b w:val="false"/>
                <w:szCs w:val="28"/>
              </w:rPr>
              <w:t>: 1875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 de marzo de 1875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2</w:t>
            </w:r>
            <w:r>
              <w:rPr>
                <w:b w:val="false"/>
                <w:szCs w:val="28"/>
              </w:rPr>
              <w:t>: 187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 de enero hasta el 14 de marzo de 187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3</w:t>
            </w:r>
            <w:r>
              <w:rPr>
                <w:b w:val="false"/>
                <w:szCs w:val="28"/>
              </w:rPr>
              <w:t>: 187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9 de febrero hasta el 12 de octubre de 187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4</w:t>
            </w:r>
            <w:r>
              <w:rPr>
                <w:b w:val="false"/>
                <w:szCs w:val="28"/>
              </w:rPr>
              <w:t>: 187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8 de enero al 23 de junio de 188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5a</w:t>
            </w:r>
            <w:r>
              <w:rPr>
                <w:b w:val="false"/>
                <w:szCs w:val="28"/>
              </w:rPr>
              <w:t>: 188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9 de enero hasta el 30 de diciembre de 188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5b</w:t>
            </w:r>
            <w:r>
              <w:rPr>
                <w:b w:val="false"/>
                <w:szCs w:val="28"/>
              </w:rPr>
              <w:t>: 188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L PODER EJECUTIVO A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 de enero hasta el 9 de junio de 188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6</w:t>
            </w:r>
            <w:r>
              <w:rPr>
                <w:b w:val="false"/>
                <w:szCs w:val="28"/>
              </w:rPr>
              <w:t>: 1881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8 de enero hasta el 2 de diciembre de 188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7</w:t>
            </w:r>
            <w:r>
              <w:rPr>
                <w:b w:val="false"/>
                <w:szCs w:val="28"/>
              </w:rPr>
              <w:t>: 188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L PODER EJECUTIVO A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4 de enero hasta el 30 de diciembre de 188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8a</w:t>
            </w:r>
            <w:r>
              <w:rPr>
                <w:b w:val="false"/>
                <w:szCs w:val="28"/>
              </w:rPr>
              <w:t>: 188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 de enero de 1882 hasta el 28 de diciembre de 188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8b</w:t>
            </w:r>
            <w:r>
              <w:rPr>
                <w:b w:val="false"/>
                <w:szCs w:val="28"/>
              </w:rPr>
              <w:t>: 188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L PODER EJECUTIVO A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1 de febrero hasta el 30 de diciembre de 188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9a</w:t>
            </w:r>
            <w:r>
              <w:rPr>
                <w:b w:val="false"/>
                <w:szCs w:val="28"/>
              </w:rPr>
              <w:t>: 188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LEGISLATURA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5 de abril hasta el 4 de septiembre de 188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9b</w:t>
            </w:r>
            <w:r>
              <w:rPr>
                <w:b w:val="false"/>
                <w:szCs w:val="28"/>
              </w:rPr>
              <w:t>: 188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ORRADORES DEL PODER EJECUTIVO A LA LEGISLATURA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 de enero hasta el 7 de mayo de 188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0</w:t>
            </w:r>
            <w:r>
              <w:rPr>
                <w:b w:val="false"/>
                <w:szCs w:val="28"/>
              </w:rPr>
              <w:t>: 1884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L SENADO Y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 de enero de 1884 hasta el 25 de junio de 1884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1</w:t>
            </w:r>
            <w:r>
              <w:rPr>
                <w:b w:val="false"/>
                <w:szCs w:val="28"/>
              </w:rPr>
              <w:t>: 1885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L SENADO Y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 de septiembre hasta el 23 de octubre de 1885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2</w:t>
            </w:r>
            <w:r>
              <w:rPr>
                <w:b w:val="false"/>
                <w:szCs w:val="28"/>
              </w:rPr>
              <w:t>: 1886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L SENADO Y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 de junio hasta el 17 de diciembre de 1886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3</w:t>
            </w:r>
            <w:r>
              <w:rPr>
                <w:b w:val="false"/>
                <w:szCs w:val="28"/>
              </w:rPr>
              <w:t>: 188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4 de enero hasta el 5 de noviembre de 188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4</w:t>
            </w:r>
            <w:r>
              <w:rPr>
                <w:b w:val="false"/>
                <w:szCs w:val="28"/>
              </w:rPr>
              <w:t>: 188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5 de enero hasta el 4 de noviembre de 1887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bdr w:val="single" w:sz="4" w:space="0" w:color="000000"/>
              </w:rPr>
              <w:t>CAJA N° 7</w:t>
            </w:r>
            <w:r>
              <w:rPr>
                <w:b w:val="false"/>
                <w:szCs w:val="28"/>
              </w:rPr>
              <w:t>: AÑOS 1888 – 1893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</w:t>
            </w:r>
            <w:r>
              <w:rPr>
                <w:b w:val="false"/>
                <w:szCs w:val="28"/>
              </w:rPr>
              <w:t>: 188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0 de enero hasta el 13 de octubre de 188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2</w:t>
            </w:r>
            <w:r>
              <w:rPr>
                <w:b w:val="false"/>
                <w:szCs w:val="28"/>
              </w:rPr>
              <w:t>: 188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0 de abril hasta el 10 de octubre de 1888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3</w:t>
            </w:r>
            <w:r>
              <w:rPr>
                <w:b w:val="false"/>
                <w:szCs w:val="28"/>
              </w:rPr>
              <w:t>: 188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9 de abril hasta 2 de septiembre de 188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4</w:t>
            </w:r>
            <w:r>
              <w:rPr>
                <w:b w:val="false"/>
                <w:szCs w:val="28"/>
              </w:rPr>
              <w:t>: 188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9 de abril hasta el 16 de octubre de 1889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5</w:t>
            </w:r>
            <w:r>
              <w:rPr>
                <w:b w:val="false"/>
                <w:szCs w:val="28"/>
              </w:rPr>
              <w:t>: 189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31 de marzo hasta el 29 de octubre de 189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6</w:t>
            </w:r>
            <w:r>
              <w:rPr>
                <w:b w:val="false"/>
                <w:szCs w:val="28"/>
              </w:rPr>
              <w:t>: 189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6 de febrero hasta el 13 de noviembre de 1890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7</w:t>
            </w:r>
            <w:r>
              <w:rPr>
                <w:b w:val="false"/>
                <w:szCs w:val="28"/>
              </w:rPr>
              <w:t>: 189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2 de enero hasta el 14 de diciembre de 189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8</w:t>
            </w:r>
            <w:r>
              <w:rPr>
                <w:b w:val="false"/>
                <w:szCs w:val="28"/>
              </w:rPr>
              <w:t>: 189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6 de enero hasta 5 de diciembre de 1891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9</w:t>
            </w:r>
            <w:r>
              <w:rPr>
                <w:b w:val="false"/>
                <w:szCs w:val="28"/>
              </w:rPr>
              <w:t>: 189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3 de mayo hasta el 23 de noviembre de 189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0</w:t>
            </w:r>
            <w:r>
              <w:rPr>
                <w:b w:val="false"/>
                <w:szCs w:val="28"/>
              </w:rPr>
              <w:t>: 189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8 de enero hasta el 25 de noviembre de 1892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1</w:t>
            </w:r>
            <w:r>
              <w:rPr>
                <w:b w:val="false"/>
                <w:szCs w:val="28"/>
              </w:rPr>
              <w:t>: 189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L SENADO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27 de mayo hasta el 25 de septiembre de 189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angra2detindependiente"/>
              <w:ind w:left="0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>LEGAJO N° 12</w:t>
            </w:r>
            <w:r>
              <w:rPr>
                <w:b w:val="false"/>
                <w:szCs w:val="28"/>
              </w:rPr>
              <w:t>: 1893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OMUNICACIONES DE LA CÁMARA DE DIPUTADOS AL PODER EJECUTIVO.</w:t>
            </w:r>
          </w:p>
          <w:p>
            <w:pPr>
              <w:pStyle w:val="Sangra2detindependient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sde el 1 de febrero hasta el 10 de julio de 1893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á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Rol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15:00Z</dcterms:created>
  <dc:creator>Juan Maria Mateos</dc:creator>
  <dc:description/>
  <dc:language>en-US</dc:language>
  <cp:lastModifiedBy>222</cp:lastModifiedBy>
  <cp:lastPrinted>2006-08-10T10:55:00Z</cp:lastPrinted>
  <dcterms:modified xsi:type="dcterms:W3CDTF">2007-11-08T10:58:00Z</dcterms:modified>
  <cp:revision>39</cp:revision>
  <dc:subject>Serie V</dc:subject>
  <dc:title>FONDO DE GOBIERNO</dc:title>
</cp:coreProperties>
</file>