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  <w:gridCol w:w="717"/>
      </w:tblGrid>
      <w:tr>
        <w:trPr/>
        <w:tc>
          <w:tcPr>
            <w:tcW w:w="8853" w:type="dxa"/>
            <w:tcBorders/>
          </w:tcPr>
          <w:p>
            <w:pPr>
              <w:pStyle w:val="Normal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 xml:space="preserve">FONDO GOBIERNO - SERIE VI “A”: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LEYES Y DECRETOS 1821 - 19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  <w:bdr w:val="single" w:sz="4" w:space="0" w:color="000000"/>
              </w:rPr>
              <w:t>CAJA  1</w:t>
            </w:r>
            <w:r>
              <w:rPr>
                <w:szCs w:val="32"/>
              </w:rPr>
              <w:t>: AÑOS   1821 – 1827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</w:t>
            </w:r>
            <w:r>
              <w:rPr>
                <w:szCs w:val="32"/>
              </w:rPr>
              <w:t xml:space="preserve">: </w:t>
            </w:r>
            <w:r>
              <w:rPr/>
              <w:t>1821. LEYES Y RESOLUCIONES LEGISLATIVAS.</w:t>
            </w:r>
          </w:p>
          <w:p>
            <w:pPr>
              <w:pStyle w:val="Normal"/>
              <w:jc w:val="both"/>
              <w:rPr/>
            </w:pPr>
            <w:r>
              <w:rPr/>
              <w:t>GOBIERNO Y HACIENDA</w:t>
            </w:r>
          </w:p>
          <w:p>
            <w:pPr>
              <w:pStyle w:val="Normal"/>
              <w:jc w:val="both"/>
              <w:rPr/>
            </w:pPr>
            <w:r>
              <w:rPr/>
              <w:t>6/12/1821. Instalación del Honorable Congreso Provincial de Entre Ríos. - 13/12/1821. La Comercialización de Mulas en el Territorio Provincial. - 29/12/1921. Dotación  del empleo de Coronel en la Provincia. - 30/12/1821. Determinación de los sueldos de los empleados de la provi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2</w:t>
            </w:r>
            <w:r>
              <w:rPr>
                <w:szCs w:val="28"/>
              </w:rPr>
              <w:t xml:space="preserve">: </w:t>
            </w:r>
            <w:r>
              <w:rPr/>
              <w:t>1821. DCTOS, RESOLUCIONES  Y ÓRDENES DEL GOBERNADOR LUCIO MANSILLA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/11/1821. Nombram. de Comandante General de la Costa del Paran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/12/1821. Asignación de la remuneración de los diputados nombrados para el próximo Congres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3</w:t>
            </w:r>
            <w:r>
              <w:rPr>
                <w:szCs w:val="28"/>
              </w:rPr>
              <w:t xml:space="preserve">: </w:t>
            </w:r>
            <w:r>
              <w:rPr/>
              <w:t>1822. LEYES Y RESOLUCIONES DEL PODER LEGISLATIVO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OBIERNO Y HACIENDA.</w:t>
            </w:r>
          </w:p>
          <w:p>
            <w:pPr>
              <w:pStyle w:val="Normal"/>
              <w:jc w:val="both"/>
              <w:rPr/>
            </w:pPr>
            <w:r>
              <w:rPr/>
              <w:t>8/2/1822. Plan y división de los Departamentos de la Provincia.</w:t>
            </w:r>
          </w:p>
          <w:p>
            <w:pPr>
              <w:pStyle w:val="Normal"/>
              <w:jc w:val="both"/>
              <w:rPr/>
            </w:pPr>
            <w:r>
              <w:rPr/>
              <w:t>10/2/1822. Plan y División de los Departamentos de la Provincia. Departamentos Subalternos del Comandante General del Paraná. Jueces que debe haber en los Departamentos. Jurisdicción y Facultades de los Jueces. Juicio Criminal. Segunda Instancia de Apelación. Demanda Verbales. Juicios Civiles de Mayor Cuantí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/2/1822. Aprobación del Plan de División de los Departamentos de la Provincia. </w:t>
            </w:r>
          </w:p>
          <w:p>
            <w:pPr>
              <w:pStyle w:val="Normal"/>
              <w:jc w:val="both"/>
              <w:rPr/>
            </w:pPr>
            <w:r>
              <w:rPr/>
              <w:t>8/3/1822. Declaración Supletoria de la Provincia de Entre Ríos al Dcto. General de Insignias Militares de la Nación.</w:t>
            </w:r>
          </w:p>
          <w:p>
            <w:pPr>
              <w:pStyle w:val="Normal"/>
              <w:jc w:val="both"/>
              <w:rPr/>
            </w:pPr>
            <w:r>
              <w:rPr/>
              <w:t>8/3/1822. Reglamento sobre la Libertad de Imprenta.</w:t>
            </w:r>
          </w:p>
          <w:p>
            <w:pPr>
              <w:pStyle w:val="Normal"/>
              <w:jc w:val="both"/>
              <w:rPr/>
            </w:pPr>
            <w:r>
              <w:rPr/>
              <w:t>11/3/1822. Revalidación de la Prohibición del Trafico de Esclavos y la libertad de los hijos de ellos, bajo el Reglamento General de la Asamblea del Año 13.</w:t>
            </w:r>
          </w:p>
          <w:p>
            <w:pPr>
              <w:pStyle w:val="Normal"/>
              <w:jc w:val="both"/>
              <w:rPr/>
            </w:pPr>
            <w:r>
              <w:rPr/>
              <w:t>12/3/1822. Estatuto Provisorio Constitucional y reglamentos relativos al Pabellón Nacional en la Provincia, Sello de la Provincia y distintivos.</w:t>
            </w:r>
          </w:p>
          <w:p>
            <w:pPr>
              <w:pStyle w:val="Normal"/>
              <w:jc w:val="both"/>
              <w:rPr/>
            </w:pPr>
            <w:r>
              <w:rPr/>
              <w:t>13/3/1822. Forma de Juramento que prestaran los Diputados del Congreso y el Señor Gobernador de la Provincia.</w:t>
            </w:r>
          </w:p>
          <w:p>
            <w:pPr>
              <w:pStyle w:val="Normal"/>
              <w:jc w:val="both"/>
              <w:rPr/>
            </w:pPr>
            <w:r>
              <w:rPr/>
              <w:t>13/3/1822.Establecimiento de los Derechos para el sostén de las Escuelas y Hospitales en la Provincia.</w:t>
            </w:r>
          </w:p>
          <w:p>
            <w:pPr>
              <w:pStyle w:val="Normal"/>
              <w:jc w:val="both"/>
              <w:rPr/>
            </w:pPr>
            <w:r>
              <w:rPr/>
              <w:t>18/3/1822. Planilla de los Nuevos Derechos establecidos por el Congreso. - 13/3/1822. Establecimiento de Escuela Pública de Primeras Letras en Paraná. - 18/3/1822. Comunic. de aprobación de las Planillas. - 14/3/1822. Elevac del Estatuto Provisorio Constitucional. 19/6/1822. Posesiones, Bienes y su relación  de los emigrados a Paysandú. -  9/11/1822. Reglamentación de los Sellos de la Provi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4</w:t>
            </w:r>
            <w:r>
              <w:rPr>
                <w:szCs w:val="28"/>
              </w:rPr>
              <w:t xml:space="preserve">: </w:t>
            </w:r>
            <w:r>
              <w:rPr/>
              <w:t>1822. DCTOS. Y RESOLUCIONES DEL GOBERNADOR LUCIO MANSILL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/4/1822. Vestimenta del Sr. Tesorero de la Provincia. - 28/5/1822. Reconocimiento del Secretario de Gobierno de la Provincia. - 1/6/1822. Creación de la Secretaria del Superior Gobierno de la Provincia. -  4/6/1822. Comunic.  de la Secretaria y de su Secretario a las distintas Villas de la Provincia. </w:t>
            </w:r>
          </w:p>
          <w:p>
            <w:pPr>
              <w:pStyle w:val="Normal"/>
              <w:jc w:val="both"/>
              <w:rPr/>
            </w:pPr>
            <w:r>
              <w:rPr/>
              <w:t>19/6/1822. Convenio de Dirección, y Gastos de las Fabricas del Estado, Abastos y raciones que se suministren. - 20/6/1822. Nombram. de Dn. Evaristo Carriego. - 26/11/1822. Establecimiento de las Cajas para mejor servicio de las oficinas de Hacienda. - 6/12/1822. Regulación de las mercaderías que se introducen a la Provincia. - 22/12/1822. Establecimiento de Derecho a la introducción en la Provin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5</w:t>
            </w:r>
            <w:r>
              <w:rPr>
                <w:szCs w:val="28"/>
              </w:rPr>
              <w:t xml:space="preserve">: </w:t>
            </w:r>
            <w:r>
              <w:rPr/>
              <w:t>1823. LEYES. GOBIERNO DE LUCIO MANSILLA. GOBIERNO Y HACIEND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/4/1823.  Asignación de Letras de Tesorería al Gobierno de entre Ríos, por de Tesorería de Buenos Aires. - 22/4/1823. Aprobación del préstamo acordado a la Provincia por el Gobierno de Bs. As. - 6/3/1823. Reglamentación de la Elección de los Jueces de Comercio en la Villa Capital y en Concepción del Uruguay. - 17/5/1823. Reconocimiento de lo adeudado a Dn. Pedro. José Agnelo. - 3/6/1823. Gasto ocasionados en las Provincia para sofocar las hostigaciones de la Banda Oriental. - 3/6/1823.Reglamento Especial sobre Peso y Medidas para los Tribunales de Comercio. - 7/10/1823.   ordenatoria sobre la Circulación y Valor de la Moneda de Cobre. - 13/10/1823.  sobre circulación de la Moneda de cobre en la Provincia. - 23/10/1823.  de convocatoria a los Inmigrantes para establecer Establecimiento o Estancia y Poblar las Tierras de la Provincia. - 3/11/1823. Comunic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  <w:u w:val="single"/>
              </w:rPr>
              <w:t>LEGAJO  6:</w:t>
            </w:r>
            <w:r>
              <w:rPr>
                <w:u w:val="single"/>
              </w:rPr>
              <w:t xml:space="preserve"> </w:t>
            </w:r>
            <w:r>
              <w:rPr/>
              <w:t xml:space="preserve">1823. DCTOS., RESOLUCIONES Y ÓRDENES DEL PODER EJECUTIVO- GOBIERNO DE LUCIO MANSILLA. </w:t>
            </w:r>
            <w:r>
              <w:rPr>
                <w:bCs/>
              </w:rPr>
              <w:t>GOBIERNO Y HACIENDA.</w:t>
            </w:r>
          </w:p>
          <w:p>
            <w:pPr>
              <w:pStyle w:val="Normal"/>
              <w:jc w:val="both"/>
              <w:rPr/>
            </w:pPr>
            <w:r>
              <w:rPr/>
              <w:t>15/1/1823. Comunic.- 11/1/1823. Informe sobre el funcionamiento de las Oficinas y Libros de Administración Provincial. - 16/1/1823. Estado que manifiesta las entradas de todos los Recursos de la Provincia, en los meses de Enero, Febrero y Marzo. - 19/1/1823. Manejo de las inversiones de la Provincia. - 22/1/1823. Nombram. del Administrador General de la Provincia. - 2/2/1823. Comunic. a los Departamentos provincial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/2/1823. Funcionamiento de la Caja del Estado. - 18/2/1823. Dcto. que Reglamenta Las Postas. - 18/2/1823. Relación de Postas de la Provincia, sueldos asignados. - 18/2/1823. Correspondencia de lo acordado y decretado. - 21/2/1823. Dcto. sobre Postas. - 9/3/1823. Nombram. de los secretarios en los departamentos con su asignación. - 3/6/1823. Convenio con la Comandancia General de Misiones. - 5/6/1823. Dcto. reparador de emolumentos percibidos por empleados. - 11/6/1823. Reemplazo por accidente. - 12/6/1823. Cese del Escribano Público de Gobierno. - 14/6/1823. Solicita informe a la Comisaría general. - 14/6/1823. Instrucciones para el Gobierno de la Comisaría General. - 14/6/1823. Funcionamiento de la Administración de Justicia. - 30/8/1823. Comisión llevada a cabo por Domingo de Oro. - 3/9/1823. Suspensión de los pagos contraídos por la comisión del Ejercito. - 3/9/1823.Disposición sobre el envió de apoderado a Bs.As.. - 3 de Septiembre  de 1823. Comunic. - 2/10/1823. Asignación mensual al sargento Mayor Justo Mansilla. - 12/10/1823. Comunic. del transito caballar hacia Bs.As.. - 24/10/1823.Nombram. del Administrador por la Provincia en Gualeguay. - 30/11/1823. Dcto. que establece los derechos abonar por Caballos importados. - 4/12/1823. Comunic. - 11/12/1823. Nombram. de Evaristo carriego. - 22/12/1823. Facultades Extraordinarias concedidas al Honorable Congreso del Urugu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  <w:u w:val="single"/>
              </w:rPr>
              <w:t>LEGAJO  7</w:t>
            </w:r>
            <w:r>
              <w:rPr>
                <w:szCs w:val="28"/>
              </w:rPr>
              <w:t xml:space="preserve">: </w:t>
            </w:r>
            <w:r>
              <w:rPr/>
              <w:t>1824.</w:t>
            </w:r>
            <w:r>
              <w:rPr>
                <w:szCs w:val="28"/>
              </w:rPr>
              <w:t xml:space="preserve"> </w:t>
            </w:r>
            <w:r>
              <w:rPr/>
              <w:t xml:space="preserve">LEYES. </w:t>
            </w:r>
            <w:r>
              <w:rPr>
                <w:bCs/>
              </w:rPr>
              <w:t>GOBIERNO Y HACIENDA.</w:t>
            </w:r>
          </w:p>
          <w:p>
            <w:pPr>
              <w:pStyle w:val="Textoindependiente2"/>
              <w:rPr>
                <w:szCs w:val="24"/>
              </w:rPr>
            </w:pPr>
            <w:r>
              <w:rPr>
                <w:szCs w:val="24"/>
              </w:rPr>
              <w:t>2/3/1824. Informe sobre las acciones de gobierno. - 31/3/1824. Facultades ante los ataques al orden público. - 26/6/1824.  estableciendo el lugar donde debe reunirse el Congreso. - 2/7/1824. Instrucciones a los representantes del Gobierno de entre ríos para celebrar Tratado con el Gobierno de Buenos Aires. - 8/7/1824. Aprobación de las Bases para celebrar Tratado con el gobierno de Bs.As. - 9/7/1824.  sobre Marcas y Señales. - 2/8/1824. Elevac de los documentos de aprobación del Tratado. - 2/8/1824. Bando de la  por la que se procura el Fomento. - 13/11/1824. Fundamento de la regulación de los Cementerios en la parroquias. - 13/11/1824. Dcto. para el establecimiento de los Cementerios en los distintos pueblos de la Provincia. - 15/11/1824. Plan de regulación de los Abasto, la venta de Carnes y demás consideraciones en la materia. - 9/12/1824.   del Tribunal  de Comercio. - 9/12/1824.  sobre contrato de Venta de Bienes. - 9/12/1824. derogación de la ley del 9/2/1824. - 16/12/1824.  de Terrenos. - 16/12/1824. Ley de Empréstito por la que se autoriza al Estado a contraer. - 16/12/1824. Ley que regula la venta de Carne en la Provincia. - 16/12/1824. Dcto. que regula la Venta de Car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8</w:t>
            </w:r>
            <w:r>
              <w:rPr>
                <w:szCs w:val="28"/>
              </w:rPr>
              <w:t xml:space="preserve">: </w:t>
            </w:r>
            <w:r>
              <w:rPr/>
              <w:t>1824. DCTO.S DEL PODER EJECUTIVO. GOBIERNO DE SOLA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/8/1824. Exoneración del cargo de Dn. Juan Garrigó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LEGAJO  9: </w:t>
            </w:r>
            <w:r>
              <w:rPr/>
              <w:t>1825. LEYES. GOBIERNO Y HACIEN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de Enero 1825. Dcto. reglamentario sobre la Venta de Carne. - 17/1/1825. Ley por la que se prohíbe en el territorio de la provincia el establecimiento de  Conventos o Casa Monásticas. - 19/1/1825. Prohibición del establecimiento en los pueblos de la provincia de enfermos de Tisis. - 15/2/1825. Ley de reconocimiento de la instalación del Cuerpo Nacional de las Provincias del Río de La Plata. - 17/2/1825. Ley por la se ordena el cumplimiento de las disposiciones del Congreso Gral. Constituyente. - 18/2/1825. Ley por la que se aprueba y se revalida la Unión de las Provincias. - 18/3/1825. Reconocimiento del Congreso Nacional a la Provincia de Entre Ríos.  - 22/3/1825. Ley Nacional del 23/1/1825.  - 23/3/1825. Autorización Extraordinaria del Congreso Gral. Constituyente al Gobierno. - 23/3/1825. Ley de autorización extraordinaria del Congreso. - 29/7/1825. Ley  del uso de las atribuciones conferidas. - 26/9/1825. Ley de Venta de Terrenos. - 26/9/1825. Copia de la Ley de Venta de Terren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0</w:t>
            </w:r>
            <w:r>
              <w:rPr>
                <w:szCs w:val="28"/>
              </w:rPr>
              <w:t xml:space="preserve">: </w:t>
            </w:r>
            <w:r>
              <w:rPr/>
              <w:t>1825. DCTO.S Y RESOLUCIONES DEL PODER EJECUTIVO. GOBIERNO DE SOLA GOBIERNO Y HACIEND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/2/1825. Mensura De los Campos de Estado. - 25/2/1825. Ley modificatoria de funciones. - 11/3/1825. Convocatoria de Milicias y de civiles del pueblo de Paraná.  - 15/3/1825. Venta de Campos. - 7/7/1825. Citación de empleado. - 12/7/1825. Citación de empleado. - 5/8/1825. Cese de empleado contratado. - 31/10/1825. Dcto. de ramificación del Banco de Descuento establecido en Bs. As.  - 4/11/1825. Revista de las Tropas de la Provincia. - 21/11/1825. Dcto. de revista a la comisión de las Tropas. - 25 de Noviembre d 1825. Nombram. de apoderado por la Provincia. - 26/11/1825. Comunic. a los Tribunales. - 26/11/1825. Comunic. a los Tribunales. - 9/12/1825. Elevac de Dcto.. - 9/12/1825. Prohibición de curar a los Médicos y Curanderos sin antes haber pasado por La Junta Medica. - 9/12/1825. Borrado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1</w:t>
            </w:r>
            <w:r>
              <w:rPr>
                <w:szCs w:val="28"/>
              </w:rPr>
              <w:t xml:space="preserve">: </w:t>
            </w:r>
            <w:r>
              <w:rPr/>
              <w:t>1826. LEYES Y RESOLUCIONES DEL PODER LEGISLATIVO. GOBIERNO Y HACIENDA.</w:t>
            </w:r>
          </w:p>
          <w:p>
            <w:pPr>
              <w:pStyle w:val="Normal"/>
              <w:jc w:val="both"/>
              <w:rPr/>
            </w:pPr>
            <w:r>
              <w:rPr/>
              <w:t>26/1/1826. Ley de creación de un Comisión en cada Pueblo de la Provincia para que se exprese que clase gobierno es más beneficioso para el País. - 23/1/1826. Breve Exposición de las Clases de Gobierno, según los principios Republicanos.  - 25/1/1826. Suplentes. - 25/1/1826. Comunic. - 26/1/1826. Dcto. por el que se aprueba la ramificación del Banco de Descuento. - 30/1/1826. Elevac de Dcto.. - 30/1/1826. Elevac de Dcto.. - 7/2/1826. Dcto. permitiendo la ramificación del Banco de Descuento. - 10/2/1826.Elevac al Superior Gobierno. - 17/7/1826. Disposiciones sobre la ampliación de representantes. - 24/7/1826. Dcto. aprobando la compra del campo de Teodoro Larramendi. - 27/7/1826. medidas para el aumento de sueldos. - 27/7/1826. Dcto. de aumento. - 27/7/1826. Dcto. de introducción de efectos en la provincia. - 28/7/1826. Instrucción ante la presencia en la Provincia del coronel Lucio Masilla. - 29/7/1826. Bando de Dn. Vicente Zapata. - 22/8/1826. Dcto. derogatorio de Gastos Reservados.  - 22/8/1826. Dcto. derogatorio. - 22/8/1826. Dcto. reglando la Educación que se impartirá a la  Juventud. - 23/8/1826.Condición para ser  Electo gobernador de la Provincia. - 25/8/1826. Dcto. estableciendo la denominación de alcalde Mayor de la Ciudad. - 29/8/1826. Dcto. de representación de los pueblos del Interior de la Provincia. - 26/8/1826. Dcto. por el que eleva la villa de Paraná y Uruguay a la calidad de Ciudades. - 11/12/1826. Dcto. de incorporación de soldados  ala fuerzas en las operaciones de la Banda Oriental. - 11/12/1826. Dcto. que regula la Ley de  Milicias. - 19/12/1826. Dcto. sobre Circulación de Billetes del Banco Nacional. - 19/12/1826. Ley por la que se reconoce y se acepta el Banco nacional durante la Guerra con el Emperador del Brasil. - 19/12/1826. Ley por la que el Gobierno entrerriano establece el Banco Nacional durante la guerra con el Emperador del Brasil. - 19/12/1826. Dcto. de delegación del Gobierno de la Capital. - 19/12/1826. Dcto. d Delegación. - 19/12/1826. Dcto. de circulación de Bille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2</w:t>
            </w:r>
            <w:r>
              <w:rPr>
                <w:szCs w:val="28"/>
              </w:rPr>
              <w:t xml:space="preserve">: </w:t>
            </w:r>
            <w:r>
              <w:rPr/>
              <w:t>1826. DCTOS., RESOLUCIONES Y ÓRDENES DEL PODER EJECUTIVO. GOBIERNO Y HACIEND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/1/1826. Nombram. de Diputados. - 17/1/1826.  Nombram. de Diputados. - 20/1/1826. Asignación al Hospital Camilo de Lellis. - 25/1/1826. Asignación de suma para gastos de Oficina. - 26/1/1826. Establecimiento de fianza a Buques. - 26/1/1826. Dcto. de fianzas a Buques. - 12/2/1826. Nombram. de Casiano Calderón. - 26/1/1826. Dcto.  de Buques. - 26/1/1826. Traslado de efectos a Santa Fe. - 20/2/1826. Copia. - 5/4/1826. Nombram. - 10/4/1826. Nombram. - 1/5/1826. Exoneración. - 2/5/1826. Establecimiento de asignaciones. - 10/4/1826. Comunic. - 10/5/1826. Comunic. -  23/5/1826. Separación de Cargo. - 31/5/1826. Comunic. - 31/5/1826. Comunic. - 2/6/1826. Asignación sobre sueldo. - 3/6/1826. Comunic. - 7/6/1826. Separación de cargo. - 14/6/1826. Designación de Cargo en la villa del Gualeguay. - 28/6/1826. Comunic. - 10/7/1826. Nombram. - 4/7/1826.Incorporación al congreso. - 10/7/1826. Nombram. - 14/7/1826. Nombram. - 15/7/1826. Cese de funciones del  Secretario. - 15 de Julio d 1826. Cese de funciones. - 26/7/1826. Nombram. - 27/7/1826. Dcto. sobre títulos de Terrenos. - 28/7/1826. Medidas reglamentarias de las Cajas de la Provincia. - 28/7/1826. Cese de cargo. - 28/7/1826. Supresión del Hospital Militar desde el 1 de Agosto. - 28/7/1826. Dcto. de adquisición de bienes de estado. - 28/7/1826. Comunic. - 29/7/1826. Supresión de sueldos en las Postas. - 31/7/1826. Comunic. - 2/8/1826. Establecimiento de un correo semanal por el interior de la Provincia. - 7/8/1826. Nombram. - 7/8/1826. Comunic. - 9/8/1826. Dcto. del Ministerio de Hacienda. - 19/8/1826. renuncia del Contador del Uruguay. - 10/8/1826. Comunic. - 25/8/1826. Separación del cargo. - 1/9/1826. Comunic. - 4/9/1826. Comunic. - 6/9/1826. Comunic. - 7/9/1826. Arreglo de la Casa de la comandancia. - 11/9/1826. Comunic. - 15/9/1826. Circulación de Billetes en la Provincia. - 20/9/1826. Nombram. - 20/9/1826. Separación del Cargo. - 22/9/1826. Dcto. sancionado a las personas que saquen monedas de cobre fuera de la provincia. - 23/9/1826. Asignación de Gastos. - 25/9/1826. Cedula de Retiro. - 29/9/1826. Comunic. - 11/10/1826. Asignación. - 11/10/1826. Dcto. sobre compra al menor de papel moneda. - 12/10/1826. Comunic. - 16/10/1826. Admisión de renuncia. - 16/10/1826. Comunic. - 28/10/1826. Sellados provinciales en trafico. - 9/11/1826. Dcto. estableciendo que las fuerzas de Misiones se dirijan a Mandisoví. - 15/12/1826. Nombram. - 30/12/1826. Separación de Camilo de Lelis. - Del 5 al 6/4/1826. Nombram.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3</w:t>
            </w:r>
            <w:r>
              <w:rPr>
                <w:szCs w:val="28"/>
              </w:rPr>
              <w:t xml:space="preserve">: </w:t>
            </w:r>
            <w:r>
              <w:rPr/>
              <w:t>1826. EL PODER EJECUTIVO PUBLICO LEYES Y RESOLUCIONES EMANADAS DE CONGRESO GENERAL CONSTITUYENTE DE LAS PROVINCIAS UNIDAS DEL RÍO DE LA PLATA.</w:t>
            </w:r>
          </w:p>
          <w:p>
            <w:pPr>
              <w:pStyle w:val="Normal"/>
              <w:jc w:val="both"/>
              <w:rPr/>
            </w:pPr>
            <w:r>
              <w:rPr/>
              <w:t>21/2/1826. Ley del Congreso Gral. para el Nombram. del Ejecutivo Permanente Nacional. - 21/2/1826. Ley de Nombram. del Ejecutivo. - 10/4/1826. Ley de consolidación de Deuda interior. - 11/4/1826. Reglamento de la Ley de consolidación de Deuda Interior. - 11/4/1826. Dcto. del Presidente de la Republica. - 12/4/1826. Dcto. sobre liquidación de Deuda. - 29/7/1826. Resultado de las ultimas eleccion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4</w:t>
            </w:r>
            <w:r>
              <w:rPr>
                <w:szCs w:val="28"/>
              </w:rPr>
              <w:t xml:space="preserve">: </w:t>
            </w:r>
            <w:r>
              <w:rPr/>
              <w:t>1827. LEYES Y RESOLUCIONES DEL PODER LEGISLATIVO.</w:t>
            </w:r>
          </w:p>
          <w:p>
            <w:pPr>
              <w:pStyle w:val="Normal"/>
              <w:jc w:val="both"/>
              <w:rPr/>
            </w:pPr>
            <w:r>
              <w:rPr/>
              <w:t>13/1/1827. Ley que prohíbe en la Provincia la circulación del Papel Moneda del Banco Nacional. - 27/2/1827. Asignación de sueldo. - 4/3/1827. Dcto. por el cual el Gobierno de Entre Ríos no acepta la Constitución Sancionada por el Congreso Nacional del 24 de Diciembre. - 8/3/1827. Designación. - 5/3/1827. Designación. - 8/3/1827. Comunic.</w:t>
            </w:r>
          </w:p>
          <w:p>
            <w:pPr>
              <w:pStyle w:val="Normal"/>
              <w:jc w:val="both"/>
              <w:rPr/>
            </w:pPr>
            <w:r>
              <w:rPr/>
              <w:t>7/3/1827. Dcto. autorizando facultades. - 27/7/1827. Divisiones del ejercito y cuerpo Militares de la Provincia. - 15/8/1827. Ley de introducción de ganado vacuno. - 17/9/1827. Ley que deja afuera a los autores y cómplices de la sublevación de las Milicias. - 2/10/1827. Ley que ratifica el Pacto de Alianza. - 27 de Octubre e 1827. Dcto. sobre pluralidad de votos. - 26/10/1827. Derechos a abonar por ingreso de ganado vacuno. - 23/10/1827. Separación de cargo. - 27/10/1827. Se autoriza a ratificar el Pacto con la Provincia de Bs.As.. - 22 de Diciembre e 1827. Proyecto de Dcto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5</w:t>
            </w:r>
            <w:r>
              <w:rPr>
                <w:szCs w:val="28"/>
              </w:rPr>
              <w:t xml:space="preserve">: 1827. </w:t>
            </w:r>
            <w:r>
              <w:rPr/>
              <w:t>DCTOS. Y RESOLUCIONES DEL PODER EJECUTIVO.</w:t>
            </w:r>
          </w:p>
          <w:p>
            <w:pPr>
              <w:pStyle w:val="Normal"/>
              <w:jc w:val="both"/>
              <w:rPr/>
            </w:pPr>
            <w:r>
              <w:rPr/>
              <w:t>15/1/1827. Ley que prohíbe la circulación del papel Moneda. Dn. Ricardo López Jordán. - 15/1/1827. Comunic. - 14/3/1827. Nombram. - 14/3/1827. Fomento de establecimientos fabriles. - 3/5/1827. Reglamentación de extracciones. - 20/4/1827. Otorgamiento de facultades extraordinarias. - 18/4/1827. Nombram. de Juez de Crimen. - 23/4/1827. Facultades Extraordinarias. - 1/5/1827. Comunic. - 7/5/1827. Regulación de Sueldos. - 1/6/1827. Asignaciones de sueldos. - 2/6/1827. Asignaciones de sueldos. - 2/6/1827. Dcto. sobre las Milicias de departamentos.- 13/6/1827. Facultades Extraordinarias. - 2/7/1827. Prohibición de extracción de caballos. - 16/7/1827. Baja en la prestación de servicio. - 9/8/1827. Comunic. - 20/9/1827. Dcto. estableciendo recompensas a milicias. - 25/9/1827. Dcto. sobre el tratamiento de Anarquistas refugiados en Montiel. - 9/11/1827.  Instrucción del movimiento en la Caja de la Provi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bdr w:val="single" w:sz="4" w:space="0" w:color="000000"/>
              </w:rPr>
              <w:t>CAJA  2</w:t>
            </w:r>
            <w:r>
              <w:rPr>
                <w:szCs w:val="32"/>
              </w:rPr>
              <w:t>:</w:t>
            </w:r>
            <w:r>
              <w:rPr>
                <w:szCs w:val="32"/>
                <w:u w:val="single"/>
              </w:rPr>
              <w:t xml:space="preserve"> </w:t>
            </w:r>
            <w:r>
              <w:rPr>
                <w:szCs w:val="32"/>
              </w:rPr>
              <w:t>AÑO 1828 – 183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</w:t>
            </w:r>
            <w:r>
              <w:rPr>
                <w:szCs w:val="28"/>
              </w:rPr>
              <w:t xml:space="preserve">: </w:t>
            </w:r>
            <w:r>
              <w:rPr/>
              <w:t>1828. LEYES Y RESOLUCIONES DEL PODER LEGISLATIVO.</w:t>
            </w:r>
          </w:p>
          <w:p>
            <w:pPr>
              <w:pStyle w:val="Normal"/>
              <w:jc w:val="both"/>
              <w:rPr/>
            </w:pPr>
            <w:r>
              <w:rPr/>
              <w:t>7/1/1828. Dcto. sobre elección de Diputado. - 7/1/1828. Dcto. de excusación del diputado por Uruguay. - 9/1/ 1828. Dcto. sobre elección de diputados. - 2 Febrero de 1828. Dcto. por el queda prohibido ser electo los Curas Párrocos del fuero secular. - 28/6/1828. Dcto. por el que ordena la formación de una causa al Sr. Gobernador de la Provincia. - 8/7/1828. Dcto.  de composición de la Comisión . - 14/7/1828. Nombram. de los integrantes de la Comisión. - 24/7/1828. Dcto. que declara nulo el fuero de acusación.  - 20/8/1828. Ley sobre Junta de Electores. - 2/10/1828. Suspensión del tratamiento de los Proyectos de Leyes y Dcto.s hasta la incorporación del diputado por Gualeguaychú. - 4/10/1828. Dcto. sobre la asistencia de un Diputado a la Convención Nacional. - 7/10/1828. Dcto. sobre aprobación de Empréstito. - 9/10/1828. Resolución de la suspensión de la Sesión. - 22/10/1828. Ley de Juntas Electorales. - 23/10/1828. Dcto. sobre los materiales a utilizarse por la Secretaria. - 24/10/1828. Dcto. autorizando a Dr. Dn. Francisco Segui a representar en la Convención. - 8/11/1828. Dcto. por lo que se suspende el pago de 2 reales por el consumo de ganado vacuno en el Abasto Público. - 12/12/1828. Dcto. de suspensión del pago en los Corrales del Estado. - 23/12/1828.Dcto. revocatorio de la medida de pago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2</w:t>
            </w:r>
            <w:r>
              <w:rPr/>
              <w:t>: 1828</w:t>
            </w:r>
            <w:r>
              <w:rPr>
                <w:szCs w:val="28"/>
              </w:rPr>
              <w:t xml:space="preserve">. </w:t>
            </w:r>
            <w:r>
              <w:rPr/>
              <w:t>DCTOS. Y RESOLUCIONES DEL PODER EJECUTIV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/2/1828. Renuncia del Alcalde Mayor de Nogoyá. - 16/6/1828. Resolución sobre Juramento Militar. - 16/6/1828. Resolución sobre los soldados de tropa. - 12/8/1828. Comunic. - 22/9/1828. Resolución sobre el importe que se debe pagar por la introducción de efectos. - 24/9/1828. Resolución que se debe abonar por los efectos que lleguen de puertos extranjer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3</w:t>
            </w:r>
            <w:r>
              <w:rPr>
                <w:szCs w:val="28"/>
              </w:rPr>
              <w:t xml:space="preserve">: </w:t>
            </w:r>
            <w:r>
              <w:rPr/>
              <w:t>1829. LEYES Y RESOLUCIONES DEL PODER LEGISLATIVO.</w:t>
            </w:r>
          </w:p>
          <w:p>
            <w:pPr>
              <w:pStyle w:val="Normal"/>
              <w:jc w:val="both"/>
              <w:rPr/>
            </w:pPr>
            <w:r>
              <w:rPr/>
              <w:t>14/4/1829. Dcto. sobre la suspensión de la Sesión del Congreso. - 22/4/1829. Dcto. sobre las Actas celebradas en Gualeguaychú. - 25/4/1829. Resolución sobre la expulsión del diputado por Gualeguaychú. - 10/8/1829. Ley de prohibición de los Juicios Verbales. - 13/8/1829. Dcto. sobre los derechos que deben percibirse por cada Cuero Vacuno. - 3/9/1829. Dcto. derogatorio del Dcto. de 19/12/1826. - 11/9/1829.Informe. - 26/9/1829. Ley de derogatoria de las dietas de los Diputados, debiendo prestarse en adelante en forma gratuita. - 2/10/1829. Tarifa de los Derechos que deben cobrarse en Aduana. - 9/10/1829. Ley de asignación de sueldos. - 9/10/1829. Tarifa de los derechos de entrada y Salida. - 12/10/1829. Dcto.  de derechos. - 3/10/1826. Ley de compañía de Tropa. - 6/10/1826. Dcto. de la tarifa de los derech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4:</w:t>
            </w:r>
            <w:r>
              <w:rPr/>
              <w:t xml:space="preserve"> 1829. DCTOS. Y RESOLUCIONES DEL PODER EJECUTIVO.</w:t>
            </w:r>
          </w:p>
          <w:p>
            <w:pPr>
              <w:pStyle w:val="Normal"/>
              <w:jc w:val="both"/>
              <w:rPr/>
            </w:pPr>
            <w:r>
              <w:rPr/>
              <w:t>13/1/1829. Acepta de renuncia.  - /1/1826.Nombram. - 17/1/1829. Nombram. - 21/2/1829.Dcto. revocatorio del Dcto. del  13/3/1827. - 23/6/1829. Solicitud de informe en relación a los Milicianos. - 11/6/1829. Nombram. - 16/6/1829. Nombram. - 2/7/1829. Nombram. - 6/7/1829. Solicitud de informe. - 31/8/1829. Cuerpo de Milicias. - 2/9/1829. Condiciones con que se debe rematar el Corral. - 5/9/1829. Cese de funciones. - 29/9/1829. Comunic. - 19/10/1829. Suspensión. - 20/10/1829. Cese de funciones. - 20/10/1829. Denominación de la Villa Victoria. - 3/11/1829.Renuncia. - 4/12/1829. Circular. - 22/12/1829. Nombr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LEGAJO  5: </w:t>
            </w:r>
            <w:r>
              <w:rPr/>
              <w:t>1830. LEYES Y RESOLUCIONES DEL PODER LEGISLATIVO.</w:t>
            </w:r>
          </w:p>
          <w:p>
            <w:pPr>
              <w:pStyle w:val="Normal"/>
              <w:jc w:val="both"/>
              <w:rPr/>
            </w:pPr>
            <w:r>
              <w:rPr/>
              <w:t>12/1/1830. Ley de Síndicos Procuradores de la Ciudad. - 12/1/1830. Dcto. solicitando la reunión del Cuerpo. - 22/1/1830. Ley que crea cargos en el  Gobierno de Paraná y  Uruguay. - 29/1/1830. Dcto. sobre tarifa de Derechos. - 6/6/1830. Dcto. sobre Educación Pública. -/2/1830. Dcto. sobre Libros de la Receptorias y Aduanas. - 20/3/1830. Ley sobre abolición de Tribunales de Comercio. - 9/7/1830. Dcto. que aprueba el celebrado en fecha 3 de Mayo. - 11/8/1830. Dcto. sobre cobro de Derechos. - 24/8/1830. Dcto. sobre cobro de Derechos. - 25/8/1830. Ley derogatoria de las regulación para Papel Sellado. - 9/10/1829. Tarifa de los Derechos de entrada y salida por Aduana. - 23/12/1830.  Dcto. autorizando las facultades extraordinarias. - 23/11/1830. Circular del 22/11/18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6</w:t>
            </w:r>
            <w:r>
              <w:rPr>
                <w:szCs w:val="28"/>
              </w:rPr>
              <w:t xml:space="preserve">: </w:t>
            </w:r>
            <w:r>
              <w:rPr/>
              <w:t>1830. DCTOS., RESOLUCIONES Y ÓRDENES DEL PODER EJECUTIVO.</w:t>
            </w:r>
          </w:p>
          <w:p>
            <w:pPr>
              <w:pStyle w:val="Normal"/>
              <w:jc w:val="both"/>
              <w:rPr/>
            </w:pPr>
            <w:r>
              <w:rPr/>
              <w:t>2/1/1830. Nombram. - 3/1/1830. Nombram.  -1/1830. Nombram. - 4/1/1830. Nombram. - 13/1/1830. Circular sobre la circulación de ganado Yeguarizo. - /2/1830. Comunic. - 14/1/1830. Circular. - 15/1/1830. Nombram. - 15/1/1830. Circular. - 19/1/1830. O. del día. - 22/1/1830. Circular sobre la Administración de Rentas de Uruguay. - 23/1/1830. Comunic. - 23/1/1830. Comunic. sobre la ración que se debe dar a la Guarnición. - 23/1/1830. Nombram. - 23/1/1830. Circular.  3/1/1830. Comunic. - /1/1830. Circular. - 29/1/1830. Comunic. - 6/2/1830. Nombram. - 6/6/1830. Comunic. - 26/6/1830. Comunic. - /6/1830. Comunic. - 6/3/1830. Orden de pago. - 13/3/1830. Comunic. - 22/3/1830. Elevac. - 6/4/1830. Dcto. sobre ganado yeguarizo. - 1/4/1830. Comunic. - 27/3/1830. Circular. - 15/4/1830. Comunic. - 1/5/1830. Circular. - 6/5/1830. Nombram. - 11/5/1830. Nombram. - 17/5/1830. Nombram. - 27/5/1830. Construcción de una casa para presos y la guardia. - 28/5/1830. Nombram. - 19/7/1830. O. del día.- 12/7/1830. Circular. - 19/7/1830. O. del día. - 7/1830. O. del día. - 3/8/1830. Reparación de la casa que sirve de Aduana y Sala de Congreso. - 7/8/1830. Comunic. - 9/8/1830. Comunic. - 12/8/1830. Nombram. - /8/1830. circular para la confección de una Planilla de todos los Empleados de la Provincia. - 26/8/1830. Resolución del Poder ejecutivo. - 26/8/1830. Comunic. - 26/8/1830. Comunic. - 26/8/1830. Comunic.-  3/9/1830. Comunic.- 4/9/1830. Orden de Pago.- 6/9/1830. Comunic.- 17/9/1830. Devolución de suma de dinero al Estado. - 20/9/1830. Comunic.- 27/9/1830. Acopio de materiales para la construcción de un Galpón. - 28/9/1830. Contratación de casa para la Cárcel Pública. - 1/10/1830. Contratación de proveedores de carne para la Guarnición. - 5/10/1830. Precio de alquileres.- 8/10/1830. Nombram. - 7/10/1830. O. del día. - 15/10/1830. Comunic.- 16/10/1830. Recepción de las deudas de los comerciantes al estado. - 19/10/1830. Asignación. - 20/10/1830. Comunic. - 22/10/1830. Confección de Chaquetas para los soldados del Escuadrón de Dragones. - 23/10/1830. Comunic.es.- 25/10/1830. Comunic.- 6/11/1830. Circular. - 11/11/1830. Comunic.- 13/11/1830. O. del día. - 14/11/1830. O. del día. - 24/11/1830. Nombram. - 26/11/1830. Nombram. - 26/11/1830. Comunic.- 27/11/11830. Asignación.- 27/11/1830. Comunic.- 27/11/1830. Nombram. - 28/11/1830. Nombram.- /11/1830. Nombram.- 29/11/1830. Asignación. - 29/11/1830. Circular. - 30/11/1830. Comunic. de Arresto de Dn. Ciriaco Quintana. - 1/12/1830. Nombram. - 1/12/1830. Aprobación de empréstito. - 2/12/1830. Nombram. - 6/12/1830. Circular por urgente necesidad del erario público. - 9/12/1830. Delegación. - 11/12/1830. Comunic.- 11/12/1830. Cese de funciones. - 11/12/1830. Nombram. - 12/12/1830. Nombram. - 13/12/1830. Solicitud de informe sobre la suma entregada al gobierno de Bs. As. - 13/12/1830. O. del día. - 15/12/1830. Comunic. - 16/12/1830. Circular sobre las personas que se embarcan diariamente sin licencia. - 17 de Diciembre d 1830. Circular sobre solicitud a deudores. - 20/12/1830. Comunic.  -/12/1830. Renuncia. - 31/12/1830. Nombram.- 31/12/1830. Representación a la reunión de diputados en Santa F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  <w:u w:val="single"/>
              </w:rPr>
              <w:t>LEGAJO  7</w:t>
            </w:r>
            <w:r>
              <w:rPr>
                <w:szCs w:val="28"/>
              </w:rPr>
              <w:t>:</w:t>
            </w:r>
            <w:r>
              <w:rPr/>
              <w:t xml:space="preserve"> 1831. LEYES Y RESOLUCIONES DEL PODER LEGISLATIVO.</w:t>
            </w:r>
          </w:p>
          <w:p>
            <w:pPr>
              <w:pStyle w:val="Normal"/>
              <w:jc w:val="both"/>
              <w:rPr/>
            </w:pPr>
            <w:r>
              <w:rPr/>
              <w:t>17/1/1831. Proyecto de Ley que crea el cargo de Inspector y Comandante General de Armas de la Provincia. - 18/1/1831. Ley de creación de un Tribunal Superior de Apelación. - 18/1/1831. Dcto. sobre medidas a llevar a cabo en caso de fondearse algún buque en el Puerto. - 20/1/1831. Aprobación de cargo. - 27/1/1831. Reducción del número de diputados. - 2/2/1831. Asignación de sueldo. - 30/7/1831. Ley sobre establecimiento de saladeros. - 10/11/1831. Comunic.- 19/11/1831. Nombram. - 19/11/1831. Dcto. sobre  Leyes Constitucionales. - 21/11/1831. Comunic. - 13/12/1831. Cese de funciones. - 13/12/1831. Dcto. que autoriza al Congreso reasume el Poder Ejecutivo por considerar al Nombram. de Dn. Pedro Espino ilegal. - 22/12/1831. Renu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  <w:u w:val="single"/>
              </w:rPr>
              <w:t>LEGAJO  8</w:t>
            </w:r>
            <w:r>
              <w:rPr>
                <w:szCs w:val="28"/>
              </w:rPr>
              <w:t xml:space="preserve">: </w:t>
            </w:r>
            <w:r>
              <w:rPr/>
              <w:t>1831. DCTOS. Y RESOLUCIONES DEL PODER EJECUTIVO.</w:t>
            </w:r>
          </w:p>
          <w:p>
            <w:pPr>
              <w:pStyle w:val="Normal"/>
              <w:jc w:val="both"/>
              <w:rPr/>
            </w:pPr>
            <w:r>
              <w:rPr/>
              <w:t>3/1/1831. Nombram. - 14/1/1831. Declaración de nulidad del Nombram. de Gobernador de la Provincia a Dn. Ricardo López Jordán. - 14/1/1831. Nombram. - 15/1/1831. Comunic. - 17/1/1831. Cese de funciones. - 17/1/1831. O. del día. - 20/1/1831. Dcto. por el cual se ordena al gobierno la firma de las licencias. - 20/1/1831. Nombram. del Teniente Coronel Dn. Pedro Espino. - 20/1/1831. Comunic. - 20/1/1831. O. del día. - 24/1/1831. Nombram. - 24/1/1831. Circular. - 24/1/1831. Nombram. - 27/1/1831. Nombram. - 31/1/1831. Asignación de sueldo. - 5/2/1831. Autorización a la Administración de Gualeguay - - 7/2/1831. Asignación de sueldo. - 7/2/1831. Remoción. - 8/2/1831. Dcto. autorizando la salida del territorio provincial del ganado yeguarizo. - 8/2/1831. Dcto. sobre acreedores del estado. - 9/2/1831. Dcto. sobre circulación de mercaderías sin guías.  - 16/2/1831. Nombram.  - 17/2/1831. Nombram. - 22/2/1831. Dcto. sobre moneda de sello. - 2/4/1831. Nombram. - 18/4/1831. Asignación de sueldo. - 21/4/1831. Nombram. - 14/6/1831. Comunic.- 16/6/1831. Nombram.- 25/6/1831. Comunic.- 11/7/1831. Nombram. - 4/8/1831. O. del día. - 12/8/1831. O. del día.-  5/9/1831. Delegación de mando.- 7/9/1831. O. del día. - 15/9/1831. Comunic.- 16/9/1831. Nombram. -30/9/1831. Delegación de mando. - 4/10/1831. Delegación de mando. - 8/10/1831. Nombram. - 10/10/1831. Nombram. - 11/10/1831. Nombram. - 11/10/1831. Convocatoria a una Asamblea General. - 27/10/1831. Comunic. - 4/11/1831. Comunic. - 10/11/1831.Nombram. - 10/11/1831. O. del día. - 10/11/1831. Dcto. - 12/11/1831. Delegación de mando. -  25/11/1831. Renuncia. - 17/12/1831. Nombram.- 29/11/1831. Nombram. - 21/12/1831. O. del d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bdr w:val="single" w:sz="4" w:space="0" w:color="000000"/>
              </w:rPr>
              <w:t>CAJA  3</w:t>
            </w:r>
            <w:r>
              <w:rPr>
                <w:szCs w:val="32"/>
              </w:rPr>
              <w:t>: AÑO 1832 – 183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1:</w:t>
            </w:r>
            <w:r>
              <w:rPr>
                <w:szCs w:val="28"/>
              </w:rPr>
              <w:t xml:space="preserve"> </w:t>
            </w:r>
            <w:r>
              <w:rPr/>
              <w:t>1832. LEYES Y RESOLUCIONES DEL PODER LEGISLATIVO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6/2/1832. Dcto. sobre fundación de un Villa en Salto. - </w:t>
            </w:r>
            <w:r>
              <w:rPr>
                <w:b w:val="false"/>
              </w:rPr>
              <w:t xml:space="preserve">14/3/1832. Dcto. sobre reorganización de la Administración Pública. - 2/8/1832. Dcto. derogatorio de Dcto. del 11/8/1830. - 21/8/1832. Ley sobre Registro de Marcas. - 25/8/1832. Dcto. sobre las Instalaciones para el Receptor. - 28/8/1832. Dcto. sobre emolumento. - 28/8/1832. Dcto. sobre asignación de sueldo. - 9/9/1832. Dcto. de autorización al poder Ejecutivo para asignar fondos del erario público. - 8/10/1828. Dcto. derogatorio de la Ley del 2/10/1820. - 14 de Septiembre  de 1832. Ley de Dieta de los Diputados. - 6/9/1832. Ley de dieta de los Diputados. - 22/9/1832. Dcto. de Instrucción a los Jóvenes. - 26/9/183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2</w:t>
            </w:r>
            <w:r>
              <w:rPr>
                <w:szCs w:val="28"/>
              </w:rPr>
              <w:t xml:space="preserve">: </w:t>
            </w:r>
            <w:r>
              <w:rPr/>
              <w:t>1832. DCTOS. DEL PODER EJECUTIVO. MINISTERIO DE GOBIERNO.</w:t>
            </w:r>
          </w:p>
          <w:p>
            <w:pPr>
              <w:pStyle w:val="Normal"/>
              <w:jc w:val="both"/>
              <w:rPr/>
            </w:pPr>
            <w:r>
              <w:rPr/>
              <w:t>1/3/1832. Dcto. de  Nombram. de Ministro Secretario.- 6/3/1832. Dcto. de reemplazo en la comandancia Gral del 1° Departamento. - 17/3/1832. Dcto. de reemplazo en el Escuadrón de Milicias. - 19/3/1832. Nombram.- 26/3/1832. Dcto. de separación de cargo. - 29/3/1832. Nombram.- 31/3/1832. Nombram.- 7/4/1832. Nombram.- 8/4/1832. Dcto. de separación de cargo. - 11/4/1832. Dcto. de incorporación de ciudadanos en el Cuerpo Cívico. - 17/5/1832. Dcto. de creación de una Plaza en Gualeguaychú de soldados. - 13/12/1832. Dcto. de Nombr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3</w:t>
            </w:r>
            <w:r>
              <w:rPr>
                <w:szCs w:val="28"/>
              </w:rPr>
              <w:t xml:space="preserve">: </w:t>
            </w:r>
            <w:r>
              <w:rPr/>
              <w:t>1832. DCTO.S DEL PODER EJECUTIVO.- MINISTERIO DE HACIENDA.</w:t>
            </w:r>
          </w:p>
          <w:p>
            <w:pPr>
              <w:pStyle w:val="Normal"/>
              <w:jc w:val="both"/>
              <w:rPr/>
            </w:pPr>
            <w:r>
              <w:rPr/>
              <w:t>9/3/1832. Dcto. de separación de Cargo. -  30/4/1832. Reglamento para los Puertos de la Provincia.  - 10/4/1832. Dcto. de la actividad comercial. - 12/4/1832. Nombram.de una comisión que redacte el Reglamento de Aduana. - 10/5/1832. Comunic. - 15/5/1832. Comunic. - 8/6/1832. Reglamento General de Adua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4</w:t>
            </w:r>
            <w:r>
              <w:rPr>
                <w:szCs w:val="28"/>
              </w:rPr>
              <w:t xml:space="preserve">: </w:t>
            </w:r>
            <w:r>
              <w:rPr/>
              <w:t>1833. LEYES. ORIGINALES.</w:t>
            </w:r>
          </w:p>
          <w:p>
            <w:pPr>
              <w:pStyle w:val="Normal"/>
              <w:jc w:val="both"/>
              <w:rPr/>
            </w:pPr>
            <w:r>
              <w:rPr/>
              <w:t>25/2/1833. Dcto. otorgando quinientos pesos para la construcción de la Iglesia Matriz  de Paraná. - 29/2/1833. Dcto. de creación de una Plaza Oficial .- 27/2/1833. Dcto. de visita a los Pueblos de la Provincia. - 29/2/1833. Dcto. prohibiendo el uso de armas. - 29/3/1833. Dcto. ordenando la presentación de los documentos de acreencias a la Contaduría Gral.. - 29/3/1833. Dcto. sobre el listado de individuos que en su carácter de empleado perciben sueldo en la Lista Civil o Militar. - 11/4/1833. Dcto. sobre el juzgamiento de presos por causas criminales. - 12/4/183. Dcto. prohibiendo la salida de cueros .- 18/4/1833. Ley sobre el Estatuto Provisorio Constitucional. - 4/5/1833. Ley sobre diezmos. - 13/7/1833. Dcto. sobre relaciones exteriores .- 22/7/1833. Dcto. autorizando la venta del finado Carvajal. - 7/10/1833. Dcto. dotando sumas de dinero a las receptorias. -  29/10/1833. Conformación de la Sala de Representantes. -  30/10/1833. Dcto. ordenando envió de fondos. - 2/11/1833. Comunic. - 23/11/1833. Ley autorizando la salida de ganado vacuno. - 19/12/1833.Nombram. - 29/12/1833.Dcto. sobre  uso de la Bande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5</w:t>
            </w:r>
            <w:r>
              <w:rPr>
                <w:szCs w:val="28"/>
              </w:rPr>
              <w:t xml:space="preserve">: </w:t>
            </w:r>
            <w:r>
              <w:rPr/>
              <w:t>1833. LEYES. COPIAS LEGALIZADAS O AUTORIZADAS.</w:t>
            </w:r>
          </w:p>
          <w:p>
            <w:pPr>
              <w:pStyle w:val="Normal"/>
              <w:jc w:val="both"/>
              <w:rPr/>
            </w:pPr>
            <w:r>
              <w:rPr/>
              <w:t>26/7/1833. Dcto. sobre Juntas . - 26/7/1833. Dcto. autorizando la venta de la Casa del Estado que ocupa el cuartel antiguo. - 7/12/1833. Dcto. autorizando saladeros en las Estanc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LEGAJO  6: </w:t>
            </w:r>
            <w:r>
              <w:rPr/>
              <w:t>1833. DCTOS. DEL MINISTERIO DE GOBIERNO.</w:t>
            </w:r>
          </w:p>
          <w:p>
            <w:pPr>
              <w:pStyle w:val="Normal"/>
              <w:jc w:val="both"/>
              <w:rPr/>
            </w:pPr>
            <w:r>
              <w:rPr/>
              <w:t>2 de Marzo  de 1833. Comunic. - 19/7/1833. Cese de funciones. - 1/8/1833. O. del día. - 6/9/1833. O. del día. - 23/10/1833. Nombram. - 12/12/1833. O. del d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LEGAJO  7</w:t>
            </w:r>
            <w:r>
              <w:rPr/>
              <w:t>: 1833. DCTOS. DEL MINISTERIO DE HACIEND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/1/1833. Nombram. - 4/6/1833. Nombram. - 3/7/1833. Nombram. - 6/7/1833. O. del día. - 28/9/1833. Nombram. - 16/10/1833. Nombram. - 28/11/1833. Dcto. de extinción de la Escuela Publica de primeras letras Lacar. - 29/11/1833. Inventario de los elementos de la Escuela Públi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GAJO  8:</w:t>
            </w:r>
            <w:r>
              <w:rPr/>
              <w:t xml:space="preserve">  1834. LEYES.</w:t>
            </w:r>
          </w:p>
          <w:p>
            <w:pPr>
              <w:pStyle w:val="Normal"/>
              <w:jc w:val="both"/>
              <w:rPr/>
            </w:pPr>
            <w:r>
              <w:rPr/>
              <w:t>2/1/1834. Nombram. -  30/12/1833. Ley sobre Nombram. de la Sala de Sesiones. - 18/1/1834. Ley otorgando el Grado de Coronel Mayor a Dn. pascual Echagüe. - 18/1/1834. Dcto. de Gastos Reservados. - 26/2/1834. Ley creando una cátedra de Filosofía. - 31/3/1834. ley de suspensión de cargos. - 2/3/1834. Ley autorizando cargos en la Iglesia de Paraná. - 6/3/1834. Comunic. de Bando. - 15/6/1834. Dcto. de autorización de diezmo. - 10/7/1834. Circul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9</w:t>
            </w:r>
            <w:r>
              <w:rPr>
                <w:szCs w:val="32"/>
              </w:rPr>
              <w:t>: 1834. LEY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27/8/1834. Comunic. - 3/3/1834. Supresión de cargo. - 3/3/1834. Ley de creación de cargo de Juez. - 6/3/1834. ley de creación de cargo de Juez de Policía. –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10</w:t>
            </w:r>
            <w:r>
              <w:rPr>
                <w:szCs w:val="32"/>
              </w:rPr>
              <w:t>: 1834. DCTO.S Y RESOLUCIONES DEL PODER EJECUTIV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/1/1834. Nombram. - 13/2/1834. Nombram. - </w:t>
            </w:r>
            <w:r>
              <w:rPr>
                <w:szCs w:val="32"/>
              </w:rPr>
              <w:t>4/3/1834. Resolución sobre providencias. - 19/3/1834. Comunic. - 20/5/1834. Nombram. - 20/5/1834. O. del día. - 1/6/1834. Resolución. -  28/7/1834. Nombram. - 29/7/1834. Reglamento Provisorio de la Policía. - 14/8/1834. Elevac de copia de Dcto. - 12/8/1834. Nombram. - 15/10/1834. Nombram.s. - 15/10/1834. Elevac de Dcto. - 15/10/1834. O. del día. - 2/12/1834. Comunic. - 8/11/1834. Nombram. - 15/12/1834. Comunic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1: </w:t>
            </w:r>
            <w:r>
              <w:rPr>
                <w:szCs w:val="32"/>
              </w:rPr>
              <w:t>1834. DCTOS. Y RESOLUCIONES DEL MINISTERIO DE HACIEN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/1/1834. Nombram. - 18/1/1834. Cese de funciones. - 22/2/1834. Resolución. - </w:t>
            </w:r>
            <w:r>
              <w:rPr>
                <w:szCs w:val="32"/>
              </w:rPr>
              <w:t>25/2/1834. Resolución. - 11/3/1834. Dcto. de decomiso de mercaderías. - 4/8/1834. Comunic. - 2/7/1834. Dcto. de asignación de suma de dinero para gastos. - 4/7/1834. Nombram. - 4/7/1834. Nombram. - 11/8/1834. Resolución de disposición de fondos. - 27/8/1834. Resolución. - 20/9/1834. Comunic. - 17/10/1834. Resolución. - 15/12/1834. Cese de funciones. - 22/12/1834. Cese de funciones. - 22/12/1834. Comunic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 xml:space="preserve">LEGAJO  12: </w:t>
            </w:r>
            <w:r>
              <w:rPr>
                <w:szCs w:val="32"/>
              </w:rPr>
              <w:t>1835. LEYES Y DCTOS.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9/1/1835. Nombram. - </w:t>
            </w:r>
            <w:r>
              <w:rPr/>
              <w:t xml:space="preserve">26/1/1835. Dcto. sobre disposición de ganado. - </w:t>
            </w:r>
            <w:r>
              <w:rPr>
                <w:szCs w:val="32"/>
              </w:rPr>
              <w:t>29/1/1834. Comunic. - 7/2/1835. Comunic. - 7/2/1835. Designación de extranjeros. - 11/2/1835. Dcto. de asignación de empleo a españoles. - 16/2/1835. Ley sobre admisión de depósitos. - 21/2/1835. Dcto. declarando los Montes de Montiel no están comprendidos en la Ley del 19/8/1830. - 28/2/1835. Dcto. revocatorio de gracia. - 11/3/1835. Resolución. - 27/2/1835. Dcto. el establecimiento de Maquinas elaboradoras de grasa. - 9/3/1835. Dcto. sobre la introducción de reses. - 11/7/1835. Dcto. elevando a la calidad de Villa al lugar denominado Cabayu Cuatia. - 1/8/1835. Reglamento de diezmos. - 6/8/1835. Publicación de Bando. - 19/12/1835. Dct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3: </w:t>
            </w:r>
            <w:r>
              <w:rPr>
                <w:szCs w:val="32"/>
              </w:rPr>
              <w:t xml:space="preserve">1835.  DCTOS. Y RESOLUCION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/1/1835. Asignación de sueldo. - 16/1/1835. Nombram. - </w:t>
            </w:r>
            <w:r>
              <w:rPr>
                <w:szCs w:val="32"/>
              </w:rPr>
              <w:t>16/1/1835. Nombram. - 17/1/1835. Resolución. - 1/2/1835. Dcto. Nombram. de Veedores. - 9 de Febrer de 1835. Listado de Comerciantes que se desempeñan en la Comisión de Veedores. - 19/2/1835. Resolución. - 21/2/1835. Resolución. - 15/3/1835. Nombram.de medico y cirujano de la Policía. - 31/3/1835. Asignación de sueldo. - 31/3/1835. Delegación de mando. - 6/4/1835. Nombram. de Alcalde de la Hermandad. - 13/4/1835. O. del día. - 21/4/1825. Nombram. de Alcalde Mayor. - 25/4/1835. Nombram. - 30/4/1835. Nombram.- 9/4/1835. O. del día. - 15/4/1835. Nombram. - 26/6/1835. O. del día. - 26/6/1835. Dcto. de visita a las Escuela de primeras Letras. - 3/7/1835. Nombram. - 15/7/1835. Nombram. - 16/7/1835. Comunic. - 20/7/1835. Nombram.de una Comisión . - 28/7/1835. Renuncia. - 12/8/1835. Resolución sobre franquicias en los cueros. - 20/8/1835. Remisión de fondos. - 11/9/1835. Nombram. - 30/9/1835. Nombram. - 30/12/1835. Renun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4: </w:t>
            </w:r>
            <w:r>
              <w:rPr>
                <w:szCs w:val="32"/>
              </w:rPr>
              <w:t>1835.LEYES, DCTOS. Y RESOLUCION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/1/1835. Resolución de reasignación de sueldo. - 31/1/1835. Resolución dela Comisión permanente. - </w:t>
            </w:r>
            <w:r>
              <w:rPr>
                <w:szCs w:val="32"/>
              </w:rPr>
              <w:t>17 de Febrer de 1835. Comunic. - 27/3/1835. Resolución sobre la introducción de mercaderías. - 8/4/1835. Resolución del poder ejecutivo. - 8/4/1835. Nombram. - 8/4/1835. Renuncia. - 8/4/1835. Renuncia. - 2/5/1835. Nombram. - 18/5/1835. Comunic. - 9/12/1835. Dcto. sobre administración de rentas. - 11/12/1835. Resolución de exoneración de pago de derechos. - 21/12/1835. O. del día. - 30/12/1835. Renun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5: </w:t>
            </w:r>
            <w:r>
              <w:rPr>
                <w:szCs w:val="32"/>
              </w:rPr>
              <w:t>1836. LEYES Y DCT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/1/1836. Ley sobre sueldos de los Empleados de la Provincia. - 4/1/1836. Proyecto de Ley sobre sueldos de Empleados de la Provincia. - 9/1/1836. Renuncia. - 11/1/1836. Ley sobre introducción por Puerto. - 16/1/1836. Nombram. - 18/1/1836. Acordada sobre compra de un imprenta. - 18/1/1836. Comunic. - 18/1/1836. Dcto. por cobro de alquileres. - 18/1/1836. Asignación de Dieta. - 21/1/1836. Dcto. de asignación de socorro. - 14/1/1836. Ley de asignación de sueldos. - 12/2/1836. Dcto. aprobando las cuentas del Síndico procurador. - 10/2/1836. Dcto. de asignación de funciones. - 10/2/1836. Dcto. autorizando la compra de ladrillos. - 10/2/1836. Dcto. con orden de pago. - 19/2/1836. Nombram.- 26/2/1836. Acordada. - 2/3/1836. Ley sobre contrabando. - 4/3/1836. Dcto. - 23/1/1836. Cese de funciones. - 12/2/1836. Ley sobre cobro de Derechos de Aduana. - 14/3/1836. Ley sobre el ejercicio del Poder Judicial. - 5/4/1836. Ley sobre el ejercicio del Poder Judicial. - 29/4/1836. Listas de las personas elegibles para el establecimiento de los tribunales. - 19/3/1836. Dcto. de creación del cargo de Ingeniero Agrimensor del Estado. - 6/4/1836. Acta de designación del lugar denominado el Molino. - 19/3/1836. Ley de denominación del Pueblo el Molino. - 19/3/1836. Ley sobre fabricas de cuero. - 16/3/1836. Ley de Escudo de Armas. - 28/4/1836. Dcto. sobre archivo de causa. - 28/4/1836. Nombram. - 6/5/1836. Ley sobre miembros del tribunal de Apelaciones. - 27/7/1836. Dcto. - 12/8/1836. Dcto. - 16/12/1836. Dcto.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6: </w:t>
            </w:r>
            <w:r>
              <w:rPr>
                <w:szCs w:val="32"/>
              </w:rPr>
              <w:t>1836. LEYES. Sobre el ejercicio del poder judicial. Introducción de caldos. Sueldos de la Administración. Derechos de introducción. Contrabando. Fundación de Diamante. Impuesto a las patentes de carruajes. Lema en el escudo. Se prohibe ayuda a Fructuoso River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7: </w:t>
            </w:r>
            <w:r>
              <w:rPr>
                <w:szCs w:val="32"/>
              </w:rPr>
              <w:t>1836.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36. Nombram. - 2/1/1836. Renuncia. - 2/1/1836. Nombram. - 18/1/1836. Relaciones exteriores de la Confederación. - 18/1/1836. Dcto. sobre el establecimiento de multa. - 25/1/1836. Dcto. - 3/2/1836. Circular. - 11/2/1836. O. del día. - 15/2/1836. O. del día. - 13/2/1836. Nombram. - 17/2/1836. O. del día. - 20/2/1836. Dcto. -  27/2/1836. Ley por la que se designa a la localidad de Punta Gorda, con el nombre de Diamante. - 3/3/1836. Dcto. sobre Comunic. epistolar. - 17/3/1836. Dcto. de autorización. - 7/4/1836. Comunic. - 14/4/1836. Dcto. de prohibición de toda reunión. - 25/4/1836. Resolución sobre los individuos que se presenten ebrios en la Calle Alameda. - 7/5/1836. Resolución sobre Rifas Públicas. - 7/5/1836. Circular. - 20/5/1836. Dcto. sobre establecimiento de fecha de exámenes en las Escuelas Públicas. - 8/7/1836. Nombram. - 8/7/1836. O. del día. - 12/8/1836. Dcto. sobre portación de armas.  - 1/9/1836. Nombram. de medico. - 1/11/1836.  Dcto. sobre asignación de sueldo. - 9/11/1836. Renuncia. - 16/11/1836. Nombram. - 16 de Noviembre e 1836. Nombram. - 16/11/1836. Nombram. - 17/11/1836. Nombram. - 24/11/1836. Nombram. - 7/12/1836. Cese de funciones. - 27/12/1836. Cese de funciones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8: </w:t>
            </w:r>
            <w:r>
              <w:rPr>
                <w:szCs w:val="32"/>
              </w:rPr>
              <w:t>1836. DCT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6/4/1836. Nombram. - 16/4/1836. Cese de funciones. - 30/10/1836. Dcto. prohibiendo la matanza de nutrias. - 15/11/1836. Dcto. - 15/11/1836. Renuncia. - 20/11/1836. Nombr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  <w:u w:val="single"/>
              </w:rPr>
            </w:pPr>
            <w:r>
              <w:rPr>
                <w:szCs w:val="32"/>
                <w:bdr w:val="single" w:sz="4" w:space="0" w:color="000000"/>
              </w:rPr>
              <w:t>CAJA  4</w:t>
            </w:r>
            <w:r>
              <w:rPr>
                <w:szCs w:val="32"/>
              </w:rPr>
              <w:t>:  AÑO 1837 – 1844</w:t>
            </w:r>
          </w:p>
          <w:p>
            <w:pPr>
              <w:pStyle w:val="Normal"/>
              <w:jc w:val="both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: </w:t>
            </w:r>
            <w:r>
              <w:rPr>
                <w:szCs w:val="32"/>
              </w:rPr>
              <w:t>1837. LE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/2/1837. Comunic. - 16/2/1837. Ley sobre Buques que salgan de los Puertos de la Provincia. - 18/2/1837. Copia. - 22/2/1837. Elevac de la Ley referenciad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21/2/1837. Ley sobre la Administración del Estado. - 21/2/1837. Copia. - 25/2/1837. Elevac de copia de Ley. - 1/3/1837. Circular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/2/1837. Ley sobre Aduana. - 23/2/1837. Circular. - 25/2/1837. Elevac de copia de Ley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/2/1837. Dcto. confiriendo grado de Coronel Mayor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/2/1837. Dcto. que acuerda el empleo de Brigadier Gral. de los Ejércitos de la Provin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4/3/1837. Elevac de Copia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/2/1837. Estatuto provisorio Constitucional. - 2/3/1837. Elevac de cop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/2/1837. Creación del cargo de Ayudante del Congreso. - 17/3/1837. Elevac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ISPOSICIÓN CONSTITUCIONAL: 28/2/1837. Reforma de la Sección 3° del Estatuto provincial. - 3/3/1837. Elevac de copia.</w:t>
            </w:r>
          </w:p>
          <w:p>
            <w:pPr>
              <w:pStyle w:val="Textoindependiente2"/>
              <w:rPr/>
            </w:pPr>
            <w:r>
              <w:rPr/>
              <w:t>2/12/1837. Dcto. por el que se concede al Señor Gobernador de la Provincia el Título de Ilustre. - 2/12/1837. Se autoriza al Poder Ejecutivo integrantes de la Compañía de Jesús para regentear la Educación Pública. - 21/12/1837. Elevac de copia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1/12/1837. se decreta la suspensión de la Ley de 14/3/1836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5/12/1837. Reelección de Dn. Pascual Echagüe como Gobernador de la Provin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2: </w:t>
            </w:r>
            <w:r>
              <w:rPr>
                <w:szCs w:val="32"/>
              </w:rPr>
              <w:t>1837. DECRET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/1/1837. Cese de funciones.  - 25/1/1837. Cese de funciones. - 10/2/1837. Suspensión de funciones. - 15/2/1837. Nombram. - 6/3/1837. Dcto. de cierre de Comunic. Comercial entre Argentina, Perú y Bolivia. - 7/3/1837. Nombram. - 21/10/1837. Comunic. - 20/6/1837. Nombram. - 20/6/1837. Nombram. - 1/7/1837. Dcto. de asignación de sueldo. - 16/8/1837. Dcto. de asignación de sueldo. - 1/7/1837. Nombram. - 6/7/1837. Nombram. -  24/7/1837. Cese de funciones. - 27/7/1837. Nombram. - 1/8/1837. Nombram. - 2/9/1837. Elevac de copias de  Dctos. - 1/8/1837. Nombram. - 6/8/1837. Nombram. - 17/8/1837. Dcto. de supresión del uniforme del Batallón Cívico. - 25/8/1837. Nombram. - 28/8/1837. Nombram. - 5/11/1837. Comunic. - 10/10/1837. Nombram. - 10/10/1837. Autorización de paso de 200 yeguas. - 2/11/1837. Presentación de Luto todos los empleados de la Provincia. - 7/11/1837. Comunic. - 4/11/1837. Prohíbe la extracción por Agua de Oro y Plata en cualquiera de sus formas. - 4/12/1837. Pago de diezmo por la Hacienda que se marque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3: </w:t>
            </w:r>
            <w:r>
              <w:rPr>
                <w:szCs w:val="32"/>
              </w:rPr>
              <w:t>1838.  LEY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7/1/1838. Asignación del señor Gobernador de la Provincia. - 7 de Febrero  de 1838. Aprobación del manejo de las Relaciones Exteriores hecho por Bs. As.  - 8/2/1838. Autorización al gobierno a vender Tierras Públicas. - 21/2/1838. Autoriza al Gobierno a donar un terreno con el objeto de construir un edificio educacional. - 9/3/1838. Derogación del Art. 2° Sección 5° de la Ley de Aduana. - 15/3/1838. Se autoriza al Poder Ejecutivo a nombrar Jueces de la Hermandad. - 27/3/1838. Creación del cargo de Fiscal Gral. de causas criminal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4: </w:t>
            </w:r>
            <w:r>
              <w:rPr>
                <w:szCs w:val="32"/>
              </w:rPr>
              <w:t>1838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/1/1838. Nombram. - 15/2/1838. Asensos. - 18/2/1838. Nombram. de una Comisión en la ciudad del Uruguay. - 19/2/1838. Asignación de sueldo. - 23/2/1838. Nombr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/2/1838. Nombram.- 24/2/1838. Nombram. de una comisión en Gualeguay. - 8/3/1838. Renuncia. - 23/3/1838. Nombram. - 3/4/1838. Cese de funciones. - 30/4/1838. Cese de funciones. - 1/6/1838. Nombram. - 11/6/1838. Comunic. - 14/4/1838. Convocatoria a la ciudadanía a la Iglesia Matriz de la Capital. - 14/7/1838. Nombrams. - 18/7/1838. Nombram. - 20/7/1838. Comunic. - 21/7/1838. Comunic. - 28/7/1838. Nombram. - 1/9/1838. Nombram.  - 1/10/1838. Nombram. - 15/10/1838. Nombram. - 30/10/1838. Se sanciona a aquellos que se encuentren corriendo avestruces fuera de su propiedad. - 13/11/1838. Nombram. de Juez de la Hermandad. - 17/11/1838. Nombram. en Milicias. - 17/11/1838. Convocatoria a al Iglesia Matriz. - 19/11/1838. Nombram. - 22/11/1838. Nombram. - 1 de Diciembre d 1838. Asensos. - 20/12/1838. Nombram. - 31/12/1838. Se nombran Traidores quedando fuera de la Ley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5: </w:t>
            </w:r>
            <w:r>
              <w:rPr>
                <w:szCs w:val="32"/>
              </w:rPr>
              <w:t>1839. DECRET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6/1/1839. Todos los ciudadanos que posean armas deberán presentarla a la Policía. - 18/1/1839. Nombram. - 19/1/1839 Nombram. - 6 d Marzo de 1839 Nombram. - 11/3/1839 Nombram. - 15/4/1839 Nombram. – 1/7/ 1839 Nombram. - 2/9/1839 Resolución del Poder Ejecutivo. - 6/9/1839. Autorización al Señor Gobernador Delegado de la Provincia. - 28/12/1839. Nombr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6: </w:t>
            </w:r>
            <w:r>
              <w:rPr>
                <w:szCs w:val="32"/>
              </w:rPr>
              <w:t>1840. DCTOS, RESOLUCIONES Y COMUNIC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/1/1840. Asensos en las Milicias. - 13/1/1840 Resolución sobre deudas con el Estad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3 de enero de 1840. Nombram. en las Milicias. - 8/2/1840. Nombram. - 26/2/1840. Nombram. - 26/3/1840. Comunic. - 28/4/1840. Nombram. - 15/7/1840. Comunic. - 17/8/1840. Nombram. - 18/8/1840. Nombram. - 4/9/1840. Nombram. de Gobernador Interino. - 14/10/1840. Proclama provisoria para los corrales del Estado.- 9/11/1840. Comunic. - 20 de Noviembre d 1840. Nombram. - 9/12/1840. Comunic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7</w:t>
            </w:r>
            <w:r>
              <w:rPr>
                <w:szCs w:val="32"/>
              </w:rPr>
              <w:t>:1841 –1842. LEYES Y DCT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/2/1841. Nombram. interino. - 10/2/1841. Obligaciones a Plazo. - 23/2/1841. Reconocimiento de servicios prestados por Dn. B. Mendieta. - 16/11/1841. Comunic. - 15/12/1841. Designación de Justo José de Urquiza. - 28/12/1841. Reconocimiento. - 30/12/1841. se concede el grado de Brigadier General de los Ejércitos de la provincia. - 10/1/1842. Comunic. - 4/7/1842. Reconocimiento. - 6/7/1842. Reconocimiento. - 1/9/1842.Llamamiento a Servicio de las Armas a los habitantes de la Provincia. - 26/12/1842. Nombr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8:</w:t>
            </w:r>
            <w:r>
              <w:rPr>
                <w:szCs w:val="32"/>
              </w:rPr>
              <w:t xml:space="preserve">  1844. LEYES Y RESOLUCIONES DEL PODER  LEGISLATIV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/1/1844. Nombram. de Dn A. Crespo como Gobernador y Capitán Provisorio. - 31/1/1844. Se conceden Facultades Extraordinarias durante los conflictos de guerra . - 3/2/1844. Nombram. - 11/3/1844. Asignación de sueldo del señor Gobernador. - 11/3/1844. Comunic. - 13/3/1844. Comunic. - 14/3/1844. Circular. - 14/3/1844. Asignación de pensión. - 14/3/1844. Resolución. - 15/3/1844. Comunic. - 15/3/1844. Asignación para gastos personales. - 1/4/1844. Nombram. - 24/5/1844. Nombram. - 21/5/1844. Nombram. - 23/5/1844. Comunic. - 25/5/1844. Asignación. - 7/6/1844. Renuncia. - 6/7/1844. Comunic. - 2/7/1844. Dcto. suspendiendo los efectos de la Ley de Aduana. - 2/7/1844. Representación. -  4/7/1844. Asignación de sueldo a los Comandantes Grales.- 6/7/1844. Comunic. - 5/7/1844. Comunic. - 5/7/1844. Dcto. autorizando la conformación de una Sala Especial. - 8/9/1844. Comunic. - 1/10/1844. Comunic. - 11/10/1844. Asignación para gastos discrecionales. - 17/10/1844. Comunic. - 19/10/1844. Cese de la asignación a la Capellania de Gobierno.  - 15/10/1844. Resolución. - 15/10/1844. Solicitud de listado de empleados del Estado, gastos ordinarios y accidentales.  - 22/10/1844. Comunic. sobre Nombram. de Escribano. - 19/10/1844. Dcto. estableciendo la licencia por enfermedad de los empleados del Estado. - 26/10/1844. Asignación de sueldo a preceptor de la Escuela Pública. - 26/10/1844. Suspensión del reglamento para la elección de Diputad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9</w:t>
            </w:r>
            <w:r>
              <w:rPr>
                <w:szCs w:val="32"/>
              </w:rPr>
              <w:t>: 1844. DCTOS. Y RESOLUCIONES DEL PODER EJECUTIV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/2/1844. Dcto. por exequias fúnebres . - 12de Febrero de 1844. Suspensión de la salida de Buques. - 29/3/1844. Dcto. de admisión de moneda de Plata Boliviano. - 9/4/1844. Comunic. - 6/5/1844. Dcto. sobre Padrón de Marcas. - 16/7/1844. Dcto. solicitando a los Jefes Departamentales Ganado Vacuno. - 14/5/1844. Comunic. - 13/5/1844. Prohibición de pulperías en la Campaña. - 2/9/1844. Nombram. - 14/9/1844. Se prohíbe la circulación de ciudadanos sin autorización del comandante. - 21/9/1844. Organización de Padrón de Habitantes. - 21/9/1844. Orden Público. - 25/9/1844. Comunic. - 15/10/1844. Resolución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6/11/1844. Comienzo de los ejercicios Doctrinales. - 1/12/1844. Reestablecimiento del cargo de Comisario  Gral. de Guerra. - 4/12/1844. Inventario de artículos de Comisaría existente en la Aduana. - 24/12/1844. Resolución sobre Caja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  <w:u w:val="single"/>
              </w:rPr>
            </w:pPr>
            <w:r>
              <w:rPr>
                <w:szCs w:val="32"/>
                <w:u w:val="single"/>
                <w:bdr w:val="single" w:sz="4" w:space="0" w:color="000000"/>
              </w:rPr>
              <w:t>CAJA  5</w:t>
            </w:r>
            <w:r>
              <w:rPr>
                <w:szCs w:val="32"/>
                <w:bdr w:val="single" w:sz="4" w:space="0" w:color="000000"/>
              </w:rPr>
              <w:t>:</w:t>
            </w:r>
            <w:r>
              <w:rPr>
                <w:szCs w:val="32"/>
              </w:rPr>
              <w:t xml:space="preserve">   AÑO: 1845 - 1848</w:t>
            </w:r>
          </w:p>
          <w:p>
            <w:pPr>
              <w:pStyle w:val="Normal"/>
              <w:jc w:val="both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1</w:t>
            </w:r>
            <w:r>
              <w:rPr>
                <w:szCs w:val="32"/>
              </w:rPr>
              <w:t>: 1844 – 1851. LIBRO DE SESIONES: COPIADOR.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0/1/1844. Ilegible. - 1/2/1844. Dcto. - 6/2/1844. Exequias fúnebres de Dn. Cipriano J. de Urquiza. - Marzo de 1844. Ilegible. - 15/5/1844. Ilegible. - 18/6/1844. Dcto. de subdivisión de los cuarteles en Paraná. - 2/7/1844. Suspensión de los efectos de la Ley de Aduana. - 4/7/1844. Suspensión de la Ley de Aduana. - 15/7/1844. Auxilio de ganado vacuno para el consumo de las fuerzas. - 2/9/1844. Nombram. - 14/9/1844. Prohibición a toda persona a dirigirse de un Departamento a otro sin la autorización de su Comandante. - 14/9/1844. Juez de Paz. - 14/9/1844. Tenientes de Sección. - 14/9/1844. </w:t>
            </w:r>
            <w:r>
              <w:rPr>
                <w:szCs w:val="32"/>
                <w:lang w:val="en-US"/>
              </w:rPr>
              <w:t xml:space="preserve">Vigilantes. - Bs. As, 8/1/1845. </w:t>
            </w:r>
            <w:r>
              <w:rPr>
                <w:szCs w:val="32"/>
              </w:rPr>
              <w:t>1844. No se da salida de los Puerto de la República Argentina, a los buques que pretendan ir a Corrientes o a Paraguay. - 17/10/1844. Licencia por salud. - 26/10/1844. Elecciones de Diputados. - 26/10/1844. Disposición de los fondos propios. - 16/11/1844. Comienzo de los ejercicios doctrinales. - 1/12/1844. Reestablecimiento del cargo de Comisario Gral. de Guerra. - 1/2/1845. Prohibición del uso del cuchillo en las calles y puntos públicos. - 15/2/1845. Jueces Comisionados. - 10 del mes de las América de 1845. Tráfico diario de carros en los Pueblos. - 20/6/1845. Nombram. de Dn. José María Galán. - 5/7/1845. Comerciantes e individuos  habilitados, cueros y cerdas, de la provincia. - 28/7/1845. Nombram. de Juez de Policía. - 24/3/1846. Nombram. de Antonio Crespo. - 31/3/1846. Marcación de ganado de pastoreo. - 27/4/1846. Prohibición a todo empleado rentado por el gobierno toda clase de contrato y venta. - 29/4/1846. Pago por la extracción de cuero. - 29/4/1846. Patentes de Navegación. - 8/5/1846. Suspensión de los efectos de la Ley de Aduana. - 19/9/1846. Artículos “pacotilla” introducidos clandestinamente. - 22/9/1846. Asignación de sueldo. - 1/10/1846. Establecimientos con máquinas de vapor. - 2/1/1847. Imposición de derecho a las tiendas, almacenes y pulperías. - 2/1/1847. Establecimientos de vapor y saladeros. - 1/5/1847. Elaboración de máquinas de vapor. - 21/5/1847. Introducción de objetos de Plata Alemana a la Provincia. - 3/6/1847. Ocupación de caballos en campo. - 1/4/1848. Requisito de la firma del interesado en escritos judiciales.- 8/5/1848. Convocatoria. - 4/7/1848. Habilitación del Puerto de Diamante. - 25/7/1848. Exequias de Dn. Álvarez. - 27/7/1848. Nombram. - 1/8/1848. Prohibición a individuos vagos o que no tengan ninguna ocupación. - 8/10/1848. Creación del Tribunal de Medicina. - 21/10/1848. Abolición del Carnaval. - 16/11/1848. Suspensión de la Ley de aduana. - 23/12/1848. Abolición del empleo de Ministro tesorero Gral. de Hacienda. - 1/3/1849. Derechos Propios. - 7/4/1849. Reglamento para la recaudación del derecho de carretas, carros y carretillas que se ocupan en el tráfico de los Pueblos de la Provincia. - 7/4/1849. Reglamento para los corrales de Abasto de los Pueblos de la Provincia. - 19/5/1849. Rodeos mansos en los campos. - 29/5/1849. Delegación de mand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6/6/1849. Mando. - 6/7/1849. Abolición del cargo de Comandante Gral. del Departamento. - 6/7/1849. Nombram. - 6/7/1849. Nombram. - 27/7/1849. Nombram. - 27/7/1849. Cámara de Justicia. - 27/7/1849. Nombram. - 10/11/1849. Patente selladas. - 6/2/1850. Bienes raíces en la Provincia. - 6/5/1850. Fabricación de instrumentos de peso y medida. - 5/2/1851. Regulación sobre costumbres públicas. - 12/2/1851. Regulación sobre moneda. - 5/3/1851. Circular. - 1/5/1851. Confederación Argentina: Lem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2</w:t>
            </w:r>
            <w:r>
              <w:rPr>
                <w:szCs w:val="32"/>
              </w:rPr>
              <w:t>: 1844 – 1850. LEYES Y DCTOS. LIBRO COPIADOR: COPIAS AUTÉNTICAS, NO AUTORIZADA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/3/1844. Dcto. de admisión de moneda de plata de cuño Boliviana en los contratos. - 6/5/1844. Padrón de Marcas. - 13/5/1844.Prohibición de Pulperías ambulantes. - 2/7/1844. Suspensión de la Ley de aduana. - 4/7/1844. Suspensión de la Ley de Aduana de 1858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/7/1844. Sala de sesiones. - 8/7/1844. Licencia para circular de un Departamento a otr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/2/1845. Prohibición del uso de cuchillo. - 10/5/1845. Patentes de circulación. - 5/7/1845. Comerciantes acopiadores de cueros y derivados. - 5/12/1845. Departamento de Relaciones Exteriores. - 27/4/1846. Prohibición a los empleados rentados. - 27/4/1846. Derechos de extracción de cueros. - 27/4/1846. Patentes de Navegación. - 22/9/1846. Receptorias de las Cajas de los Pueblos. - 2/1/1847. Derechos a los almacenes, tiendas y pulperías. - 2/1/1847. Establecimientos de Vapor. - 1/3/1847. Elaboración en las máquinas de vapor. - 21/5/1847. Introducción de objetos de plata alemana. - 3/6/1847. Ocupación de caballos para trabajos de campo. - 8/1/1848. Derechos de compra venta. - 20/1/1848. Suspensión de Ley de importación de harina y trigo. - 10/4/1848. Firma en escritos judiciales. - 25/7/1848. Exequias de Dn. Álvarez. - 27/7/1848. Nombram. - 8/9/1848. Tribunal de Medicina provincial. - 21/10/1848. Abolición del Carnaval. - 23/12/1848. Abolición de cargo. - 17/3/1849. Peso y Medida. - 1/3/1849. Introducción de sal. - 10/4/1849. Compensación de servicios. - 18/4/1849. Venta de propiedades en la Provin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/4/1849. Registro oficial. Reglamento de Administración de Justicia. - 6/7/1849. Nombram. - 6/7/1849. Abolición de cargo. - 6/7/1849. Nombram. - 10/11/1849.Patentes selladas. - 10/11/1849. Habilitación del Puerto de Federación. - 10/8/1849. Reglamentación  de individuo vago. - 8/5/1849. Convocatoria. - 29/5/1849. Hacendados. - 16/11/1849. Suspensión de la Ley de Aduana. - 21/10/1849. Abolición del Carnaval. - 27/7/1849. Nombram. - 6/2/1850. Propietarios de Bienes Raíces. - 26/2/1850. Libro de Registro llevado por la Policía. –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3:</w:t>
            </w:r>
            <w:r>
              <w:rPr>
                <w:szCs w:val="32"/>
              </w:rPr>
              <w:t xml:space="preserve"> 1845. DCTOS., RESOLUCIÓN LEGISLATIVA Y COMUNIC. PUBLICACION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/2/1845. Dcto. por el que se prohíbe el uso de cuchillo por las calles y lugares públicos de las poblaciones.  - 20/6/1845.  Nombram.- 5/7/1845. Dcto. sobre acopio en Puertos de la provincia. - 23/12/1849. Resolución legislativa. - 23/12/1849. Comunic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4</w:t>
            </w:r>
            <w:r>
              <w:rPr>
                <w:szCs w:val="32"/>
              </w:rPr>
              <w:t>: 1846. DCTOS.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/1/1846. Imposición de derecho del 6% sobre capitales. - 24/3/1846. Nombram. de Antonio Crespo. - 1/7/1848. Habilitación del Puerto de Diamante. - 20/1/1848. Suspensión de los efectos de la Ley de 2 de Julio 1844. - 27/4/1846. Patentes de Navegación, Pasaportes y demás. - 31/3/1846. Marcación de los ganados de pastoreo. - 2/5/1845. Elevac de impresos. - 27/4/1846. Cueros de pelo.  - 27/4/1846. Se prohíbe a todo empleado rentado del Gobierno toda casa de contrato y venta. - 8/5/1846. Suspensión de la Ley de Aduana. - 13/5/1846. Elevac de ejemplares de impresos. - 22/9/1846. Asignación de sueldo a Receptores de Cajas de los Pueblos. - 29/9/1846. Elevac de ejemplar impreso. - 12/10/1846. Establecimiento de máquinas de vapor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5: </w:t>
            </w:r>
            <w:r>
              <w:rPr>
                <w:szCs w:val="32"/>
              </w:rPr>
              <w:t>1847. DCTOS.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/1/1847. Se permite la elaboración en los Establecimientos de vapor y Saladeros de solo Ganado vacuno. - 2/1/1847. Imposición de derecho del 6% al año a los Capitales. - 1/5/1847. Se permite la elaboración en máquinas de vapor y curtidurías de yeguas, potros y garañones. - 21/5/1847. Todas las prendas de Plata Alemana o composición que se introduzcan en la Provincia, pagaran el 50 % de derecho sobre su aforo. - 17/12/1847. Se suprimen días festivos por Dcto. del Sr. Obispo Diocesano Dr. Mariano Medrano y Cabrera a petición del señor Gobernador Dn. Justo José de Urquiz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6</w:t>
            </w:r>
            <w:r>
              <w:rPr>
                <w:szCs w:val="32"/>
              </w:rPr>
              <w:t>: 1848. DCTOS.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8de Enero de 1848. Se declara la vigencia de los Dcto.s de 8/5/1846 y 2/1/1847. - 20/1/1848. Se suspenden los efectos de la Ley de 2/7/1844, que permite la importación de harina y trigo en la Provincia. - 1/4/1848. Requisitos para presentar escritos judiciales. - 4/7/1848. Habilitación del Puerto de Diamante. - 25/7/1848. Exequias en todas las Parroquias de la Provincia, por el Dr. Álvarez. - 27/7/1848. Nombram. del Ministro Secretario en todos los Ramos de Gobierno. - 1/8/1848. No se conciente en la Provincia ninguna clase de individuo vago o que no tenga ocupación honesta y conocida. - 8/10/1848. Creación del Tribunal de Medicina en la Capital. - 21/10/1848. Queda abolido para siempre el Carnaval. - 16/11/1848. Se suspende efectos de la Ley de Aduana. - 23/12/1848. Abolición del empleo de Ministro Tesorero General de Hacienda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bdr w:val="single" w:sz="4" w:space="0" w:color="000000"/>
              </w:rPr>
              <w:t>CAJA  6</w:t>
            </w:r>
            <w:r>
              <w:rPr>
                <w:szCs w:val="32"/>
              </w:rPr>
              <w:t xml:space="preserve"> :  AÑO 1849 – 186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1</w:t>
            </w:r>
            <w:r>
              <w:rPr>
                <w:szCs w:val="32"/>
              </w:rPr>
              <w:t xml:space="preserve">: 1849. </w:t>
            </w:r>
            <w:r>
              <w:rPr/>
              <w:t>LEYES Y COMUNIC.ES DE LA HONORABLE LEGISLATUR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0/1/1849. Elevac de Dcto. - 20/1/1849. se faculta al señor Gobernador a disponer de las Rentas de la Provincia para fomentar toda industria. - 3/2/1849.Elevac de Dcto. - 16/3/1849. revocación de la sanción de 23/9/1829. - 8/2/1849. Elevac. - 6/2/1849. Ley sobre propietarios de bienes raíces. - 9/2/1849. Elevac. - 9/2/1849. Abolición en todo el territorio de la provincia las Juntas y Cajas de Propios de la ciudad. - 10/2/1849. Elevac. - 31/2/1849. Se autoriza al Gobierno para hacer la Mensura y arreglo de los Campos de la provincia. - 15/2/1849. Elevac. - 15/2/1849. Recepción en toda la provincia de los Patacones, los Pesos fuertes del Cuño Patrio y español. - 20/2/1849. Comunic. - 1/3/1849. Elevac. -  Febrero de 1849. Adjudicación de medalla de oro  al Teniente Dn. Miguel J. González. - 1/3/1849. Comunic. - 1/3/1849. Elevac de Dcto. - 1/3/1849. Introducción de sal. - 6/3/1849.  Derecho a la introducción de Sal. - 7/3/1849. Derogación del Dcto. de premios. - 8/3/1849. Renuncia. - 8/3/1849. Derogación del Dcto. de premios. - 19/3/1849. Comunic. - 17/3/1849.  Uniformar en la provincia el sistema  de peso y medidas. - 10/4/1849. Comunic. - 10/4/1849. Recompensa a los servicios de los Jefes, Oficiales y demás individuos del Ejercito de la Provincia. - 13/4/1849. Proyecto de Reglamento de Administración de Justicia. - 13/4/1849. División Territorial de la Provincia de Entre Ríos. - 18/4/1849. Comunic. - 18/4/1849. Venta o enajenación de propiedades en la provincia. - 23/4/1849. Ley de Aduana. - 25/4/1849. Derogación de la Ley de Aduana de 1836. - 14/8/1852. Comunic. - 15/12/1849. Comunic. - 15/12/1849. Reelección del Gobernador y Capitán de la Provincia, Justo J. de Urquiza. - 14/12/1849. Comunic. - 15/12/1849. Comunic. - 18/12/1849. Comunic. - 19/12/1849. Monumento en la ciudad de Concepción del Uruguay, donde se depositaran los restos de Dn. Cipriano Urquiza. - 22/12/1849. Comunic. - 22/12/1849. Formación de una Comisión para la toma de jurament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2</w:t>
            </w:r>
            <w:r>
              <w:rPr>
                <w:szCs w:val="32"/>
              </w:rPr>
              <w:t>: 1849. DCTOS., COMUNICIONES E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2/1/1849. Suspensión de la Primera Comandancia General del Departamento Principal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/2/1849. Creación del cargo de Asesor en lo Civil y Criminal. - 1/3/1849. Derechos del Ramo Propios. - 7/3/1849. Comunic. - 6/3/1849.  Creación del cargo de Celador para los Corrales del Estado. - 6/3/1849. Reglamento para la recaudación del derecho de carretas, carros y carretillas que se ocupan en el tráfico de los Pueblos de la Provincia. - 6/3/1849. Sobre los artículos introducidos de cualquier procedencia. - Sin fecha. Asistencia a ceremonias. - 29/5/1849. Elevac. - 29/5/1849. Delegación de mando. - 26/6/1849. Elevac. - 26/6/1849. Cese de funciones. - 6/7/1849. Nombram. de Comandante Militar del departamento del Uruguay. - 6/7/1849. Publicación. - 27/7/1849. Cámara de Justicia: Nombram. - 27/7/1849. Nombram. de Alcaldes en los departamentos provinciales. - 27/7/1849. Nombram. de Jueces de Paz. - 27/7/1849. Nombram. de Diputados de comercio. - 27/7/1849. Nombram. de Jueces de 1° Instancia. - 1/8/1849. Nombram. de Mayor de Plaza. - 29/8/1849. Reglamento para las Escuelas de primeras letras en la Provincia. - 10/11/1849. Habilitación del Puerto de Federación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3</w:t>
            </w:r>
            <w:r>
              <w:rPr>
                <w:szCs w:val="32"/>
              </w:rPr>
              <w:t>: 1850. LEY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/1/1850. Comunic.- 1/1/1850. Acta. - 25/1/1850. Comunic. - 25/1/1850. Aprobación de las cuentas . - 25/1/1850. Dcto. aprobando las cuentas de las operaciones del Ejercit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4</w:t>
            </w:r>
            <w:r>
              <w:rPr>
                <w:szCs w:val="32"/>
              </w:rPr>
              <w:t>: 1850. DCTOS.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6/2/1850.Libro de registros que lleva la Policía. - 8/5/1850. Habilitación del Puerto de La Paz. - 17/11/1850. Reglamento Provisorio para el Colegio de Niñas de la Capital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5:</w:t>
            </w:r>
            <w:r>
              <w:rPr>
                <w:szCs w:val="32"/>
              </w:rPr>
              <w:t xml:space="preserve"> 1851. DECRET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A) - 20/1/1851. Resolución. - 12/2/1851.Elevac de circular. - 12/2/1851. Circular. - 5/3/1851. Circular. - 1/9/1851. Nombram. del Administrador General de Correo. - 2/9/1851. Circular. - 4/11/1851. Queda erigida a Ciudad la Villa de san José de Gualeguaychú. - 4/11/1851. Abolición de lema antiguo con que se encabezan los documentos oficiales para sustituirlo por ¡Viva la Confederación Argentina! ¡ Mueran los enemigos de la Organización Nacional!!. - 6/11/1851. Supresión de aglomeración de fechas 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B) - 14/2/1851.Designación de Juez de Comercio. –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) - 14/2/1851. Designación de los miembros de la Cámara de Justi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) - 14/3/1851.Represión del Contrabando. Establecimiento de las penas a los que en el incurrieran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) - 14/3/1851. Denunciantes de contrabando. - 14/3/1851. Arancel de  Aduana. - 18/3/1851. Remisión de copia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F) - 23/3/1851.Reglamento Interior de la junta Directora de enseñanza primaria de la provin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G) - 1/5/1851. Supresión del Lema del antiguo lema y sus sustitución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) - 1/5/1851. Pronunciamiento: impres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I) - 4/11/1851. Se suprime el lema ¡Mueran los enemigos de la Organización Nacional!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) - 4/11/1851. Erección de Villa de Gualeguaychú, en Ciudad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K) - 6/11/1851. Supresión en la Provincia de la aglomeración de fechas o fastos con que se encabezan los documentos oficiales. En adelante sólo se usarán la del mes y año en que se escriban.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L) - </w:t>
            </w:r>
            <w:r>
              <w:rPr/>
              <w:t>6/11/1851. Se prohíbe el uso de los colores verde y azul impuesto por la Gobernación de Dn. Juan Manuel de Ros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) - 8/11/1851. Desde la presente resolución quedan erigidas en Ciudades todas la Villas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GAJO  6</w:t>
            </w:r>
            <w:r>
              <w:rPr/>
              <w:t>: 1852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/2/1852. Se decreta tres días de fiesta cívica por la victoria obtenida en Santos Lugares sobre el Tirano del Plata, Juan Manuel de Rosas. - 16/2/1852. Reconocimiento ante la Nación y el Mundo a Justo J. de Urquiza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7</w:t>
            </w:r>
            <w:r>
              <w:rPr>
                <w:szCs w:val="32"/>
              </w:rPr>
              <w:t>: 1853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/12/1853. Comunic. - 27/9/1853. Nombram. - 27/9/1853. Diploma al ciudadano electo en Nogoyá. - 15/12/1853. Elevac de copia. - 24/12/1853. Comunic. - 15/12/1853. Reelección del Gobernador de la Provincia. - 24/12/1853. Comisión que tomará el juramento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8</w:t>
            </w:r>
            <w:r>
              <w:rPr>
                <w:szCs w:val="32"/>
              </w:rPr>
              <w:t>: 1853. DCTOS. RESOLUCIONES.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/2/1853.  Nombram.s de Juez de Paz. - 8/10/1853. Resolución. - 25/10/1853. Comunic. - 21/10/1853. Elevac. - 6/11/1853. Resolución. - 3/3/1853. Elevac. - 14/8/1853. Extensión de diplomas. - 20/1/1853. Administración de Rentas del Departamento. - 14/7/1853. Comunic. - 5/4/1853. Patentes de Navegación. - 9/3/1853. Circular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GAJO  9:</w:t>
            </w:r>
            <w:r>
              <w:rPr/>
              <w:t xml:space="preserve"> 1854. DECRET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/1/1854. Nombram. del Gobernador delegado Antonio Crespo. - 1/1/1854. Elevac. - 1/1/1854. Nombram. de Juez de Comercio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10</w:t>
            </w:r>
            <w:r>
              <w:rPr>
                <w:szCs w:val="32"/>
              </w:rPr>
              <w:t>: 1860. LEY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/1/1860. Elevac. - 31/12/1860. Aprobación de la elecciones en el Departamento de La Paz. - 3/1/1860. Comunic. - 4/7/1860. Otorgamiento de licencia al gobernador. - 30/7/1860. Aprobación de las elecciones. - 25/7/1860. Dcto. aprobando las elecciones en La Paz. - 30/7/1860. Elevac. - 30/7/1860. Elevac. - 30/7/1860. rechazo del Acta de Elección del Departamento de Gualeguay. - 28/7/1860. Se declara nula la elección de diputados en el Departamento de Gualeguay. - 31/7/1860. Se rechazan las elecciones del Departamento de la Victoria. - 30/7/1860. Elevac. - 30/7/1860. Se aprueba la elección de Diputados en el Departamento Paraná. - 28/7/1860. Aprobación de la elección de diputados practicada en el Departamento Paraná. - 31/7/1860. Comunic. - 30/7/1860. Comunic. - 30/7/1860. Declarase nulas las elecciones del departamento la Victoria. - 1/8/1860. Elevac. - 1/8/1860. Aprobación de las elecciones en el departamento de Villaguay. - 18/8/1860. Comunic. - 17/8/1860 Aprobación de las elecciones del departamento de Victoria. - 22/8/1860. Comunic. - 21/8/1860. Proyecto sobre la creación de un Cuerpo de Caballería de Línea. - 4/8/1860. Proyecto de Ley sobre la creación de un Cuerpo de Caballería de línea en los departamentos. - 25/8/1860. Elevac. - 25/8/1860. Elevac. - 25/8/1860. Aceptación de renuncia. - 27/8/1860. Elevac. - 27/8/1860. Comunic. - 26/8/1860. Aceptación de renuncia. - 7/9/1860. Eríjase una Villa, denominada Urquiza, sobre la costa del Paraná. - 9/9/1860. Elevac. - 7/9/1860. Aprobación de la elección en el Departamento Gualeguay. - 12/9/1860. Ley sancionado lo establecido en el Art. 21 de la Constitución de la Provincia. – 13/9/1860. Elevac. - 13/9/1860. Ley por la que se impone penas a quien infrinja las disposiciones policiales. - 22/9/1860. Elevac. - 22/9/1860. Jefes Políticos: Ley designando la autoridad por la que serán regidos todos los Departamentos de la Provincia. - 27/8/1860. Comunic. - 27/8/1860. Proyecto de Ley. - 25/9/1860. Elevac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25/9/1860 Ley sobre venta de solares baldíos. - 4/12/1860. Dcto. sobre solicitud de solares y terrenos de quintas o chacras. - 8/10/1860. Elevac. - 8/10/1860. Ley de Vagos. - 8/10/1860. Autorización para la construcción de un puente en Arroyo de Gualeguay. - 8/10/1860. Aceptación de renuncia. - 8/10/1860. Ley sobre títulos de tierras públicas. - 27/8/1860. proyecto de Ley sobre terrenos baldíos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11: </w:t>
            </w:r>
            <w:r>
              <w:rPr>
                <w:szCs w:val="32"/>
              </w:rPr>
              <w:t>1860. LEYES. DEPARTAMENTO DE HACIEND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7/1860. Elevac.  30/6/1860. Ley sobre dieta de los diputados. - 5/7/1860. Elevac. - 2/7/1860. Asignación a los empleados de la Secretaria. - 2/7/1860. Elevac. - 2/7/1860. Ley que declara vigente el Reglamento hasta que se apruebe la Orgánica de la administración de Justicia. - 26/7/1860. Remisión. - 25/7/1860 Comunic. - 18/7/1860. Recaudación de Patentes. Papel sellado, sueldos de los Ministerios. - 21/7/1860. Elevac. - 25/7/1860. Alumbrado Público. - 26/7/1860. Elevac. - 23/8/1860. Elevac. - 23/8/1860. Ley sobre el cobro de deudas a los particulares al Erario público. - 25/8/1860. Elevac. - 24/8/1860. Ley sobre Gastos Extraordinarios. - 11/9/1860. Elevac. - 10/9/1860. Ley autorización de proveer lo que demande el establecimiento de la Administración de Justicia. - 15/9/1860. Elevac. - 17/9/1860. Ley por la que se autoriza a cobrar un alquiler a las fincas y establecimientos de propiedad provincial. - 1/10/1860. Elevac. - 1/10/1860. Ley de patentes. - 12/10/1860. Elevac. - 10/10/1860. Presupuesto General. - 3/10/1860. Elevac. - 2/10/1860. Ley Canon anual a las fincas y terrenos de la Provincia. - 4/10/1860. Elevac. - 4/10/1860. Ley de Administración de Justicia. - 6/10/1860. Elevac. - 4/10/1860. Ley sobre Papel sellado. - 6/10/1860. Elevac. - 6/10/1860. Ley de Patentes. - 8/10/1860. Elevac. - 6/10/1860. Autorización al Poder ejecutivo de pagar en nombre de la Provincia. - 9/10/1860. Elevac. - 9/10/1860. Ley que autoriza la instalación de Saladeros. - Sin Fecha. Presupuestó de Gasto de la provincia para el año 186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2</w:t>
            </w:r>
            <w:r>
              <w:rPr>
                <w:b w:val="false"/>
              </w:rPr>
              <w:t>: 1860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6/1860. Comunic. - 15/6/1860. Dcto. de apertura de sesiones. - 19/7/1860. Dcto. de admisión de renuncia. - 21/7/1860. Nombram.- 21/7/1860. Nombram. - 13/8/1860. Borrador de Dcto. - 13/8/1860. Nombram. - 25/8/1860. Comunic. - 22/8/1860. Nombram. de comisión. - 22/11/1860. Dcto. sobre impresión de Patentes para comercios. - 18/11/1860. Informe del cuartel General. - 19/12/1860. Elevac. - 7/12/1860. Dcto. de designac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IBRO DE DCTOS, Y ACUERDOS DEL GOBIERNO DE ENTRE RÍ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ección Haciend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l 8/5/1860 hasta 5/5/186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7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</w:rPr>
              <w:t xml:space="preserve"> AÑO 1861 – 186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</w:t>
            </w:r>
            <w:r>
              <w:rPr>
                <w:b w:val="false"/>
              </w:rPr>
              <w:t>: 1861. LEYES. DEPARTAMENTO DEL INTERIO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yo de 1861. Consejo de Higiene. - 16 de Abril  de 1861. Creación del Consejo de Higiene. - 18/1/1861. Elevac. - 16/1/1861. Nombram. - 16/1/1861. Diploma de diputado electo. - 19/2/1861. Elevac. - 19/2/1861. Ley electoral. - 6/3/1861. Denegación de petición. - 9/3/1861. Informe al Vicepresidente de la Honorable Legislatura. - 9/3/1861. Dcto. aprobando la conducta del Gobierno Provincial. - 3/4/1861. Dcto. por el que se establece una suscripción voluntaria a favor de la ciudad de Mendoza. - 3/3/1861. Autoriza al poder ejecutivo a ofrecer al gobierno de Mendoza la suma de $ 12.000 para reparar los daños causados por el terremoto. - 10/4/1861. Se prohíbe practicar mensura y amojonamiento en campos de pastoreo. - 2/12/1861. Circular. - 2/12/1861. Elevac. - 1/12/1861. Elevac. - 25/10/1861. Renuncia. - 24/6/1861. Delegación de cargo. - 25/4/1861. Declara nula las elecciones en el departamento Paraná. - 25/6/1861. Otorgamiento de Licencia. - 30/4/1861.Elevac. - 24/4/1861. Designación a la Villa de La Paz. - 2/12/1861. Comunic. - 2/12/1861. Delegación de cargo. - 2/12/1861. Comunic. - 21/12/1861. Circular. - 2/12/1861. Comunic. - 19/11/1861. Ley que autoriza la venta de tierras públicas. - 18/12/1861. Comunic. - 18/12/1861. Convocatoria a elecciones. - 19/12/1861. Aprobación de las elecciones en el Departamento Nogoyá. - 19/12/1861. Aprobación de las elecciones en el departamento de Gualeguay. - 19/12/1861. Aprobación de las Act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/12/1861. Aprobación de las eleccion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 xml:space="preserve">LEGAJO  2: </w:t>
            </w:r>
            <w:r>
              <w:rPr>
                <w:b w:val="false"/>
              </w:rPr>
              <w:t>1861. LEYES. DEPARTAMENTO DE HACIEND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/1/1861. Nombram. de una Comisión. - 19/1/1861. Remisión. - 19/1/1861. Comunic. - 30/1/1861. Aprobación de la cuenta general de la administración. - 31/1/1861. Remis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/2/1861. Prohibición de acumular sueldos. - 6/3/1861. Ley sobre ausencias de empleados. - 13/3/1861. Ley de P. Judicial. - 23/4/1861. Banco de descuento , depósito e hipotecas. - 26/3/1861. Comunic. - 23/4/1861. Empréstito. - 23/4/1861. Ley sobre arancelamiento Judicial. - 24/4/1861. Conservación de carnes. - 24/4/1861. Vigencia de la leyes de Indias. - 25/4/1861. Derogación de la Ley de Administración de Justicia. - 25/4/1861. Remisión. - 29/4/1861. Patentes. - 29/4/1861. Ley de Presupuesto General de Gastos de la Administración de la Provincia. - 30/4/1861. Creación de cargo. - 29/4/1861. Ley de Gastos de la Administrac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</w:t>
            </w:r>
            <w:r>
              <w:rPr>
                <w:b w:val="false"/>
              </w:rPr>
              <w:t xml:space="preserve">: 1861. DECRETOS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/1/1861. Dcto. sobre recaudación en la Provincia. - 18/3/1861. Borrador. - 16/5/1861. Nombram. - 1/6/1861. Borrador. - 15/6/1861. Nombram. - 27/7/1861. Nombram. - 27/7/1861. Nombram. - 31/7/1861. Nombram. - 1/8/1861. Nombram. - 8/11/1861. Ascenso al  Grado de Subteniente. - 11/11/1861. Nombram. - 15/11/1861. Nombram. - 15/11/1861. Convocatoria. - 15/12/1861.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4</w:t>
            </w:r>
            <w:r>
              <w:rPr>
                <w:b w:val="false"/>
              </w:rPr>
              <w:t>: 1862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62. Comunic. - 4/1/1862. Renuncia. - 15/1/1862. Comunic. a la Honorable Legislatura. - 16/1/1862. Facultades extraordinarias. - 21/1/1862. Renuncia. - 22/1/1862. Creación del cargo de Fiscal General. - 22/1/1862. Comunic. - 23/1/1862. Elevac. - 22/1/1862. Dcto. de ascenso. - 24/1/1862. Comunic. - 27/1/1862. Elevac. - 25/1/1862. Vales para reses de consumo. - 25/1/1862. Grado de Ascenso en el ejercito. - 28/1/1862. Comunic. - 27/1/1862. Aprobación de elecciones de Victoria. - 28/1/1862. Comunic. - 29/1/1862. Comunic. - 31/1/1862. Renuncia. - 4/2/1862. Elevac. - 4/2/1862. Convocatoria a comicios en Victoria. - 1/2/1862.  Comunic. - 1/2/1862. Renuncia. - 5/2/1862. Aprobación de elecciones en el departamento Gualeguay. - 15/2/1862. Elevac. - 14/2/1862. Ley sobre el Registro General de Marcas. - 20/2/1862. Comunic. - 21/2/1862. Ley de concesión de tierra a Nogoyá. - 26/2/1862. Elevac. - 25/2/1862. Aprobación de elecciones. - 12/3/1862. Renuncia. - 14/3/1862. Comunic. - 14/3/1862. Convocatoria a comicios públicos. - 28/3/1862. Designación. - 5/4/1862. Elevac. - 4/4/1862. Revocación de boletos de marcas. - 10/4/1862. Comunic.  - 7/4/1862. Circular. - 13/4/1862. Promoción de cargo. - 22/4/1862. Elevac. - 21/4/1862. Ley de creación del Departamento Topográfico. - 25/4/1862. Renuncia. - 15/4/1862. Comunic. - 29/4/1862. Comunic. - 15/4/1862. Nulidad de la elección de diputados por el Departamento Gualeguay. - 8/5/1862. Comunic. - 8/5/1862. División del distrito Ciebas. - 14/4/1862. Renuncia. - 12/5/1862. Elevac. - 11/5/1862. Ley sobre venta de tierras públic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 xml:space="preserve">LEGAJO  5: </w:t>
            </w:r>
            <w:r>
              <w:rPr>
                <w:b w:val="false"/>
              </w:rPr>
              <w:t>1862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/2/1862. Creación de cargo. - 4/2/1862. Elevac. - 5/2/1862. Comunic. - 10/2/1862. Remisión. - 8/2/1862. Ley de emisión de billetes de tesorería. - 12 de Febrer de 1862. Comunic. - 19/2/1862. Ley sobre terrenos y fincas privadas en la Provincia. - 5/3/1862. Ley sobre Yerba Mate. - 6/3/1862. Elevac. - 11/3/1862. Comunic. - 10/3/1862. Solicitud de pasaje. - 12/3/1862. Remisión. - 12/3/1862. Elevac. - 26/3/1862. Ley estableciendo el año económico. - 26/3/1862. Comunic. - 24/3/1862. Ley sobre fincas y terrenos particulares en la Provincia. - 26/3/1862. Ley sobre prestación de dos o más funciones. - 27/3/1862. Elevac. - 28/3/1862. Acusa recibo. - 3/4/1862. Remisión. - 3/4/1862. Elevac. - 2/4/1862. Creación de Juzgado de Paz. - 2/4/1862. Creación de plaza de escribiente auxiliar. - 3/4/1862. Comunic. - 8/4/1862. Remisión. - 8/4/1862. Remisión. - 7/4/1862. Ley sobre introducción de ganado vacuno para el consumo. - 9/4/1862. Acusa recibo. - 10/4/1862. Remisión. - 9/4/1862. Ley sobre asientos generales del Tesoro. - 9/4/1862. Remisión. - 9/4/1862. ley sobre clases de Papel Sellado. - 15/4/1862. Ley sobre concesión de establecimiento de fabrica para la conservación de carnes. - 16/4/1862. Elevac. - 23/4/1862. Remisión. - 22/4/1862. Ley sobre alquileres. - 23/4/1862. Elevac. - 22/4/1862. Ley sobre extensión de la Jurisdicción del Juzgado de 1° Instancia de la ciudad de Paraná. - 14/5/1862. Comunic. - 1/5/1862. Acuso de recibo. - 10/5/1862. Elevac. - 23/4/1862. Ley sobre derecho de cancelaje. - 10/5/1862. Elevac. -  24/4/1862. Elevac. - 23/4/1862. Renuncia. - 1/5/1862. Acuse de recibo. - 9/5/1862. Ley de creación del Registro Gral. de Títulos. - 10/5/1862. Remisión. - 9/5/1862. Ley de fundación de Villa Colón. - 10/5/1862. Remisión. - 6/5/1862. Ley de Presupuesto General de Gastos. - 6/5/1862. Elevac. - 10/5/1862. Ley de Patentes. - 10/5/1862. Elevac. - 19/5/1862. Comunic. - 9/5/1862. Ley de concesión de venia de edad para la administración de bienes. - 10/5/1862. Ley sobre sucesiones intestadas. - 24/5/1862. Elevac. - 5/7/1862. Comunic. - 28/6/1862. Comunic. al vicepresidente de la comisión Permanent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6</w:t>
            </w:r>
            <w:r>
              <w:rPr>
                <w:b w:val="false"/>
              </w:rPr>
              <w:t>: 1862. DCTOS. COMUNICIONES.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/1/1862. Nombram.  - 23/1/1862.Convocatoria a comicios públicos. - 4/2/1862. Renuncia. - 6/2/1862. renuncia. - 11/2/1862. Comunic. - 11/2/1862. Nombram. - 17/2/1862. Reconocimiento a Dn. Sebastián Triaca como Ingeniero y Arquitecto. - 21/2/1862. Nombram. - 21/2/1862. Comunic. - 21/2/1862. Nombram. - 22/2/1862. Renuncia. - 6/5/1862. Nombram. - 20/3/1862. Nombram. - 28/3/1862. Circular. - 28/3/1862. Dcto. de convocatoria a elecciones. - 28/3/1862. Ley electoral. - 3/4/1862. Nombram. - 5/5/1862. Promoción de rango. - 6/5/1862. Promoción de rango. - 8/5/1862. Renuncia. - 18/5/1862. Nombram. - 25/5/1862. Comunic. - 31/5/1862. Comunic. - 2/6/1862. Renuncia. - 2/6/1862. Sistema de Marcas. - 3/6/1862. Renuncia. - 3/6/1862. Nombram. - 3/6/1862. Nombram. - 27/6/1862. Comunic. - 28/6/1862. Comunic. - 14/7/1862. Nombram.- 15/7/1862. Asignación de sueldo. - 16/7/1862. Concesión de Licencia. - 19/7/1862. Renuncia. - 8/8/1862. Renuncia. - 11/8/1862. Nombram. - 15/9/1862. Nombram. - 15/9/1862. Nombram. - 25/10/1862. Nombram. - 31/10/1862. Derogación de Dcto. del 2/9/1862. - 3/11/1862. Renuncia. - 22/11/1862.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7</w:t>
            </w:r>
            <w:r>
              <w:rPr>
                <w:b w:val="false"/>
              </w:rPr>
              <w:t>: 1863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/1/1863. publicación de los Dcto.s y Leyes de la Provincia. - 19/1/1863. Renuncia. - 20/1/1863. Elevac. - 22/1/1863. Comunic. - 29/1/1863. Renuncia. - 11/2/1863. Aprobación de las elecciones en la Capital. - 9/2/1863. Prorroga de los efectos de la Ley de 17/5/186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7/2/1863. Ley sobre mensura en campos de pastoreo. - 10/2/1863. Elevac. - 18/2/1863. Aprobación de la elección en Gualeguaychú. - 4/3/1863. Aprobación de las elecciones en el Departamento Gualeguay. - 4/3/1863. Renuncia. - 3/4/1863. Partidas y calculo de recursos. - 21/4/1863. Ley sobre cancelación de deuda. - 29/4/1863. Aprobación de la elecciones en el Departamento de Victoria. - 28/4/1863. Ley sobre el Departamento del Paraná. - 8/5/1863. Dcto. sobre el dictado de providencias. - 7/7/1863. Nombram. - 31/12/1863. Aprobación de las elecciones en Gualeguaychú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8</w:t>
            </w:r>
            <w:r>
              <w:rPr>
                <w:b w:val="false"/>
              </w:rPr>
              <w:t>: 1863. -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/1/1863. Derogación del derecho de alcabala. - 7/1/1863. Inspección anual de oficinas de hacienda. - 13/1/1863. Ley sobre cancelación de deuda. - 28/1/1863. Elevac. - 26/1/1863. Ley para abogar en los Tribunales. - 30/1/1863. Aprobación de cuentas generales de la Provincia. - 25/2/1863. Comunic. - 23/2/1863. Comunic. - 20/2/1863. Ley sobre introducción de ganado para el consumo. - 27/2/1863. Comunic. - 21/2/1863. Elevac. - 13/2/1863. Ley sobre  Contribución. - 18/2/1863. Ley de patentes. - 25/2/1863. Comuni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6/2/1863. Elevac. - 25/2/1863. Ley sobre  Escribanías Públicas. - 2/3/1863. Ley sobre Papel Sellado. - 12/3/1863. Ley sobre Poderes extendidos por Escribanos. - 17/3/1863. Elevac. - 16/3/1863. Ley sobre recusación de Jueces. - 30/4/1863. Ley sobre percepción de impuestos,  sueldos y demás obligaciones. - 12/4/1863. Banco Entrerriano. - 28/4/1863. Pago de deuda a la Nación. - 30/4/1863. Presupuesto General de Gastos para 1863. - 27/6/1863. Comunic. - 14/7/1863. Comuni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LEGAJO  9:</w:t>
            </w:r>
            <w:r>
              <w:rPr>
                <w:b w:val="false"/>
              </w:rPr>
              <w:t xml:space="preserve"> 1863. 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/3/1863. Sobre compra venta de cueros vacunos. - 7/7/1863.Establecimiento de la Delegación del Tala, siendo su capital la villa del mismo nombre. - 7/7/1863. La delegación del Tala queda separada  de  Gualeguay. - 12/10/1863. Convocatoria a  Comicios Públicos. - 3/12/1863. Circular. - Diciembre de 1863. Proyecto de la nueva organización de los Distritos de Gualeguay. - 12/12/1863. Proyecto sobre los nuevos Distritos que forman el Departamento de Gualeguay. - 30/12/1863. Nuevo reglamento de la Contaduría Genera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 xml:space="preserve">LEGAJO  10. </w:t>
            </w:r>
            <w:r>
              <w:rPr>
                <w:b w:val="false"/>
              </w:rPr>
              <w:t>1863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/1/1863.Sobre exportaciones de cueros de toda especie y cerdas. - 23/1/1863. Borrador 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/2/1863. Nombram. - 15/2/1863. Renuncia. - 29/2/1863. - 21/3/1863. Renuncia. - 26/3/1863. Nombram. - 29/3/1863. Nombram. - 29/3/1863. Renuncia. - 30/3/1863. Nombram. - 23/4/1863. Renuncia. - 23/7/1863. Nombram. - 21/7/1863. Renuncia. - 16/8/1863. Nombram.  - 17/12/1863. Renuncia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1</w:t>
            </w:r>
            <w:r>
              <w:rPr>
                <w:b w:val="false"/>
              </w:rPr>
              <w:t>: 1864. LEYES. CONVENCIÓN CONSTITUYENTE DE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8/1864. Asignación al secretario de la convención. - 5/8/1864. Comunic. - 5/8/1864. Comunic. - 5/8/1864. Elevac. - 27/8/1864. Ley de convocatoria a Convención General Constituyente para reformar la constitución de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2</w:t>
            </w:r>
            <w:r>
              <w:rPr>
                <w:b w:val="false"/>
              </w:rPr>
              <w:t>: 1864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/1/1864. Renuncia. - 15/1/1864. Aprobación de las elecciones practicadas en los Departamentos Diamante y La Paz. - 19/1/1864. Comunic. - 21/1/18614. Remisión. - 20/1/1864. Nulidad de las elecciones en el departamento Paraná y Uruguay. - 22/1/1864. Borrador. - 21/1/1864. Comunic. - 30/1/1864. Remisión. - 29/1/1864. Nombram. - 30/1/1864. Comunic. - 27/1/1864. Apertura de las Actas de Elecciones. - 30/1/1864. Comunic. - 15/2/1864. Elevac. - 13/2/1864. Aprobación de las elecciones practicadas en el Departamento La Paz. - 15/2/1864. Comunic. - 13/2/1864. Aprobación de las elecciones practicadas en el Departamento de Villaguay. - 15/2/1864. Comunic. - 17/2/1864. Aprobación de las Elecciones practicadas en el Departamento Paraná. - 18/2/1864. Eleva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/2/1864. Comunic. - 22/2/1864. Asignación de sueldos. - 23/2/1864. Elevac. - 29/2/1864. Comunic. - 5/2/1864. Comunic. - 29/2/1864. Ley creación del Departamento Tala. - 1/3/1864. Elevac. - 4/3/1864. Ley sobre venta de Tierras Fiscales. - 16/3/1864. Ley sobre carros Fúnebres. - 16/3/1864. Rectificación de Censo. - 17/3/1864. Elevac. - 19/3/1864. Elevac. - 18/3/1864. Ley sobre tierras de pastoreo. - 3/4/1864. Elecciones en el Departamento Paraná. - 3/4/1864. Aprobación de elecciones en varios Departamen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/4/1864. Comunic. - 11/4/1864. Elevac. - 14/4/1864. Elevac. - 13/4/1864. Aprobación de la elecciones del Departamento Diamante y La Paz. - 16/4/1864. Elevac. - 14/4/1864. Ley de Cementerios de la Provincia. - 19/4/1864. Resolución. - 21/4/1864. Elevac. - 22/4/1864. Elevac. - 21/4/1864. Construcción de un mercado de Abasto en la ciudad de Gualeguaychú. - 22/4/1864. Comunic. - 26/4/1864. Elevac. - 24/4/1864. Ley de Nombram. como Gobernador Constitucional a Dn. José María Domínguez. - 27/4/1864. Eleva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6/4/1864. Elevac. - 23/4/1864. Convocatoria a Convención Constituyente. - 29/4/1864. Ley sobre el Registro de Marcas y Señales para el ganado lanar. - 29/4/1864. Construcción de un Mercado en la Capital de la Provincia. - 30/4/1864. Prorroga de la Ley de venta de tierras en la Provincia. - 30/4/1864. Renuncia. - 30/4/1864. Creación de la Inspección y Comandancia General de Milicias de la Provincia. - 30/4/1864. Balsas de pasaje en los ríos Gualeguaychú y Gualeguay. - 2/5/1864.Ley sobre el Registro de Marcas y señal. - 29/4/1864. Ley de registro de Señal y Marcas. - 2/5/1864. Elevac. - 2/5/1864. Requisitos a cumplir en la compra de tierras. - 29/4/1864. Ley por la que se declara 1° Gobernador Constitucional de la Provincia al General Justo J. de Urquiza. - 17/10/1864. Ley sobre Comisarios de Campaña en los Departamentos. - 17/10/1864. Ley sobre Ferrocarril de Gualeguaychú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3</w:t>
            </w:r>
            <w:r>
              <w:rPr>
                <w:b w:val="false"/>
              </w:rPr>
              <w:t>: 1864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/1/1864. Aprobación de las Cuentas Generales de la Administración. - 16/1/1864. Elevac. - 25/2/1864. Ley de Papel sellado. - 2/3/1864. Ley sobre el producto de las multas impuestas por infracciones. – 2/3/1864. Ley sobre destino del producto de las multas. - 3/3/1864. Elevac. - 3/3/1864. Comunic. - 8/3/1864. Comunic. - 9/3/1864. Ley sobre creación de un Juzgado de 1° Instancia en los civil y Comercial en Gualeguaychú. - 9/3/1864. Asignación de pensión. - 5/5/1864. Comunic. - 10/3/1864. Elevac. - 15/3/1864. Ley sobre emisión de billetes por el Banco Entre Riano. - 11/3/1864. Elevac. - 17/3/1864. Elevac. - 15/3/1864. Ley sobre emisión de billetes. - 19/4/1864. Asignación de pensión graciable. - 20/4/1864. Elevac. - 23/4/1864. Ley sobre el ejercicio de la profesión de Escribano. - 23/4/1864. Elevac. - 19/4/1864. Asignación de pensión graciable. - 19/4/1864. Elevac. - 23/4/1864. Comunic. - 19/4/1864. Ley sobre el ejercicio de Escribano. - 22/4/1864. Asignación de pensión graciable. - 27/4/1864. Asignación de sueldo de gobernador. - 29/4/1864.  Ley sobre derechos que deberán pagar las carretas que circulen en la Provincia. - 29/4/1864. Ley sobre el corte de madera en la Provincia. - 29/4/1864. Ley sobre el derecho de Canteras en la Provincia. - 30/4/1864. Otorgamiento de Venia para la administración de bienes. - 30/4/1864. Ley sobre Cueros secos de Vacunos y Yeguarizos. - 30/4/1864. Elevac de la Ley que establece el sueldo de Gobernador. - 18/4/1864. Comunic. - 23/4/1864. Elevac. - 30/4/1864. Ley sobre liquidación general de la deuda del Ejercito de 1863. - 30/4/1864. Ley sobre creación del cargo de Fiscal. -  17/10/1864. Ley sobre Contabilidad de la Provincia. - 22/10/1864. Ley aprobando el contrato celebrado entre el Gobierno y Casa Bancar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4:</w:t>
            </w:r>
            <w:r>
              <w:rPr>
                <w:b w:val="false"/>
              </w:rPr>
              <w:t xml:space="preserve"> 1864. -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1/1864. Posesión de mando de la Provincia. - 18/1/1864. Cese de funciones. - 19/1/1864. Comunic. - 4/3/1864. Renuncia. - 1/5/1864. Posesión de mando de la Provincia. - 23/5/1864. Renuncia. - S/F/5/1864. Nombram. - 22/6/1864. Aprobación de suplemento en el Presupuesto Sancionado. - 2/7/1864. Promoción a Capitán de la Segunda Campaña del Batallón de Guardias. - 5/7/1864. Nombram. - 20/7/1864. Renuncia. - 27/7/1864. Nombram. - 8/8/1864. Nombram. - 20/8/1864. Elevac. - 17/8/1864. Nombram. - 15/8/1864. Comunic. - 19/8/1864. Nombram. - 20/8/1864. Nombram. - 9/9/1864. Nombram. - 19/9/1864. Renuncia. - 24/9/1864. Nombram. - 25/9/1864. Renuncia. - 27/9/1864. Nombram. - 28/8/1864. Creación del cargo de Alcalde del 7° Distrito. - 29/10/1864. Convocatoria a Comicios electorales. - 29/10/1864. Nombram. - 1/11/1864. Patentes para Casas de Negocios y Establecimientos Industrial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8</w:t>
            </w:r>
            <w:r>
              <w:rPr>
                <w:b w:val="false"/>
              </w:rPr>
              <w:t>:   AÑOS: 1865 – 187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</w:t>
            </w:r>
            <w:r>
              <w:rPr>
                <w:b w:val="false"/>
              </w:rPr>
              <w:t>: 1865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/2/1865. Aceptación de renuncia. - 16/2/1865. Aprobación de las elecciones del Departamento Paraná. - 16/2/1865. Construcción de matadero Público en Gualeguaychú. - 7/3/1865. Ley de regulación del ejercicio de profesiones en la Provincia. - 9/3/1865. Renuncia. - 9/3/1865. Aprobación de las elecciones de Diputados por el Departamento Concordia. - 13/3/1865. Aprobación de las elecciones de Diputados por le departamento Victoria. - 10/3/1865. Ley autorizando la construcción de un Edificio en Concordia. .- 10/3/1865. Ley autorizando el establecimiento de Cuerpo de Serenos en las Ciudades y Villas. - 29/5/1865. Aprobación de las elecciones en el Departamento Paraná. - 29/5/1865. Aceptación de renuncia. - 2/6/1865. Ley sobre construcción de mataderos públicos.11/6/1865. Creación de plaza auxiliar en la Jefatura Política de la Capita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:</w:t>
            </w:r>
            <w:r>
              <w:rPr>
                <w:b w:val="false"/>
              </w:rPr>
              <w:t xml:space="preserve"> 1865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2/1865. Cobro de contribuciones atrasadas. - 16/2/1865. Aprobación de las Cuentas Generales de la Administración. - 23/2/1865. Otorgamiento de Venia para administración de bienes. - 22/2/1865. Ley de Contribución directa. - 10/6/1865. Ley de  Papel Sellado. - 12/6/1865. Ley de Saladeros y Graserías. - 11/6/1865. Presupuesto del año 1864. - 10/6/1865. Ley de Patentes. - 11/6/1865. Asignación de sueldo. - 11/6/1865. Asignación de pensiones. - 11/6/1865. Asignación de sueldo. - 11/6/1865. Asignación de dinero para los gastos de culto en la Villa de Col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:</w:t>
            </w:r>
            <w:r>
              <w:rPr>
                <w:b w:val="false"/>
              </w:rPr>
              <w:t xml:space="preserve"> 1865. 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4/1865. Prórroga de las sesiones de la Honorable Cámara Legislativa. - 11/9/1865. Acuerdo entre el Gobierno de la Provincia de Entre Ríos con motivo de los hechos de la República Oriental. - 10/10/1865. Dcto.s sobre extensión de escrituras, contratos y arrendamientos de propiedades raíces en la Provincia. - 30/10/1865. Dcto. sobre requisitos de tránsito de hacienda vacuna o yeguariza. - 25/11/1865. Dcto. sobre contribución direct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2/2/1865. Ley que regula la contribución directa en los Departamentos Provinciales. Dcto.s complementarios del 11 y 14/12/1865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4</w:t>
            </w:r>
            <w:r>
              <w:rPr>
                <w:b w:val="false"/>
              </w:rPr>
              <w:t>: AÑO 1866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/1/1866. Dcto. de renuncia. - 31/1/1866. Dcto. no haciendo lugar a la renuncia de Ricardo López Jordán. - 31/1/1866. Dcto. de otorgamiento de licencia a Diputado por Victoria. - 31/1/1866. Dcto. de otorgamiento de licencia a Diputado por Concordia. - 9/2/1866. Dcto. probatorio del pedido con fecha 20/11/1865. - 23/2/1866. Dcto. aprobando las elecciones del Departamento Rosario del Tala. - 2/3/1866. Dcto. otorgando una subvención a la Colónia San José. - 12/3/1866. Ley de creación de la Delegación Política de la Villa de Colón. - 16/3/1866. Dcto. de aceptación de renuncia. - 23/3/1866. Dcto. de aceptación de renuncia de Ricardo López Jordán. - 5/4/1866. Ley de apertura de sesion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6/4/1866. Ley por la que se prorroga los efectos de la Ley sobre venta de tierras públic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/4/1866. Dcto. de ascenso de grado en el Ejército de la Provincia. - 26/4/1866. Ley sobre avalúo de las tierras de propiedad pública. - 5/5/1866. Ley de creación de Mesa de Estadística anexa al Dpto. Topográfico. - 2/5/1866. Dcto. sobre resolución de mensur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/5/1866. Dcto. sobre nomenclatura y numeración de calles en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5</w:t>
            </w:r>
            <w:r>
              <w:rPr>
                <w:b w:val="false"/>
              </w:rPr>
              <w:t>: AÑO 1866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1/1866. Dcto. aprobando las cuentas generales de la administración. Ejercicio 1864. - 25/2/1866. Ley de habilitación de edad a los huérfanos libres mayores de 18 años. - 2/3/1866. Ley sobre curatela. - 2/3/1866. Ley de dación contenciosa de los Jueces de Paz en la Provincia. - 26/3/1866. Dcto. de deslinde de tierras nacionales y provinciales. - 23/3/1866. Dcto. de otorgamiento de pensión vitalicia. - 10/4/1866. Dcto. de otorgamiento de venia para administración de bienes. - 25/4/1866. Ley de conciliación en acciones fundadas en títulos. - 26/4/1866. Ley autoriza la emisión de billetes de tesorería. - 1°/5/1866. Ley sobre recaudación de impuestos y contribuciones ordinarias. - 2/5/1866. Ley de papel sellado. - 3/5/1866. Ley sobre contribución directa. - 4/5/1866. Ley sobre libramientos y billetes de tesorería. - 5/5/1866. Ley sobre construcciones de almacenes generales en los pueblos y villas de las Provinci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6:</w:t>
            </w:r>
            <w:r>
              <w:rPr>
                <w:b w:val="false"/>
              </w:rPr>
              <w:t xml:space="preserve"> AÑO 1866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1/1866. Dcto. ordenando publicación de los contribuyentes que hayan abonado los impuestos, en los periódicos de la Provincia. - 9/10/1866. Dcto. de recaudaciones fiscales o receptorías de rentas. - 9/5/1866. Ley de impuestos y contribuciones ordinari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7:</w:t>
            </w:r>
            <w:r>
              <w:rPr>
                <w:b w:val="false"/>
              </w:rPr>
              <w:t xml:space="preserve"> AÑO 1867. LEYES, DCTOS. Y COMUNICACIONE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4/1867. Dcto. de aceptación de renuncia. - 30/4/1867. Comunic. de las facultades del presidente de la Honorable Legislatura. - Sin fecha. Ley de asignación de sueldos a los empleados de la Capitanía del Puerto del Paraná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8</w:t>
            </w:r>
            <w:r>
              <w:rPr>
                <w:b w:val="false"/>
              </w:rPr>
              <w:t>: AÑO 1867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/3/1867. Ley de creación de Juntas de Gobierno en todas la ciudades y pueblos de la Provincia. - 13/3/1867. Dcto. de otorgamiento de licencia. - 16/3/1867. Ley ordenando prácticas de censo general. - 13/4/1867. Ley de creación de escribanías en la Provincia. - 13/4/1867. Ley sobre la administración pública. - 25/4/1867. Dcto. aprobatorio de la cuenta del año 1865. - 25/4/1867. Dcto. de asignación de una suma de pesos al Templo Parroquia del Gualeguay. - 25/4/1867. Ley que autoriza la construcción de un camino desde la ciudad de Victoria al Puerto de la misma. - 26/4/1867. Ley de creación de la escribanía supernumeraria de la capital. - 27/4/1867. Ley autorizando al Poder Ejecutivo el pago de honorarios. - 28/4/1867. Ley de papel sellado. - 28/4/1867. Ley fijando los límites del Departamento Victoria y Nogoyá. - 28/4/1867. Ley sobre el registro de fondos y ventas públicas en la Provincia. - 28/4/1867. Ley autorizando la refacción de un templo de la capital. - 29/4/1867. Ley sobre prórroga de la Ley de venta de tierras públicas. - 29/4/1867. Dcto. sobre pago de sueldos nacionales en el Puerto del Paraná. - 29/4/1867. Dcto. de asignación de remuneración por servicios en la Provincia. - 3/5/1867. Dcto. de recusación por reclamo de sueldos. - 5/5/1867. Comunic. al presidente de la Honorable Legislatura. - 30/4/1867. Comunic. sobre solares y tierras a poblar en la Provincia. - 30/4/1867. Proyecto de Ley estableciendo los requisitos de declaración de propiedad pública de tierras en la Provincia. - 3/5/1867. Resolución de la Honorable Legislatura del Proyecto de Ley sobre tierras públicas. - 3/5/1867. Dcto.s sobre registro de escritur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9</w:t>
            </w:r>
            <w:r>
              <w:rPr>
                <w:b w:val="false"/>
              </w:rPr>
              <w:t xml:space="preserve">: AÑO 1867. ÍNDICES GENERALES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gistro General de Acuerdos y Dcto.s del Poder Ejecutivo: cuaderno “A”, cuaderno “B” y cuaderno “C”. - Registro General de Dcto.s y Leyes de la Honorable Legislatura: cuaderno “E”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0</w:t>
            </w:r>
            <w:r>
              <w:rPr>
                <w:b w:val="false"/>
              </w:rPr>
              <w:t>: AÑO 1868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3/1868. Elección Dpto. de la capital. - 16/3/1868. Elección Dpto. de Diamante. - 16/3/1868. Elección Dpto. de Victoria. - 16/3/1868. Elección Dpto. de La Paz. - 16/3/1868. Elección Dpto. de Gualeguay. - 16/3/1868. Elección Dpto. de Villaguay. - 16/3/1868. Elección Dpto. de Concordia. - 16/3/1868. Elección Dpto. de Paraná. - 16/3/1868. Elección Dpto. de Gualeguaychú. - 16/3/1868. Elección Dpto. de Nogoyá. - 3/4/1868. Dcto. aprobándose la elección de elector en la Provincia. - 6/4/1868. Dcto. sobre venta de ejidos en la ciudad de Concepción del Uruguay. - 15/4/1868. Dcto.s aprobándose las elecciones electorales a Gobernado en la Provincia. - 17/4/1868. Dcto. aprobándose la elección en el Dpto. de La Paz. - 20/4/1868. Ley autorizando a los extranjeros a emitir votos en las elecciones de las juntas de fomento. - 24/4/1868. Ley de Nombram. como Gobernador Constitucional de la Provincia a Don Justo José de Urquiza. - 5/5/1868. Ley de construcción de un puente en el Arroyo Genúa Dpto. Uruguay. - 19/5/1868. Ley de prórroga de los efectos de la Ley sobre venta de tierras públicas. - 13/5/1868. Ley de demarcación de los ejidos en los pueblos de las Provinci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/5/1868. Ley de concesión en propiedad de una manzana a la Asociación promotora del Progreso, Concepción del Uruguay. - 19/5/1868. Ley autorizando la construcción de dos puentes en el Arroyo Ceibas Dpto. Victor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1</w:t>
            </w:r>
            <w:r>
              <w:rPr>
                <w:b w:val="false"/>
              </w:rPr>
              <w:t>: 1868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4/1868. Elevac. - 3/4/1868. Ley derogatoria de funciones al escribano del Superior Tribunal. - 3/4/1868. O. del día. Ley sobre el Límite entre los Departamentos de Nogoyá y Victoria. - 5/4/1868. Elevac. - 3/4/1868. Dcto. otorgando una pensión. - 20/4/1868. Ley sobre licitación de las Publicaciones oficiales. - 22/4/1868. Dcto. sobre Patentes. - 5/5/1868. Ley sobre fundación de un Banco en la ciudad de Gualeguaychú. - 5/5/1868. Ley de creación del Banco “Paraná”, en la ciudad de Paraná. - 11/5/1868. Ley de Receptorias de Rentas. - 18/5/1868. Ley de consolidación de deuda. - 18/5/1868.  Ley de creación de la escuela de Artes y Oficios en la Provincia. - Sin Fecha. Ley de Patentes. - 19/5/1868. Ley autorizando al Poder Ejecutivo a contraer Empréstito. - 20/5/1868. Comuni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2:</w:t>
            </w:r>
            <w:r>
              <w:rPr>
                <w:b w:val="false"/>
              </w:rPr>
              <w:t xml:space="preserve"> 1868. ÍNDIC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gistro General de Acuerdos y Dcto.s del Poder ejecutivo: Cuaderno “B” y “C”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3</w:t>
            </w:r>
            <w:r>
              <w:rPr>
                <w:b w:val="false"/>
              </w:rPr>
              <w:t>: 1869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2/1869. Dcto. aprobando las elecciones en el Departamento Paraná. - 2/3/1869. Eleva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3/1869. Dcto. de Elevac de rango. - 10/3/1869. Dcto. de aceptación de renuncia. - 17/3/1869. Dcto. autorizando la explotación por 10 años de la mina de Mármol en el Departamento Diamante. - 10/3/1869. Dcto. de aceptación de renuncia. - 21/4/1869. Ley sobre construcción de un Ferrocarril en la ciudad de Paraná desde el puerto hasta la Plaza 1° de Mayo. - 13/4/1869. Dcto. de delegación de mando. - 16/4/1869. Dcto. aprobando elecciones en el Departamento Concordia. - 28/4/1869. Ley sobre colocación de un retrato de Dn. Justo José de Urquiza,  en el Recinto de la Honorable Legislatura  - 22/5/1869. Ley de Elevac a Ciudad de la Villa de Colón. - 18/8/1868. Dcto. fijando los Limites del Departamento Colón. - 3/1/1872. Comunic. - 22/5/1869. Dcto. facultando la construcción de un Puente en Arroyo Vergar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4</w:t>
            </w:r>
            <w:r>
              <w:rPr>
                <w:b w:val="false"/>
              </w:rPr>
              <w:t>: 1869. 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/3/1869. Elevac. - 10/3/1869. Ley de creación del cargo interino de Agente Fiscal en el Juzgado de 1° Instancia de Nogoyá. - 10/3/1869. Ley declarando el cese del cargo interino de Agente Fiscal. - 18/8/1869. Dcto. de denegación de la solicitud de Vicente Freitas. - 27/4/1869. Ley sobre Títulos Públicos. - 28/4/1869. Ley sobre suscripción de acciones del Banco Entre Riano. - 28/4/1869. Ley de Patentes. - 13/5/1869. Ley de Patentes. - 28/5/1869. Ley de Presupuesto para el año 1870. - 22/5/1869. Ley de Presupuesto General de sueldos y gastos para el año 1870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 xml:space="preserve">LEGAJO  15: </w:t>
            </w:r>
            <w:r>
              <w:rPr>
                <w:b w:val="false"/>
              </w:rPr>
              <w:t>1869. DCTOS. E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69. Dcto. sobre contribución directa. - 7/1/1869. Dcto.s  de Nombram. y aceptación de renuncia. - 8/1/1869. Nombram.y aceptación de renuncia. - 27/1/1869. Acuerdo. - 30/1/1869. Diario El Uruguay. - 11/6/1869. Dcto. de ampliación de Partidas. - 20/7/1869. Nombram.- 23/8/1869. Dcto. de asignación de funciones. - Sin Fecha. Índice General del Registro Gral. de Acuerdos y Dcto.s del Poder Ejecutivo, correspondiente al año 1869, cuaderno “A”y Cuaderno “B”. - Sin Fecha. Índice General del Registro Gral. de Dcto.s y Leyes de la Honorable Legislatura, Cuaderno “C”. - 5/11/1869. Dcto. de convocatoria a inscribirse en el Registro Cívic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6</w:t>
            </w:r>
            <w:r>
              <w:rPr>
                <w:b w:val="false"/>
              </w:rPr>
              <w:t>: 1869.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69.Dcto. sobre Contribución Directa. - 7/1/1869. Dcto. de aceptación de renuncia. - 7/1/1869. Nombram.de comisario de Campaña. - 7/1/1869. Nombram.de Presidente en la Cámara de Justicia. - 8/1/1869. Dcto. de promoción. - 12/1/1869. Dcto. de aceptación de renuncia. - 13/1/1869. Dcto. de aceptación de renuncia. - 14/1/1869. Nombram.de Inspector de los Bancos. - 19/1/1869. Dcto. de supresión de las Receptorias de Rentas. - 27/1/1869. Acuerdo. - 27/1/1869. Nombram.de Juez de Paz. - 28/1/1869. Dcto. de otorgamiento de Licencia. - 30/1/1869. Dcto. de aceptación de renuncia. - 1/2/1869. Dcto. de aceptación de renuncia. - 1/2/1869. Dcto. de apertura de sesiones. - 3/2/1869. Nombram.- 6/2/1869. Nombram.- 5/2/1869. Dcto. de aceptación de renuncia. - 18/2/1869. Nombram.de Maestro de Posta. - 19/2/1869.Dcto. de cese de funciones de Escribano. - 26/2/1869. Dcto. sobre remate de escribanía en Concordia. - 25/2/1869. Junta de fomento de Colón. - 8/3/1869. Dcto. de aceptación de renuncia. - 16/3/1869. Dcto. de Convocatoria de Comicios Públicos. - 17/3/1869. Nombram.de Comisión para la venta de Patentes de las casas de Negocios. - 17/3/1869. Nombram.- 17/3/1869. Dcto.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/3/1869. Nombram.- 17/3/1869. Nombram.de ayudante de Escuela de varones de Nogoyá. - 17/3/1869. Nombram.de preceptor en la escuela de San José de Feliciano. - 2/4/1869. Dcto. de toma de posesión del Poder Ejecutivo. - 7/4/1869. Dcto. de aceptación de renuncia. - 9/4/1869. Dcto.s de aceptación de renuncia. - 14/4/1869. Nombram.de Vocal en la Cámara de Justicia. - 18/4/1869. Nombram.de Fiscal General Interino. - 21/4/1869. Nombram.de escribiente en la Delegación de la Villa de Colón. - 22/4/1869. Comunic. - 29/4/1869. Dcto. de prorroga de sesiones. - 29/4/1869. Nombram.de ayudante de la escuela pública de Niñas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4/1869. Dcto. de aceptación de renuncia. - 29/4/1869. Nombram.- 29/4/1869.Nombram.de Jefe de guardia de Seguridad. - 8/5/1869. Dcto. de aceptación de renuncia. - 10/5/1869. Nombram.de Jefe Político en la Capita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/5/1869. Acuerdo. - 15/5/1869. Dcto.s de aceptación de renuncia. - 20/5/1869. Nombram.- 31/5/1869. Dcto. de aceptación de renuncia. - 1/6/1869. Dcto. de convocatoria a Comicios Públicos. - 2/6/1869. Dcto. de aceptación de renuncia. - 4/6/1869. Dctos. de aceptación de renuncia. - 4/6/1869. Dcto.s de Nombram. - 11/6/1869. Comunic. - 12/6/1869. Nombram.- 12/6/1869. Dcto. de aceptación de renuncia. - 14/6/1869. Nombram.de preceptora en la Escuela de Niñas de Federación. - 14/6/1869. Dcto. de creación de plaza de ayudante en la escuela de varones de Federación. - 14/6/1869. Nombram.- 15/6/1869. Acuerdo. - 14/6/1869. Nombram.de Juez de 1° Instancia en lo civil y Comercial en la Capital. - 16/6/1869. Nombram.de Jefe Político en Colón.  - 17/6/1869. Dcto. de aceptación de renuncia. - 26/6/1869. Nombram.en la Jefatura política de Paraná. - 26/6/1869. Nombram.de Comisario de Mercado. - 26/6/1869. Dcto. sobre asignación de sueldo a los empleados. - 28/6/1869. Nombram.de comisario. - 30/6/1869. Nombram.de Escribano Público. - 30/6/1869. Dcto. de convocatoria a Comicios Públicos. - 6/7/1869. Nombram.de Juez de Paz. - 10/7/1869. Dctos. de aceptación de renuncia. - 14/7/1869. Dcto. de asignación de pensión. - 14/7/1869. Dcto. de aceptación de renuncia al cargo de escribiente. - 17/7/1869. Dcto. de convocatoria a comicios públicos en el Departamento de Rosario del Tala. - 19/7/1869. Dcto. de aceptación de renuncia al cargo de Comisario. - 20/7/1869.  Nombram.- 21/7/1869. Dcto. de otorgamiento de licencia. - 21/7/1869. Comunic. - 21/7/1869. Comunic. - 21/7/1869. Dcto. de cese en el cargo de celador de corrales del Departamento de Victoria. - 21/7/1869. Acuerdo. - 22/7/1869. Nombram.- 23/7/1869. Dcto. de aceptación de renuncia. - 23/7/1869. Dctos. de Nombram. - 23/7/1869. Dcto. de creación del cargo de comisario a Sección en el Departamento Diamante. - 27/7/1869. Nombram. - 29/7/1869. Dcto. de creación de Becas para estudiantes de la Escuela Normal de Preceptores. - 31/7/1869. Dcto. de aceptación de renuncia. - 4/8/1869. Acuerdo. - 5/8/1869. Acuerdos. - 11/8/1869. Nombram.- 17/8/1869. Nombram.de Juez de Paz, en el Departamento Diamante. - 18/8/1869. Acuerdo sobre limites del departamento Colón. - 20/8/1869. Comunic. -   26/8/1869. Dcto. de convocatoria a comicios públicos en el Departamento de Colón. - 1/9/1869. Nombram.- 2/9/1869. Dcto. de autorización a contraer Empréstito. - 4/9/1869. Nombram.de Alcalde en Colón. - 4/9/1869. Comunic. - 16/9/1869. Dcto. de aceptación de renuncia. - 30/9/1869. Nombram.- 1/10/1869. Dcto. de aceptación de renuncia. - 2/10/1869. Nombram.- 2/10/1869. Dcto. de convocatoria a comicios públicos en Colón. - 6/10/1869. Dcto.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/10/1869. Dctos. de Nombram. - 8/10/1869. Dcto. de aceptación de renuncia. - 13/10/1869. Dcto. de promoción a Juez de 1° Instancia. - 14/10/1869. Nombram.de defensor de pobres y Menores. - 15/10/1869. Nombram.de Relator de la Cámara de Justicia. - 21/10/1869. Dcto. de aceptación de renuncia. - 23/10/1869. Nombram.de Comisión. - 23/10/1869. Dcto. de prorroga de Patentes en Concordia.  25/10/1869. Nombram.de Oficial de Justicia. - 27/10/1869. Nombram.de Preceptor en la Escuela Pública de Varones. - 27/10/1869. Nombram.de Comisario de Campaña. - 27/10/1869. Acuerdo. - 28/10/1869. Nombram.de escribiente en  Juzgado de Paz. - 30/10/1869. Dcto. de aceptación de renuncia. - 30/10/1869. Comunic. - 30/10/1869 Dcto. sobre visita a establecimientos bancarios. - 1/11/1869. Acuerdo. - 9/11/1869. Dcto. de aceptación de renuncia. - 9/11/1869. Nombram.- 12/11/1869. Nombram.de medico de policía. - 17/11/1869. Dcto. de aceptación de renuncia. - 17/11/1869. Dctos. de Nombram. - 22/11/1869. Nombram.- 27/11/1869. Nombram.- 7/12/1869. Acuerdo. - 7/12/1869. Acuerd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/12/1869. Acuerdo. - Sin fecha. Nombram.- 15/12/1869. Dcto. de aceptación de renuncia. - 22/12/1869. Dcto. de cese de funciones. - 23/12/1869. Dcto.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7</w:t>
            </w:r>
            <w:r>
              <w:rPr>
                <w:b w:val="false"/>
              </w:rPr>
              <w:t>: 1870. 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/1/1870. Ley de concesión de chacras a los soldados de los Batallones de Entre Ríos que han hecho la Campaña del Paraguay. - 16/2/1870. Ley de asignación por desarraigo en la prestación de funciones. - 17/2/1870. Dcto. de aceptación de renuncia. - 28/3/1870. Dcto. de aprobación de elecciones en le Departamento Diamante. - 30/3/1870. Ley sobre arrendamiento de tierras de propiedad pública. - 13 de Abril  de 1870. Dcto. estableciendo exequias en toda la provincia a la memoria de Justo José de Urquiza. - 14/4/1870. Nombram.como Gobernador de la Provincia, a Ricardo López Jordán. - 20/4/1870. Dcto. estableciendo las facultades a adoptar en caso conflicto con 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8</w:t>
            </w:r>
            <w:r>
              <w:rPr>
                <w:b w:val="false"/>
              </w:rPr>
              <w:t>: 1870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/1/1870. Ley de creación de la Inspección General de Bancos en la Provincia. - 31/1/1870. Dcto. sobre la Comisión Permanente. - 18/2/1870. Ley de iniciación de Juicio Ejecutivo. - 21/2/1870. Ley de premio a la persona que presente la mejor bibliografía del General Dn. Francisco Ramírez. - 21/2/1870. Ley otorgando subvención a la Asociación Protectora de la Educación. - 21/2/1870. Dcto. prorrogando el contrato con el empresario de la Lotería de Billetes. - 1/3/1870. Dcto. no haciendo lugar a subvención para publicación jurídica. - 18/3/1870. Ley de creación de Escribanía en Paraná. - 1/4/1870. Ley sobre Juez de Comercio. - 18/3/1870. Ley de Instrucción Primaria en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9</w:t>
            </w:r>
            <w:r>
              <w:rPr>
                <w:b w:val="false"/>
              </w:rPr>
              <w:t>: 1871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 de Mayo a 11/9/1871. Listado de Leyes y Resoluciones legislativas. - 13/5/1871. Ley de Nombram. como Gobernador de la Provincia a Emilio Duportal. - 13/6/1871. Dcto. de aprobando de las elecciones en el Departamento de Concordia. - 14/6/1871. Dcto. aprobando las elecciones en el Departamento de Nogoyá. - 14/6/1871. Dcto. aprobando las elecciones en el Departamento de Gualeguaychú. - 19/6/1871. Resolución. - 21/6/1871. Dcto. de aceptación de renuncia. - 7/7/1871. Ley declarando nulas las elecciones en el Departamento Gualeguay. - 22/7/1871. Ley de convocatoria a Comicios electorales. - 19/7/1871. Ley autorizando al Poder Ejecutivo para ofrecer al Gobierno Nacional, cualquier ciudad de Entre Ríos para Capital de la República. - 19/7/1871. Ley de creación de un Piquete Guardia de Seguridad en el Departamento de Colón. - 26/7/1871. Ley de Ejido en la Villa de Diamante. - 26/7/1871. Dcto. de admisión de renuncia. - 27/7/1871. Dcto. sobre publicaciones de la H. Legislatura. - 28/7/1871. Dcto. de convocatoria de elecciones. - 22/7/1871. Ley de convocatoria a comicios Electorales. - 19/8/1871. Ley de creación del Departamento Topográfico. - 24/8/1871. Ley sobre construcción de muelle en el Puerto Las Piedras, sobre el río Uruguay. -  25/8/1871. Ley sobre Nombram. de convencionales. - 25/8/1871. Dcto. aprobando las elecciones en la Capital. - 26/8/1871. Ley de ensanche de la ciudad de Colón. - 26/8/1871. Dcto. declarando la nulidad de las elecciones del Departamento de Gualeguay. - 28/8/1871. Ley de Guardia de Seguridad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8/1871. Ley de aceptación de renuncia al cargo de Gobernador. - 29/8/1871. Ley de Nombram. como Gobernador de la Provincia a Dr. Pascual Echagüe. - 31/8/1871. Dcto. de aceptación de renuncia. - 31/8/1871. Ley de concesión de Licencia. - 5/9/1871. Ley de contribución directa. - 1/9/1871. Ley de contribución direct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0</w:t>
            </w:r>
            <w:r>
              <w:rPr>
                <w:b w:val="false"/>
              </w:rPr>
              <w:t>: 1871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/5/1871. Ley de Patentes. - 5/6/1871. Ley sobre deuda no consolidada. - 9/6/1871. Resolución. - 17/6/1871. Ley Orgánica de Tribunales. - 26/6/1871. Ley de Papel Sellad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/6/1871. Elevac. - 26/6/1871. Elevac de Ternas para Jueces y Fiscal del Superior Tribunal de Justicia. - 7/7/1871. Ley sobre recaudación de Rentas en la Provincia. - 7/7/1871. Dcto. denegando la solicitud de los comerciantes de ser exonerados del pago de media Patente. - 7/7/1871. Ley sobre contribución Directa. - 12/7/1871. Ley de empréstit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/7/1871. Dcto. solicitando Minuta. - 28/7/1871. Dcto. otorgando Pensión Vitalicia. - 3/8/1871. Ley de creación de Juzgado de 1° Instancia en lo Civil y Comercial en Concordia. - 7/8/1871. Ley de creación del 2° Distrito Judicial. - 10/8/1871. Ley de Patentes. - 22/8/1871. Ley de creación de Bibliotecas Populares en la Provincia. - 25/8/1871. Ley de asignación de sueldo al señor Gobernador. - 26/8/1871. Ley de Arancelamiento en los Juzgados de Paz. - 26/8/1871. Ley de Presupuesto. - 28/8/1871. Ley de renovación de Boletas de pesos y medidas. - 28/8/1871. Ley de contribución Directa. - 31/8/1871. Dcto. de otorgamiento de Pensión Vitalicia. - 4/9/1871. Elevac de Ternas del superior Tribunal de Justicia. - 1/9/1871. Ley sobre derechos a pagar en Saladeros y Graserías. - 6/9/1871. Ley sobre la mensualidad a pagar por el Empresario de la Lotería de la Beneficencia del Uruguay. - 10/9/1871. Ley de Empréstito. - 14/9/1871. Ley de Presupuesto para el año 1872. - 11/9/1871. Elevac. - 11/9/1871. Ley sobre Banco  Entre Riano. - 11/9/1871. Ley de administración de rent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1</w:t>
            </w:r>
            <w:r>
              <w:rPr>
                <w:b w:val="false"/>
              </w:rPr>
              <w:t>: 1871. ACUERDO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/1/1871. Dcto. de creación de cargos en el piquete Guardia de Seguridad en Colón. - 15/5/1871 al 25/6/1871. Acuerdos y Dcto.s varios. - 17/8/1871. Acuerdo. - 23/8/1871. Nombram.- 24/8/1871. Dcto. de promoción a Sargentos Mayores. - 18/10/1871. Dcto. de Becas en el Colegio Nacional y en la Escuela Normal. - 18/10/1871. Dcto. de asignación de suma de dinero al Juzgado de 1° Instancia en lo Criminal de Paraná. - 11/11/1871. Dcto.s sobre Receptorias de Rentas. - 22/11/1871. Dcto. de creación de plaza de Comisaría de Policía de Campaña. - 13/12/1871. Dcto. de creación de cargo. - 11/12/1871.Dcto. sobre libramiento en contaduría y expedientes de créditos. - 11/12/1871. Dcto. de ampliación de Partidas. - 21/12/1871.  Dcto. de ampliación de Partida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9</w:t>
            </w:r>
            <w:r>
              <w:rPr>
                <w:b w:val="false"/>
              </w:rPr>
              <w:t>:  AÑO 1872 – 187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</w:t>
            </w:r>
            <w:r>
              <w:rPr>
                <w:b w:val="false"/>
              </w:rPr>
              <w:t>: 1872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2/1872. Ley  declarando a Dr. Pascual Echagüe Gobernador Provisorio de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/2/1872. Dcto. de aceptación de renuncia. - 4/3/1872. Ley de Alumbrado Público y Agua Corriente. - 6/3/1872. Ley estableciendo sanciones a los Diputados que falten a las Sesiones de la Legislatura. - 14/3/1872. Elevac. - 13/3/1872. Dcto. - 13/3/1872. Dcto. no haciendo lugar a lo solicitado por la Empresa del Vapor General Garibaldi. - 10/4/1872. Dcto. aprobando las elecciones en Villaguay y Gualeguay. - 12/4/1872. Dcto. aprobando las elecciones en Paraná. - 15/4/1872. Ley aprobando el Dcto. regulando de la profesión de Agrimensor Público. - 17/4/1872. Dcto. de solicitud de informe. - 19/4/1872. Ley de Red Telegráfica en la Provincia. - 20/4/1872. Ley de creación de la ciudad de Villaguay. - 23/4/1872. Ley otorgando un crédito para mensurar el campo Las Conchas y el Ejido de Villa Urquiza. - 23/4/1872. Ley otorgándose una subvención al Hospital de Caridad de la ciudad de Paraná. - 24/4/1872. Ley sobre rectificación del censo del Departamento de la Victoria. - 25/4/1872. Ley de creación del cargo de Fiscal de Estado. - 27/4/1872. Ley autorizando al Poder Ejecutivo a celebrar un acuerdo equitativo en el pleito iniciado por “La Sociedad Entre -  Riana”. - 27/4/1872. Ley autorizando el establecimiento de una fabrica de medias y camisetas de lana. - 30/4/1872. Ley sobre la Comisión de Salubridad. - 30/4/1872. Ley de construcción del Edificio para el Hospital General de Hombres. - 30/4/1872. Ley de construcción de Cementerio en las ciudades de Paraná y La Paz. - 30/4/1872. Ley autorizando al Poder Ejecutivo a nombrar una Comisión que redacte un proyecto de Ley sobre Tierras. - 30/4/1872. Dcto. de aceptación de renuncia. - 1/5/1872. Ley de creación de la ciudad de La Paz. - 1/5/1872. Ley autorizando la construcción de un Puente en el arroyo Molino. - 1/5/1872. Ley aprobando Dctos. - 3/5/1872. Ley de creación del Batallón Guardia Provincial y Dcto. Publicación. - 4/5/1872. Ley de visita. - 3/5/1872. Ley de reparación de edificios Públicos. - 6/5/1872. Dcto. sobre concesiones de tierras. - 6/5/1872. Ley sobre venta de tierras públicas en el ejido de La Paz. - 9/5/1872. Ley de ejidos de las Ciudades , Villas y Pueblos de la Provincia. - 11/5/1872. Ley incompleta. - 9/5/1872. Ley de ferrocarriles. - 22/10/1872. Contrato. - 18/5/1872. Ley mandando a erigir dos Villas. - 18/5/1872. Ley estableciendo el derecho de carcelaje. - 18/5/1872. Ley autorizando a continuar pleito. - 18 d Mayo de 1872. Dcto. no haciendo lugar a la construcción de un ferrocarril. - 7/5/1872. Ley de construcción de Mercados de abasto en la Provincia. - 10/5/1872. Elevac. - 20/5/1872. Ley de creación de Villas en la costa del Río Uruguay. - 15/7/1872. Dcto. aprobando las elecciones en Col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</w:t>
            </w:r>
            <w:r>
              <w:rPr>
                <w:b w:val="false"/>
              </w:rPr>
              <w:t>: 1872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2/1872. Ley de creación de plazas en escuelas. - 28/2/1872. Ley de fundación de Escuelas. - 4/3/1872. Ley de creación de plazas de auxiliares para la contaduría Gral. - 4/3/1872. Ley autorizando el pago de alquileres. - 8/5/1872. Ley de becas para el Colegio Nacional del Uruguay. - 8/5/1872. Ley de construcción de edificio público para escuela en Nogoyá. - 13/3/1872. Ley de becas para Escuela Normal Nacional de Paraná.  - 13/3/1872. Ley de creación de una Escuela en Victoria. - 20/3/1872. Ley sobre deuda interna de la Provincia. - 18/3/1872. Ley de Censo. - 22/3/1872. Dcto. de aprobación de las elecciones en el Departamento de Victoria. - 22/3/1872. Ley de construcción de un edificio para la Jefatura Política en Gualeguaychú. -  23/3/1872. Ley de ventas de tierras en la Provincia. - 20/3/1872. Ley de deuda interna. - 15/4/1872. Ley de concesión de pensión. - 15/4/1872. Ley de cancelación de créditos provinciales. - 18/4/1872. Ley de empréstito. - 20/4/1872. Ley de creación de escuela de Varones en el Puerto de Paraná. - 20/4/1872. Ley de ampliación de partida. - 20/4/1872. Ley aprobando Dctos. del Poder Ejecutivo. - 23/4/1872. Ley de ampliación de partida. - 23/4/1872. Ley de empréstito. - 25/4/1872. Resolución. - 23/4/1872. Comunic. - 26/4/1872. Ley de otorgamiento de pensión. - 29/4/1872. Ley de asignación de pensión. - 30/4/1872. Ley de Inspección en  Tabladas. - 30/4/1872. Ley de becas. - 30/4/1872. Ley subvencionando a la sociedad Educacionista argentina en Gualeguaychú. - 30/4/1872. Ley de crédito público. - 1/5/1872. Ley de sueldo. - 1/5/1872. Ley de Banco Hipotecario de Entre Ríos. - 6/5/1872. Ley sobre deudas al Fisco. - 13/5/1872. Ley aprobando el Reglamento de Escuelas Públicas de la Provincia. - 7/5/1872. Ley de creación de Escuela Normal de preceptores. - 8/5/1872. Dcto. solicitando información. - 8/5/1872. Ley de Nombram. - 17/5/1872. Ley de empréstito. - 16/5/1872. Ley de templos en la Provincia. - 17/5/1872. Ley de derecho de Peaje. - 17/5/1872. Ley de pesas y medidas.  - 17/5/1872. Ley sobre  derecho de Canteras en la Provincia. - 17/5/1872. Ley de inspección de Tabladas. - 17/5/1872. Ley tierras de propiedad particular en la Provincia. - 17/5/1872. Ley sobre derechos en ganado vacuno y cerda. - 18/5/1872. Ley sobre el derecho de carcelaje. - 18/5/1872. Ley sobre derechos de faena. - 18/5/1872. Ley sobre derechos de producto en madera. - 18/5/1872. Ley sobre derechos de cueros secos. - 19/5/1872. Ley sobre impuesto de Peaje. - 26/8/1872. Ley de creación del Banco de la Provincia de Entre Rí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</w:t>
            </w:r>
            <w:r>
              <w:rPr>
                <w:b w:val="false"/>
              </w:rPr>
              <w:t>: 1872. LEYES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/5/1872. Ley sobre deudores al fisco. - 9/5/1872. Ley determinando el ejido de Ciudades, Villas y Pueblos. - 17/5/1872. Ley de contribución Directa para 1873. - 20/5/1872. Ley sobre impuesto de alumbrado público. - 20/5/1872. Ley sobre arrendamiento de tierras públicas.  - 18/5/1872. Ley estableciendo un impuesto sobre el corte de madera. - 27/5/1872. Ley sobre derecho de marchamo a los cueros. - 27/5/1872. Ley sobre derecho de contraste de pesas y medidas. - 17/5/1872. Ley sobre derecho de tablada a las haciendas que se exporten. - 21/5/1872. Ley de Papel Sellado. - 17/5/1872. Ley sobre el derecho de Canteras. - 17/5/1872. Ley sobre el derecho de peaje. - 18/5/1872. Ley sobre impuesto por cada animal que se faene en los saladeros y graserías. - 19/5/1872. Ley sobre derecho de pontazg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4</w:t>
            </w:r>
            <w:r>
              <w:rPr>
                <w:b w:val="false"/>
              </w:rPr>
              <w:t>: 1872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72. Dcto. de creación de Libro de Registro. - 8/1/1872. Dcto. de creación de carg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2/1872. Dcto. de boletas de marcas y señales. - 8/2/1872. Dcto. de convocatoria a elecciones en Victoria. - 9/2/1872. Dcto. de aceptación de renuncia. 2/2/1872.  Dcto. de aceptación de renuncia. 20/3/1872. Dcto. de promoción a Teniente del Piquete. 3/4/1872. Dcto. de suspensión de elecciones. 1/5/1872. Nombram.5/5/1872. Dcto. de creación de Comisario. 8/5/1872. Dcto. de Convocatoria a Comicios Públicos. 1/6/1872. Dcto. sobre el producido de derechos de solares y venta de tierras públicas. 13/6/1872. Nombram.18/6/1872. Dcto. sobre la Guardia de Seguridad del Departamento Rosario del Tala. 2/7/1872. Dcto. sobre plazas en el Batallón Guardia Provincial. 5/7/1872. Nombram.15/7/1872. Dcto. autorizando al Poder Ejecutivo a celebrar contrato. 17/7/1872. Dcto.s de aceptación de renuncia. 20/7/1872. Dcto. sobre el Ejido de la ciudad de Villaguay. 2/8/1872. Dcto. sobre el ejido de las Villas y Ciudades. 20/8/1872. Dcto. de Colónización Agrícola de Las Conchas. 24/8/ 1872. Dcto. sobre licitación para la construcción de la Jefatura Política de Gualeguaychú. 2/9/1872. Dcto. sobre saladeros y Graserías. 3/9/1872. Dcto. de construcción de Edificio para Mercado de Abasto. 4/9/1872. Dcto. de creación de cargo. 30/4/1872. Dcto. de creación de una Comisión para la redacción de Proyecto de ley. 5/9/1872. Nombram.de Comisión. 6/9/1872. Nombram.7/9/1872. Nombram.21/9/1872. Dcto. de Registro Municipal. 25/9/1872. Resolución. 27/9/1872. Dcto. de Guías. 28/9/1872. Dcto. de cesión de funciones. 1 de Octubre  de 1872. Dcto. de apertura del Registro Cívico. 5/10/1872. Nombram.21/10/1872. Dcto. de prorroga de medidas establecidas en el Dcto. del 2/9/1872. 22/10/1872. Nombram.31/10/1872. Dcto. convocando a la elección de los integrantes de las Municipalidades. 2/11/1872. Dcto. sobre reparación de Cementerio. 4/11/1872. Dcto. sobre convocatoria de soldados voluntarios de línea. 20/5/1872. ley de creación de Villas. 23/11/1872. Dcto. sobre campos “estancia del Estado de Concordia”. 28/11/1872. Dcto. de destitución. 28/11/1872. Dcto. sobre cueros lanares. 13/12/1872. Dcto. de aprobación de las elecciones para autoridades Municipales. 14/12/1872. Dcto. de convocatoria de elecciones. 16/12/1872. Dcto. de anulación de elecciones en Colón. 16/12/1872. Dcto. de aprobación de elecciones de autoridades Municipales. 21/12/1872. Dcto. de aprobación de elecciones de autoridades Municipales. 21/12/1872. Dcto. de instalación de Municipalidades. 23/12/1872. Acuerdo. 28/12/1872. Dcto. sobre licitación de monturas. 30/12/1872. Dcto. sobre licitación de construcción de escuel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5:</w:t>
            </w:r>
            <w:r>
              <w:rPr>
                <w:b w:val="false"/>
              </w:rPr>
              <w:t xml:space="preserve"> 1872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/1/1872. Dcto. nombrando encargado de despacho. 1/2/ 1872. Dcto. sobre Patentes. 9/2/1872. Nombram.14/2/1872. Nombram.23/2/1872. Dcto. de aceptación de renuncia. 28/5/1872. Nombram.4/6/1872. Nombram. 7/6/1872. Nombram.11/6/1872. Nombram.18/6/1872. Acuerdo. 24/6/1872. Dcto. de creación de una Comisión para la recaudación y administración de fondos. 16/5/1872. Ley de construcción y refacción de Templo. 18/7/1872. Dcto. de exoneración. 30/7/1872. Dcto. de creación de cargo de ayudante. 10/8/1872. Nombram.4/9/1872. Dcto. de creación del cargo de Ayudante. 5/9/1872. Nombram.de una comisión para la redacción de un Código de Procedimiento en lo Comercial ,Civil y Criminal. 13/5/1872. Ley  sobre Proyecto de Código de Procedimiento. 5/9/1872. Dcto. de Censo de Población en victoria. 24/4/1872. Ley  sobre  Censo en Victoria. 18/10/1872. Nombram.19/10/1872. Nombram.28/10/1872. Nombram.4/11/1872. Dcto. de Precio Corriente de Ganado. 5/11/1872. Nombram.17/11/1872. Dcto. estableciendo un Libro de Asiento en la Contaduría General. 27/11/1872. Dcto. sobre Patentes. 29/11/1872. Dcto. sobre reclamos de créditos al Estado. 11/12/1872. Nombram.11/12/1872. Nombram.17/12/1872. Dcto. de presentación de registros. 30/12/1872. Dcto. autorizando licitac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6:</w:t>
            </w:r>
            <w:r>
              <w:rPr>
                <w:b w:val="false"/>
              </w:rPr>
              <w:t xml:space="preserve"> 1873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1/1873. Dcto. declarando la nulidad de las elecciones de rosario del Tala. 29/1/1873. Dcto. aceptando la renunciadle diputado por La Paz. 29/1/1873. Ley de Elecciones. 3/4/1873. Ley de ampliación de partida. 21/2/1873. Ley de creación de la Policía de Campaña. 11/3/1873. Ley de adquisición de terreno en Paraná con destino a la construcción de Oficina del Estado. 17/5/1873. Dcto. de aceptación de renuncia. 21/3/1873. Ley de Nombram. 31/3/1873. Ley de derechos de puentes públicos. 5/4/1873. Ley de creación del cargo de Escribiente de la Fiscalia General de Estado. 5/4/1873. Ley de registro General de Marcas. 5/4/1873. Ley de Nombram. de Guardias de Seguridad. 16/4/1873. Ley de premio para los Jefes y Oficiales que intervinieron en la Campaña del Paraguay. 18/4/1873. Dcto. de aceptación de renuncia. 21/4/1873. Ley de creación del cargo de Inspector de Policía de Campaña. 30/4/1873. Ley subvencionando las Bandas de Música de la Provincia. 30 de Abril d e 1873. Ley concediendo el uso de máquinas en el Paraná. 30/4/1873. Ley de construcción de puentes de hierro en la Provincia. 30/4/1873. Ley de construcción de puente en el departamento Victoria. 30/4/1873. Dcto. de aceptación de renuncia. 30/4/1873. Dcto.  aprobando las elecciones en el Departamento Colón. 1/5/1873. Ley de movilización de las fuerzas de la Guardia Nacional en toda la provincia para el caso de sedición. 24/5/1873. Ley de creación de plaza en el Saladero de Diamante. 26/6/1873. Ley estableciendo asignación a todos aquellos que hubieran prestado servicios para repeler la invasión. 4/7/1873. Ley de creación de villa Libertad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7</w:t>
            </w:r>
            <w:r>
              <w:rPr>
                <w:b w:val="false"/>
              </w:rPr>
              <w:t>: 1873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/1/1873. Ley de aprobación de las cuentas de la Administración. 29/1/1873. Ley de Jubilación. 10/2/1873. Ley de otorgamiento de Pensión Graciable. 12/2/1873. Ley de Patentes. 19/2/1873. Ley de prisión por deudas. 20/2/1873. Ley de creación del cargo de Archivero del Ministerio General. 20/2/1873. Ley sobre la redacción de un Código Rural para la Provincia. 14/3/1873. Ley de otorgamiento de pensión Graciable. 17/3/1873. Ley de otorgamiento de subsidio. 17/3/1873. Ley de ampliación de Partida Presupuestaria. 31/3/1873. Ley sobre derecho de contraste y el de visita anual de pesas y medidas. 4/4/1873. Ley sobre derecho de Marchamo. 31/3/1873. Ley de exportación de hacienda. 5/4/1873. Ley de creación de cargo de Escribiente. 4/4/1873. Ley de impuesto a la hacienda. 4/4/1873. Ley de derecho de Peaje. 31/3/1873. Ley sobre derecho de Canteras. 30/4/1873. Dcto. de asignación de sueldo. 30/4/1873. Ley de otorgamiento  de pensión.  29/4/1873. Ley de contrato de billetes. 23/4/1873. Ley de asignación de suma de dinero a la Imprenta “La Democracia”. 29/3/1873. Ley de contribución anual. 18/4/1873. Ley autorizando el pago de composiciones prácticas. 15/4/1873. Ley de defensa de derechos. 5/4/1873. Ley de composición del Tribunal de Alzada. 30/4/1873. Ley de cesión de Beneficio. 30/4/1873. Ley de asignación de sueldo. 30/4/1873. Ley de pensión. 30/4/1873. Ley  de Pensión. 23/5/1873. Dcto. de asignación  una suma de dinero por la redacción del Proyecto del Código Rural. 30/4/1873. Ley de creación de una Plaza de Comisario  en Concordia. 30/4/1873. Ley sobre sueldos de Preceptores y Ayudantes en las Escuelas. 24/5/1873. Ley de creación de Escuelas en la Colonia San Luis. 26/5/1873. Ley de Alumbrado Público. 4/4/1873. Ley sobre derecho en el corte de madera. 2/6/1873. Ley de Patentes. 26/6/1873. Ley de presupuesto General de Gasto de la Provincia para el año económico de 1874. 25/6/1873.  Ley autorizando el pago a la imprenta La Democracia. 4/7/1873. Ley autorizando el pago de la impresión de foll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8</w:t>
            </w:r>
            <w:r>
              <w:rPr>
                <w:b w:val="false"/>
              </w:rPr>
              <w:t>: 1873. DCTOS. REGLAMENTARI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/1/1873. Dcto. estableciendo los derechos a abonarse en el corte de madera. 24/4/1873. Dcto. estableciendo las condiciones que deben cumplimentar para acceder a los Premios por servicios prestados en la Campaña del Paragua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9</w:t>
            </w:r>
            <w:r>
              <w:rPr>
                <w:b w:val="false"/>
              </w:rPr>
              <w:t>: 1874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/2/1874. Dcto.s de aceptación de renuncia. 2/3/1874. Ley de Guardias de Seguridad. 19/3/1874. Ley de creación del cargo de Comisario en el saladero La Conchera. 23/3/1874. Comunic. 23/3/1874. Ley de creación de Comisarías Generales de Campaña. 28/3/1874. Ley de otorgamiento de licencia. 14/4/1874. Dcto. aprobando las elecciones en La Paz. 10/4/1874. Dcto. de aceptación de renuncia. 16/4/1874. Ley autorizando invertir en reparaciones en la sala de sesiones. 21/4/1874. Ley de creación de la plaza de oficial Auxiliar del Ministerio General. 28/5/1874. Ley de Archivo General de Marcas. 30/5/1874. Ley de creación de la Guardia de Seguridad del Paraná. 5/6/1874. Ley autorizando la compra de fusiles y carabinas. 15/6/1874. Ley de licencia. 15/6/1874. Ley de donación de tierras como premio. 19/6/1874. Dcto.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0</w:t>
            </w:r>
            <w:r>
              <w:rPr>
                <w:b w:val="false"/>
              </w:rPr>
              <w:t>: 1874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/2/1874. Ley de creación de papel Sellado Municipal. 24/3/1874. Ley de exoneración a los Guardias Nacionales. 26/3/1874. Ley concediendo pensión graciable. 21/4/1874. Ley de creación de la plaza de Secretario de Junta de Crédito Público. 24/4/1874. Ley sobre  Jueces de Paz. 30/4/1874. Ley otorgando validez a los estudios de derecho practicados en el Colegio Nacional del Uruguay. 30/4/1874. Ley de Plan de Estudio de las escuelas Públicas. 8/5/1874. Ley de creación del juzgado de 1° Instancia en lo Civil y comercial de Gualeguay. 19/5/1874. Ley aprobando el Presupuesto de Gasto de la Municipalidad de Paraná. 19/5/1874. Ley aprobando Ordenanza dictada por la Municipalidad de la Capital. 19/5/1874. Ley aprobando los gasto de la Municipalidad de Nogoyá. 28/5/1874. Ley autorizando el alquiler de casas para Escuelas Públicas. 30/5/1874. Ley de autorización de gastos. 29/5/1874. Ley de otorgamiento de pensión Vitalicia. 5/6/1874. Ley estableciendo el ámbito de resolución de las Resoluciones dictadas por las Municipalidades. 11/6/1874. Ley de Abigeato. 16/6/1874. Ley estableciendo la dieta de diputados. 18/6/1874. Ley de derecho de peaje. 18/6/1874. Ley de derecho de carcelaje. 19/6/1874. Ley de contribución directa. 18/6/1874. Ley de Patentes. 19/6/1874. Ley autorizando a Solanas y CIA. la creación de un Banco en Gualeguay.  25/6/1874. Ley creando el cargo de escribiente de la Tesorería. 25/6/1874. Ley aprobando la ordenanza dictada por la Municipalidad de la capital. 26/6/1874. Ley aprobando el presupuesto de gastos de la Municipalidad de Concordia. 26/6/1874. Ley aprobando el presupuesto de gasto de la Municipalidad de Gualeguaychú. 30/6/1874. Ley aprobando el presupuesto de gasto de la Municipalidad de Villaguay. 30/6/1874. Ley aprobando la ordenanza dictada por la Municipalidad de Gualeguaychú. 30/6/1874. Ley de derecho de tablada. 1/7/1874. Dcto. de devolución del presupuesto de la Municipalidad de Villa Urquiza.  8/7/1874. Ley de juego de Lotería de billete en la Provincia. 12/7/1874. Ley General de Presupuesto para el año 1875. 17/7/1874. Ley estableciendo la Jurisdicción aplicable a la comisión de delitos. 17/7/1874. Ley de otorgando  Pensión graciabl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1:</w:t>
            </w:r>
            <w:r>
              <w:rPr>
                <w:b w:val="false"/>
              </w:rPr>
              <w:t xml:space="preserve"> 1874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/1/1874. Dcto. de composición de las comisiones y Juez de apelación. 20/1/1874. Dcto. de percepción de Contribución Directa.  6/4/1874. Dcto. ordenado la Comunic. de las existencias en las Cajas de Receptoria de Rentas. 5/11/1874. Dcto.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bdr w:val="single" w:sz="4" w:space="0" w:color="000000"/>
              </w:rPr>
              <w:t>CAJA  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: AÑO 1875 – 1878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</w:t>
            </w:r>
            <w:r>
              <w:rPr>
                <w:b w:val="false"/>
              </w:rPr>
              <w:t>: 1875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/1/1875. Dcto. de aceptación de renuncia. 14/1/1875. Dcto. comisionando al Juez de  1° Instancia de Gualeguaychú. 18/1/1875. Ley derogatoria de la Ley del 29/4/1864, que ordenaba erigir una columna para colocar una estatua del Gral. Urquiza. 21/1/1875. Ley no haciendo lugar a la Ordenanza del 22/5/1874. 21/1/1875. Ley autorizando el pago de los instrumentos de la Banda de Música del Paraná. 25/1/1875. Dcto. no haciendo lugar a la instalación de una línea de telégrafos. 25/1/1875. Ley de prorroga del plazo del contrato entre el Gobierno y Alfredo Toucher. 25/1/1875. Ley autorizando el pago de sueldos. 26/1/1875. Ley de construcción de un puente sobre el arroyo de Gualeyán. 28/1/1875. Dcto. de aceptación de renuncia. 26/1/1875. Ley autorizando el pago del fondo de empréstito. 28/1/1875. Ley autorizando la venta de una finca en el Departamento Diamante. 6/2/1875. Ley aprobando la Ordenanza sobre numeración de las casas y nomenclatura de las calles,  en la Capital. 11/2/1875. Ley autorizando al Poder Ejecutivo a patentar a Jefes Superiores, aquellos que hayan intervenido en las rebeliones encabezadas por López Jordán. 16/2/1875. Ley de promoción al grado de Teniente Coronel de la guardia Nacional. 22/2/1875. Ley autorizando gastos en la adquisición de documentos y antecedentes en las reglamentaciones de tierras. 2/3/1875. Ley autorizando contratación de racionamiento para el Batallón Guardia Provincial. 2/3/1875. Ley de delimitación y trazado de calles en las Villas y Colónias de la Provincia. 6/3/1875. Dcto. de nulidad de las elecciones en el Departamento Gualeguaychú. 9/3/1875. Ley autorizando la fabricación de la piedra artificial. 17/3/1875. Ley de orden público. 18/3/1875. Ley declarando la nulidad de las elecciones en el Departamento Villaguay. 30/3/1875. Ley autorizando los gasto para la fundación de las Municipalidades. 6/4/1875. Ley de creación de la Comisaría de la Colonia Caseros. 12/4/1875. Ley autorizando la construcción de un muelle en la capital de la Provincia, Uruguay. 15/4/1875. Ley autorizando la construcción de dos ramales de la línea tranway, en la ciudad de Gualeguaychú. 19/4/1875. Ley de Elecciones Generales. 19/4/1875. Ley de promoción de grado de Coroneles de la Provincia. 19/4/1875. Ley de explotación de tranway. 21/4/1875. Ley autorizando la donación de un chacra a toda familia Colónizadora extranjera. 21/4/1875. Ley de Nombram. como Gobernador a Dn. Ramón Febre. 26/4/1875. Ley de Comisión Permanente . 27/4/1875. Ley de creación de un mercado público en la capital. 27/4/1875. Ley autorizando la refacción del puente de Gualeguaychú. 30/4/1875. Ley de promoción de grado. 3/5/1875. Ley autorizando la extensión de tranway. 11/5/1875. Ley autorizando la instalación de un lavadero a vapor de lanas y cueros lanares.  14/5/1875. Ley de títulos de propiedad en la provincia. 18/5/1875. Ley autorizando la Colónización de Villa Hernandarias. 21/5/1875. Ley autorizando la construcción de un puente en La Paz. 26/5/1875. Ley estableciendo las varas que deberán tener las chacras de la capita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</w:t>
            </w:r>
            <w:r>
              <w:rPr>
                <w:b w:val="false"/>
              </w:rPr>
              <w:t>: 1875. LEYES. IMPRES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/1/1875. Ley sobre proceso ejecutivo para el cobro de los Impuestos Fiscales. 18/1/1875. Ley derogando el premio a la persona que presente la mejo biografía del Gral. Ramírez.   23/1/1875. Ley autorizando el pago de los servicios del Dr. B. Victorica. 5/2/1875. Ley de creación de escribanía en Concordia. 5/2/1875. Ley de impuesto de Tablada. 14/2/1875. Ley de recaudación de impuestos. 22/2/1875. Ley de impuesto a la Hacienda. 22/2/1875.Ley aprobando la Ordenanza de Limpieza Pública, de la Municipalidad de Paraná. 4/3/1875. Ley de patentes. 13/3/1875. Ley sobre derecho de abasto. 13/3/1875. Ley de derecho de marchamo. 16/3/1875. Ley sobre papel sellado. 16/3/1875. Ley aprobando el presupuesto de la Municipalidad de Nogoyá. 17/3/1875. Ley sobre contrastes y visitas de pesas y medidas. 17/3/1875. Ley de corte de madera. 18/3/1875. Ley sobre la celebración de contratos. 22/3/1875. Ley de asignación por compensación al Gobernador de la Provincia. 5/4/1875. Ley de Contribución Directa. 15/4/1875. Ley autorizando el pago de sueldo. 30/4/1875. Ley de ordenanza de la Municipalidad de Gualeguaychú. 8/5/1875. Ley de juego en Billete de Lotería. 21/4/1875. Ley de presupuesto de sueldos y gastos y cálculos de la Municipalidad de Colón. 28/4/1875. Ley de otorgamiento de pensión. 3/5/1875. Ley de transito por puentes de propiedad pública. 18/5/1875. ley autorizando al ejecutivo a contraer un crédito. 19/5/1875. Ley de Presupuesto General para el año 1876. 21/5/1875. ley otorgando una subvención para el establecimiento del vapor Arturo. 22/5/1875. Ley de consolidación de deuda. 24/5/1875. Ley sobre el Código de Procedimiento. 24/5/1875. Ley aprobando el presupuesto de la Municipalidad de la Capita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:</w:t>
            </w:r>
            <w:r>
              <w:rPr>
                <w:b w:val="false"/>
              </w:rPr>
              <w:t xml:space="preserve"> 1875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75. Dcto. de recaudación de impuestos. 2/6/1875. Dcto. de diligencia de mensura. 9/9/1875. Dcto. ordenando a los adquirentes de premios, la presentación de la documentación para hacer valer las adquisiciones a título oneroso. 13/9/1875. Dcto. sobre testamentari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4</w:t>
            </w:r>
            <w:r>
              <w:rPr>
                <w:b w:val="false"/>
              </w:rPr>
              <w:t>: 1875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75. Dcto. sobre Premios. 22/4/1875. Dcto. prorrogando el plazo para la presentación de la documentación que acredita sus derech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5</w:t>
            </w:r>
            <w:r>
              <w:rPr>
                <w:b w:val="false"/>
              </w:rPr>
              <w:t>: 1876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/1/1876. Ley autorizando un subsidio.  1/2/1876. Ley prorrogando el plazo de finalización de la construcción del Puente en el arroyo Caballú-Cuatiá. 5/2/1876. Ley autorizando la construcción de una Cárcel. 8/2/1876.  Dcto. de aceptación de renuncia. 12/2/1876. Ley sobre el privilegio concedido a la empresa del Mercado “3 de Febrero”. 15/2/1876. Dcto. de aceptación de renuncia. 3/4/1876. Ley de Título de propiedad. 5/5/1876. Ley de otorgando de subsidio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6</w:t>
            </w:r>
            <w:r>
              <w:rPr>
                <w:b w:val="false"/>
              </w:rPr>
              <w:t>: 1876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/1/1876. Ley de Escribanos de Cámara y de Gobierno. 20/1/1876. Ley de creación de la Villa Rocamora en el Distrito Calá. 22/1/1876. Ley de asignación especial. 22/1/1876. Ley de asignación de jubilación. 28/1/1876. Ley sobre el derecho que deben abonar los troperos que conducen hacienda a los saladeros. 31/1/1876. Ley de patente. 1/2/1876. Dcto. no haciendo lugar a la documentación presentada por E. Baliño. 5/2/1876. Ley sobre facultades de los  Escribanos. 1/2/1876. Ley de emisión de notas por los Bancos. 9/2/1876. Ley de emisión de los Bancos. 12/2/1876. Ley de creación de Escribanías. 16/2/1876. Ley de creación de Escribanía en Gualeguay. 8/3/1876. Ley aprobando el presupuesto de la Municipalidad de Federación. 9/3/1876. Ley aprobando la ordenanza de la Municipalidad de Gualeguay. 9/3/1876. Ley de impuestos de saladeros. 15/3/1876. Ley sobre aranceles de los Jueces de Paz. 17/3/1876. Ley aprobando el presupuesto de la Municipalidad de la Capital. 17/3/1876. Ley aprobando el presupuesto de la Municipalidad de Paraná. 17/3/1876. Ley aprobando el presupuesto de la Municipalidad de Villaguay. 18/3/1876. Ley de creación de una Escribanía en la Capital. 18/3/1876. Ley autorizando al Poder Ejecutivo para disponer la localización de los títulos especiales, de Dn. José Lavallol. 18/3/1876. Ley de Tribunal de Alzada. 21/3/1876. Ley aprobando el Presupuesto de la Municipalidad de Gualeguay. 28/3/1876. Ley aprobando ordenanza de la Municipalidad de Gualeguay. 28/3/1876. Ley derogando la Ley de 21/5/1875. 28/3/1876. Ley suprimiendo el sueldo de Diputados de la Comisión Permanente. 3/4/1876. Ley de conversión o sustitución de los motes de cinco pesos de los Bancos. 5/4/1876. Ley aprobando ordenanza de la Municipalidad de Gualeguaychú. 8/4/1876. Ley modificatoria al Art. 2 de la ley del 18/5/1875. 23/4/1876. Ley de Patentes. 24/4/1876. Ley de impuesto de peaje. 27/4/1876. Ley autorizando para el pago la moneda boliviana. 27/4/1876. Ley aprobando el presupuesto de la Municipalidad de Colón. 28/4/1876. Ley de enmiendas al Código de Procedimientos. 6/5/1876. Elevac. 8/5/1876. Ley de papel sellado y timbres de uso en la Provincia. 3/5/1876. Ley autorizando la fundación de un Banco de emisión. 4/5/1876. Ley de contribución directa. 29/4/1876. Ley aprobando el Presupuesto de la Municipalidad de Victoria. 5/5/1876. Ley aprobando el Presupuesto de la Municipalidad de Victoria. 6/5/1876. Ley aprobando la ordenanza de alumbrado público de la Municipalidad de Victoria. 6/5/1876. Ley aprobando la ordenanza de limpieza de la Municipalidad de  Victoria. 8/5/1876. Ley aprobando el presupuesto de la Municipalidad de Gualeguaychú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7:</w:t>
            </w:r>
            <w:r>
              <w:rPr>
                <w:b w:val="false"/>
              </w:rPr>
              <w:t xml:space="preserve"> 1876. DCTO.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/3/1876. Diario El Argentino. 8/5/1876. Leyes de Impuestos para regir en el año 1877. 1/10/1876. Dcto.s Reglamentarios de la Ley de Contribución Directa y  Patentes y Circular a los Jefes Polític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LEGAJO  8:</w:t>
            </w:r>
            <w:r>
              <w:rPr>
                <w:b w:val="false"/>
              </w:rPr>
              <w:t xml:space="preserve"> 1876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/5/1876. Dcto. de reconocimiento de créditos. 8/5/1876. Dcto. prorrogando la presentación de títulos de campo para su renovación. 11/7/1876. Dcto. de pago de mult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/7/1876. Dcto. de prorroga en la presentación de títulos renovados. 28/12/1876. Dcto. sobre la Comisión Reguladora de Capital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9:</w:t>
            </w:r>
            <w:r>
              <w:rPr>
                <w:b w:val="false"/>
              </w:rPr>
              <w:t xml:space="preserve"> 1877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1/1877. Dcto. anulando las elecciones en el Departamento de Concordia. 25/1/1877. Dcto. de aceptación de renuncia. 15/3/1877. Ley autorizando la construcción de un puente en arroyo de la China. Y Acuerdo. 16/5/1877. Ley de prorroga para otorgar escritura de venta. 16/3/1877. Ley autorizando a obtener escritura de venta. 11/4/1877. Ley de Fiscal de Cámara y Fiscal Gral. de Estado. 13/4/1877. Ley autorizando al establecimiento de una fabrica de fideos. 14/4/1877. Ley aprobando la ordenanza de la Municipalidad de Gualeguaychú. 17/3/1877. Ley prorrogando plazo para la presentación de escrituras. 20/4/1877. Ley autorizando gasto para el entierro del diputado Pedro Seguí.  24/4/1877. Ley ordenando el pago de servicios. 25/4/1877. Ley de premios. 30/4/1877. Ley de Municipalidades. 12/5/1877. Ley de extradición de criminales y delincuentes. 22/4/1877. Ley de creación de Cárcel penitenciaria. 22/4/1877. Elevac de la Convención celebrada por los representantes de Santa Fe y Corrientes para la construcción de Cárcel Penitenciaria. 2/5/1877. Ley aprobando la convención. 5/5/1877. Ley aprobando Dcto.s del poder Ejecutivo. 5/5/1877. Ley autorizando a las Municipalidades al empedrado de call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0</w:t>
            </w:r>
            <w:r>
              <w:rPr>
                <w:b w:val="false"/>
              </w:rPr>
              <w:t>: 1877. LEYES.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/2/1877. Dcto. de terminación del templo de Concordia. 22/2/1877. Ley de creación de Escribanía en Gualeguaychú. 24/2/1877. Ley de patentes de Pulperías. 27/2/1877. Ley aprobando los presupuestos de Municipalidades. 28/2/1877. Ley de inspección de Tabladas. 9/3/1877. Ley de Presupuesto. 24/3/1877. Ley de reforma del código de Procedimientos. 24/3/1877. Ley del ejercicio de la  Escribanía.  27/3/1877. Ley de circulación de billetes de Tesorería. 5/4/1877. Ley aprobando la ordenanza de la Municipalidad de Paraná. 11/4/1877. Ley de aumento de tarifas de Impuestos del Mercado 3 de Febrero. 17/4/1877. Ley de honorarios. 20/4/1877. Ley de construcción de potreros en campos de pastoreo. 24/4/1877. Ley de patentes. 24/4/1877. Ley aprobando el presupuesto de la Municipalidad de Concordia. 24/4/1877. ley de creación de Juzgado de Paz. 24/4/1877. Ley de Sellados en  trámites judiciales. 17/5/1877.Ley de arrendamien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/4/1877. Ley de presupuesto. 30/4/1877. Ley de sellados fiscales. 2/5/1877. Ley creando el cargo de Escribiente. 5/5/1877. Ley de Papel Sellado. 8/5/1877. Ley de Papel Sellado. 8/5/1877. Ley autorizando la fundación de un Banco en la Provincia.  8/5/1877. Ley sobre derechos de saladeros. 11/5/1877. Ley modificando el Código de procedimientos. 11/5/1877. Ley de emisión de billetes pagaderos al portador. 12/5/1877. Ley aprobando el presupuesto de la Municipalidad de Villaguay. 22/5/1877. Ley de suspensión de emisión de billetes de Tesorería. Mayo de 1877. Ley y Dcto. Reglamentario sobre consolidación de Sueldos y Ventas de Tierras Públicas. 9/5/1877. Ley y Dcto. reglamentario sobre liquidación de Banco. 8/5/1877. Ley y Dcto. reglamentario sobre Leyes de Impuesto para regir en el año 1878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2</w:t>
            </w:r>
            <w:r>
              <w:rPr>
                <w:b w:val="false"/>
              </w:rPr>
              <w:t>: 1877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2/10/1877. Dcto. de la comisión Clasificadoras de Patentes. 2/11/1877. Dcto. prohibiendo la recepción de billetes de Banco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3</w:t>
            </w:r>
            <w:r>
              <w:rPr>
                <w:b w:val="false"/>
              </w:rPr>
              <w:t>: 1878. LEYES.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/1/1878. Ley de Colonización de los terrenos del Palmar. 8/2/1878. Ley autorizando gastos en la celebración del centenario del Gral. José de San Martín. 11/2/1878. Ley Electoral. 18/2/1878.Ley aprobando Acuerdo. 19/2/1878. Ley aprobando Acuerdo. 22/2/1878. LEY DE Elecciones De la Provincia. 6/3/1878. Ley autorizando el establecimiento de una fabrica de aceite vegetal elaborado con lino, coco yatay, maní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/4/1878. Ley autorizando los arreglos del edificio de la Cámara. 17/4/1878. Ley de Marcas, señales, Guías y estadística de los ganados en la Provincia. 25/4/1878. Ley de premio. 9/5/1878. Ley de Colonización en el Departamento Diamante. 30/12/1878. Dcto. aprobando las elecciones en el departamento Diamante. 30/12/1878. Dcto. aprobando las elecciones en el Departamento Paraná. 30/12/1878. Dcto. aprobando las elecciones en el Departamento Villaguay. 31/12/1878. Dcto. aprobando las elecciones en el Departamento Colón. 31/12/1878. Dcto. aprobando las elecciones en el departamento de Gualeguay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4</w:t>
            </w:r>
            <w:r>
              <w:rPr>
                <w:b w:val="false"/>
              </w:rPr>
              <w:t>: 1878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/1/1878. Ley sobre la vigencia de leyes, para los años 1878-1879. 22/1/1878. Elevac. 20/2/1878. Ley aprobando ordenanza de la Municipalidad de la Capital. 12/3/1878. Ley de patentes de casas de bailes públicos. 16/3/1878. Ley aprobando ordenanza de la Municipalidad de Concordia. 13/3/1878. Ley derogando ordenanza e la Municipalidad  de Concordia. 16/3/1878. Ley sobre testigos en las causas criminales. 1/4/1878. Ley adoptando la vigencia en la Provincia del Código Penal. 25/3/1878. Ley aprobando el presupuesto de la Municipalidad de Gualeguaychú. 2/4/1878. Ley aprobando el presupuesto de la Municipalidad de Diamante. 10/4/1878. ley aprobando el presupuesto de la Municipalidad de Paraná. 5/4/1878. Ley aprobando el presupuesto de la Municipalidad de Concordia. 6/4/1878. Ley de asignación de sueldos. 11/4/1878. Ley aprobando el presupuesto de la Municipalidad de Villaguay. 12/4/1878. Ley aprobando el presupuesto de la Municipalidad de Nogoyá. 13/4/1878. Ley del finalización del año económico. 11/4/1878. Ley aprobando el presupuesto de la Municipalidad de Federación. 13/4/1878. Ley aprobando el presupuesto de la Municipalidad de Victoria. 13/4/1878. Ley aprobando ordenanzas. 13/4/1878. Ley aprobando el presupuesto de la Municipalidad de Colón. 24/4/1878. Ley sobre dieta de diputados. 27/4/1878. Ley aprobando el presupuesto de la Municipalidad de la Capital. 30/4/1878.  Leyes otorgando pensión graciable. 30/4/1878. Ley aprobando el presupuesto de la Municipalidad de Gualeguay. 30/4/1878. ley aprobando el presupuesto de la Municipalidad de La Paz. 7/5/1878. Ley de Patentes. 22/5/1878. Ley de Contribución directa. 23/5/1878. Ley de Sell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5</w:t>
            </w:r>
            <w:r>
              <w:rPr>
                <w:b w:val="false"/>
              </w:rPr>
              <w:t>: 1878. LE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/12/1878. Ley de recaudación de impuestos en Billetes del Banco Nacional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11</w:t>
            </w:r>
            <w:r>
              <w:rPr>
                <w:b w:val="false"/>
              </w:rPr>
              <w:t xml:space="preserve"> AÑO 1879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</w:t>
            </w:r>
            <w:r>
              <w:rPr>
                <w:b w:val="false"/>
              </w:rPr>
              <w:t>: 1879. 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79. Dcto. aprobando las elecciones adoptadas en el Departamento Victoria. 2/1/1879. Dcto. aprobando las elecciones adoptadas en el Departamento Nogoyá. 2/1/1879.  Dcto. aprobando las elecciones adoptadas en el Departamento Concordia. 2/1/1879. Dcto. aprobando las elecciones adoptadas en el Departamento de Gualeguay. 8/1/1879. Dcto. de aceptación de renuncia. 8/1/1879. Ley de asignación de sueldo. 10/1/1879. Ley declarando incompatibilidad de cargos. 17/1/1879. Ley aprobando ordenanza sobre alumbrado público. 17/1/1879. Ley  derogando Ordenanza de la Municipalidad de Victoria. 29/1/1879. Ley de donación de chacra en Victoria. 1/2/1879. Resolución. 12/2/1879. Dcto. aprobando las elecciones en el Departamento de Gualeguay. 27/2/1879. Ley autorizando la explotación de gas a leña. 30/4/1879. Ley autorizando el establecimiento de balsas en caminos. 14/3/1879. Ley creando el cargo de Escribiente. 14/3/1879. Ley derogando ordenanza de la Municipalidad de Villaguay. 19/3/1879. Ley aprobando Dctos. 31/3/1879. Ley asignando compensación al Gobierno de la Provincia. 2/4/1879. Ley reformando el Código Rural. 4/4/1879. Dcto. aprobando la elección de diputados. 16/4/1879. Dcto. aprobando las elecciones para Gobernador. 17/4/1879. Ley de Nombram. de Dn. Francisco antelo. 26/4/1879. Ley estableciendo el precio de las tierras de pastoreo. 26/4/1879. Ley autorizando la emisión de Crédito Territorial. 26/4/1879. Ley de sostenimiento del orden público. 26/4/1879. Ley derogatoria de la del 24/4/1878. 30/4/1879. Ley de premio. 14/5/1879. Ley de otorgamiento de pensión. 16/5/1879. Ley autorizando la faena de vacas en saladeros. 16/5/1879. Ley autorizando el pago de compensación. 19/5/1879. Ley de Abigeat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 “ A ”:</w:t>
            </w:r>
            <w:r>
              <w:rPr>
                <w:b w:val="false"/>
              </w:rPr>
              <w:t xml:space="preserve"> 1879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/1/1879.Ley aprobando la ordenanza dictada por la Municipalidad de la Capital. 17/1/1879. Dcto. de vista. 10/1/1879. Ley aprobando ordenanza de la Municipalidad de Victoria. 30/1/1879. Ley de derechos en Tabladas. 30/1/1879. Ley del ejercicio de la Abogacía. 5/2/1879. Ley de enajenación del derecho de lotería de billete. 10/2/1879. Ley aprobando contrato celebrado con el Banco Nacional. 14/2/1879. Ley de otorgamiento de pensión. 21/2/1879. Ley de ampliación de partida. 28/2/1879. Ley de ampliación de partida. 5/3/1879. Ley de creación de Juzgado de Paz. 26/3/1879. Ley asignando partida para la compra de mobiliario. 12/3/1879. Ley de lotería. 14/3/1879. Ley aprobando ordenanza de la Municipalidad de Paraná. 17/3/1879. Ley derogando pensiones. 17/3/1879. Ley de creación de Escribanía. 19/3/1879. Ley ampliando partida. 21/3/1879. Ley aprobando el presupuesto de la Municipalidad de Paraná. 21/3/1879. Ley aprobando el presupuesto de la Municipalidad de Gualeguaychú. 24/3/1879. Ley de otorgamiento de pensión. 26/3/1879. Ley aprobando el presupuesto de la Municipalidad de Villaguay. 4/4/1879. Dcto. solicitando justificación de servicios. 5/4/1879.Elevac. 21/4/1879. Ley de otorgamiento de pensión. 26/4/1879. Ley de ejercicio de la función judicial. 30/4/1879. Ley sobre gravámenes a la propiedad. 6/5/1879. Dcto. sobre recaudación de impuestos atrasados. 6/5/1879. Ley autorizando crédito territorial. 8/5/1879. Ley sobre el corte de madera. 9/5/1879. Ley aprobando presupuesto de la Municipalidad de Federación. 14/5/1879. Ley aprobando las cuentas generales del ejercicio económico. 15/5/1879. Ley de Contribución Directa. 17/5/1879. Ley sobre saladeros y graserías. 27/5/1879. Ley de presupuesto de la Provincia para el año 1880. 19/5/1879. Ley de Código de Procedimiento Criminal. 1/6/1879. Planilla de modificacion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 “ B ”:</w:t>
            </w:r>
            <w:r>
              <w:rPr>
                <w:b w:val="false"/>
              </w:rPr>
              <w:t xml:space="preserve"> 1879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5/1879. Ley aprobando el presupuesto de la Municipalidad de Victoria. 20/5/1879. Ley aprobando el presupuesto de la Municipalidad de la Capital. 20/5/1879. Ley aprobando el presupuesto de la Municipalidad de Nogoyá. 29/5/1879. Ley de Papel sellado. 13/5/1879. Ley de Patentes. 21/5/1879. Elevac. 30/5/1879. Ley de presupuesto de gastos de la Municipalidad de Nogoyá. 28/5/1879. Ley de presupuesto de gastos de la Municipalidad de Colón. 28/5/1879. Ley de presupuesto de la Municipalidad de Rosario del Tala. 28/5/1879. Ley de presupuesto de la Municipalidad de Villaguay. 28/5/1879. Ley de presupuesto de la Municipalidad de Diamante. 28/5/1879. Ley de presupuesto de la Municipalidad de Concordia. 31/5/1879. Ley de presupuesto de la Municipalidad de Gualeguay. 31/5/1879. Ley de donación para la construcción de un Templo, en Villa del Tala. 31/5/1879. Ley autorizando la emisión de títulos de Crédito territorial. 30/5/1879. Ley de Contribución Directa. 7/6/1879 Ley de presupuesto de la Municipalidad de la Capital. 31/5/1879. Ley de presupuesto provincial. 28/5/1879. Ley aprobando el presupuesto de la Municipalidad de La Paz. 28/5/1879. Ley de presupuesto de la Municipalidad de Paraná. 31/5/1879. Ley de presupuesto de la Municipalidad de Rosario del Tala. 31/5/1879. Ley sobre el cobro de impuestos. 31/5/1879. Ley de presupuesto de la Municipalidad de Victoria. 31/5/1879. Ley asignando pens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</w:t>
            </w:r>
            <w:r>
              <w:rPr>
                <w:b w:val="false"/>
              </w:rPr>
              <w:t>: 1879. LEY Y DCTO. REGLAMENTARI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5/1879. Ley sobre Papel Sellado para el año 1880 y Dcto. reglamentari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4:</w:t>
            </w:r>
            <w:r>
              <w:rPr>
                <w:b w:val="false"/>
              </w:rPr>
              <w:t xml:space="preserve"> 1879. DCTO.S Y ACUERDOS.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/7/1879. Telegrama al jefe Político de La Paz. 31/1/1879. Nombram. de Jueces de Paz. 19/2/1879. Dcto. de contribución Directa. 5/3/1879. Nombram.8/5/1879. Acuerdo. 24/7/1879. Dcto. sobre mesa de estadística. 15/10/1879. Dcto. de cese de funciones. 3/12/1879. Nombram.de Jueces de Paz. 15/12/1879. Acuerdo. 19/12/1879. Nombram.23/12/1879. Dcto. sobre el derecho de marchamo. 23/12/1879. Dcto. sobre percepción de impues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 12</w:t>
            </w:r>
            <w:r>
              <w:rPr>
                <w:b w:val="false"/>
              </w:rPr>
              <w:t xml:space="preserve">  AÑO 1880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</w:t>
            </w:r>
            <w:r>
              <w:rPr>
                <w:b w:val="false"/>
              </w:rPr>
              <w:t>:  1880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in Fecha. 1880. Memorandun. Antecedentes de la Ley del 7/4/1880, sobre Tierras. 14/1/1880.Ley otorgando diploma a los organizadores de la Exposición de Concordia. 16/1/1880.Ley aprobando el Dcto. de separación de cargos. 23/1/1880. Ley de creación del cargo de comisario de sección en Villaguay. 18/2/1880. Ley aprobando Nombram.de revisor de hacienda. 20/2/1880. Ley prorrogando el plazo de lavaderos a vapor de lanas y cueros. 2/4/1880. Ley sobre el ejercicio de profesiones. 9/4/1880. Ley otorgando subsidio para el establecimiento de un Vapor entre la ciudad de Paraná y La Paz. 18/2/1880. Ley otorgando privilegio para la elaboración de Yerba Mate. 28/1/1880. Ordenanza de la Municipalidad de Paraná. 1/3/1880. Ley de creación del pueblo “San Justo”. 2/3/1880. Ley de Colónización. 3/3/1880. Ley autorizando la adquisición de armamento de precisión. 12/3/1880. Ley de Marcas. 17/3/1880. Ley aprobando ordenanza de la Municipalidad de Gualeguaychú. 10/4/1880. Ley autorizando la contratación de una balsa en el paso de San Antonio. 7/4/1880. Ley de Tierras fiscales. 16/4/1880. Ley de enajenación de tierras fiscales. 28/4/1880. Ley autorizando la construcción de puentes. 21/4/1880. Ley autorizando el establecimiento de una fábrica de alcoholes en el Departamento Colón. 5/5/1880. Ley autorizando los gastos para la movilización de la Guardia Nacional. 10/5/1880. Ley creando la Comisaría de Tablada en San José de Feliciano. 3/6/1880. Ley de Dieta. 3/6/1880. Ley autorizando a invertir en la organización y arreglo definitivo del Archivo General de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</w:t>
            </w:r>
            <w:r>
              <w:rPr>
                <w:b w:val="false"/>
              </w:rPr>
              <w:t>: 1880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/1/1880. Ley otorgando una Pensión. 5/2/1880. Ley sobre Jueces Ad Hoc. 18/2/1880. Ley sobre causas Criminales. 3/3/1880. Ley aprobando ordenanza de Gualeguay. 16/12/1879. Ley sobre colocación de carteles en calles o edificios , privados o públicos. 3/3/1880. Ley de ampliación de partida. 5/3/1880. Ley impositiva. 5/3/1880. Ley aprobando ordenanza de la Municipalidad de Gualeguay. 6/3/1880. Elevac. 5/3/1880. Ley de ampliación de Partida. 8/3/1880. Ley de empréstito. 15/3/1880. Ley otorgando Jubilación. 15/3/1880. Ley otorgando Pensión. 17/3/1880. Ley sobre timbres y Sellos. 18/3/1880. Ley  autorizando al Poder Ejecutivo a invertir fondos públicos. 19/3/1880. Elevac. 31/3/1880. Ley de conformación de comisiones. 2/4/1880. Ley otorgando Pens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4/1880. Ley otorgando Pensión. 12/4/1880. Ley sobre Fondos Públicos Internos. 14/4/1880. Ley autorizando la construcción de un Puente. 16/4/1880. Ley de establecimiento de pobladores pobres. 26/4/1880. Ley de arancelamiento. 30/4/1880. Ley aprobando la ordenanza de la Municipalidad de Gualeguaychú. 30/4/1880. Ley de otorgamiento de Pensión. 7/5/1880. Ley creando el cargo de Oficial de Justicia en Gualeguay. 12/5/1880. Ley de recaudación impositiva. 19/5/1880. Ley  de Patentes para el Comercio. 22/5/1880. Ley sobre impuesto de Tabladas. 31/5/1880. Ley de otorgamiento de Pensión. 22/5/1880. Ley de contribución Directa. 2/6/1880. Ley sobre Papel Sellado y Timbres. 9/6/1880. Ley de visitas a las Cárceles. 10/6/1880. Ley de Presupuesto General de Gast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:</w:t>
            </w:r>
            <w:r>
              <w:rPr>
                <w:b w:val="false"/>
              </w:rPr>
              <w:t xml:space="preserve"> 1880. PROYECTOS DE LEYES. LEY GENERAL DE IMPUESTOS. LEY DE PATENT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4</w:t>
            </w:r>
            <w:r>
              <w:rPr>
                <w:b w:val="false"/>
              </w:rPr>
              <w:t>: 1880. DCTOS. REGLAMENTARI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/3/1880. Ley de Marcas. 22/3/1880. Boletín Oficial. 8/4/1880. Dcto. reglamentario de la Ley de Marcas. Boleta de renovación de la Marca. 10/4/1880. Boletín Oficial. 19/12/1882. Informe sobre la Ley de Marcas. 8/4/1880. Dcto. sobre solicitud de Marca. 14/10/1880. Dcto. sobre composición de las Comisiones Clasificadoras de Patentes y Jury de Apelacion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5:</w:t>
            </w:r>
            <w:r>
              <w:rPr>
                <w:b w:val="false"/>
              </w:rPr>
              <w:t xml:space="preserve"> 1880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/5/1880. Nombram.18/5/1880. Dcto. de comisiones Clasificadoras de Patent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/5/1880. Dcto.s de Nombram. 22/5/1880. Nombram.31/5/1880. Dcto. de cesación de funciones. 31/5/1880.  Dcto. de creación de una la Plaza de Oficial Auxiliar. 15/1/1880. Ley sobre Receptorias de Rentas. 21/2/1880. Nombram.13/3/1880. Acuerdo. 5/4/1880. Dcto. autorizando al departamento topográfico a delimitar un camino. 7/4/1880. Dcto. de promoción al cargo  de Director. 22/4/1880. Dcto.s de Nombram. 25/4/1880. Nombram.29/4/1880. Dcto. de creación del cargo de Escribiente en el superior Tribunal de Justicia. 30/4/1880. Dcto. de prorroga de sesiones. 3/5/1880. Dcto.s de Nombram. 3/5/1880. Dcto. de aceptación de renuncia. 4/5/1880. Nombram.5/5/1880. Nombram.17/5/1880. Dcto.s de Nombram. 11/5/1880. Dcto.s de aceptación de renuncia y de Nombram. 12/5/1880. Dcto.s de Nombram. 14/5/1880. Dcto.s de Nombram. 16/5/1880. Nombram. 17/5/1880. Dcto.s de Nombram. y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6:</w:t>
            </w:r>
            <w:r>
              <w:rPr>
                <w:b w:val="false"/>
              </w:rPr>
              <w:t xml:space="preserve"> 1880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6/1880. Dctos. de Nombram. 2/6/1880. Dctos. de Nombram. 3/6/1880. Dcto. de aceptación de renuncia. 4/6/1880. Dcto.s de Nombram. 5/6/1880. Dcto.s de Nombram. 7/6/1880. Dcto. de movilización de la Guardia nacional de Infantería y Caballería de la Provincia. 9/6/1880. Dctos. de Nombram. 10/6/1880. Dctos. de Nombram. 12/6/1880. Dcto. de cierre de Sesiones. 12/6/1880. Nombram.de Jefe político interino en Gualeguay. 13/6/1880. Nombram.de oficiales del Batallón 15 de Abril. 14/6/1880. Dctos. de Nombram. 16/6/1880. Dctos. de Nombram. 18/6/1880. Nombram.de Oficiales del Batallón 15 de Abril. 19/6/1880. Nombram.de una comisión Escolar en la Colónia Villa Libertad. 21/6/1880. Dcto. de concesión de pensión. 25/6/1880. Dctos. de destituc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7</w:t>
            </w:r>
            <w:r>
              <w:rPr>
                <w:b w:val="false"/>
              </w:rPr>
              <w:t>: 1880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7/1880. Dcto. de promoción de cargo. 6/7/1880. Dcto. de prorroga de plazos en la Ley de Marcas y Señales. 26/7/1880. Dcto. de convocatoria a elecciones. 27/7/1880. Nombram.29/7/1880. Dcto. de suspensión del Estado de Sitio en toda la Provincia. 10/7/1880. Nombram.27/7/1880. Nombram.3/8/1880. Dcto.s de Nombram. 7/8/1880. Nombram.18/8/1880. Nombram.18/8/1880. Dcto. de derogación de Dcto. del 21/5/1880. 19/8/1880. Dcto. de aceptación de renuncia. 19/8/1880. Dcto.s de Nombram. 20/8/1880. Acuerdo. 20/8/1880. Nombram.21/8/1880. Acuerdo. 22/8/1880. Dctos. de aceptación de renuncia. 23/8/1880. Dcto. de aceptación de renuncia. 23/8/1880. Dcto. de promoción de cargo. 23/8/1880. Nombram.25/8/1880. Dcto. de cese de funciones. 26/8/1880. Dcto. de aceptación de renuncia y de Nombram. 28/8/1880. Acuerdo. 31/8/1880. Dcto.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8</w:t>
            </w:r>
            <w:r>
              <w:rPr>
                <w:b w:val="false"/>
              </w:rPr>
              <w:t>: 1880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9/1880. Dcto. de aceptación de renuncia. 1/9/1880. Dcto. de exoneración del cargo de Médico de la Policía. 2/9/1880. Nombram.1/9/1880. Nombram.2/9/1880. Dcto.s de Nombram. 3/9/1880. Dcto. de creación de Escuela Pública. 6/9/1880. Dctos. de destitución. 6/9/1880. Dcto.s de aceptación de renuncia. 7/9/1880. Dcto.s de Nombram. 7/9/1880. Dcto. de creación de Colonia en el distrito Diego López, Departamento Concordia. 9/9/1880. Dcto. de alta de Oficiales. 11/9/1880. Nombram.14/9/1880. Nombram.15/9/1880. Nombram.21/9/1880. Dcto. de aceptación de renuncia. 2/9/1880. Dcto. aprobando la Liquidación practicada por la contaduría General. 2 /9/1880. Nombram.y de aceptación de renuncia. 28/9/1880. Dcto. sobre Títulos Públicos. 30/9/1880. Dcto.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9</w:t>
            </w:r>
            <w:r>
              <w:rPr>
                <w:b w:val="false"/>
              </w:rPr>
              <w:t>: 1880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10/1880. Dcto. de aceptación de renuncia. 2/10/1880. Dcto. de Nombram. 2/10/1880. Dcto.s de separación de cargo. 2/10/1880. Dcto. de aceptación de renuncia. 3/10/1880. Dcto. de aceptación de renuncia. 4/10/1880. Dcto. de Nombram. 5/10/1880. Dcto. sobre renovación de  Marcas y Señales. 5/10/1880. Dcto. de convocatoria a elecciones. 5/10/1880. Dcto. de aceptación de renuncia. 6/10/1880. Dcto. de aceptación de renuncia. 16/10/1880. Dcto. de Nombram.s de la Comisión de Inspectores. 19/10/1880. Dcto. de Nombram. 20/10/1880. Dcto. de Nombram. 21/10/1880. Dcto. de aceptación de renuncia. 23/10/188º. Dcto. de aceptación de renuncia. 25/10/1880. Dcto.s de Nombram. y de aceptación de renuncia. 26/10/1880. Dcto.s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0</w:t>
            </w:r>
            <w:r>
              <w:rPr>
                <w:b w:val="false"/>
              </w:rPr>
              <w:t>: 1880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1/1880.Dcto. de apertura de Registros Municipales. 5/11/1880. Dcto.s de Nombram. y de aceptación de renuncia. 6/11/1880. Nombram.y aceptación de renuncia. 6/11/1880. Acuerdo. 10/11/1880. Dcto. de convocatoria a elecciones en los Municipios. 11 de Noviembre d 1880. Dcto.s de Nombram. y de aceptación de renuncia. 12/11/1880. Dcto.s de Nombram. 13/11/1880. Dcto. de baja del Batallón Guardia Provincial. 17/11/1880. Dcto. de separación de cargo. 18/11/1880. Dcto. de aceptación de renuncia. 19/11/1880. Dcto. de Nombram.s de integrantes de la comisión examinadora de las escuelas Públicas. 20/11/1880. Dcto. de Nombram. 22/11/1880. Dcto. de Nombram. 30/11/1880. Dcto.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1:</w:t>
            </w:r>
            <w:r>
              <w:rPr>
                <w:b w:val="false"/>
              </w:rPr>
              <w:t xml:space="preserve"> 1889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12/1880. Dcto.s de Nombram. 2/12/1880. Dcto.s de aceptación de renuncia. 7/12/1880. Dcto. de traslado del comisario de Suburbios. 11/12/1880. Acuerdo. 11/12/1880. Dcto. de aceptación de renuncia y Nombram. 11/12/1880. Dcto. de convocatoria a elecciones Municipales. 13/12/1880. Acuerdo. 16/12/1880.Dcto. de aceptación de renuncia y de Nombram. 19/12/1880. Dcto.s de Nombram. 23/12/1880. Dcto. sobre el derecho de marchamo. 23/12/1880. Dcto. de aceptación de renuncia. 29/12/1880. Dcto.s de aceptación de renuncia. 31/12/1880. Dcto. de apertura de Sesiones. 31/12/1880. Dcto. de separación de cargo. 29/12/1880. Dcto.s de aceptación de renuncia y de Nombram. 28/12/1880. Dcto. sobre Títulos Públicos. 30/12/1880. Dcto. de aceptación de renuncia y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13</w:t>
            </w:r>
            <w:r>
              <w:rPr>
                <w:b w:val="false"/>
              </w:rPr>
              <w:t>:  AÑO 188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:</w:t>
            </w:r>
            <w:r>
              <w:rPr>
                <w:b w:val="false"/>
              </w:rPr>
              <w:t xml:space="preserve"> 1881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/1/1881. Dcto. de aprobación de diploma de diputado por La Paz. 10/1/1881. Dcto. aprobando las elecciones del Departamento Rosario del Tala. 14/1/1881. Dcto. no autorizando la construcción de un templo en San José de Feliciano. 22/1/1881. Ley otorgando jubilación. 9/2/1881. Dcto. de aceptación de renuncia . 14/2/1881. Ley de donación de un campo fiscal. 16/2/1881. Ley de Expropiación. 16/2/1881. Ley autorizando la compra de mobiliario para la Secretaria. 16/2/1881. Ley autorizando el pago de los gastos de mensura y subdivisión de la Colónia “Tres de Febrero”. 18/2/1881. Ley sobre la construcción del Templo de Gualeguaychú. 18/2/1881. Dcto. sobre archivo de elección de diputado por La Paz. 23/3/1881. Ley de adquisición de Campos de Propiedad Fiscal de la Provincia. 1/4/1881. Ley autorizando la construcción de oficinas fiscales en la Colónia Coronel Antelo. 26/4/1881. Ley aprobando la ordenanza de la Municipalidad de La Paz. 26/4/1881. Ley de construcción del Templo en Colón. 8/5/1881. Ley de creación del cargo de Escribiente de la Oficina de Estadística. 19/5/1881. Ley de dieta. 11/5/1881. Ley sobre Títulos de Propiedad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</w:t>
            </w:r>
            <w:r>
              <w:rPr>
                <w:b w:val="false"/>
              </w:rPr>
              <w:t>: 1881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/1/1881.  Dcto. Aprobando ordenanza de la Municipalidad de Concordia. 18/1/1881. Ley de derogación de la Ley del 7/5/1880. 25/1/1881. Ley de otorgamiento de pensión graciable. 31/1/1881. Ley autorizando la construcción de Oficinas Públicas en la ciudad de Paraná. 31/1/1881. Ley de prorroga del Presupuesto General de 1880. 9/2/1881. Ley aprobando convenio con el Banco Nacional. 7/2/1881. Ley de sellado. 14/2/1881. Ley aprobando ordenanza de la Municipalidad de La Paz. 15/2/1881. Ley autorizando el Nombram. de una Comisión para la reforma del Código de Procedimientos en lo civil y Criminal y ley Orgánica de Tribunales. 24/2/1881. Ley de Jurisprudencia para las Universidades Nacionales. 22/2/1881. Elevac. 23/3/1881. Ley sobre Tribunal de Alzada. 30/3/1881. Ley de Sellos. 30/3/1881. Ley aprobando ordenanza de la Municipalidad de Paraná. 20/4/1881. Leyes de otorgamiento de pensión. 22/4/1881. Ley de otorgamiento de pensión graciable. 27/4/1881. Ley aprobando el Presupuesto de la Municipalidad de Paraná. 27/4/1881. Ley aprobando el Presupuesto de la Municipalidad de Colón. 30/4/1881. Ley de otorgamiento de pensión graciable. 30/4/1881. Ley de aprobación de Presupuesto de la Municipalidad de Concordia. 30/4/1881. Ley sobre el derecho de acusar en las Infracciones. 30/4/1881. Ley sobre Procuradores Fiscales. 30/4/1881. Ley de otorgamiento de Pensión. 6/5/1881. Ley de Impuestos. 17/5/1881. Ley de Presupuesto de Gastos y Recursos. 16/5/1881. Ley de Patentes. 19/5/1881. Ley de Papel Sellado y Timbres. 23/5/1881. Elevac. 19/5/1881. Ley de Contribución direct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</w:t>
            </w:r>
            <w:r>
              <w:rPr>
                <w:b w:val="false"/>
              </w:rPr>
              <w:t>: 1881. LEY.  IMPRES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6/1881. Ley de Patentes para 188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4:</w:t>
            </w:r>
            <w:r>
              <w:rPr>
                <w:b w:val="false"/>
              </w:rPr>
              <w:t xml:space="preserve"> 1881. LEYES Y DCTOS. CUADERNILLO DE COPI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sde el 5/1/1881 hasta 19/5/188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5:</w:t>
            </w:r>
            <w:r>
              <w:rPr>
                <w:b w:val="false"/>
              </w:rPr>
              <w:t xml:space="preserve"> 1881. LEYES y DCTOS. IMPRESOS Y COPIAS AUTORIZADA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/1/1881.Dcto. no haciendo lugar a la solicitud de construcción de Templo. 2/4/1881. Ley aprobando ordenanza de la Municipalidad de Paraná. 6/5/1881. Ley impositiva. 23/8/1881. Ley de Expropiación. Sin fecha. Ley de Presupuesto General para 188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6</w:t>
            </w:r>
            <w:r>
              <w:rPr>
                <w:b w:val="false"/>
              </w:rPr>
              <w:t>: 1881. ACUERD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/7/1881. Acuerdo. 20/7/1881. Acuerdo sobre consolidación de deud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7:</w:t>
            </w:r>
            <w:r>
              <w:rPr>
                <w:b w:val="false"/>
              </w:rPr>
              <w:t xml:space="preserve"> 1881. DCTO.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/1/1881. Dcto. de renovación de boletos de marcas y señales. 23/2/1881. Dcto. de creación de becas para la Escuela Normal de Paraná. 7/9/1881. Dcto. estableciendo se envíen relaciones de las transferencias de títulos de propiedad de campos ubicados en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8:</w:t>
            </w:r>
            <w:r>
              <w:rPr>
                <w:b w:val="false"/>
              </w:rPr>
              <w:t xml:space="preserve"> 1881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/1/1881. Dcto. de convocatoria a elecciones. 16/2/1881. Dcto. de convocatoria a elecciones. 24/2/1881. Resolución. 18/2/1881. Acuerdo. 23/2/1881. Dcto. de Nombram. 30/5/1881. Dcto. de aceptación de renuncia. 16/9/1881. Dcto. de Nombram. 18/9/1881. Acuerdo. 2/12/1881. Dcto. de aceptación de renu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 xml:space="preserve">LEGAJO  9: </w:t>
            </w:r>
            <w:r>
              <w:rPr>
                <w:b w:val="false"/>
              </w:rPr>
              <w:t>1881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el 7/1/1881 hasta el 6/12/1881.  Borradores de puño y letra del Ministro de Gobierno, Dr. José Sagastum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0:</w:t>
            </w:r>
            <w:r>
              <w:rPr>
                <w:b w:val="false"/>
              </w:rPr>
              <w:t xml:space="preserve"> 1881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l 7/1/1881 hasta 3/6/1881. Borradores de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1</w:t>
            </w:r>
            <w:r>
              <w:rPr>
                <w:b w:val="false"/>
              </w:rPr>
              <w:t xml:space="preserve">: 1881. DECRETOS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l 1/7/1881 hasta 28/12/1881. Borradores de Dctos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14</w:t>
            </w:r>
            <w:r>
              <w:rPr>
                <w:b w:val="false"/>
              </w:rPr>
              <w:t xml:space="preserve">   AÑO: 1882 – 188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:</w:t>
            </w:r>
            <w:r>
              <w:rPr>
                <w:b w:val="false"/>
              </w:rPr>
              <w:t xml:space="preserve"> 1882. 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3/1882. Ley de consolidación de fondos públicos. 31/3/1882. Ley de empréstit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</w:t>
            </w:r>
            <w:r>
              <w:rPr>
                <w:b w:val="false"/>
              </w:rPr>
              <w:t>: 1882. LEYES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/5/1882. Ley sobre fondo especial de Rentas. 7/6/1882. Dcto. reglamentario. 29/3/1882. Ley de consolidación de Fondo Públicos. 1/4/1882. Dcto. reglamentari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3</w:t>
            </w:r>
            <w:r>
              <w:rPr>
                <w:b w:val="false"/>
              </w:rPr>
              <w:t xml:space="preserve">: 1882. DECRETOS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/1/1882. Dcto. de Nombram. 23/2/1882. Dcto. de delegación de funciones. 4/11/1882. Inform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4</w:t>
            </w:r>
            <w:r>
              <w:rPr>
                <w:b w:val="false"/>
              </w:rPr>
              <w:t>: 1882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1/1882  hasta el 30/12/1882. Dcto.s borrador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5</w:t>
            </w:r>
            <w:r>
              <w:rPr>
                <w:b w:val="false"/>
              </w:rPr>
              <w:t>: 1883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6/1883. Dcto. de Nombram. 5/6/1883. Dcto. ordenando al Departamento Topográfico confeccionar un plano general de las tierras fiscales. 11/6/1883. Ley autorizando al Poder Ejecutivo para contratar un Ferrocarri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6</w:t>
            </w:r>
            <w:r>
              <w:rPr>
                <w:b w:val="false"/>
              </w:rPr>
              <w:t xml:space="preserve">: 1883. LEYES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/1/1883. Ley otorgando subsidio para la terminación del templo en Gualeguay. 13/4/1883. Dcto. solicitando presupuesto a la Municipalidad de Feliciano. 6/6/1883. Elevac. 16/6/1883. Dcto. autorizando el pago de gastos extraordinarios. 2/8/1883. Acuerd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7:</w:t>
            </w:r>
            <w:r>
              <w:rPr>
                <w:b w:val="false"/>
              </w:rPr>
              <w:t xml:space="preserve"> 1883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/2/1883. Dcto. de aceptación de renuncia. 11/4/1883. Ley de Marcas. 23/4/1883. Dcto. de Nombram. 1/5/1883. Comunic. 10/5/1883. Dcto. sobre trámites de terceros. 3/6/1883. Dcto. de aceptación de renuncia. 23/6/1883. Dcto. de Nombram. 10/7/1883. Dcto. autorizando la demarcación del ejido de la Capital. 19/7/1883. Dcto. de Nombram. 21/7/1883. Dcto. declarando feriado en la Provincia. 3/8/1883. Acuerdo. 14/8/1883. Acuerdo. 18/9/1883. Dcto. ordenando el traslado de las autoridades a la Capital. 24/9/1883. Dcto. de traslado de oficinas a la capital. 26/12/1883. Resoluc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8:</w:t>
            </w:r>
            <w:r>
              <w:rPr>
                <w:b w:val="false"/>
              </w:rPr>
              <w:t xml:space="preserve"> 1883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/5/1883. Dcto. creando el sello para multas. 15/6/1883. Dcto. delegando funciones. 19/6/1883. Dcto. de Nombram. 19/6/1883. Dcto. sobre remuneración de empleados subrogantes. 26/6/1883. Dcto. sobre patentes. 26/6/1883. Dcto. de aceptación de renuncia. 30/7/1883. Dcto. de aceptación de renuncia. 1/8/1883. Dcto. sobre patentes. 3/8/1883. Dcto. de exoneración. 3/8/1883. Dcto. de Nombram. 4/8/1883. Dcto. comisionando a los secretarios del Juzgado del Crimen. 2/8/1883. Informe.  28/7/1883. Renuncia y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/8/1883. Telegrama. 4/8/1883. Renuncia. 10/8/1883. Renuncia y Nombram. 17/8/1883. Dcto. de Nombram. 21/8/1883.Nombram. 25/8/1883. Dcto. autorizando los pagos por tesorería. 24/8/1883. Comunic. 5/9/1883. Dcto. de Nombram. 18/9/1883. Nombram.y de aceptación de renuncia. 14/10/1883. Dcto. de aceptación de renuncia. 16/10/1883. Acuerdo. 22/10/1883. Dcto.s de aceptación de renuncia y de Nombram.  25/10/1883. Dcto. de Nombram. 30/10/1883. Dcto. de Nombram. 5/11/1883. Dcto. sobre Crédito Público. 5/11/1883.Dcto. de Nombram. 7/11/1883. Dcto. de Nombram. 9/11/1883. Dcto. de Nombram. 9/11/1883. Acuerdo. 30/10/1883. Dcto. de Nombram. 2/11/1883. Dcto. de aceptación de renuncia. 15/11/1883. Dcto. de Nombram. 21/11/1883. Acuerdo. 30/11/1883. Dcto. de Nombram. 15/12/1883. Dcto. sobre recaudación en moneda nacional. 18/12/1883. Dcto. autorizando licitación para la confección de vestuarios. 26/12/1883. Dcto. sobre Crédito Público. 27/12/1883. Dcto. detallando las prendas a confeccionar. 29/12/1883. Dcto.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 xml:space="preserve">LEGAJO  9: </w:t>
            </w:r>
            <w:r>
              <w:rPr>
                <w:b w:val="false"/>
              </w:rPr>
              <w:t>1883. LEYES Y DCTO.S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/5/1883. Dcto. de creación del sello para multas. 2/8/1883. Acta sobre la consulta hecha por el Poder Ejecutivo para la modificación de la ley de Tablada. 20/6/1883. Dcto. de recursos para el pago de sueldos en la administrac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0</w:t>
            </w:r>
            <w:r>
              <w:rPr>
                <w:b w:val="false"/>
              </w:rPr>
              <w:t>: 1883. DCTO.S Y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sde el 5/1/1883 hasta 18/12/1883. Dcto., Leyes en borrador. Algunos están incompl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1</w:t>
            </w:r>
            <w:r>
              <w:rPr>
                <w:b w:val="false"/>
              </w:rPr>
              <w:t>: 1884. LEY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/3/1883. Ley aprobando ordenanza de la Municipalidad de Nogoyá. 16/5/1883. Ley sobre multas. 18/6/1883. Ley sobre construcción de un puente. 17/6/1883. Dcto. de asignación de subvención a las Bibliotecas Populares.  20/6/1883. Ley autorizando el pago de viaj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in fecha. Ley de patent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2</w:t>
            </w:r>
            <w:r>
              <w:rPr>
                <w:b w:val="false"/>
              </w:rPr>
              <w:t>: 1884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/1/1884. Dcto. sobre la líneas de Ferrocarril. 14/2/1884. Dcto. aceptando la donación de restos fósiles. 27/3/1884. Dcto. de convocatoria a elecciones. 6/3/1884. Dcto. sobre el racionamiento de las fuerzas de seguridad de Provincia. 5/4/1884. Dcto. sobre compra de medicamentos para presos y policías de la Provincia. 14/4/1884. Dcto. de exoneración. 30/4/1884. Dcto. de prorroga de sesiones. 12/5/1884. Acuerdo. 4/6/1884. Dcto. sobre construcción de ferrocarril. 6/6/1884. Dcto. de Nombram. 5/6/1884. Dcto. de delegación de funciones. 14/6/1884. Acuerdo. 7/7/1884. Dcto. de Nombram. 28/8/1884. Dcto. de Nombram. 25/11/1884. Dcto. de Nombram. 9/12/1884. Dcto. sobre confección de vestuario. 20/12/1884. Dcto. de suscripción de periódic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3</w:t>
            </w:r>
            <w:r>
              <w:rPr>
                <w:b w:val="false"/>
              </w:rPr>
              <w:t>: 1884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/1/1884. Dcto. de aceptación de renuncia. 23/1/1884. Dcto. de aceptación de renuncia. 31/1/1884. Dcto. sobre reconocimiento de sueldos. 9/2/1884. Dcto. sobre emisión de  premios. 23/2/1884. Dcto. de Nombram. 4/3/1884. Dcto. de Nombram. 12/3/1884. Dcto. de Nombram. 15/3/1884. Dcto. de aceptación de renuncia. 28/3/1884. Dcto. sobre sorteo de Títulos Públicos. 20/4/1884. Comunic. 5/5/1884. Dcto. de creación de cargo. 30/4/1884. Telegrama. 24/4/1884. Dcto. de Nombram. 8/5/1884. Dcto. de Nombram. 9/5/1884. Dcto. de Nombram. 10/5/1884. Dcto. ordenando visita a los negocios del Receptor de rentas. 14/5/1884.Dcto. sobre el impuesto de Lotería. 9/6/1884. Dcto. de Nombram. 13/6/1884. Dcto. de Nombram. 14/6/1884. Dcto. de exoneración. 17/6/1884. Dcto. de Nombram. 21/6/1884. Dcto. de asignación de funciones. 21/6/1884. Dcto. de Nombram. 27/6/1884. Dcto. de Nombram. 30/6/1884. Dcto. de sorteo de Títulos de Crédito Público. 30/6/1884. Telegrama. 11/7/1884. Dcto. de Nombram. 15/7/1884. Comunic. 18/7/1884. Dcto. de aceptación de renuncia. 23/7/1844. Dcto. de Nombram. 12/8/1844. Dcto. de asignación de compensación. 12/8/1844. Telegrama. 5/8/1844. Dcto. por el que se deja sin efecto Nombram. 14/8/1844. Dcto. de asignación de compensación. 14/8/1844. Dcto. de Nombram. 30/9/1|844. Telegrama. 2/10/1844. Telegrama. 3/10/1844. Dcto. de exoneración. 13/10/1844. Nombram.de Comisiones. 14/10/1844. Presentación de renuncia. 6/11/1844. Telegrama. 15/11/1844. Dcto. de Nombram. 19/11/1844. Dcto. ordenando la publicación de documentos oficiales. 24/11/1844. Dcto. de Nombram. 25/11/1844. Telegrama. 26/11/1844. Dcto. de Nombram. 27/11/1844. Elevac. 2/12/1844. Dcto. de Nombram. 19/12/1844. Dcto. nombrando comisión de inspección. 20/12/1844. Telegrama. 22/12/1844. Dcto. de Nombram. 27/12/1844. Dcto. de aceptación de renuncia. 29/12/1844. Dcto. sobre sorteo de Títulos de Crédito Públic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4</w:t>
            </w:r>
            <w:r>
              <w:rPr>
                <w:b w:val="false"/>
              </w:rPr>
              <w:t>: 1884. LEY – IMPRES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/12/1884. Ley concediendo chacras gratis en las Colónias de la Provinci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5 a</w:t>
            </w:r>
            <w:r>
              <w:rPr>
                <w:b w:val="false"/>
              </w:rPr>
              <w:t>: 1884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/1/1884. Dcto. de aceptación de renuncia. 3/1/1884. Dcto. de Nombram. 4/1/1884. Dcto. de Aceptación de renuncia. 5/1/1884. Dcto. de aceptación de renuncia. 7/1/1884. Dcto. de convocatoria a elecciones. 8/1/1884. Dcto. de aceptación de renuncia. 9/1/1884. Dcto. de Nombram. 9/1/18845. Dcto. de aceptación de renuncia. 14/1/1884. Dcto. de exoneració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/1/1884. Dcto. de Nombram. 15/1/1884. Dcto. de Nombram. 18/1/1884. Dcto. de aceptación de renuncia. 18/1/1884. Dcto. de Nombram. 22/1/1884. Dcto.s de aceptación de renuncia. 23/1/1884. Dcto. de aceptación de renuncia. 25/1/1884. Dcto. de separación de cargo. 26/1/1884. Dcto. de Marcas. 28/1/1884. Dcto. dividiendo línea de ferrocarril. 8/2/1844. Dcto. de aceptación de renuncia. 14/2/1884. Dcto. de aceptación de renuncia. 14/2/1884. Dcto. sobre concesión de lotes. 14/2/1844. Dcto. de Nombram. 18/2/1884. Dcto. de aceptación de renuncia. 19/2/1884. Libramiento de Oficio. 21/2/1884. Dcto. de Nombram. 22/2/1884. Dcto. de Nombram. 29/2/1884. Dcto.s de aceptación de renuncia. 3/3/1884. Dcto.s de Nombram.  4/3/1884. Dcto. de creación de cargo. 11/3/1884. Dcto. de Nombram. 24/3/1884. Dcto. de aceptación de renuncia. 27/3/1884. Dcto. de aceptación de renuncia. 27/3/1884. Dcto. de prorroga de contratos de marcas. 31/3/1884. Dcto. de aceptación de renuncia. 4/4/1884. Dcto. de estableciendo horario de atención. 7/4/1884. Dcto.s  de aceptación de renuncia. 14/4/1884. Dcto.s de aceptación de renuncia. 15/4/1884. Comunic. y Dcto. de exoneración. 17/4/1884. Dcto. de Nombram. 23/4/1884. Dcto. de cese de funciones. 23/4/1884. Dcto. de Nombram. 25/4/1884. Dcto.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5 b:</w:t>
            </w:r>
            <w:r>
              <w:rPr>
                <w:b w:val="false"/>
              </w:rPr>
              <w:t xml:space="preserve"> 1884. DCTOS. COPIAS SIN AUTENTICA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sde el 2/1/1884 hasta el 31/12/1884. Dcto.s – copias sin autentica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dr w:val="single" w:sz="4" w:space="0" w:color="000000"/>
              </w:rPr>
              <w:t>CAJA  15</w:t>
            </w:r>
            <w:r>
              <w:rPr>
                <w:b w:val="false"/>
              </w:rPr>
              <w:t>: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AÑO 1885 – 1900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1:</w:t>
            </w:r>
            <w:r>
              <w:rPr>
                <w:b w:val="false"/>
              </w:rPr>
              <w:t xml:space="preserve"> 1885. LEYES, DCTOS. Y ACUERD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/1/1885. Dcto. de separación de cargo. 10/1/1885. Dcto. derogando el Art. 5 del Dcto. del 7/9/1881. 13/1/1885. Dcto. de Nombram. 17/1/1885. Dcto. de Nombram. 16/1/1885. Dcto. de aceptación de renuncia. 28/1/1885. Dcto. de Nombram. 30/1/1885. Dcto. de Nombram. 30/1/1885.  Dcto. ordenando traslado de expedientes judiciales. 9/2/1885. Dcto. de aceptación de renuncia. 19/3/1885. Dcto. de aceptación de renuncia. 19/3/1885. Dcto. de Nombram. 24/3/1885. Dcto. de Nombram.  3/3/1885. Dcto. de aceptación de renuncia. 13/3/1885. Dcto. de Nombram. 7/3/1885. Dcto. de aceptación de renuncia. 7/3/1885. Dcto. de Nombram. 11 d Marzo de 1885. Dcto. de aceptación de renuncia. 28/3/1885. Dcto. de aceptación de renuncia. 23/3/1885. Nombram. 27/3/1885. Dcto. de Nombram. 23/3/1885. Dcto. de delegación de funciones. 24/3/1885. Dcto. de ascenso. 28/3/1885. Dcto. sobre sorteo de Títulos de Créditos Públicos. 1/4/1885. Dcto. de Nombram. 6/4/1885. Dcto. de Nombram. 14/4/1885. Acuerdo. 20/4/1885. Dcto. de delegación de funciones. 20/4/1885. Acuerdo. 29/4/1885. Dcto. de Nombram. 7/5/1885. Dcto. de separación de cargo. 12/5/1885. Dcto. de Nombram. 8/5/1885. Comunic. 10/5/1885. Dcto. ordenando inspección a las casas de negocios por Rentas. 21/5/1885. Dcto. de Nombram. 22/5/1885. Dcto. ordenando arqueo en las cajas receptoras. 9/6/1885. Nombram.  6/10/1885. Ley de Colónización. 18/6/1885. Dcto. de Nombram. 19/6/1885. Dcto. de aceptación de renuncia. 21/6/1885. Telegrama. 25/6/1885. Dcto. de Nombram. 26/6/1885. Dcto. sobre sorteo de títulos de crédito público. 26/6/1885. Acuerdo. 3/7/1885. Dcto. de Nombram. 17/7/1885. Dcto. de Nombram. 6/7/1885. Dcto. de Nombram. 20/7/1885. Ley sobre renovación de títulos de propiedad. 20/7/1885. Dcto. sobre impuesto de billetes de loterías. 22/7/1885. Comunic. 28/7/1885. Dcto. de aceptación de renuncia. 31/7/1885. Acuerdo. 31/7/1885. Dcto. sobre racionamiento de los Piquetes de Seguridad. 1/8/1885. Dcto. de Nombram. 1/8/1885. Acuerdo. 1/8/1885. Dcto. de Nombram. 11/8/1885. Acuerdo. 25/8/1885. Ley de donación a la Municipalidad de Federación. 26/8/1885. Dcto. de Nombram. 24/8/1885. Ley sobre construcción de Hospital de caridad en Diamante. 31/8/1885. Dcto. prorrogando sesiones. 4/9/1885. Ley de donación a la Municipalidad de Diamante. 25/9/1885. Dcto. de Nombram. 21/9/1885. Dcto. de Nombram. 24/9/1885. Dcto. sobre racionamiento de las fuerzas de Seguridad. 28/9/1885. Dcto. sobre sorteo de títulos de crédito público. 15/10/1885. Dcto.  de creación de cargo. 6/10/1885. Dcto. de Nombram. 3/10/1885. Ley de declaración de utilidad pública. 2/10/1885. Ley autorizando al Poder Ejecutivo a invertir para una exposición. 7/10/1885. Dcto. de Nombram. 12/10/1885. Acuerdo. 12/10/1885. Dcto. de exoneración. 15/10/1885. Dcto. sobre impresos para venta de artículos y productos. 21/10/1885. Telegrama. 23/10/1885. Dcto. de Nombram. 28/10/1885. Dcto. de asignación por remuneración. 28/10/1885. Telegrama. 29/10/1885. Dcto. de aceptación de renuncia. 28/11/1885. Dcto. de Nombram. 11/11/1885. Dcto. de aceptación de renuncia. 12/12/1885. Dcto. de Nombram. 22/12/1885. Dcto. de licitación de vestimenta. 23/12/1885. Dcto. de aceptación de renuncia. 29/12/1885. Dcto. de aceptación de renuncia. 31/12/1885. Dcto.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LEGAJO  2</w:t>
            </w:r>
            <w:r>
              <w:rPr>
                <w:b w:val="false"/>
              </w:rPr>
              <w:t>: 1885. DECRE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/1/1885. Dcto. de Nombram. 22/1/1885. Dcto. sobre el cobro de acciones por el Banco Provincial de Entre Ríos. 23/1/1885. Dcto. sobre el cobro de Impuestos. 28/1/1885. Dcto. de suspensión de funciones. 29/1/1885. Dcto. de Nombram. 30/1/1885. Dcto. de traslado de expedientes judiciales. 23/2/1885. Dcto. de creación de escuela en Gualeguaychú. 13/3/1885. Dcto. de creación de cargo. 23/3/1885. Dcto. de Nombram. 9/4/1885. Dcto. autorizando la apertura de sucursal de banco. 7/5/1885. Dcto. de cese de funciones. 23/6/1885. Dcto. otorgando jubilación. 22/6/1885. Dcto. de Nombram. 5/10/1885. Dcto. sobre aplicación de la Ley Nacional de Educación en la Provincia. 26/11/1885. Dcto. de Nombra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3:</w:t>
            </w:r>
            <w:r>
              <w:rPr>
                <w:szCs w:val="32"/>
              </w:rPr>
              <w:t xml:space="preserve"> 1886. LEYES Y DCTO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1/1886. Dcto. de Nombram. 2/1/1886. Dcto. de ampliación de partida. 2/1/1886. Dcto. de Nombram. 3/1/1886. Dcto. sobre utilización de fondos Públicos. 8/1/1886. Dcto. de Nombram. 4/1/1886. Telegrama. 12/1/1886. Comunic. 20/1/1886. Telegrama. 21/1/1886. Dcto. de Nombram. 9/1/1886. Dcto. de Nombram. 12/1/1886. Telegrama. 14/1/1886. Telegrama. 29/1/1886. Telegrama. 25/1/1886. Dcto. de Nombram. 5/1/1886. Dcto. de Nombram. 16/1/1886. Renuncia. 18/1/1886. Dcto. de Nombram. 22/1/1886. Resolución. 23/1/1886. Dcto. de Nombram. 25/1/1886. Resolución. 27/1/1886. Acuerdo. 28/1/1886. Dcto. de Nombram. 30/1/1886. Dcto. sobre Patentes. 31/1/1886. Dcto. de aceptación de renuncia. 5/2/1886. Dcto. de Nombram. 9/2/1886. Dcto. de creación de cargo. 9/2/1886. Comunic. 19/4/1886. Dcto. de exoneración. 11/2/1886. Acuerdo. 25/2/1886. Dcto. de aceptación de renuncia. 26/2/1886. Telegrama. 27/2/1886. Dcto. sobre Patentes. 2/3/1886. Acuerdo. 2/3/1886. Dcto. de Nombram. 5/3/1886. Dcto. de Nombram. 6/3/1886. Dcto. de Nombram. 6/3/1886. Dcto. de delegación de funciones. 10/3/1886. Acuerdo. 11/3/1886. Dcto. que  reglamenta el servicio público de las Oficinas de los Ministerios. 16/3/1886. Dcto. de Nombram. 18/3/1886. Dcto. de Nombram. 20/3/1886. Dcto. de Nombram. 20/3/1886. Telegrama. 6/4/1886. Acuerdo. 29/3/1886. Dcto. sobre sorteo de Títulos . 29/3/1886. Dcto. de aceptación de renuncia. 27/3/1886. Dcto. de creación de cargo. 26/3/1886. Dcto. de creación de cargo. 20/3/1886. Acuerdo. 7/4/1886. Dcto. de Nombram. 9/4/1886. Dcto.s de aceptación de renuncia. 20/4/1886. Acuerdo.  14/4/1886. Dcto. de cese en funcion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4/4/1886. Dcto. autorizando inversión. 17/4/1886. Dcto. de Nombram. 19/4/1886. Documentos sobre inspección de la Receptoria de Rentas. 20/4/1886. Acuerdo. 29/4/1886. Dcto. sobre Contribución Directa. 3/5/1886.Acuerdo. 7/5/1886. Acuerdo. 8/5/1886. Dcto. de Nombram. 10/5/1886. Dcto. de Nombram. 11/5/1886. Dcto. sobre contribución direct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/5/1886. Dcto. otorgando licencia. 14/5/1886. Dcto. de Nombram. 15/5/1886. Dcto. de Nombram. 23/5/1886. Acuerdo. 26/5/1886. Dcto. de Nombram. 31/5/1886. Telegrama. 2/6/1886. Comunic. y Acuerdo. 4/6/1886. Dcto. de Nombram. 4/6/1886. Aceptación de renuncia. 7/6/1886. Dcto. de Nombram. 8/6/1886. Dcto. designando comisionado. 9/6/1886. Dcto. designando comisionado. 10/6/1886. Acuerdo. 11/6/1886. Acuerdo. 14/6/1886. Dcto. de Nombram. 17/6/1886. Acuerdo. 25/6/1886. Dcto. sobre sorteo de títulos. 26/6/1886. Telegrama. 1/7/1886. Dcto. de Nombram. 10/7/1886. Dcto. de aceptación de renuncia. 20/7/1886. Dcto. de Nombram. 26/7/1886. Dcto. de Nombram. 25/7/1886. Acuerdo. 28/7/1886. Dcto. sobre separación de funciones. 28/7/1886. Dcto. de Nombram. 31/7/1886. Acuerdo. 10/8/1886. Acuerdo. 10/8/1886. Dcto. de Nombram. 17/8/1886. Dcto. de Nombram. 11/8/1886. Dcto. de separación en cargo. 21/8/1886. Acuerdo. 24/8/1886. Dcto. de prorroga de sesiones. 24/8/1886. Dcto. sobre Patente y Papel sellado. 6/11/1886. Dcto. de aceptación de renuncia. 8/11/1886. Acuerdo. 8/11/1886. Dcto. ampliando partida de sueldo. 9/11/1886. Dcto. de Nombram. 13/11/1886. Acuerdo. 16/11/1886. Telegramas.  22/11/1886. Acuerdos. 27/11/1886. Dcto. sobre Contribución Directa. 27/11/1886. Dcto. de Nombram. 30/11/1886. Dcto. sobre patentes de negocios. 30/11/1886. Dcto. de Nombram. 1/12/1886. Dcto. autorizando licitación para adquirir el racionamiento de las fuerzas de seguridad. 2/12/1886. Acuerdo. 2/12/1886. Dcto. de aceptación de renuncia. 3/12/1886. Dcto. sobre derecho del carbón. 10/12/1886. Dcto. sobre derecho a las Maderas. 10/12/1886. Acuerdo. 10/12/1886. Dcto. sobre jubilaciones y Pensiones. 29/12/1886. Dcto. sobre sorteo de títulos. 30/12/1886. Acuerdo. 30/12/1886. Dcto. de Nombram. 31/12/1886. Dcto. de Nombram. 31/12/1886. Dcto. de aceptación de renuncia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GAJO  4:</w:t>
            </w:r>
            <w:r>
              <w:rPr/>
              <w:t xml:space="preserve"> 1886. DCTOS.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/1/1886. Dcto. prorrogando el registro de señales y marcas del ganado lanar. 29/4/1864. Ley de registro de señal o marca para la cría de ganado lanar en la Provincia. 30/5/1864. Dcto. reglamentario. 16/2/1886. Resolución recaída en una consulta sobre la Ley de Sellos Vigente. 11/3/1886. Dcto. sobre servicio públicos en las oficinas de los Ministerios. 12/6/1886. Dcto. poniendo en posesión del mando gubernativo a Clemente Basavilbaso. 14/7/1886. Dcto. poniendo en posesión del mando gubernativo a Eduardo Racedo. 27/8/1886. Dcto. sobre la Exposición General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 xml:space="preserve">LEGAJO  5: </w:t>
            </w:r>
            <w:r>
              <w:rPr>
                <w:szCs w:val="32"/>
              </w:rPr>
              <w:t>1886. DECRETOS. Borrador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/3/1886. Resolución. 25/6/1886. Dcto. sobre sorteo de Títulos. Sin Fecha. Resolucion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6</w:t>
            </w:r>
            <w:r>
              <w:rPr>
                <w:szCs w:val="32"/>
              </w:rPr>
              <w:t xml:space="preserve">: 1887. </w:t>
            </w:r>
            <w:r>
              <w:rPr/>
              <w:t>LEYES Y DCTOS.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/1/1887. Acuerdo. 4/1/1887. Dcto. de Nombram. 13/1/1887. Dcto. de Nombram. 31/1/1887. Dcto. sobre aplicación del sistema Métrico decimal de Pesas y Medidas. 14/5/1887.Dcto. de Nombram. 13/10/1887. Dcto. de Nombram. 5/1/1887. Ley de tierras Fiscales. 4/1/1887. Ley sobre certificados de tierras. 15/1/1887. Dcto. de toma de juramento al gobernador de la Provincia. 31/1/1887. Dcto. estableciendo en la Provincia el Sistema Métrico decimal de pesas y medidas. 7/3/1887. Dcto. de delegación de mando. 10/5/1887. Dcto. de designación de fondos a las Sub-comisiones de la Exposición General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9/4/1878. Publicaciones Oficiales de Leye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EGAJO  7:</w:t>
            </w:r>
            <w:r>
              <w:rPr/>
              <w:t xml:space="preserve"> 1888. LEYES Y DCTOS. IMPRESO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/1/1888. Ley sobre derechos a los saladeros en la faena de ganado. 23/4/1888. Resolución prohibiendo la introducción a la Provincia de Entre Ríos de cepas, sarmientos o cualquier otra clase de planta procedentes de la Provincia de Buenos Aires y de la Capital Federal. 3/7/1888. Ley sobre contribución a los semovientes y Dcto. ordenando la devolución de los Vales entregados por los Saladeristas a cuenta de los derechos que debían abonar por las haciendas que faenasen en sus Establecimientos. 28/8/1888. Dcto. de convocatoria a elecciones. 8/10/1888.Elevac. 8/10/1888. Ley sobre Nombram. de una comisión revisora del Código de Procedimiento. 13/10/1888. Dcto. de Nombr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  <w:u w:val="single"/>
              </w:rPr>
              <w:t>LEGAJO  8:</w:t>
            </w:r>
            <w:r>
              <w:rPr>
                <w:szCs w:val="32"/>
              </w:rPr>
              <w:t xml:space="preserve"> 1888 – 1900. DOCUMENTACIÓN VARIA. Impres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/4/1888. Comunic. 6/2/1888. Comunic. 8/2/1888. Proyecto de Ley. 26/9/1889. Dcto. de aceptación de renuncia. 10/11/1890. Dcto. reglamentario a la Ley de Impuestos a semovientes. 13/1/1891. Resolución. 25/7/1891. Dcto. de Nombram. 12/1/1892. Dcto. sobre contribución Directa. 7/6/1892. Elevac. 6/6/1892. Dcto. de Nombram. 8/1/1894. Ley sobre ejercicio doctrinales en cumplimiento de la Ley Nacional  3063. 13/1/1894. Dcto. sobre las Comisiones de Puentes y Caminos de la Provincia. 14/1/1894. Dcto. de creación de la sección de Vialidad Pública. 13/11/1894. Ley autorizando la construcción de pozos semi-surgentes. 14/6/1890. Dcto. de convocatoria a Comicios Públicos en la Provincia. 29/1/1892. Dcto. sobre transferencia definitiva de Ferro-Carril Central Entre Riano y Ramales a The Entre- Rios Railways Company Limited. </w:t>
            </w:r>
            <w:r>
              <w:rPr>
                <w:szCs w:val="32"/>
              </w:rPr>
              <w:t>Julio de 1892. Ley sobre contratación de balsas en los ríos y arroyos de la Provincia. 8/11/1893. Dcto. de Nombr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/3/1896. Dcto. de Organización Militar de las Milicias de la Provincia y su división Territorial. 13/10/1896. Ley de impuesto de sellos para el año 1897. 25/9/1899. Ley de sellos para el año 1900. 28/9/1899. Ley sobre construcción de Edificios Escolares en la Provincia. 30/10/1899. Ley de Impuesto de Tablada. 31/10/1899. Ley creando un Título Especial de Marcas. Dcto. Reglamentari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Pág.</w:t>
            </w:r>
          </w:p>
          <w:p>
            <w:pPr>
              <w:pStyle w:val="Heading2"/>
              <w:jc w:val="center"/>
              <w:rPr/>
            </w:pPr>
            <w:r>
              <w:rPr/>
              <w:t>Roll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/F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7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9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8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7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3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3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5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9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9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6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9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8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7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02:00Z</dcterms:created>
  <dc:creator>Juan Maria Mateos</dc:creator>
  <dc:description/>
  <dc:language>en-US</dc:language>
  <cp:lastModifiedBy>Archivo General de la Provinc</cp:lastModifiedBy>
  <cp:lastPrinted>2006-09-13T10:57:00Z</cp:lastPrinted>
  <dcterms:modified xsi:type="dcterms:W3CDTF">2007-11-06T10:32:00Z</dcterms:modified>
  <cp:revision>336</cp:revision>
  <dc:subject>Serie VI</dc:subject>
  <dc:title>FONDO DE GOBIERNO</dc:title>
</cp:coreProperties>
</file>