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8808"/>
        <w:gridCol w:w="687"/>
      </w:tblGrid>
      <w:tr>
        <w:trPr/>
        <w:tc>
          <w:tcPr>
            <w:tcW w:w="8808" w:type="dxa"/>
            <w:tcBorders/>
          </w:tcPr>
          <w:p>
            <w:pPr>
              <w:pStyle w:val="Fecha"/>
              <w:jc w:val="center"/>
              <w:rPr/>
            </w:pPr>
            <w:r>
              <w:rPr>
                <w:iCs/>
                <w:u w:val="single"/>
                <w:lang w:val="es-ES" w:eastAsia="es-ES"/>
              </w:rPr>
              <w:t>FONDO GOBIERNO - SERIE VII</w:t>
            </w:r>
            <w:r>
              <w:rPr>
                <w:iCs/>
                <w:lang w:val="es-ES" w:eastAsia="es-ES"/>
              </w:rPr>
              <w:t>:</w:t>
            </w:r>
          </w:p>
          <w:p>
            <w:pPr>
              <w:pStyle w:val="Fecha"/>
              <w:jc w:val="center"/>
              <w:rPr>
                <w:iCs/>
                <w:lang w:val="es-ES" w:eastAsia="es-ES"/>
              </w:rPr>
            </w:pPr>
            <w:r>
              <w:rPr>
                <w:iCs/>
                <w:lang w:val="es-ES" w:eastAsia="es-ES"/>
              </w:rPr>
              <w:t>ESTADÍSTICAS Y CENSOS 1823 - 1894</w:t>
            </w:r>
          </w:p>
          <w:p>
            <w:pPr>
              <w:pStyle w:val="Heading2"/>
              <w:spacing w:before="0" w:after="0"/>
              <w:jc w:val="both"/>
              <w:rPr>
                <w:rFonts w:ascii="Times New Roman" w:hAnsi="Times New Roman" w:cs="Times New Roman"/>
                <w:b w:val="false"/>
                <w:b w:val="false"/>
                <w:bCs w:val="false"/>
                <w:i w:val="false"/>
                <w:i w:val="false"/>
                <w:iCs w:val="false"/>
                <w:sz w:val="24"/>
                <w:szCs w:val="24"/>
                <w:lang w:val="es-ES" w:eastAsia="es-ES"/>
              </w:rPr>
            </w:pPr>
            <w:r>
              <w:rPr>
                <w:rFonts w:cs="Times New Roman" w:ascii="Times New Roman" w:hAnsi="Times New Roman"/>
                <w:b w:val="false"/>
                <w:bCs w:val="false"/>
                <w:i w:val="false"/>
                <w:iCs w:val="false"/>
                <w:sz w:val="24"/>
                <w:szCs w:val="24"/>
                <w:lang w:val="es-ES" w:eastAsia="es-ES"/>
              </w:rPr>
            </w:r>
          </w:p>
          <w:p>
            <w:pPr>
              <w:pStyle w:val="Heading2"/>
              <w:spacing w:before="0" w:after="0"/>
              <w:jc w:val="both"/>
              <w:rPr/>
            </w:pPr>
            <w:r>
              <w:rPr>
                <w:rFonts w:cs="Times New Roman" w:ascii="Times New Roman" w:hAnsi="Times New Roman"/>
                <w:b w:val="false"/>
                <w:bCs w:val="false"/>
                <w:i w:val="false"/>
                <w:sz w:val="24"/>
                <w:szCs w:val="24"/>
                <w:bdr w:val="single" w:sz="4" w:space="0" w:color="000000"/>
                <w:lang w:val="es-ES"/>
              </w:rPr>
              <w:t>CAJA 1</w:t>
            </w:r>
            <w:r>
              <w:rPr>
                <w:rFonts w:cs="Times New Roman" w:ascii="Times New Roman" w:hAnsi="Times New Roman"/>
                <w:b w:val="false"/>
                <w:bCs w:val="false"/>
                <w:i w:val="false"/>
                <w:sz w:val="24"/>
                <w:szCs w:val="24"/>
                <w:lang w:val="es-ES"/>
              </w:rPr>
              <w:t xml:space="preserve"> </w:t>
            </w:r>
          </w:p>
          <w:p>
            <w:pPr>
              <w:pStyle w:val="Fecha"/>
              <w:jc w:val="both"/>
              <w:rPr>
                <w:rFonts w:ascii="Times New Roman" w:hAnsi="Times New Roman" w:cs="Times New Roman"/>
                <w:b/>
                <w:b/>
                <w:bCs/>
                <w:i/>
                <w:i/>
                <w:sz w:val="24"/>
                <w:szCs w:val="24"/>
                <w:lang w:val="es-ES"/>
              </w:rPr>
            </w:pPr>
            <w:r>
              <w:rPr>
                <w:rFonts w:cs="Times New Roman"/>
                <w:b/>
                <w:bCs/>
                <w:i/>
                <w:sz w:val="24"/>
                <w:szCs w:val="24"/>
                <w:lang w:val="es-ES"/>
              </w:rPr>
            </w:r>
          </w:p>
          <w:p>
            <w:pPr>
              <w:pStyle w:val="Heading6"/>
              <w:jc w:val="both"/>
              <w:rPr/>
            </w:pPr>
            <w:r>
              <w:rPr>
                <w:i w:val="false"/>
                <w:u w:val="single"/>
              </w:rPr>
              <w:t>Legajo 1</w:t>
            </w:r>
            <w:r>
              <w:rPr>
                <w:i w:val="false"/>
              </w:rPr>
              <w:t xml:space="preserve"> –1823  “Razón de los maestros de Posta” Paraná, Alcaraz, Feliciano, Nogoyá”. </w:t>
            </w:r>
          </w:p>
          <w:p>
            <w:pPr>
              <w:pStyle w:val="Normal"/>
              <w:jc w:val="both"/>
              <w:rPr>
                <w:i/>
                <w:i/>
                <w:iCs/>
              </w:rPr>
            </w:pPr>
            <w:r>
              <w:rPr>
                <w:i/>
                <w:iCs/>
              </w:rPr>
            </w:r>
          </w:p>
          <w:p>
            <w:pPr>
              <w:pStyle w:val="Heading8"/>
              <w:jc w:val="both"/>
              <w:rPr/>
            </w:pPr>
            <w:r>
              <w:rPr>
                <w:b w:val="false"/>
                <w:bCs w:val="false"/>
                <w:i w:val="false"/>
                <w:u w:val="single"/>
              </w:rPr>
              <w:t>Legajo 2</w:t>
            </w:r>
            <w:r>
              <w:rPr>
                <w:b w:val="false"/>
                <w:bCs w:val="false"/>
                <w:i w:val="false"/>
              </w:rPr>
              <w:t xml:space="preserve"> –  1824  Censo de Habitantes . Villa del Paraná.</w:t>
            </w:r>
          </w:p>
          <w:p>
            <w:pPr>
              <w:pStyle w:val="Normal"/>
              <w:jc w:val="both"/>
              <w:rPr>
                <w:b/>
                <w:b/>
                <w:bCs/>
                <w:i/>
                <w:i/>
                <w:iCs/>
              </w:rPr>
            </w:pPr>
            <w:r>
              <w:rPr>
                <w:b/>
                <w:bCs/>
                <w:i/>
                <w:iCs/>
              </w:rPr>
            </w:r>
          </w:p>
          <w:p>
            <w:pPr>
              <w:pStyle w:val="Heading8"/>
              <w:jc w:val="both"/>
              <w:rPr/>
            </w:pPr>
            <w:r>
              <w:rPr>
                <w:b w:val="false"/>
                <w:bCs w:val="false"/>
                <w:i w:val="false"/>
                <w:u w:val="single"/>
              </w:rPr>
              <w:t>Legajo 3</w:t>
            </w:r>
            <w:r>
              <w:rPr>
                <w:b w:val="false"/>
                <w:bCs w:val="false"/>
                <w:i w:val="false"/>
              </w:rPr>
              <w:t xml:space="preserve"> –1824 - Censo de Habitantes. Villa de San Antonio de Gualeguay.</w:t>
            </w:r>
          </w:p>
          <w:p>
            <w:pPr>
              <w:pStyle w:val="Normal"/>
              <w:jc w:val="both"/>
              <w:rPr>
                <w:b/>
                <w:b/>
                <w:bCs/>
                <w:i/>
                <w:i/>
                <w:iCs/>
              </w:rPr>
            </w:pPr>
            <w:r>
              <w:rPr>
                <w:b/>
                <w:bCs/>
                <w:i/>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4</w:t>
            </w:r>
            <w:r>
              <w:rPr>
                <w:rFonts w:cs="Times New Roman" w:ascii="Times New Roman" w:hAnsi="Times New Roman"/>
                <w:b w:val="false"/>
                <w:bCs w:val="false"/>
                <w:i w:val="false"/>
                <w:sz w:val="24"/>
                <w:szCs w:val="24"/>
                <w:lang w:val="es-ES"/>
              </w:rPr>
              <w:t xml:space="preserve"> –1825 - </w:t>
            </w:r>
            <w:r>
              <w:rPr>
                <w:rFonts w:cs="Times New Roman" w:ascii="Times New Roman" w:hAnsi="Times New Roman"/>
                <w:b w:val="false"/>
                <w:bCs w:val="false"/>
                <w:i w:val="false"/>
                <w:sz w:val="24"/>
                <w:lang w:val="es-ES"/>
              </w:rPr>
              <w:t xml:space="preserve">Censo de Habitantes. Pueblo de la Matanza y su Jurisdicción:  A- Departamento 3° del 1° General de Entre Ríos, año 1825;  B - Partido Manantiales C - Quebrachitos, 10/6/1825;  D- Chircas, Chacaras, Carrical y Lajonar 3.- Resumen General del Pueblo de La Matanza y su Jurisdicción, 20/9/1825. </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u w:val="single"/>
                <w:lang w:val="es-ES"/>
              </w:rPr>
              <w:t>Legajo 5</w:t>
            </w:r>
            <w:r>
              <w:rPr>
                <w:rFonts w:cs="Times New Roman" w:ascii="Times New Roman" w:hAnsi="Times New Roman"/>
                <w:b w:val="false"/>
                <w:bCs w:val="false"/>
                <w:i w:val="false"/>
                <w:sz w:val="24"/>
                <w:lang w:val="es-ES"/>
              </w:rPr>
              <w:t xml:space="preserve"> – 1825 Censo de Habitantes. Villa de Gualeguaychú . </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u w:val="single"/>
                <w:lang w:val="es-ES"/>
              </w:rPr>
              <w:t>Legajo 6</w:t>
            </w:r>
            <w:r>
              <w:rPr>
                <w:rFonts w:cs="Times New Roman" w:ascii="Times New Roman" w:hAnsi="Times New Roman"/>
                <w:b w:val="false"/>
                <w:bCs w:val="false"/>
                <w:i w:val="false"/>
                <w:sz w:val="24"/>
                <w:lang w:val="es-ES"/>
              </w:rPr>
              <w:t xml:space="preserve"> –1825  Villa de Gualeguaychú:  A -  Censo Costa y Puntas del Gená;  B -  San Antonio y Costa de Gualeguay;  C-  Puntas y Costa de Alarcón;  D-  Ñancay y costa del Uruguay;  E-  “Estancia del Carmen” de herederos de Dn. Esteban García.</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7</w:t>
            </w:r>
            <w:r>
              <w:rPr>
                <w:rFonts w:cs="Times New Roman" w:ascii="Times New Roman" w:hAnsi="Times New Roman"/>
                <w:b w:val="false"/>
                <w:bCs w:val="false"/>
                <w:i w:val="false"/>
                <w:sz w:val="24"/>
                <w:szCs w:val="24"/>
                <w:lang w:val="es-ES"/>
              </w:rPr>
              <w:t xml:space="preserve"> – </w:t>
            </w:r>
            <w:r>
              <w:rPr>
                <w:rFonts w:cs="Times New Roman" w:ascii="Times New Roman" w:hAnsi="Times New Roman"/>
                <w:b w:val="false"/>
                <w:bCs w:val="false"/>
                <w:i w:val="false"/>
                <w:sz w:val="24"/>
                <w:lang w:val="es-ES"/>
              </w:rPr>
              <w:t xml:space="preserve"> 1826 - Nominas de Bautismos efectuados en las Parroquias de Concepción del Uruguay y San Antonio de Gualeguay:    Nómina de los Párvulos y Bautizados en la extensión del curato y   en las Parroquias de San Antonio de Gualeguay en el año 1825, con inclusión de Nogoyá y Rosario del  Tala;  Razón de los Niños Varones que han nacido y han bautizado en  la Parroquia de Concepción del Uruguay, en el año 1825;  Razón de las Niñas que han nacido y han bautizado en la Parroquia de Concepción del Uruguay en el año 1825.</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8</w:t>
            </w:r>
            <w:r>
              <w:rPr>
                <w:rFonts w:cs="Times New Roman" w:ascii="Times New Roman" w:hAnsi="Times New Roman"/>
                <w:b w:val="false"/>
                <w:bCs w:val="false"/>
                <w:i w:val="false"/>
                <w:sz w:val="24"/>
                <w:szCs w:val="24"/>
                <w:lang w:val="es-ES"/>
              </w:rPr>
              <w:t xml:space="preserve"> –</w:t>
            </w:r>
            <w:r>
              <w:rPr>
                <w:rFonts w:cs="Times New Roman" w:ascii="Times New Roman" w:hAnsi="Times New Roman"/>
                <w:b w:val="false"/>
                <w:bCs w:val="false"/>
                <w:i w:val="false"/>
                <w:sz w:val="24"/>
                <w:lang w:val="es-ES"/>
              </w:rPr>
              <w:t xml:space="preserve">1840 – 1841 - Concepción del Uruguay: 1.- Razón de los emolumentos que corresponden a los Derechos Parroquiales, por Dr. Maruano Guerra, de Bautismos, Matrimonios y Entierros de Militares,  desde el 23 de Septiembre hasta el 31 de Diciembre de 1840, ( Febrero 20 de 1841);  2.- Lista de servicios de la Iglesia hecha a los militares de los tres escuadrones de Mandisoví por cuenta del Estado, Casamientos y Entierros del mes de Marzo a Julio de 1841, Francisco Terroba. </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9</w:t>
            </w:r>
            <w:r>
              <w:rPr>
                <w:rFonts w:cs="Times New Roman" w:ascii="Times New Roman" w:hAnsi="Times New Roman"/>
                <w:b w:val="false"/>
                <w:bCs w:val="false"/>
                <w:i w:val="false"/>
                <w:sz w:val="24"/>
                <w:szCs w:val="24"/>
                <w:lang w:val="es-ES"/>
              </w:rPr>
              <w:t xml:space="preserve">  -  </w:t>
            </w:r>
            <w:r>
              <w:rPr>
                <w:rFonts w:cs="Times New Roman" w:ascii="Times New Roman" w:hAnsi="Times New Roman"/>
                <w:b w:val="false"/>
                <w:bCs w:val="false"/>
                <w:i w:val="false"/>
                <w:sz w:val="24"/>
                <w:lang w:val="es-ES"/>
              </w:rPr>
              <w:t>1844 – Censo de Habitantes - Paraná:   Cuartel N° 1:  1.- Padrón General de los individuos de ambos sexos que habitan la  1° Manzana, con expresión de casas, nombres, edades, Patria, estado, oficio, propiedad y demás notas, Junio 28;  2.- Padrón General de los individuos de ambos sexos que habitan la 2° Manzana, con expresión de casas, nombres, edades, Patria, estado, oficio, propiedades y demás notas,  Junio 25,  3.-  Padrón General de los individuos de ambos sexos que habitan la 3° Manzana, con expresión de casas, nombres, edades, Patria, estado, oficio, propiedad y demás notas,  sin fecha.</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Normal"/>
              <w:jc w:val="both"/>
              <w:rPr/>
            </w:pPr>
            <w:r>
              <w:rPr>
                <w:iCs/>
                <w:u w:val="single"/>
              </w:rPr>
              <w:t>Legajo 10</w:t>
            </w:r>
            <w:r>
              <w:rPr>
                <w:iCs/>
              </w:rPr>
              <w:t xml:space="preserve">  - 1844 - Censo Paraná :  Cuartel N° 2 :  1.- Padrón General de los individuos de ambos sexos que habitan la 1° Manzana, con expresión de las casas, nombres, edades, Patria, estado, oficio, propiedades y demás notas, Julio 8;  2.-  Padrón General de los individuos de ambos sexos que habitan la 2° Manzana, con expresión de las casas, nombres, edades, Patria, estado, oficio, propiedades y demás notas, 3 de Julio; 3.- FALTA Padrón General de la 3° Manzana;  4.- Padrón General de los individuos de ambos sexos que habitan la  4° Manzana, con expresión de las casas, nombres, edades, Patria, estado, oficio, propiedades y demás notas,  Julio 8. </w:t>
            </w:r>
          </w:p>
          <w:p>
            <w:pPr>
              <w:pStyle w:val="Heading2"/>
              <w:spacing w:before="0" w:after="0"/>
              <w:jc w:val="both"/>
              <w:rPr>
                <w:rFonts w:ascii="Times New Roman" w:hAnsi="Times New Roman" w:cs="Times New Roman"/>
                <w:b w:val="false"/>
                <w:b w:val="false"/>
                <w:bCs w:val="false"/>
                <w:i w:val="false"/>
                <w:i w:val="false"/>
                <w:iCs w:val="false"/>
                <w:sz w:val="24"/>
                <w:szCs w:val="24"/>
                <w:lang w:val="es-ES"/>
              </w:rPr>
            </w:pPr>
            <w:r>
              <w:rPr>
                <w:rFonts w:cs="Times New Roman" w:ascii="Times New Roman" w:hAnsi="Times New Roman"/>
                <w:b w:val="false"/>
                <w:bCs w:val="false"/>
                <w:i w:val="false"/>
                <w:iCs w:val="false"/>
                <w:sz w:val="24"/>
                <w:szCs w:val="24"/>
                <w:lang w:val="es-ES"/>
              </w:rPr>
            </w:r>
          </w:p>
          <w:p>
            <w:pPr>
              <w:pStyle w:val="Normal"/>
              <w:jc w:val="both"/>
              <w:rPr/>
            </w:pPr>
            <w:r>
              <w:rPr>
                <w:iCs/>
                <w:u w:val="single"/>
              </w:rPr>
              <w:t>Legajo 11</w:t>
            </w:r>
            <w:r>
              <w:rPr>
                <w:iCs/>
              </w:rPr>
              <w:t xml:space="preserve"> –Estadística Censo Paraná:  Cuartel N° 3:  1.- FALTA Padrón General de la  1° Manzana ( G. Saraví);  2.- Padrón General de los individuos de ambos sexos que habita la  2° Manzana, con expresión de las casas, nombres, edades, Patria, estado, oficio, propiedades y demás notas, s/fecha; 3.- Padrón General de los individuos de ambos sexos que habitan la 3° Manzana, con expresión de las casas, nombres, edades, Patria, estado, oficio, propiedades y demás notas,  s/fecha;  4.- Padrón general de los individuos de ambos sexos que habitan la  4° Manzana, con expresión de las casas, nombres, edades, Patria, estado, oficio, propiedades y demás notas,  18 de Julio ;  5.- Padrón General de los individuos de ambos sexos que habitan la  5° Manzana, con expresión de las casas, nombres, edades, Patria, estado, oficio, propiedades y demás notas,  s /fecha.</w:t>
            </w:r>
          </w:p>
          <w:p>
            <w:pPr>
              <w:pStyle w:val="Fecha"/>
              <w:jc w:val="both"/>
              <w:rPr>
                <w:iCs/>
                <w:lang w:val="es-ES"/>
              </w:rPr>
            </w:pPr>
            <w:r>
              <w:rPr>
                <w:iCs/>
                <w:lang w:val="es-ES"/>
              </w:rPr>
            </w:r>
          </w:p>
          <w:p>
            <w:pPr>
              <w:pStyle w:val="Normal"/>
              <w:jc w:val="both"/>
              <w:rPr/>
            </w:pPr>
            <w:r>
              <w:rPr>
                <w:iCs/>
                <w:u w:val="single"/>
              </w:rPr>
              <w:t>Legajo 12</w:t>
            </w:r>
            <w:r>
              <w:rPr>
                <w:iCs/>
              </w:rPr>
              <w:t xml:space="preserve"> – 1844  Censo  Paraná:  Cuartel N° 4:  A -  Sección Primera:  actualmente corresponde a la población que se halla entre la calle Estados Unidos al Sur, calle Córdoba al Oeste, calle San Martín al Este y calle  C-América al Norte; 1.- Padrón General de los individuos de ambos sexos que habitan la 1° Manzana, con expresión de las casas, nombres, edades, Patria, estado, oficio, propiedades y demás notas, Julio 12; 2.- Padrón General de los individuos de ambos sexos que habitan la 2° Manzana, con expresión de las casas, nombres, edades, Patria, estado, oficio, propiedades y demás notas,(sito sobre la calle Venezuela al Norte),  sin fecha;  3.- Padrón General de los individuos de ambos sexos que habitan la  3° Manzana, con expresión de las casas, nombres, edades, Patria, estado, oficio, propiedades y demás notas,  Junio 23; 4.- Padrón General de los individuos de ambos sexos que habitan la 4° Manzana, con expresión de las casas, nombres, edades, Patria, estado, oficio, propiedades y demás notas, 24 de Julio;   B – Sección Segunda: 1.- Padrón General de los individuos de ambos sexos , con indicación de las casas, nombres, edad, Patria, estado, oficio, propiedades y demás notas, Agosto 23. </w:t>
            </w:r>
          </w:p>
          <w:p>
            <w:pPr>
              <w:pStyle w:val="Normal"/>
              <w:jc w:val="both"/>
              <w:rPr>
                <w:iCs/>
              </w:rPr>
            </w:pPr>
            <w:r>
              <w:rPr>
                <w:iCs/>
              </w:rPr>
            </w:r>
          </w:p>
          <w:p>
            <w:pPr>
              <w:pStyle w:val="Normal"/>
              <w:jc w:val="both"/>
              <w:rPr/>
            </w:pPr>
            <w:r>
              <w:rPr>
                <w:iCs/>
                <w:u w:val="single"/>
              </w:rPr>
              <w:t>Legajo  13</w:t>
            </w:r>
            <w:r>
              <w:rPr>
                <w:iCs/>
              </w:rPr>
              <w:t xml:space="preserve"> –Censo, Departamento Paraná: Distrito Extramuros: 1.- Padrón General de los individuos de ambos sexos, con expresión de nombres, edades, Patria, Estado, Oficio, propiedad y demás notas; 2.- Padrón General de los individuos de ambos sexo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4</w:t>
            </w:r>
            <w:r>
              <w:rPr>
                <w:rFonts w:cs="Times New Roman" w:ascii="Times New Roman" w:hAnsi="Times New Roman"/>
                <w:b w:val="false"/>
                <w:bCs w:val="false"/>
                <w:i w:val="false"/>
                <w:sz w:val="24"/>
                <w:szCs w:val="24"/>
                <w:lang w:val="es-ES"/>
              </w:rPr>
              <w:t xml:space="preserve"> –</w:t>
            </w:r>
            <w:r>
              <w:rPr>
                <w:rFonts w:cs="Times New Roman" w:ascii="Times New Roman" w:hAnsi="Times New Roman"/>
                <w:b w:val="false"/>
                <w:bCs w:val="false"/>
                <w:i w:val="false"/>
                <w:sz w:val="24"/>
                <w:lang w:val="es-ES"/>
              </w:rPr>
              <w:t xml:space="preserve">Censo, Departamento Paraná: Distrito María Grande: 1.-Padrón General de los individuos de ambos sexos, con expresión de nombres, edad, Patria, estado, oficio, propiedad y demás notas.  </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Normal"/>
              <w:jc w:val="both"/>
              <w:rPr/>
            </w:pPr>
            <w:r>
              <w:rPr>
                <w:iCs/>
                <w:u w:val="single"/>
              </w:rPr>
              <w:t>Legajo 15</w:t>
            </w:r>
            <w:r>
              <w:rPr>
                <w:iCs/>
              </w:rPr>
              <w:t xml:space="preserve"> –1844 - Estadística, Censo Departamento Paraná, Distrito Las Tunas: 1.- Padrón General de los individuos de amos sexos , con expresión de nombres, edad, Patria, estado, oficio, propiedad.</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6</w:t>
            </w:r>
            <w:r>
              <w:rPr>
                <w:rFonts w:cs="Times New Roman" w:ascii="Times New Roman" w:hAnsi="Times New Roman"/>
                <w:b w:val="false"/>
                <w:bCs w:val="false"/>
                <w:i w:val="false"/>
                <w:sz w:val="24"/>
                <w:szCs w:val="24"/>
                <w:lang w:val="es-ES"/>
              </w:rPr>
              <w:t xml:space="preserve"> -  </w:t>
            </w:r>
            <w:r>
              <w:rPr>
                <w:rFonts w:cs="Times New Roman" w:ascii="Times New Roman" w:hAnsi="Times New Roman"/>
                <w:b w:val="false"/>
                <w:bCs w:val="false"/>
                <w:i w:val="false"/>
                <w:sz w:val="24"/>
                <w:lang w:val="es-ES"/>
              </w:rPr>
              <w:t>1844 - Censo Paraná, Distrito Quebracho: 1.-Padrón General de los individuos de ambos sexos , con expresión de nombre, edad, Patria, estado, oficio, propiedad y demás notas.</w:t>
            </w:r>
          </w:p>
          <w:p>
            <w:pPr>
              <w:pStyle w:val="Normal"/>
              <w:jc w:val="both"/>
              <w:rPr>
                <w:rFonts w:ascii="Times New Roman" w:hAnsi="Times New Roman" w:cs="Times New Roman"/>
                <w:b/>
                <w:b/>
                <w:bCs/>
                <w:i/>
                <w:i/>
                <w:sz w:val="24"/>
                <w:lang w:val="es-ES"/>
              </w:rPr>
            </w:pPr>
            <w:r>
              <w:rPr>
                <w:rFonts w:cs="Times New Roman"/>
                <w:b/>
                <w:bCs/>
                <w:i/>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7</w:t>
            </w:r>
            <w:r>
              <w:rPr>
                <w:rFonts w:cs="Times New Roman" w:ascii="Times New Roman" w:hAnsi="Times New Roman"/>
                <w:b w:val="false"/>
                <w:bCs w:val="false"/>
                <w:i w:val="false"/>
                <w:sz w:val="24"/>
                <w:szCs w:val="24"/>
                <w:lang w:val="es-ES"/>
              </w:rPr>
              <w:t xml:space="preserve"> –1844 </w:t>
            </w:r>
            <w:r>
              <w:rPr>
                <w:rFonts w:cs="Times New Roman" w:ascii="Times New Roman" w:hAnsi="Times New Roman"/>
                <w:b w:val="false"/>
                <w:bCs w:val="false"/>
                <w:i w:val="false"/>
                <w:sz w:val="24"/>
                <w:lang w:val="es-ES"/>
              </w:rPr>
              <w:t>-  Censo Paraná.,  Distrito Tala: 1.-Padrón General de los individuos de ambos sexos, con expresión de  nombres, edad, Patria, estado, oficio, propiedad y demás notas.</w:t>
            </w:r>
          </w:p>
          <w:p>
            <w:pPr>
              <w:pStyle w:val="Normal"/>
              <w:jc w:val="both"/>
              <w:rPr>
                <w:rFonts w:ascii="Times New Roman" w:hAnsi="Times New Roman" w:cs="Times New Roman"/>
                <w:b/>
                <w:b/>
                <w:bCs/>
                <w:i/>
                <w:i/>
                <w:sz w:val="24"/>
                <w:lang w:val="es-ES"/>
              </w:rPr>
            </w:pPr>
            <w:r>
              <w:rPr>
                <w:rFonts w:cs="Times New Roman"/>
                <w:b/>
                <w:bCs/>
                <w:i/>
                <w:sz w:val="24"/>
                <w:lang w:val="es-ES"/>
              </w:rPr>
            </w:r>
          </w:p>
          <w:p>
            <w:pPr>
              <w:pStyle w:val="Normal"/>
              <w:jc w:val="both"/>
              <w:rPr/>
            </w:pPr>
            <w:r>
              <w:rPr>
                <w:iCs/>
                <w:u w:val="single"/>
              </w:rPr>
              <w:t>Legajo 18</w:t>
            </w:r>
            <w:r>
              <w:rPr>
                <w:iCs/>
              </w:rPr>
              <w:t xml:space="preserve"> –Fotocopias- 1820- Padrón Gral. de las familias, Individuos y campesinos de la Villa de Concepción del Uruguay. </w:t>
            </w:r>
          </w:p>
          <w:p>
            <w:pPr>
              <w:pStyle w:val="Normal"/>
              <w:jc w:val="both"/>
              <w:rPr>
                <w:iCs/>
              </w:rPr>
            </w:pPr>
            <w:r>
              <w:rPr>
                <w:iCs/>
              </w:rPr>
            </w:r>
          </w:p>
          <w:p>
            <w:pPr>
              <w:pStyle w:val="Normal"/>
              <w:jc w:val="both"/>
              <w:rPr/>
            </w:pPr>
            <w:r>
              <w:rPr>
                <w:iCs/>
                <w:u w:val="single"/>
              </w:rPr>
              <w:t>Legajo 19</w:t>
            </w:r>
            <w:r>
              <w:rPr>
                <w:iCs/>
              </w:rPr>
              <w:t xml:space="preserve"> –Fotocopias – 1820 –Padrón General de la ciudad de Nogoyá.</w:t>
            </w:r>
          </w:p>
          <w:p>
            <w:pPr>
              <w:pStyle w:val="Normal"/>
              <w:jc w:val="both"/>
              <w:rPr>
                <w:iCs/>
              </w:rPr>
            </w:pPr>
            <w:r>
              <w:rPr>
                <w:iCs/>
              </w:rPr>
            </w:r>
          </w:p>
          <w:p>
            <w:pPr>
              <w:pStyle w:val="Heading2"/>
              <w:spacing w:before="0" w:after="0"/>
              <w:jc w:val="both"/>
              <w:rPr>
                <w:rFonts w:ascii="Times New Roman" w:hAnsi="Times New Roman" w:cs="Times New Roman"/>
                <w:b w:val="false"/>
                <w:b w:val="false"/>
                <w:bCs w:val="false"/>
                <w:i w:val="false"/>
                <w:i w:val="false"/>
                <w:sz w:val="24"/>
                <w:szCs w:val="24"/>
                <w:lang w:val="es-ES"/>
              </w:rPr>
            </w:pPr>
            <w:r>
              <w:rPr>
                <w:rFonts w:cs="Times New Roman" w:ascii="Times New Roman" w:hAnsi="Times New Roman"/>
                <w:b w:val="false"/>
                <w:bCs w:val="false"/>
                <w:i w:val="false"/>
                <w:sz w:val="24"/>
                <w:szCs w:val="24"/>
                <w:bdr w:val="single" w:sz="4" w:space="0" w:color="000000"/>
                <w:lang w:val="es-ES"/>
              </w:rPr>
              <w:t>CAJA 2</w:t>
            </w:r>
          </w:p>
          <w:p>
            <w:pPr>
              <w:pStyle w:val="Fecha"/>
              <w:jc w:val="both"/>
              <w:rPr>
                <w:rFonts w:ascii="Times New Roman" w:hAnsi="Times New Roman" w:cs="Times New Roman"/>
                <w:b/>
                <w:b/>
                <w:bCs/>
                <w:i/>
                <w:i/>
                <w:sz w:val="24"/>
                <w:szCs w:val="24"/>
                <w:lang w:val="es-ES"/>
              </w:rPr>
            </w:pPr>
            <w:r>
              <w:rPr>
                <w:rFonts w:cs="Times New Roman"/>
                <w:b/>
                <w:bCs/>
                <w:i/>
                <w:sz w:val="24"/>
                <w:szCs w:val="24"/>
                <w:lang w:val="es-ES"/>
              </w:rPr>
            </w:r>
          </w:p>
          <w:p>
            <w:pPr>
              <w:pStyle w:val="Normal"/>
              <w:jc w:val="both"/>
              <w:rPr/>
            </w:pPr>
            <w:r>
              <w:rPr>
                <w:iCs/>
                <w:u w:val="single"/>
              </w:rPr>
              <w:t>Legajo 1</w:t>
            </w:r>
            <w:r>
              <w:rPr>
                <w:iCs/>
              </w:rPr>
              <w:t xml:space="preserve"> – ( 44 cm. x 32 cm. : 16 fojas)</w:t>
            </w:r>
          </w:p>
          <w:p>
            <w:pPr>
              <w:pStyle w:val="Normal"/>
              <w:jc w:val="both"/>
              <w:rPr>
                <w:iCs/>
              </w:rPr>
            </w:pPr>
            <w:r>
              <w:rPr>
                <w:iCs/>
              </w:rPr>
              <w:t>1844– Censo Villa- Victoria: A-  1° Sección: 1.- Padrón de habitantes de ambos sexos, con expresión de nombre, Patria, edad, estado, oficio, propiedad, marcas y demás notas; B -  2° Sección: 1.- Padrón de los habitantes de ambos sexos, con expresión de nombre, Patria, edad, estado, oficio, propiedad, marcas y demás notas;  C -  3° Sección: Padrón de los habitantes de ambos sexos, con expresión de nombre, Patria, edad, estado, oficio, propiedad, marcas y demás notas;  D - 4° Sección: 1.- Padrón de habitantes de ambos sexos, con expresión de nombre, Patria, edad, estado, oficio, propiedad, marcas y demás notas.</w:t>
            </w:r>
          </w:p>
          <w:p>
            <w:pPr>
              <w:pStyle w:val="Normal"/>
              <w:jc w:val="both"/>
              <w:rPr>
                <w:iCs/>
              </w:rPr>
            </w:pPr>
            <w:r>
              <w:rPr>
                <w:iCs/>
              </w:rPr>
            </w:r>
          </w:p>
          <w:p>
            <w:pPr>
              <w:pStyle w:val="Normal"/>
              <w:jc w:val="both"/>
              <w:rPr/>
            </w:pPr>
            <w:r>
              <w:rPr>
                <w:iCs/>
                <w:u w:val="single"/>
              </w:rPr>
              <w:t>Legajo 2</w:t>
            </w:r>
            <w:r>
              <w:rPr>
                <w:iCs/>
              </w:rPr>
              <w:t xml:space="preserve"> – </w:t>
            </w:r>
          </w:p>
          <w:p>
            <w:pPr>
              <w:pStyle w:val="Normal"/>
              <w:numPr>
                <w:ilvl w:val="1"/>
                <w:numId w:val="8"/>
              </w:numPr>
              <w:ind w:left="0" w:hanging="0"/>
              <w:jc w:val="both"/>
              <w:rPr>
                <w:iCs/>
              </w:rPr>
            </w:pPr>
            <w:r>
              <w:rPr>
                <w:iCs/>
              </w:rPr>
              <w:t xml:space="preserve"> </w:t>
            </w:r>
            <w:r>
              <w:rPr>
                <w:iCs/>
              </w:rPr>
              <w:t>- Estadística  - Censo, Departamento de la  Victoria de Paraná:  A - 1° Distrito: 1.- Padrón de los habitantes de ambos sexos, con expresión de nombre, Patria, edad, estado, propiedad, marcas y demás notas;  B - 2° Distrito: 1.- Padrón de los habitantes de ambos sexos, con expresión de nombre, Patria, edad, estado, propiedad, marcas y demás notas;  C - 3° Distrito:  1.- Padrón de los habitantes de ambos sexos, con expresión de nombres, Patria, edad, estado, propiedad, marcas y demás notas; D - 4° Distrito: FALTA;   E - 5° Distrito: 1.- Padrón de habitantes de ambos sexos, con expresión de nombre, Patria, edad, estado, propiedad, marcas y demás notas; F - 6° Distrito: 1.- Padrón de habitantes de ambos sexos, con expresión de nombre, Patria, edad, estado, propiedad, marcas y demás notas;  G -  7° Distrito: 1.- Padrón de habitantes de ambos sexos, con expresión de nombre, Patria, edad, estado, propiedad, marcas y demás notas; H -  8° Distrito: 1.- Padrón de habitantes de ambos sexos, con expresión de nombre, Patria, edad, estado , propiedad, marcas y demás nota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3</w:t>
            </w:r>
            <w:r>
              <w:rPr>
                <w:rFonts w:cs="Times New Roman" w:ascii="Times New Roman" w:hAnsi="Times New Roman"/>
                <w:b w:val="false"/>
                <w:bCs w:val="false"/>
                <w:i w:val="false"/>
                <w:sz w:val="24"/>
                <w:szCs w:val="24"/>
                <w:lang w:val="es-ES"/>
              </w:rPr>
              <w:t xml:space="preserve"> – ( 43 cm. x 31 cm.)</w:t>
            </w:r>
          </w:p>
          <w:p>
            <w:pPr>
              <w:pStyle w:val="Textoindependiente3"/>
              <w:jc w:val="both"/>
              <w:rPr>
                <w:i w:val="false"/>
                <w:i w:val="false"/>
                <w:lang w:val="es-ES"/>
              </w:rPr>
            </w:pPr>
            <w:r>
              <w:rPr>
                <w:i w:val="false"/>
                <w:lang w:val="es-ES"/>
              </w:rPr>
              <w:tab/>
              <w:t>1844 -  Estadística -  Censo Diamante:  A -  Distrito Diamante: 1.- Padrón General de habitantes de ambos sexos, con expresión de nombre, Patria, edad, estado, oficio, propiedad y demás notas;  B - Distrito Palmar: 1.- Padrón General de habitantes de ambos sexos, con expresión de nombre, Patria, edad, estado, oficio, propiedad y demás notas;  C – Distrito  Salto: 1.- Padrón general de habitantes de ambos sexos, con expresión de nombre, Patria, edad, estado, oficio, propiedad y demás notas.</w:t>
            </w:r>
          </w:p>
          <w:p>
            <w:pPr>
              <w:pStyle w:val="Normal"/>
              <w:jc w:val="both"/>
              <w:rPr>
                <w:i/>
                <w:i/>
                <w:iCs/>
                <w:lang w:val="es-ES"/>
              </w:rPr>
            </w:pPr>
            <w:r>
              <w:rPr>
                <w:i/>
                <w:iCs/>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4</w:t>
            </w:r>
            <w:r>
              <w:rPr>
                <w:rFonts w:cs="Times New Roman" w:ascii="Times New Roman" w:hAnsi="Times New Roman"/>
                <w:b w:val="false"/>
                <w:bCs w:val="false"/>
                <w:i w:val="false"/>
                <w:sz w:val="24"/>
                <w:szCs w:val="24"/>
                <w:lang w:val="es-ES"/>
              </w:rPr>
              <w:t xml:space="preserve"> – ( 43 cm. x 32 cm.)</w:t>
            </w:r>
          </w:p>
          <w:p>
            <w:pPr>
              <w:pStyle w:val="Normal"/>
              <w:jc w:val="both"/>
              <w:rPr>
                <w:iCs/>
              </w:rPr>
            </w:pPr>
            <w:r>
              <w:rPr>
                <w:iCs/>
              </w:rPr>
              <w:tab/>
              <w:t>1844 – Estadística Censo Villa de Nogoyá:  A -  Primera Sección : 1.- Padrón de los habitantes de ambos sexos, con expresión de nombre, Patria, edad, estado, oficio, propiedad, marcas y demás notas;   B -  Segunda  Sección: 1.- Padrón de los habitantes de ambos sexos, con expresión de nombre, Patria, edad, estado, oficio, propiedad, marcas y demás nota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5</w:t>
            </w:r>
            <w:r>
              <w:rPr>
                <w:rFonts w:cs="Times New Roman" w:ascii="Times New Roman" w:hAnsi="Times New Roman"/>
                <w:b w:val="false"/>
                <w:bCs w:val="false"/>
                <w:i w:val="false"/>
                <w:sz w:val="24"/>
                <w:szCs w:val="24"/>
                <w:lang w:val="es-ES"/>
              </w:rPr>
              <w:t xml:space="preserve"> – ( 43 cm. x 31 cm. )</w:t>
            </w:r>
          </w:p>
          <w:p>
            <w:pPr>
              <w:pStyle w:val="Normal"/>
              <w:jc w:val="both"/>
              <w:rPr>
                <w:iCs/>
              </w:rPr>
            </w:pPr>
            <w:r>
              <w:rPr>
                <w:iCs/>
              </w:rPr>
              <w:tab/>
              <w:t>1844 –  Estadística – Censo del  Departamento de  Nogoyá: A – Primer Distrito: 1.- Padrón de  habitantes de ambos sexos, con expresión de nombre, Patria, edad, estado, oficio, propiedad, marcas y demás notas;  B -  Segundo Distrito: 1.- Padrón de habitantes de ambos sexos,  con expresión de nombre, Patria, edad, estado, oficio, propiedad, marcas y demás notas; C – Tercer Distrito: 1.-  Padrón de los habitantes de ambos sexos, con expresión de nombre, Patria, edad, estado, oficio, propiedad, marcas y demás notas;  D  – Cuarto Distrito: 1.- Padrón de los habitantes de ambos sexos, con expresión de nombre, Patria, edad, estado, oficio, propiedad, marcas y demás notas;  E – Quinto Distrito: 1.- Padrón de los habitantes de ambos sexos, con expresión de nombre, Patria, edad, estado, oficio, propiedad, marcas y demás notas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6</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1844 - Estadística – Paraná: 1.- Informe al señor Gobernador de la Provincia, 10/9/1844;  2.- Nomina de los individuos  que gozan del alumbrado público en la manzana N° 1 del Cuartel N°1; 3.- Nómina de los individuos que gozan de alumbrado público en la manzana N°2 del Cuartel N°1; 4.- Razón de las Casas que están bajo alumbrado en la manzana N°3;  5.- Lista de los individuos que han pagado y los que adeudan el mes de septiembre,  el alumbrado público,  en la manzana N°4;  6.- Razón de los individuos que disfrutan el alumbrado en el Cuartel N°2: Tiendas, Almacenes, Pulperías, Billares y Casas Particulares.</w:t>
            </w:r>
          </w:p>
          <w:p>
            <w:pPr>
              <w:pStyle w:val="Normal"/>
              <w:jc w:val="both"/>
              <w:rPr/>
            </w:pPr>
            <w:r>
              <w:rPr>
                <w:iCs/>
              </w:rPr>
              <w:t xml:space="preserve"> </w:t>
            </w:r>
            <w:r>
              <w:rPr>
                <w:iCs/>
                <w:u w:val="single"/>
              </w:rPr>
              <w:t>1847</w:t>
            </w:r>
            <w:r>
              <w:rPr>
                <w:iCs/>
              </w:rPr>
              <w:t xml:space="preserve"> -  Censo -  Paraná: 1.-  Relación de los individuos que componen el Comercio, con expresión de Nombres y apellidos y País de su nacimiento;  2.- Relación de las Casas de Trato y Casas Particulares,  que existen en el Cuartel N°4,  para sostén del alumbrado;  3.- Lista de los individuos que no han pagado el alumbrado; 4.- Lista de individuos que disfrutan del alumbrado y que han pagado, pertenecientes al Cuartel N°1..</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8</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1848 -  Censo – Departamento de Gualeguaychú: A – HABITANTES: 1.- Estado General de todos los habitantes, en la Villa y en la Campaña, 31/12/1848;  2.- Padrón general de todos habitantes del 2° Distrito, con expresión de nombres, Patria, estado, edad, profesión y demás notas;  3.- Padrón General de los habitantes del 2° Distrito Auxiliar, con expresión de nombres, Patria, edad, estado, profesión y demás notas;  4.- Padrón General de los habitantes  del 3° Distrito, con expresión de nombres, Patria, edad, estado profesión y demás notas;  5.-  Padrón General de todos los habitantes  del 4° Distrito, con expresión de nombre, Patria, edad, estado , profesión y demás notas;  6.- Padrón General de todos los habitantes  del 4° Distrito Auxiliar, con expresión de nombre, Patria, edad, estado, profesión y demás notas;  7.- Padrón general de todos los habitantes  del 5° Distrito, con expresión de nombre, Patria, edad, estado, profesión y demás notas;  8.-  Padrón general de todos los habitantes del 6° Distrito, con expresión de nombre, edad, estado, Patria, profesión y demás notas;  9.-  Padrón General de todos los habitantes  del 7° Distrito, con expresión de nombre, Patria, edad, estado, profesión y demás notas;  10.- Padrón General de todos los habitantes  del 8° Distrito, con expresión de nombre, Patria, estado, edad, profesión y demás notas;  11.- Padrón General de todos los habitantes  del 9° Distrito, con expresión de nombre, Patria, edad, estado, profesión y demás notas; B – AÑO 1845:  1.- Demostración de los Distritos que tiene el Departamento con expresión del territorio que comprende y sus Jueces Comisionados, 31/12/1845;  2.- Relación de los Policíanos que pertenecen al Distrito N°1, con expresión de armamento y municiones, diciembre de 1845;  3.- Lista de los señores Oficiales y Tropa de la Compañía de Plaza, Diciembre de 1845;  4.- Relación de los Policíanos que pertenecen al Distrito N°2, con expresión de municiones y armamento, Diciembre de 1845;  5.- Relación de Policíanos que pertenecen al Distrito N°3, con expresión de armamento y municiones, Diciembre de 1845;  6.- Relación de Policíanos que pertenecen al Distrito N°3, con expresión de municiones y armamentos, Diciembre de 1845;  7.- Relación de Policíanos que pertenecen al Distrito N°4, con expresión de armamentos y municiones, Diciembre de 1845;  8.- Relación de Policíanos que pertenecen al Distrito N°5, con expresión de municiones y armamentos, Diciembre de 1845;  9.- Relación de Policíanos que pertenecen al Distrito N°6, con expresión de armamento y municiones, Diciembre de 1845;  10.- Relación de Policíanos que pertenecen al Distrito N°7, con expresión de armamento y municiones, Diciembre de 1845;  11.- Relación de Policíanos que pertenecen al Distrito N°8, con expresión de armamento y municiones, Diciembre de 1845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9</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1848 – Estadística – Concepción del  Uruguay:  Planillas mensuales de precios corrientes de los artículos  de importación y exportación, que ha formado el Vista de Aduana: 1.- Al 29 de Febrero; 2.- Al 31 de Marzo;  3.-  Al 30 de Abril;  4.-  Al 31 de Mayo;  5.-  Al 30 de  Junio;  6.-  Al 31 de Julio;  7.-  Al  31 de  Agosto;  8.-  Al  30 de Septiembre;  9.-  Al  31 de Octubre;  10.-  Al 30 de Noviembre.</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0</w:t>
            </w:r>
            <w:r>
              <w:rPr>
                <w:rFonts w:cs="Times New Roman" w:ascii="Times New Roman" w:hAnsi="Times New Roman"/>
                <w:b w:val="false"/>
                <w:bCs w:val="false"/>
                <w:i w:val="false"/>
                <w:sz w:val="24"/>
                <w:szCs w:val="24"/>
                <w:lang w:val="es-ES"/>
              </w:rPr>
              <w:t xml:space="preserve"> – </w:t>
            </w:r>
          </w:p>
          <w:p>
            <w:pPr>
              <w:pStyle w:val="Normal"/>
              <w:tabs>
                <w:tab w:val="clear" w:pos="708"/>
                <w:tab w:val="left" w:pos="4860" w:leader="none"/>
              </w:tabs>
              <w:jc w:val="both"/>
              <w:rPr>
                <w:iCs/>
              </w:rPr>
            </w:pPr>
            <w:r>
              <w:rPr>
                <w:iCs/>
              </w:rPr>
              <w:t>1848 –  Estadística -  Gualeguaychú:  Planilla de  Precios Corrientes  de los Artículos de Importación y Exportación:  1.-  Al 31 de Enero;  2.- Al 29 de Febrero;  3.- Al 31 de Marzo;  4.-  Al 31 de Abril;  5.- Al 31 de Mayo;  6.- Al 30 de Junio;  7.- Al 31 de Julio;  8.-  Al 31 de Agosto;  9.- Al 30 de Septiembre;  10.- Al 31 de Octubre;  11.- Al 30 de Noviembre;  12.- Al 31 de Diciembre.</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1</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 xml:space="preserve">1848 – Estadísticas – Victoria: Planilla de Precio Corrientes de los Artículos de Importación y Exportación:  1.- Al 31 de Enero;  2.- Al 29 de Febrero;  3.- Al 31 de Marzo;  4.-  Al 30 de Abril;  5.- Al 31 de Mayo;  6.- Al 30 de Junio;  7.- Al 31 de Julio;  8.- Al 31 de Agosto;  9.- Al 30 de Septiembre;  10.- Al 31 de Octubre;  11.- Al 30 de Noviembre;  12.- Al 31 de Diciembre.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2</w:t>
            </w:r>
            <w:r>
              <w:rPr>
                <w:rFonts w:cs="Times New Roman" w:ascii="Times New Roman" w:hAnsi="Times New Roman"/>
                <w:b w:val="false"/>
                <w:bCs w:val="false"/>
                <w:i w:val="false"/>
                <w:sz w:val="24"/>
                <w:szCs w:val="24"/>
                <w:lang w:val="es-ES"/>
              </w:rPr>
              <w:t xml:space="preserve"> – </w:t>
            </w:r>
          </w:p>
          <w:p>
            <w:pPr>
              <w:pStyle w:val="Normal"/>
              <w:numPr>
                <w:ilvl w:val="0"/>
                <w:numId w:val="2"/>
              </w:numPr>
              <w:ind w:left="0" w:hanging="0"/>
              <w:jc w:val="both"/>
              <w:rPr>
                <w:iCs/>
              </w:rPr>
            </w:pPr>
            <w:r>
              <w:rPr>
                <w:iCs/>
              </w:rPr>
              <w:t xml:space="preserve"> </w:t>
            </w:r>
            <w:r>
              <w:rPr>
                <w:iCs/>
              </w:rPr>
              <w:t xml:space="preserve">- Estadísticas  de Esclavos . A - CAPITAL: 1.- Elevación al señor Ministro Secretario General de Gobierno, Coronel Dn. José Miguel Galán,  de los esclavos de ambos sexos que hay en la provincia, 28 de Diciembre;  2.- Lista Nominal de los esclavos de ambos sexos, con expresión de su nombre y el  de sus amos que se encuentran en Paraná y sus Distritos; NOGOYÄ:  1.-  Elevación al señor Ministro Secretario de Gobierno, Dn. José M. Galán, 29 de Diciembre;  2.- Relación de los esclavos y esclavas que hay en el Departamento; VICTORIA: 1.-  Elevación al señor Ministro General de Gobierno, Dn. José M. Galán, 27 de Diciembre;  2.- Relación de los esclavos de ambos sexos, con expresión de los amos a quienes pertenecen y también los indígenas que están en servicio; MARIA GRANDE: 1.- Informe al señor Ministro General de Gobierno, Dn. José M. Galán, 30 de Diciembre;  ROSARIO DEL TALA:  1.-  Elevación al señor Ministro General de Gobierno, 25 de Diciembre; 2.- Relación de los esclavos de ambos sexos, con especificación de sus nombres y el de sus amos; DIAMANTE: 1.-  Informe al señor Ministro General de Gobierno, 29 de Diciembre; LA PAZ: 1.- Elevación al señor Ministro de Gobierno, 29 de Diciembre; B – Relación de los esclavos de ambos sexos que existen en: la Capital y los departamentos de Gualeguay, Nogoyá, Victoria, Maria Grande, Rosario del  Tala y Diamante. </w:t>
            </w:r>
          </w:p>
          <w:p>
            <w:pPr>
              <w:pStyle w:val="Heading2"/>
              <w:spacing w:before="0" w:after="0"/>
              <w:jc w:val="both"/>
              <w:rPr>
                <w:rFonts w:ascii="Times New Roman" w:hAnsi="Times New Roman" w:cs="Times New Roman"/>
                <w:b w:val="false"/>
                <w:b w:val="false"/>
                <w:bCs w:val="false"/>
                <w:i w:val="false"/>
                <w:i w:val="false"/>
                <w:iCs w:val="false"/>
                <w:sz w:val="24"/>
                <w:szCs w:val="24"/>
                <w:lang w:val="es-ES"/>
              </w:rPr>
            </w:pPr>
            <w:r>
              <w:rPr>
                <w:rFonts w:cs="Times New Roman" w:ascii="Times New Roman" w:hAnsi="Times New Roman"/>
                <w:b w:val="false"/>
                <w:bCs w:val="false"/>
                <w:i w:val="false"/>
                <w:iCs w:val="false"/>
                <w:sz w:val="24"/>
                <w:szCs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3</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 xml:space="preserve">1848 – Estadística - Nomina de agricultores y cantidad de Trigo, Siembra y Cosechas:      A- La Paz: 1.- Elevación al señor Ministro secretario General de Gobierno, 13/3/1849;  2.- Nómina de los agricultores con expresión de sus nombre y siembras de fanegas de trigo, correspondientes al Distrito de La Paz, de San José de Feliciano, de Alcaraz, de Antonio Tomás y recogidas en el  año 1848;  B- Victoria: 1.- Informe al señor Ministro Secretario General de Gobierno, 11/2/1849 y recogidas en el año 1848;   C- Paraná: 1.- Noticia del Trigo que se ha recogido con expresión del nombre de los labradores y el número de fanegas , 30/3/1849; 2.- Razón de las fanegas de trigo que se han cosechado los vecinos labradores del Cuartel de Suburbios y Paracao, 26/4/1849;  D- Maria Grande: 1.- Relación que demuestran las fanegas de Trigo, 27/2/1849; E -  Pueblo de Federación: 1.- Lista de personas que han sembrado Trigo con especificación de las cantidades sembradas, 9/11/1848;  F -  Diamante: 1.- Relación de la cantidad de Trigo que han cosechado con expresión del nombre de los agricultores, 26/1/1849;  G - Distrito Salto: 1.- Razón de las fanegas de Trigo que han levantado los vecinos labradores, 1/2/1849. </w:t>
            </w:r>
          </w:p>
          <w:p>
            <w:pPr>
              <w:pStyle w:val="Fecha"/>
              <w:jc w:val="both"/>
              <w:rPr>
                <w:iCs/>
                <w:lang w:val="es-ES" w:eastAsia="es-ES"/>
              </w:rPr>
            </w:pPr>
            <w:r>
              <w:rPr>
                <w:iCs/>
                <w:lang w:val="es-ES" w:eastAsia="es-ES"/>
              </w:rPr>
            </w:r>
          </w:p>
          <w:p>
            <w:pPr>
              <w:pStyle w:val="Heading2"/>
              <w:spacing w:before="0" w:after="0"/>
              <w:jc w:val="both"/>
              <w:rPr>
                <w:rFonts w:ascii="Times New Roman" w:hAnsi="Times New Roman" w:cs="Times New Roman"/>
                <w:b w:val="false"/>
                <w:b w:val="false"/>
                <w:bCs w:val="false"/>
                <w:i w:val="false"/>
                <w:i w:val="false"/>
                <w:color w:val="FF00FF"/>
                <w:sz w:val="24"/>
                <w:szCs w:val="24"/>
                <w:lang w:val="es-ES"/>
              </w:rPr>
            </w:pPr>
            <w:r>
              <w:rPr>
                <w:rFonts w:cs="Times New Roman" w:ascii="Times New Roman" w:hAnsi="Times New Roman"/>
                <w:b w:val="false"/>
                <w:bCs w:val="false"/>
                <w:i w:val="false"/>
                <w:color w:val="FF00FF"/>
                <w:sz w:val="24"/>
                <w:szCs w:val="24"/>
                <w:bdr w:val="single" w:sz="4" w:space="0" w:color="000000"/>
                <w:lang w:val="es-ES"/>
              </w:rPr>
              <w:t>CAJA 3</w:t>
            </w:r>
          </w:p>
          <w:p>
            <w:pPr>
              <w:pStyle w:val="Normal"/>
              <w:jc w:val="both"/>
              <w:rPr>
                <w:rFonts w:ascii="Times New Roman" w:hAnsi="Times New Roman" w:cs="Times New Roman"/>
                <w:b/>
                <w:b/>
                <w:bCs/>
                <w:i/>
                <w:i/>
                <w:color w:val="FF00FF"/>
                <w:sz w:val="24"/>
                <w:szCs w:val="24"/>
                <w:lang w:val="es-ES"/>
              </w:rPr>
            </w:pPr>
            <w:r>
              <w:rPr>
                <w:rFonts w:cs="Times New Roman"/>
                <w:b/>
                <w:bCs/>
                <w:i/>
                <w:color w:val="FF00FF"/>
                <w:sz w:val="24"/>
                <w:szCs w:val="24"/>
                <w:lang w:val="es-ES"/>
              </w:rPr>
            </w:r>
          </w:p>
          <w:p>
            <w:pPr>
              <w:pStyle w:val="Normal"/>
              <w:jc w:val="both"/>
              <w:rPr/>
            </w:pPr>
            <w:r>
              <w:rPr>
                <w:iCs/>
                <w:color w:val="FF00FF"/>
              </w:rPr>
              <w:t>1849</w:t>
            </w:r>
            <w:r>
              <w:rPr>
                <w:iCs/>
              </w:rPr>
              <w:t xml:space="preserve"> - CENSO DE LOS DEPARTAMENTOS JURISDICCIONALES  DEL PARANÁ</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1849 -  Censo Departamento Jurisdiccionales del Paraná:    Paraná Capital:  A- Cuartel N° 1° - a) 1°  Sección: 1.- Padrón de los individuos de ambos sexos, con expresión de casas, nombres, edad, Patria, Estado, Oficio, propiedad y demás notas; b) 2° Sección: 1.- Padrón de los individuos de ambos sexos, con expresión de casas, nombres, edad, Patria, Estado, Oficio, Propiedad y demás notas;  B –  Cuartel N° 3° - a)  1° Sección: 1.- Padrón de individuos de ambos sexos, con expresión de casas, nombres, Patria, estado, edad, oficio, propiedad y demás notas; - b)  2° Sección: 1.- Padrón de individuos de ambos sexos , con expresión de nombre, Patria, edad, estado, casa, oficio, propiedad y demás notas;  c) 3° Sección :  1.- Padrón de los individuos de ambos sexos, con expresión de casa, nombre, edad, Patria, estado, oficio, propiedad y demás notas; d)  4° Sección : 1.- Padrón de individuos de ambos sexos, con expresión de casa, nombre, estado, Patria, edad, oficio, propiedad y demás notas;  e)  5° Sección: 1.- Padrón de individuos de ambos sexos, con expresión de casa, nombre, edad, Patria, estado,. oficio, propiedad y demás notas;   C- . Cuartel N° 4°  a) 1° Sección:  1.-  Padrón de los individuos de ambos sexos con indicación de casa, nombre, edad, Patria, estado, oficio, propiedad y demás notas;  b)  2°  Sección: 1.- . Padrón de los individuos de ambos sexos, con expresión de casa, nombre, edad, Patria, estado, oficio, propiedad y demás notas;  c) 3° Sección:  1.- Padrón de los individuos de ambos sexos, con indicación de casa, nombre, edad, Patria, Estado, oficio, propiedad y demás notas;  d) 4° Sección: 1.- Padrón de los individuos de ambos sexos, con expresión de casa, nombre, Patria, edad, estado, oficio, propiedad y de más notas;  D- Extracto del número de habitantes que manifiestan los Padrones del Departamento de la Ciudad Capital del Paraná, Suburbios y Distritos de la Campaña: Paracao, Manga, Sauce, Espinillo, Tunas, Quebracho, Tala, Antonio Tomás y María Grande, 23/4/1849.</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2</w:t>
            </w:r>
            <w:r>
              <w:rPr>
                <w:rFonts w:cs="Times New Roman" w:ascii="Times New Roman" w:hAnsi="Times New Roman"/>
                <w:b w:val="false"/>
                <w:bCs w:val="false"/>
                <w:i w:val="false"/>
                <w:sz w:val="24"/>
                <w:szCs w:val="24"/>
                <w:lang w:val="es-ES"/>
              </w:rPr>
              <w:t xml:space="preserve"> –          57 hojas</w:t>
            </w:r>
          </w:p>
          <w:p>
            <w:pPr>
              <w:pStyle w:val="Normal"/>
              <w:jc w:val="both"/>
              <w:rPr>
                <w:iCs/>
              </w:rPr>
            </w:pPr>
            <w:r>
              <w:rPr>
                <w:iCs/>
              </w:rPr>
              <w:t>1849– Censo Departamento Paraná:  A - Distrito de la Manga: 1.- Padrón de los habitantes de ambos sexos, con expresión de casa, nombre, Patria, edad, estado, oficio, propiedad, marcas y demás notas;  B -   Distrito Quebracho: 1.- Padrón de los individuos de ambos sexos , con expresión de casa, nombre, Patria, edad, estado, oficio, propiedad, marca y demás notas;  C -  Distrito Tala: 1.- Padrón de los individuos de ambos sexos, con expresión de casa, nombre, Patria, edad, estado, oficio, propiedad y demás nota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3</w:t>
            </w:r>
            <w:r>
              <w:rPr>
                <w:rFonts w:cs="Times New Roman" w:ascii="Times New Roman" w:hAnsi="Times New Roman"/>
                <w:b w:val="false"/>
                <w:bCs w:val="false"/>
                <w:i w:val="false"/>
                <w:sz w:val="24"/>
                <w:szCs w:val="24"/>
                <w:lang w:val="es-ES"/>
              </w:rPr>
              <w:t xml:space="preserve">  -   45 hojas</w:t>
            </w:r>
          </w:p>
          <w:p>
            <w:pPr>
              <w:pStyle w:val="Normal"/>
              <w:jc w:val="both"/>
              <w:rPr/>
            </w:pPr>
            <w:r>
              <w:rPr/>
              <w:tab/>
              <w:t xml:space="preserve">1849 - </w:t>
            </w:r>
            <w:r>
              <w:rPr>
                <w:iCs/>
              </w:rPr>
              <w:t>Censo Villa de la  Victoria : A - 1° Sección: 1.- Padrón de los individuos de ambos sexos, con expresión de casa , nombre, edad, Patria, estado, oficio, propiedad, marca y demás notas;  B -  2° Sección: 1.- Padrón de los individuos de ambos sexos, con expresión de casa, nombre, Patria, edad, estado, oficio, propiedad, marca y demás notas;  C- 3° Sección: 1.- Padrón de los individuos de ambos sexos, con expresión de casa, nombre, Patria, edad, estado, oficio, propiedad, marca y demás notas;   D - 4° Sección: Padrón de los individuos de ambos sexos, con expresión de casa, nombre, Patria, edad, estado, propiedad, marca y demás nota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4 -</w:t>
            </w:r>
            <w:r>
              <w:rPr>
                <w:rFonts w:cs="Times New Roman" w:ascii="Times New Roman" w:hAnsi="Times New Roman"/>
                <w:b w:val="false"/>
                <w:bCs w:val="false"/>
                <w:i w:val="false"/>
                <w:sz w:val="24"/>
                <w:szCs w:val="24"/>
                <w:lang w:val="es-ES"/>
              </w:rPr>
              <w:t xml:space="preserve">   55 hojas</w:t>
            </w:r>
          </w:p>
          <w:p>
            <w:pPr>
              <w:pStyle w:val="Normal"/>
              <w:numPr>
                <w:ilvl w:val="0"/>
                <w:numId w:val="2"/>
              </w:numPr>
              <w:ind w:left="0" w:hanging="0"/>
              <w:jc w:val="both"/>
              <w:rPr>
                <w:iCs/>
              </w:rPr>
            </w:pPr>
            <w:r>
              <w:rPr>
                <w:iCs/>
              </w:rPr>
              <w:t xml:space="preserve"> </w:t>
            </w:r>
            <w:r>
              <w:rPr>
                <w:iCs/>
              </w:rPr>
              <w:t>- Censo Departamento Victoria:  A - Rincón del Nogoyá:  Distrito N°1: 1.- Padrón de los habitantes de ambos sexos, con expresión de casa, nombre, edad, Patria, estado, oficio, propiedad, marcas y demás notas;  B -  Laguna del Pescado: Distrito N° 2 : 1.- Padrón de los habitantes de ambos sexos, con expresión de casa, nombre, Patria, edad, estado, oficio, propiedad, marca y demás notas;  C-  Corrales: Distrito N° 3:  1.- Padrón de los individuos de ambos sexos, con expresión de casa, nombre, Patria, edad, estado, oficio, propiedad, marca y demás notas;  D -  Quebracho:  Distrito N°4 : 1.- Padrón de los habitantes de ambos sexos, con expresión de casa, nombre, Patria, edad, estado, oficio, propiedad, marca y demás notas;  E -  Pajonal: Distrito N° 5 : 1.- Padrón de los habitantes de ambos sexos, con expresión de casa, nombre, Patria, edad, estado, oficio, propiedad, marca y demás notas;  F -  Rincón del Doll: Distrito N° 6:  1.- Padrón de los habitantes de ambos sexos, con expresión de casa, nombre, Patria, edad, estado, oficio, propiedad, marcas y demás nota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5</w:t>
            </w:r>
            <w:r>
              <w:rPr>
                <w:rFonts w:cs="Times New Roman" w:ascii="Times New Roman" w:hAnsi="Times New Roman"/>
                <w:b w:val="false"/>
                <w:bCs w:val="false"/>
                <w:i w:val="false"/>
                <w:sz w:val="24"/>
                <w:szCs w:val="24"/>
                <w:lang w:val="es-ES"/>
              </w:rPr>
              <w:t xml:space="preserve"> -    26 hojas</w:t>
            </w:r>
          </w:p>
          <w:p>
            <w:pPr>
              <w:pStyle w:val="Normal"/>
              <w:jc w:val="both"/>
              <w:rPr/>
            </w:pPr>
            <w:r>
              <w:rPr>
                <w:iCs/>
              </w:rPr>
              <w:t xml:space="preserve">1849-Censo  </w:t>
            </w:r>
            <w:r>
              <w:rPr>
                <w:iCs/>
                <w:color w:val="FF00FF"/>
              </w:rPr>
              <w:t>Villa de Nogoyá</w:t>
            </w:r>
            <w:r>
              <w:rPr>
                <w:iCs/>
              </w:rPr>
              <w:t>:  A - 1° Sección:  1.- Padrón de los habitantes de ambos sexos, con expresión de casa, nombre, Patria, edad, estado, oficio, propiedad, marca y demás notas;  B -  2° Sección:  1.- Padrón de los habitantes de ambos sexos, con expresión de casa, nombre, Patria, edad, estado, oficio, propiedad, marca y demás nota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6</w:t>
            </w:r>
            <w:r>
              <w:rPr>
                <w:rFonts w:cs="Times New Roman" w:ascii="Times New Roman" w:hAnsi="Times New Roman"/>
                <w:b w:val="false"/>
                <w:bCs w:val="false"/>
                <w:i w:val="false"/>
                <w:sz w:val="24"/>
                <w:szCs w:val="24"/>
                <w:lang w:val="es-ES"/>
              </w:rPr>
              <w:t xml:space="preserve"> –   73 hojas</w:t>
            </w:r>
          </w:p>
          <w:p>
            <w:pPr>
              <w:pStyle w:val="Normal"/>
              <w:jc w:val="both"/>
              <w:rPr>
                <w:iCs/>
              </w:rPr>
            </w:pPr>
            <w:r>
              <w:rPr>
                <w:iCs/>
              </w:rPr>
              <w:t>1849 - Censo Departamento Nogoyá:  A -  1° Distrito Algarrobito: 1.- Padrón de los habitantes de ambos sexos, con expresión de casa, nombre, Patria, edad, estado, oficio, propiedad, marca y demás nota; B - 2° Distrito Montoya: 1.- Padrón de los habitantes de ambos sexos, con expresión de casa, nombre, Patria, estado, edad, oficio, propiedad, marca y demás notas;  C - 3° Distrito Sauce: 1.- Padrón de los habitantes de ambos sexos, con expresión de casa, nombre, Patria, estado, edad, oficio, propiedad, marca y demás notas;  D - 4° Distrito Montiel:  1.- Padrón de los habitantes de ambos sexos, con expresión de casa, nombre, Patria, edad, estado, oficio, propiedad, marca y demás notas; E - 5° Distrito Pueblito: 1.- Padrón de los habitantes de ambos sexos, con expresión de casa, nombre, Patria, edad, estado, oficio, propiedad, marca, y demás nota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7</w:t>
            </w:r>
            <w:r>
              <w:rPr>
                <w:rFonts w:cs="Times New Roman" w:ascii="Times New Roman" w:hAnsi="Times New Roman"/>
                <w:b w:val="false"/>
                <w:bCs w:val="false"/>
                <w:i w:val="false"/>
                <w:sz w:val="24"/>
                <w:szCs w:val="24"/>
                <w:lang w:val="es-ES"/>
              </w:rPr>
              <w:t xml:space="preserve">  - 30 hojas</w:t>
            </w:r>
          </w:p>
          <w:p>
            <w:pPr>
              <w:pStyle w:val="Normal"/>
              <w:numPr>
                <w:ilvl w:val="0"/>
                <w:numId w:val="16"/>
              </w:numPr>
              <w:ind w:left="0" w:hanging="0"/>
              <w:jc w:val="both"/>
              <w:rPr>
                <w:iCs/>
              </w:rPr>
            </w:pPr>
            <w:r>
              <w:rPr>
                <w:iCs/>
              </w:rPr>
              <w:t xml:space="preserve">– </w:t>
            </w:r>
            <w:r>
              <w:rPr>
                <w:iCs/>
              </w:rPr>
              <w:t>Censo Diamante:   A -  Pueblos y Suburbios: 1.- Padrón General de los habitantes de ambos sexos, con expresión de casa, Patria, edad, estado, oficio, propiedad, marca y demás notas;  B -  Distrito Salto: 1.- Padrón General de los habitantes de ambos sexo, con expresión de casa, nombre, Patria, edad, estado, oficio, propiedad, marca y demás notas;  C -  Distrito Palmar: 1.- Padrón general de los habitantes de ambos sexos, con expresión de casa, nombre, Patria, edad, estado, oficio, propiedad, marca y demás notas;  D - Distrito Costa Grande: 1.- Padrón general de los habitantes de ambos sexos, con expresión de casa, nombre, Patria, edad, estado, oficio, propiedad, marca y demás notas;  E - Distrito Isletas: 1.- Padrón General de los habitantes de ambos sexos, con expresión de casa, nombre, Patria, edad, estado, oficio, propiedad, marca y demás nota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8 -</w:t>
            </w:r>
            <w:r>
              <w:rPr>
                <w:rFonts w:cs="Times New Roman" w:ascii="Times New Roman" w:hAnsi="Times New Roman"/>
                <w:b w:val="false"/>
                <w:bCs w:val="false"/>
                <w:i w:val="false"/>
                <w:sz w:val="24"/>
                <w:szCs w:val="24"/>
                <w:lang w:val="es-ES"/>
              </w:rPr>
              <w:t xml:space="preserve">       20 hojas</w:t>
            </w:r>
          </w:p>
          <w:p>
            <w:pPr>
              <w:pStyle w:val="Normal"/>
              <w:numPr>
                <w:ilvl w:val="1"/>
                <w:numId w:val="16"/>
              </w:numPr>
              <w:ind w:left="0" w:hanging="0"/>
              <w:jc w:val="both"/>
              <w:rPr>
                <w:iCs/>
              </w:rPr>
            </w:pPr>
            <w:r>
              <w:rPr>
                <w:iCs/>
              </w:rPr>
              <w:t>Censo La Paz:  A - Distrito La Paz: 1.- Padrón de los habitantes de ambos sexo, con expresión de casa, nombre, Patria, edad, estado, oficio, propiedad, marca y demás notas;  B - Distrito Alcaraz: 1.- Padrón de los habitantes de ambos sexos, con expresión de casa, nombre, Patria, edad, estado, oficio, propiedad, marca y demás notas;   C - Distrito Hernandarias: 1.- Padrón General de los habitantes de ambos sexos, con expresión de casa, nombre, Patria, edad, estado, oficio, propiedad, marca y demás notas;  D -  Distrito de San José de Feliciano: 1.- Padrón General de los habitantes de ambos sexos con expresión de casa, nombre, Patria, edad, estado, oficio, propiedad, marca y demás notas;  E - Distrito Chañar: 1.- Padrón General de los habitantes de ambos sexos con expresión de casa, nombre, Patria, edad, estado, oficio, propiedad, marca y demás notas.</w:t>
            </w:r>
          </w:p>
          <w:p>
            <w:pPr>
              <w:pStyle w:val="Normal"/>
              <w:jc w:val="both"/>
              <w:rPr>
                <w:iCs/>
              </w:rPr>
            </w:pPr>
            <w:r>
              <w:rPr>
                <w:iCs/>
              </w:rPr>
            </w:r>
          </w:p>
          <w:p>
            <w:pPr>
              <w:pStyle w:val="Normal"/>
              <w:jc w:val="both"/>
              <w:rPr>
                <w:iCs/>
              </w:rPr>
            </w:pPr>
            <w:r>
              <w:rPr>
                <w:iCs/>
              </w:rPr>
            </w:r>
          </w:p>
          <w:p>
            <w:pPr>
              <w:pStyle w:val="Normal"/>
              <w:jc w:val="both"/>
              <w:rPr>
                <w:bdr w:val="single" w:sz="4" w:space="0" w:color="000000"/>
              </w:rPr>
            </w:pPr>
            <w:r>
              <w:rPr>
                <w:bdr w:val="single" w:sz="4" w:space="0" w:color="000000"/>
              </w:rPr>
              <w:t>CAJA 4   A</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w:t>
            </w:r>
            <w:r>
              <w:rPr>
                <w:rFonts w:cs="Times New Roman" w:ascii="Times New Roman" w:hAnsi="Times New Roman"/>
                <w:b w:val="false"/>
                <w:bCs w:val="false"/>
                <w:i w:val="false"/>
                <w:sz w:val="24"/>
                <w:szCs w:val="24"/>
                <w:lang w:val="es-ES"/>
              </w:rPr>
              <w:t xml:space="preserve"> –     55 hojas</w:t>
            </w:r>
          </w:p>
          <w:p>
            <w:pPr>
              <w:pStyle w:val="Normal"/>
              <w:jc w:val="both"/>
              <w:rPr>
                <w:iCs/>
              </w:rPr>
            </w:pPr>
            <w:r>
              <w:rPr>
                <w:iCs/>
              </w:rPr>
              <w:tab/>
              <w:t>1849 – Censo -  Concepción del Uruguay:  Ciudad: A -  Cuartel N°1 Sección N! 1: 1.- Padrón General de los individuos de ambos sexos, con expresión de casas, nombres, Patria, edad, estado, oficio, propiedad  y demás notas , 30/4/1849;  B -   Cuartel N° 2 Sección N°2:  1.- Padrón General de los individuos de ambos sexos, con expresión de casas, nombre, Patria, edad, estado, oficio, propiedad y demás notas, 30/4/1849;  C -  Cuartel N° 3 Sección N° 3:  1.- Padrón General de los individuos de ambos sexos, con expresión de casas, nombre, Patria,. edad, estado, oficio, propiedad y demás notas, 4/4/1849;  D -  Cuartel N°4 Sección N° 4:  1.- Padrón General de los individuos de ambos sexos, con expresión de casas, nombre, Patria, edad, estado, oficio, propiedad y demás notas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2</w:t>
            </w:r>
            <w:r>
              <w:rPr>
                <w:rFonts w:cs="Times New Roman" w:ascii="Times New Roman" w:hAnsi="Times New Roman"/>
                <w:b w:val="false"/>
                <w:bCs w:val="false"/>
                <w:i w:val="false"/>
                <w:sz w:val="24"/>
                <w:szCs w:val="24"/>
                <w:lang w:val="es-ES"/>
              </w:rPr>
              <w:t xml:space="preserve"> - 44 hojas</w:t>
            </w:r>
          </w:p>
          <w:p>
            <w:pPr>
              <w:pStyle w:val="Normal"/>
              <w:jc w:val="both"/>
              <w:rPr>
                <w:iCs/>
              </w:rPr>
            </w:pPr>
            <w:r>
              <w:rPr>
                <w:iCs/>
              </w:rPr>
              <w:t xml:space="preserve">1849– Censo del  Departamento de Concepción del Uruguay:  A -  Distrito N° 1°: Padrón de los habitantes de ambos sexos, con expresión de casas, nombre, Patria, edad, estado, oficio, propiedad, marca y demás notas, 31/3/1849;  B -  Distrito N° 2°:  1.- Padrón General de los individuos de ambos sexos, con expresión de casas, nombre, Patria, edad, estado, oficio, propiedad, marca y demás notas , 30/4/1849;  C -  Distrito N° 3°: 1.- Padrón General de los individuos de ambos sexos, con expresión de casas, nombre, Patria, edad, estado, oficio propiedad, marca y demás notas;  D – Distrito N° 4° : 1.- Padrón General de los individuos de ambos sexos, con expresión de casas, nombre, Patria, edad, estado, oficio, propiedad, marca y demás notas 31/3/1849;  E – Distrito N° 5°: 1.- Padrón general de los individuos de ambos sexos, con expresión de casas, nombre, Patria, edad, estado, oficio, propiedad, marcas y demás notas, 24/3/1849; F –Distrito N°   6° :  1.- Padrón General de los habitantes de ambos sexos, con expresión de casas, nombre, Patria, edad, estado, oficio, propiedad, marca y demás notas, 20/4/1849;  G – Distrito N°  7° : 1.- Padrón general de los individuos de ambos sexos, con expresión de casas, nombre, Patria, edad, estado, propiedad,  marca y demás notas 12/3/1849.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3</w:t>
            </w:r>
            <w:r>
              <w:rPr>
                <w:rFonts w:cs="Times New Roman" w:ascii="Times New Roman" w:hAnsi="Times New Roman"/>
                <w:b w:val="false"/>
                <w:bCs w:val="false"/>
                <w:i w:val="false"/>
                <w:sz w:val="24"/>
                <w:szCs w:val="24"/>
                <w:lang w:val="es-ES"/>
              </w:rPr>
              <w:t xml:space="preserve"> - 32 hojas</w:t>
            </w:r>
          </w:p>
          <w:p>
            <w:pPr>
              <w:pStyle w:val="Normal"/>
              <w:jc w:val="both"/>
              <w:rPr>
                <w:iCs/>
              </w:rPr>
            </w:pPr>
            <w:r>
              <w:rPr>
                <w:iCs/>
              </w:rPr>
              <w:tab/>
              <w:t>1849 – Censo del Departamento de Gualeguaychú:  A – Departamento 2° Subalterno del 2° Principal:  a) Distrito N°  1°  Arroyo Grande:  1.- Padrón de los habitantes de ambos sexos, con expresión de casas, nombre, Patria, edad, estado, oficio, propiedad, marcas y demás notas, 30/4/1849; b) Distrito N°  2° Arroyo Grande : 1.-  Padrón General de los habitantes de ambos sexos, con expresión de casas, nombre, edad, estado, oficio, propiedad, marca y demás notas, 30/4/1849;   c) Distrito N° 3° Arroyo Grande: 1.-  Padrón general de los habitantes de ambos sexos. con expresión de casas, nombre, Patria, edad, estado, oficio, propiedad, marcas y demás notas, 30/4/1849.</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4</w:t>
            </w:r>
            <w:r>
              <w:rPr>
                <w:rFonts w:cs="Times New Roman" w:ascii="Times New Roman" w:hAnsi="Times New Roman"/>
                <w:b w:val="false"/>
                <w:bCs w:val="false"/>
                <w:i w:val="false"/>
                <w:sz w:val="24"/>
                <w:szCs w:val="24"/>
                <w:lang w:val="es-ES"/>
              </w:rPr>
              <w:t xml:space="preserve"> –       39 hojas</w:t>
            </w:r>
          </w:p>
          <w:p>
            <w:pPr>
              <w:pStyle w:val="Normal"/>
              <w:jc w:val="both"/>
              <w:rPr>
                <w:iCs/>
              </w:rPr>
            </w:pPr>
            <w:r>
              <w:rPr>
                <w:iCs/>
              </w:rPr>
              <w:tab/>
              <w:t>1849 – Censo  de la Villa de Santa Rosa de Villaguay:  A -  Villa de Villaguay : 1.- Padrón general de los habitantes de ambos sexos, con expresión de casas, nombre, Patria, edad, estado, oficio, propiedad y demás notas;   B -  Campaña – a) Distrito N° 1° :  1.-  Padrón General de los habitantes de ambos sexos, con expresión de casas, nombre, Patria, edad, estado, oficio, propiedad marcas y demás notas;   b) Distrito N° 2° : 1.- Padrón General de los habitantes de ambos sexos, con expresión de casas, nombre, Patria, edad, estado, oficio, propiedad, marca y demás notas;  c) Distrito N° 3°:  1.- Padrón General de los habitantes de ambos sexos, con expresión de casas, nombre, Patria, edad, estado, oficio, propiedad, marca y demás notas;  d)  Distrito N° 4°:  1.- Padrón General de los habitantes de ambos sexos, con expresión de casas, nombre, Patria, edad, estado, oficio, propiedad, marca y demás nota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5</w:t>
            </w:r>
            <w:r>
              <w:rPr>
                <w:rFonts w:cs="Times New Roman" w:ascii="Times New Roman" w:hAnsi="Times New Roman"/>
                <w:b w:val="false"/>
                <w:bCs w:val="false"/>
                <w:i w:val="false"/>
                <w:sz w:val="24"/>
                <w:szCs w:val="24"/>
                <w:lang w:val="es-ES"/>
              </w:rPr>
              <w:t xml:space="preserve"> –      54 hojas</w:t>
            </w:r>
          </w:p>
          <w:p>
            <w:pPr>
              <w:pStyle w:val="Normal"/>
              <w:jc w:val="both"/>
              <w:rPr>
                <w:iCs/>
              </w:rPr>
            </w:pPr>
            <w:r>
              <w:rPr>
                <w:iCs/>
              </w:rPr>
              <w:t xml:space="preserve">1849 – Censo de Villa de la  Concordia:  A -  Villa de la Concordia: 1.- Padrón general de los individuos de ambos sexos, con expresión de casas, nombre, Patria, edad, estado, oficio, propiedad y demás notas, 22/5/1849;  B – Departamento de la Concordia: a) Distrito N° 1°  Puntas de Yuquerí Chico: 1.- Padrón de los habitantes de ambos sexos, con expresión de casas, nombre, Patria, edad, estado, oficio, propiedad, marca y demás notas, 30/4/1849;  b)  Distrito N° 2°  Moreira:  1.- Padrón  de los  habitantes de ambos sexos, con expresión de casas, nombre, Patria, edad, estado, oficio, propiedad, marca y demás notas, 15/5/1849;  c)  Distrito N° 3°  Compás : 1.- Padrón General de los habitantes de ambos sexos, con expresión de casa, nombre, Patria, edad, estado, oficio, propiedad, marca y demás notas, 15/5/1849;  d)  Distrito N° 4° las  Yeguas: 1.- Padrón General de los habitantes de ambos sexos, con expresión de casas, nombre, Patria, edad, estado, oficio, propiedad, marca y demás notas;  e)  Distrito N°  5° Diego López: 1.- Padrón general de los habitantes de ambos sexos, con expresión de casas, nombre, Patria, edad, estado, oficio, propiedad, marca y de más notas, 1/5/1849. </w:t>
            </w:r>
          </w:p>
          <w:p>
            <w:pPr>
              <w:pStyle w:val="Normal"/>
              <w:jc w:val="both"/>
              <w:rPr>
                <w:iCs/>
              </w:rPr>
            </w:pPr>
            <w:r>
              <w:rPr>
                <w:iCs/>
              </w:rPr>
            </w:r>
          </w:p>
          <w:p>
            <w:pPr>
              <w:pStyle w:val="Normal"/>
              <w:jc w:val="both"/>
              <w:rPr>
                <w:iCs/>
              </w:rPr>
            </w:pPr>
            <w:r>
              <w:rPr>
                <w:iCs/>
                <w:bdr w:val="single" w:sz="4" w:space="0" w:color="000000"/>
              </w:rPr>
              <w:t>CAJA 4 B</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6</w:t>
            </w:r>
            <w:r>
              <w:rPr>
                <w:rFonts w:cs="Times New Roman" w:ascii="Times New Roman" w:hAnsi="Times New Roman"/>
                <w:b w:val="false"/>
                <w:bCs w:val="false"/>
                <w:i w:val="false"/>
                <w:sz w:val="24"/>
                <w:szCs w:val="24"/>
                <w:lang w:val="es-ES"/>
              </w:rPr>
              <w:t xml:space="preserve"> -       20 hojas</w:t>
            </w:r>
          </w:p>
          <w:p>
            <w:pPr>
              <w:pStyle w:val="Normal"/>
              <w:jc w:val="both"/>
              <w:rPr>
                <w:iCs/>
              </w:rPr>
            </w:pPr>
            <w:r>
              <w:rPr>
                <w:iCs/>
              </w:rPr>
              <w:tab/>
              <w:t>1849 - Censo  de la Villa de la Purísima Concepción de Federación:  A – Villa Federación: 1.- Padrón General de los individuos de ambos sexos, con expresión de casas, nombre, Patria, edad, estado, oficio, propiedad y demás notas;  ( Mandisoví);  B – Campaña del Departamento de Federación :   a)  Distrito N° 1° : 1.- Padrón de los habitantes de ambos sexos, con expresión de casas, nombre, Patria, edad, estado, oficio, propiedad, marca y de demás notas;   b) Distrito N° 2°:  1.- Padrón de los habitantes de ambos sexos, con expresión de casas, nombre, Patria, edad, estado, oficio, propiedad, marca y demás notas;  c) Distrito N° 3°:  1.- Padrón de habitantes de ambos sexos, con expresión de casas, nombre, Patria, edad, estado, oficio, propiedad, marca y demás notas;  d)  Distrito N° 4°: 1.- Padrón de habitantes de ambos sexos, con expresión de casas, nombre, Patria, edad, estado, oficio, propiedad, marca y demás notas.</w:t>
            </w:r>
          </w:p>
          <w:p>
            <w:pPr>
              <w:pStyle w:val="Fecha"/>
              <w:jc w:val="both"/>
              <w:rPr>
                <w:iCs/>
                <w:lang w:val="es-ES" w:eastAsia="es-ES"/>
              </w:rPr>
            </w:pPr>
            <w:r>
              <w:rPr>
                <w:iCs/>
                <w:lang w:val="es-ES" w:eastAsia="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7</w:t>
            </w:r>
            <w:r>
              <w:rPr>
                <w:rFonts w:cs="Times New Roman" w:ascii="Times New Roman" w:hAnsi="Times New Roman"/>
                <w:b w:val="false"/>
                <w:bCs w:val="false"/>
                <w:i w:val="false"/>
                <w:sz w:val="24"/>
                <w:szCs w:val="24"/>
                <w:lang w:val="es-ES"/>
              </w:rPr>
              <w:t xml:space="preserve"> -   6 hojas</w:t>
            </w:r>
          </w:p>
          <w:p>
            <w:pPr>
              <w:pStyle w:val="Normal"/>
              <w:jc w:val="both"/>
              <w:rPr>
                <w:iCs/>
              </w:rPr>
            </w:pPr>
            <w:r>
              <w:rPr>
                <w:iCs/>
              </w:rPr>
              <w:t>1849 – Relaciones Estadísticas – A - Diamante: 1.- Informe sobre el censo al señor Ministro Secretario General de Gobierno, Coronel Dn. Miguel Galán,  18/3/1849; B -  Nogoyá: 1.- Informe sobre el censo al señor Ministro secretario General de Gobierno, Coronel Dn. Miguel Galán, 19/3/1849; 2.- Elevación al señor Ministro Secretario General de Gobierno de la lista de  Viudas huérfanas y deudos necesitados, 29/10/1849;  3.- Lista de Viudos, Huérfanos y Deudos; C - Villaguay: 1.-  Relación de las viudas y huérfanos de los individuos que han fallecido en las filas Federales del Ejercito de operacione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8</w:t>
            </w:r>
            <w:r>
              <w:rPr>
                <w:rFonts w:cs="Times New Roman" w:ascii="Times New Roman" w:hAnsi="Times New Roman"/>
                <w:b w:val="false"/>
                <w:bCs w:val="false"/>
                <w:i w:val="false"/>
                <w:sz w:val="24"/>
                <w:szCs w:val="24"/>
                <w:lang w:val="es-ES"/>
              </w:rPr>
              <w:t xml:space="preserve">  –    15 hojas</w:t>
            </w:r>
          </w:p>
          <w:p>
            <w:pPr>
              <w:pStyle w:val="Normal"/>
              <w:numPr>
                <w:ilvl w:val="0"/>
                <w:numId w:val="5"/>
              </w:numPr>
              <w:ind w:left="0" w:hanging="0"/>
              <w:jc w:val="both"/>
              <w:rPr>
                <w:iCs/>
              </w:rPr>
            </w:pPr>
            <w:r>
              <w:rPr>
                <w:iCs/>
              </w:rPr>
              <w:t xml:space="preserve">– </w:t>
            </w:r>
            <w:r>
              <w:rPr>
                <w:iCs/>
              </w:rPr>
              <w:t xml:space="preserve">Estadística -  Paraná: 1.- Elevación de la Lista de Capitales regulados al señor Gobernador Delegado, D. Antonio Crespo, 12/1/1849; 2.- Lista de los individuos que componen el Comercio de la Capital y cuyos capitales han sido Regulados, 10/1/1849;  3.-  Lista de los in dividuos de este comercio, a quienes por la Comisión se les ha regulado los Capitales para el pago del derecho de Patente en la Aduana, 12/1/1849;  4.- Planillas de los  Establecimientos Comerciales que pagan el derecho que les corresponde en el mes de Octubre y Noviembre de 1849; 5.-  Elevación del Padrón de Fabricas al señor Ministro Secretario General de Gobierno, Dn. José Miguel Galán, 4/5/1849;  6.-Padrón de las Fabricas que están en ejercicio y  pagan y las que no pagan  por no estar en ejercicio, 4/5/1849; 7.- Elevación al señor Ministro Secretario General de Gobierno, Dn. José M. Galán, 8/6/1849;  8.- Relación del número de cueros vacunos y arrobas de seda, introducidos de la Campaña en el Mercado, desde el 1/11/1848 al 31/5/1849;  9.- Planillas del Celador de Corrales del número de Animales para el Abasto Público, en los meses de Noviembre y Diciembre de 1849.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9</w:t>
            </w:r>
            <w:r>
              <w:rPr>
                <w:rFonts w:cs="Times New Roman" w:ascii="Times New Roman" w:hAnsi="Times New Roman"/>
                <w:b w:val="false"/>
                <w:bCs w:val="false"/>
                <w:i w:val="false"/>
                <w:sz w:val="24"/>
                <w:szCs w:val="24"/>
                <w:lang w:val="es-ES"/>
              </w:rPr>
              <w:t xml:space="preserve"> -    16 hojas</w:t>
            </w:r>
          </w:p>
          <w:p>
            <w:pPr>
              <w:pStyle w:val="Normal"/>
              <w:jc w:val="both"/>
              <w:rPr>
                <w:iCs/>
              </w:rPr>
            </w:pPr>
            <w:r>
              <w:rPr>
                <w:iCs/>
              </w:rPr>
              <w:tab/>
              <w:t>1849 -  Estadística – Postas existentes en los Departamentos:  A – Gualeguay: 1.- Relación de la Postas con expresión de los nombres de los maestros de postas y postillones , número de caballos y la distancia que se encuentran unas y otras, 20/10/1849;  B - Nogoyá: 1 .- Relación de la Postas, con especificación de su ubicación, nombre de los encargados, Postillones y número de caballos que tienen, 8/10/1849;  C – Gualeguaychú: 1.- Relación de las Postas, con especificación del nombre quienes la dirigen, postillones, caballos y distancia, 4/10/1849;  D – Concepción del Uruguay: 1.- Elevación al señor Ministro secretario General de Gobierno, 18/9/1849;  2.-  Relación que manifiesta el número de Postas con especificación del nombre de sus maestros, postillones, paraje, distancia y número de caballos con que están dotados, 17/9/1849;  E – Diamante: 1. -  Elevación al señor Ministro secretario General de Gobierno; 4/9/1849; 2.- Relación de las Postas con especificación del nombre de sus maestros, postillones, paraje y caballos; F – Santa Rosa de Villaguay: 1.- Elevación al señor Ministro secretario General de Gobierno, 10/9/1849;  2.- Relación de Postas, con expresión del nombre de maestros de postas, postillones, paraje en que se sitúan, distancia y caballos con que están dotados;  G – Victoria:  1.- Elevación al señor Ministro Secretario General de Gobierno, 10/9/1849;  2.- Relación de la Postas, con expresión de nombres de maestros, postillones, número de caballos, paraje y distancia de una a otra;  H – Victoria:  1.- elevación al señor Ministro Secretario General de Gobierno, 16/9/1849; 2.- Relación de las Postas, con especificación de el nombre de los maestros de Posta, postillones, paraje, distancia y caballos con que cuenta;  I – Concordia: 1.- Elevación al señor Ministro Secretario General de Gobierno, 2/9/1849; 2.- Relación de las Postas, con especificación del nombre de los maestros de Postas, postillones, paraje, distancia y número de caballos.</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0</w:t>
            </w:r>
            <w:r>
              <w:rPr>
                <w:rFonts w:cs="Times New Roman" w:ascii="Times New Roman" w:hAnsi="Times New Roman"/>
                <w:b w:val="false"/>
                <w:bCs w:val="false"/>
                <w:i w:val="false"/>
                <w:sz w:val="24"/>
                <w:szCs w:val="24"/>
                <w:lang w:val="es-ES"/>
              </w:rPr>
              <w:t xml:space="preserve"> -        16 hojas</w:t>
            </w:r>
          </w:p>
          <w:p>
            <w:pPr>
              <w:pStyle w:val="Normal"/>
              <w:jc w:val="both"/>
              <w:rPr>
                <w:iCs/>
              </w:rPr>
            </w:pPr>
            <w:r>
              <w:rPr>
                <w:iCs/>
              </w:rPr>
              <w:tab/>
              <w:t xml:space="preserve">1849 -  Relaciones de Capitales de Exportación e Importación:  A – Exportación :  a) Paraná:  1.- Relación de los Individuos que han exportado frutos del país, en los  meses  de Septiembre y Agosto;   b)  Gualeguay: 1.- Relación de los Capitales exportados, en los  meses de Agosto,  Septiembre, Octubre y Noviembre;  2.- Administración de Rentas: Razón de los Buques que han entrado y salido del puerto, con especificación de capitales exportados y importado, de los frutos en sus diversas clases y los ganados que se han consumido en los establecimiento de graserías y saladeros,  en los meses  de Octubre y Noviembre;  c) Victoria: 1.- Relación de los frutos que han exportado y capitales, en los  meses de Agosto y Septiembre;  2.- Receptoria : Razón de los buques que han entrado y salido del puerto, con especificación de los capitales que han exportado e importado, de los frutos en sus diversas clases y los ganados que se han consumido en establecimiento de grasería y saladeros, en los  meses de Octubre y Noviembre;    d) Concepción del Uruguay: 1.- Relación de los Capitales Exportados, en los meses de Agosto y Septiembre; 2.- Administración de Rentas :  Razón de los Buques que han entrado y salido del puerto, con especificación de los capitales exportados y importados,  de los frutos en sus diversas clases y los ganados  que se han consumido en establecimiento de grasería y saladeros,  en los meses de Octubre y Noviembre.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1</w:t>
            </w:r>
            <w:r>
              <w:rPr>
                <w:rFonts w:cs="Times New Roman" w:ascii="Times New Roman" w:hAnsi="Times New Roman"/>
                <w:b w:val="false"/>
                <w:bCs w:val="false"/>
                <w:i w:val="false"/>
                <w:sz w:val="24"/>
                <w:szCs w:val="24"/>
                <w:lang w:val="es-ES"/>
              </w:rPr>
              <w:t xml:space="preserve"> –      29 hojas</w:t>
            </w:r>
          </w:p>
          <w:p>
            <w:pPr>
              <w:pStyle w:val="Normal"/>
              <w:jc w:val="both"/>
              <w:rPr>
                <w:iCs/>
              </w:rPr>
            </w:pPr>
            <w:r>
              <w:rPr>
                <w:iCs/>
              </w:rPr>
              <w:tab/>
              <w:t>1849 -  Relaciones de  Estadísticas -  Fanegas de Trigo:  A – Paraná: 1.- Elevación al señor Gobernador Delegado, D. Antonio Crespo, 27/2/1850;  2.- Relación de las Fanegas de trigo cosechadas en los  siguientes distritos de campaña: Paracao, Manga, Sauce, Quebracho, Tala, Antonio Tomas y María Grande, en el año 1849;  B – Nogoyá:  1.- Relación de los individuos que han cosechado sus trigos en el departamento, 28/2/1849;  C- Rosario del Tala: 1.- Razón de los vecinos que han cosechado trigo en el departamento, con expresión de sus nombres y fanegas que cada uno han recogido;  D – Gualeguay: 1.-Elevación al señor Ministro General de Gobierno,  de fecha 1/3/1849( original y copia) y de fecha 21/3/1849;  2.- Relación del número de vecinos que han cosechado trigo, con expresión de sus nombres, distritos y cantidad de fanegas recogidas, de fecha 1/3/1849 (original y copia);  E – Victoria:  1.- Relación nominal de los cosecheros que han recogido trigo en el Departamento, con especificación de las cantidades y Distritos a que pertenecen (INCOMPLETO) , 11/2/1849;  F – Segundo Departamento General:  a)  Departamento del Uruguay: 1.- relación de los individuos que han cosechado trigo, con expresión de las fanegas;  b)Departamento de Concordia: 1.- Relación de los individuos que han cosechado Trigo, con expresión de la cantidad;  c) Departamento de la Federación : 1.- Relación de los individuos que han cosechado trigo, con expresión de la cantidad;  d) Departamento del Arroyo Grande: 1.-  Relación de los individuos que han cosechado trigo, con expresión de la cantidad;  f) Departamento de Villaguay: 1.- Relación de los individuos que han cosechado trigo, con expresión de la cantidad;  g) Departamento de Gualeguaychú: 1.- relación de los individuos que han cosechado trigo, con expresión de las fanegas;  h) Relación del trigo cosechado al expresado 2° departamento general, con especificación de las cantidades de fanegas en cada Departamento Subalterno.</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2</w:t>
            </w:r>
            <w:r>
              <w:rPr>
                <w:rFonts w:cs="Times New Roman" w:ascii="Times New Roman" w:hAnsi="Times New Roman"/>
                <w:b w:val="false"/>
                <w:bCs w:val="false"/>
                <w:i w:val="false"/>
                <w:sz w:val="24"/>
                <w:szCs w:val="24"/>
                <w:lang w:val="es-ES"/>
              </w:rPr>
              <w:t xml:space="preserve"> –       14 hojas</w:t>
            </w:r>
          </w:p>
          <w:p>
            <w:pPr>
              <w:pStyle w:val="Normal"/>
              <w:jc w:val="both"/>
              <w:rPr>
                <w:iCs/>
              </w:rPr>
            </w:pPr>
            <w:r>
              <w:rPr>
                <w:iCs/>
              </w:rPr>
              <w:tab/>
              <w:t>1849 – Estadística de Tajamares existente en toda la Provincia: A- Paraná : 1.- Lista de los tajamares que se han formado en los Distritos  de la Manga,  del Paracao, Las Tunas y Sauce, Quebracho, Salto,  María Grande y Antonio Tomas, 22/1/1850;  B- Victoria: 1.- Relación de los tajamares en los Distritos de  Rincón de Nogoyá, Laguna del Pescado, Corrales, Quebrachitos, Pajonal y Rincón del Doll, 13/11/1849;  C- Concordia: 1.- Informe al señor Ministro General de Gobierno de los tajamares existentes, 1/12/1849;  D – Gualeguaychú: 1.- Relación de los tajamares, con expresión de los destinos en que se hallan situados y sus dueños, 31/12/1848; 2.-Relación de los tajamares que se han construido, 31/12/1849;   E- Nogoyá: 1.-  Lista de los tajamares que se han trabajado en el Departamento al 31 de Enero y al 31 de Diciembre de 1849;  F – Diamante: 1.- Relación de los tajamares, con expresión de sus dueños y Distrito, 8/11/1849;   G – Concepción del Uruguay : 1.- Relación de los tajamares, que se están construyendo, con especificación de lugares y Distritos que se hallan, 15/12/1849;  H – Rosario del  Tala: 1.- Relación de los tajamares hechos en el Departamento, 30/1/1849;   I – Santa Rosa de Villaguay : 1.-  Elevación al señor Ministro General de Gobierno, 1/1/1850;  2.- Relación de los tajamares que se han hecho en los meses de Noviembre y Diciembre de 1850;  J- Segundo Departamento General: Relación que manifiesta los tajamares que se han construido, con expresión de Distritos y lugares donde están, Concepción del Uruguay, 24/1/1849.</w:t>
              <w:tab/>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3</w:t>
            </w:r>
            <w:r>
              <w:rPr>
                <w:rFonts w:cs="Times New Roman" w:ascii="Times New Roman" w:hAnsi="Times New Roman"/>
                <w:b w:val="false"/>
                <w:bCs w:val="false"/>
                <w:i w:val="false"/>
                <w:sz w:val="24"/>
                <w:szCs w:val="24"/>
                <w:lang w:val="es-ES"/>
              </w:rPr>
              <w:t xml:space="preserve"> –      57 hojas</w:t>
            </w:r>
          </w:p>
          <w:p>
            <w:pPr>
              <w:pStyle w:val="Normal"/>
              <w:jc w:val="both"/>
              <w:rPr>
                <w:iCs/>
              </w:rPr>
            </w:pPr>
            <w:r>
              <w:rPr>
                <w:iCs/>
              </w:rPr>
              <w:t xml:space="preserve">1848- 1849   Faena Saladeril -  Gualeguaychú:  1.- Comunicación de la tropa de ganado vacuno que conduce D. Antonio Videla, 7/12/1848; 2.-Comunicación de la tropa de ganado yeguarizo que conduce D. Juan Carmona y Justo Olivera, 1/2/1848;  3.- Comunicación de la tropa de ganado yeguarizo que conduce D. Juan Hermelo, 25/10/1848;  4.- Comunicación de la tropa de ganado vacuno que conduce D. Juan Hevinelo, 4/1/1849;  5.- Comunicación de la tropa de ganado vacuno que conduce D. Manuel Carmona, 4/1/1849;  6.- Comunicación de la tropa de ganado vacuno que conduce D. Manuel Carmona, 9/1/1849;  7.- Comunicación de la tropa de ganado vacuno que conduce D. Juan Carmona, 1/12/1848;  8.- Comunicación de la tropa de ganado vacuno que conduce D. Juan Hermelo, 4/12/1848;  9.- Comunicación de la tropa de tropa de ganado vacuno que conduce D. Pedro Dumont, 29/12/1848; 10.- Comunicación de la tropa de ganado vacuno que conduce D. Pedro Dumont, 16/12/1848;  11.- Comunicación de la tropa de ganado vacuno que conduce D. Juan Hermelo, 18/12/1848;  12.- Comunicación de la tropa de ganado vacuno que conduce D. Juan Carmona, 30/10/1848; 13.- Comunicación de la tropa de ganado vacuno que conduce Doña Rufina Aguilar, 30/10/1848; 14.- Comunicación de la tropa de ganado vacuno que conduce D. Federico Campbell, 13/12/1848;  15.- Comunicación de la tropa de ganado vacuno que conduce D. Eugenio Aldas, 16/12/1848;  16.- Comunicación de la tropa de ganado vacuno que conduce D. Gregorio Moran, 18/12/1848;  17.- Comunicación de la tropa de ganado vacuno que conduce Ramón Goyvi, 18/12/1848;  18.- Comunicación de la tropa de ganado vacuno que conduce d. Alfonso Andrada, 22/12/1848;  19.- Comunicación de la tropa de ganado yeguarizo que conduce D. Eugenio Aldaz, 4/1/1849; 20.- Comunicación de la tropa de ganado yeguarizo que conduce D. Rumualdo Pérez, 4/1/1849; 21.- Comunicación de la tropa de ganado yeguarizo que conduce D. Manuel Albornoz, 22/11/1848;  22.- Comunicación de la tropa de ganado yeguarizo que conduce José Mosqueira, 30/11/1848;  23.- Comunicación de la tropa de ganado yeguarizo que conduce D. Nemesio Pelaes, 6/12/1848;  24.- Comunicación de la tropa de ganado yeguarizo que conduce D. Justo Navarro, 9/12/1848;  25.- Comunicación de la tropa de ganado yeguarizo que conduce D. Hilarión Mosqueira, 15/12/1848;  26.- Comunicación de la tropa de ganado yeguarizo que conduce D. José Lapalma, 19/12/1848;  27.- Comunicación de la tropa de ganado yeguarizo que conduce D. Felipe Caballero, 23/12/1848;  28.- Comunicación de la tropa de ganado yeguarizo que conduce D. Bernardo Villagra, 23/12/1848;  29.- Comunicación de la tropa de ganado yeguarizo que conduce D. Domingo Cabrera, 8/1/1849; 30/1/1849;  30.- Comunicación de la tropa de ganado yeguarizo que conduce. Domingo cabrera, 8/1/1849;  31.- Comunicación de la tropa de ganando yeguarizo que conduce D. Félix Cabreras, 21/12/1848;  32. - Comunicación de la tropa de ganado vacuno que conduce D. Josefa Carmuria, 23/8/1848;  33.- Comunicación de la tropa de ganado vacuno que conduce Da. Encarnación Caballero, 9/9/1848;  34.- Comunicación  de la tropa de ganado vacuno que conduce d. Benjamín Perín, 8/1/1849;  35.- Comunicación de la tropa de ganado vacuno que conduce D.  Valentín Astorga, 9/1/1849;  36.- Comunicación de la tropa de ganado vacuno que conduce D. Valentín Astorga, 21/12/1848;  37.- Comunicación de la tropa de ganado vacuno que conduce D. Benito Aguilar, 18/12/1848;  38.- Comunicación de la tropa de ganado vacuno que conduce D. Juan Martínez, 23/12/1848;  39.- Comunicación de la tropa de ganado vacuno que conduce D. Justo Pino, 8/1/1849;  40.- Comunicación de la tropa de ganado vacuno que conduce D. José Asores, 20/12/1848;  41.- comunicación de la tropa de ganado vacuno que conduce D. José Pino, 29/12/1848;  42.- Comunicación de la tropa de ganado vacuno que conduce D. Manuel  Albornoz, 4/1/1849; 43.- Comunicación de la tropa de ganado vacuno que conduce D. Juan Casas, 3/1/1849,  44.- Comunicación de la tropa de ganado vacuno que conduce D. Luis Ibarra, 5/12/1848;  45.- comunicación de la tropa de ganado vacuno que conduce D. Manuel Caballero, 8/1/1849;  46.- Comunicación de la tropa de ganado vacuno que conduce D. Federico Álvarez, 8/1/1849;  47.- Comunicación de la tropa de ganado vacuno que conduce D. Francisco Rondan, 8/1/1849;  48.- Comunicación de la tropa de ganado vacuno que conduce D. Pedro Lescano, 8/1/1849;  49.- Comunicación de la tropa de ganado que conduce D. Gregorio Moran, 4/12/1848;  50.- Comunicación de la tropa de ganado vacuno que conduce D. Ramón Goyve, 24/1/1849;  51.- comunicación de la tropa de ganado vacuno que conduce los comandos Bela, Mota, Alt6eno, Farragona y Iglesias, 10/1/1849;  52.- Comunicación del ganado vacuno que conduce D. Alfonso Andrada, 4/1/1849;  53.- Comunicación del ganado vacuno que conduce D. Benigno Cristaldo, 11/1/1849;  54.- Relación de los pagarés que han otorgado los señores comerciantes, procedentes de derecho de facturas que han introducido y que han sido liquidadas en los meses de Abril y Mayo de 1849;  55.- Comunicación de la tropa de ganado vacuno que conduce D. Estanislao Gonzáles, 5/9/1848;  56.- Relación de los derechos recaudados en el mes de Enero por cada animal vacuno y yeguarizo; 57.- Documentos que demuestran la relación de los animales vacunos y yeguarizos en su totalidad.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 xml:space="preserve">Legajo 14 </w:t>
            </w:r>
            <w:r>
              <w:rPr>
                <w:rFonts w:cs="Times New Roman" w:ascii="Times New Roman" w:hAnsi="Times New Roman"/>
                <w:b w:val="false"/>
                <w:bCs w:val="false"/>
                <w:i w:val="false"/>
                <w:sz w:val="24"/>
                <w:szCs w:val="24"/>
                <w:lang w:val="es-ES"/>
              </w:rPr>
              <w:t>-     59 hojas</w:t>
            </w:r>
          </w:p>
          <w:p>
            <w:pPr>
              <w:pStyle w:val="Normal"/>
              <w:jc w:val="both"/>
              <w:rPr/>
            </w:pPr>
            <w:r>
              <w:rPr/>
              <w:tab/>
            </w:r>
            <w:r>
              <w:rPr>
                <w:iCs/>
              </w:rPr>
              <w:t>1849 – Contribuyentes  por la Provincia :  A- La Capital</w:t>
            </w:r>
            <w:r>
              <w:rPr/>
              <w:t xml:space="preserve"> : 1</w:t>
            </w:r>
            <w:r>
              <w:rPr>
                <w:iCs/>
              </w:rPr>
              <w:t>.- Contribuyente con expresión de su nombre y apellido, su contribución en pesos reales,  de enero a noviembre;  B- La Victoria:  1.- Contribuyente con expresión de su nombre y apellido, su contribución en pesos reales, de enero a noviembre; C- En Nogoyá: 1.- Contribuyente con expresión de su nombre y apellido, su contribución en pesos reales, de enero a noviembre; D- Gualeguay: 1.- Contribuyente con expresión de su nombre y apellido, contribución en pesos reales, de enero a noviembre; E – La Concordia: 1.- Contribuyente con expresión de su nombre y apellido, contribución en pesos reales, de enero a noviembre;  F – En Uruguay: 1.- Contribuyente con expresión de su nombre y apellido, contribución en pesos reales, de enero a noviembre;  G – Alcaraz: 1.- Contribuyente con expresión de su nombre y apellido, su contribución en pesos reales de enero a noviembre; H- El Tala: 1.- Contribuyente con expresión en pesos reales, de enero a noviembre;  I- El Diamante: 1.- Contribuyente con expresión de su nombre y apellido, contribución en pesos reales, de enero a noviembre;  J-  La Federación: 1.- Contribuyente con expresión de nombre y apellido, su contribución en pesos reales de enero a noviembre;  K- La Paz: 1.- Contribuyente con expresión de su nombre y apellido, su contribución en pesos reales de enero a noviembre;  L- Gualeguaychú: 1.- Contribuyente con expresión de nombre y apellido, su contribución en pesos reales de enero a noviembre;  LL – Departamento Paraná: Campaña 1.- Contribuyente con expresión de nombre y apellido, su contribución en pesos reales de octubre a noviembre.</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5</w:t>
            </w:r>
            <w:r>
              <w:rPr>
                <w:rFonts w:cs="Times New Roman" w:ascii="Times New Roman" w:hAnsi="Times New Roman"/>
                <w:b w:val="false"/>
                <w:bCs w:val="false"/>
                <w:i w:val="false"/>
                <w:sz w:val="24"/>
                <w:szCs w:val="24"/>
                <w:lang w:val="es-ES"/>
              </w:rPr>
              <w:t xml:space="preserve"> –      23 hojas</w:t>
            </w:r>
          </w:p>
          <w:p>
            <w:pPr>
              <w:pStyle w:val="Normal"/>
              <w:jc w:val="both"/>
              <w:rPr>
                <w:iCs/>
              </w:rPr>
            </w:pPr>
            <w:r>
              <w:rPr>
                <w:iCs/>
              </w:rPr>
              <w:tab/>
              <w:t xml:space="preserve">1849 -  Precios corrientes – Paraná:  Precios corrientes de esta plaza de los artículos de importación y exportación que ha formado el Vista de Aduana, en los meses de: 1.- Enero; 2.- Febrero; 3.- Marzo;  4.- Abril; 5.- Junio; 6.- Julio; 7.- Agosto; 8.- Septiembre; 9.- Octubre; 10.- Noviembre. </w:t>
            </w:r>
          </w:p>
          <w:p>
            <w:pPr>
              <w:pStyle w:val="Fecha"/>
              <w:jc w:val="both"/>
              <w:rPr>
                <w:lang w:val="es-ES" w:eastAsia="es-ES"/>
              </w:rPr>
            </w:pPr>
            <w:r>
              <w:rPr>
                <w:lang w:val="es-ES" w:eastAsia="es-ES"/>
              </w:rPr>
              <w:t xml:space="preserve"> </w:t>
            </w:r>
          </w:p>
          <w:p>
            <w:pPr>
              <w:pStyle w:val="Normal"/>
              <w:jc w:val="both"/>
              <w:rPr>
                <w:iCs/>
                <w:lang w:val="es-ES" w:eastAsia="es-ES"/>
              </w:rPr>
            </w:pPr>
            <w:r>
              <w:rPr>
                <w:iCs/>
                <w:lang w:val="es-ES" w:eastAsia="es-ES"/>
              </w:rPr>
            </w:r>
          </w:p>
          <w:p>
            <w:pPr>
              <w:pStyle w:val="Normal"/>
              <w:jc w:val="both"/>
              <w:rPr>
                <w:iCs/>
              </w:rPr>
            </w:pPr>
            <w:r>
              <w:rPr>
                <w:iCs/>
                <w:bdr w:val="single" w:sz="4" w:space="0" w:color="000000"/>
              </w:rPr>
              <w:t>CAJA 5 A</w:t>
            </w:r>
          </w:p>
          <w:p>
            <w:pPr>
              <w:pStyle w:val="Heading8"/>
              <w:jc w:val="both"/>
              <w:rPr>
                <w:b w:val="false"/>
                <w:b w:val="false"/>
                <w:bCs w:val="false"/>
                <w:i w:val="false"/>
                <w:i w:val="false"/>
                <w:iCs/>
              </w:rPr>
            </w:pPr>
            <w:r>
              <w:rPr>
                <w:b w:val="false"/>
                <w:bCs w:val="false"/>
                <w:i w:val="false"/>
                <w:iCs/>
              </w:rPr>
            </w:r>
          </w:p>
          <w:p>
            <w:pPr>
              <w:pStyle w:val="Heading8"/>
              <w:jc w:val="both"/>
              <w:rPr/>
            </w:pPr>
            <w:r>
              <w:rPr>
                <w:b w:val="false"/>
                <w:bCs w:val="false"/>
                <w:i w:val="false"/>
                <w:iCs/>
                <w:u w:val="single"/>
              </w:rPr>
              <w:t>Legajo 1</w:t>
            </w:r>
            <w:r>
              <w:rPr>
                <w:b w:val="false"/>
                <w:bCs w:val="false"/>
                <w:i w:val="false"/>
                <w:iCs/>
              </w:rPr>
              <w:t xml:space="preserve"> –       11 hojas</w:t>
            </w:r>
          </w:p>
          <w:p>
            <w:pPr>
              <w:pStyle w:val="Normal"/>
              <w:numPr>
                <w:ilvl w:val="0"/>
                <w:numId w:val="5"/>
              </w:numPr>
              <w:ind w:left="0" w:hanging="0"/>
              <w:jc w:val="both"/>
              <w:rPr>
                <w:iCs/>
              </w:rPr>
            </w:pPr>
            <w:r>
              <w:rPr>
                <w:iCs/>
              </w:rPr>
              <w:t xml:space="preserve">Estadísticas -  Paraná:  Veredas – Cercos:  1.- Informe al señor Ministro General de Gobierno de la Provincia, Coronel D.  José Miguel Galán, 21/1/1850;  2.- Relación del estado de las  veredas de los sitios sin población, cerco ni vereda con postes, en las principales calles del Cuartel N° 1, 15/1/1850;  3.- Lista nominal de los individuos que no han dado cumplimiento, a lo ordenado por el Superior Gobierno de hacer la vereda en el Cuartel N°2;  4.- Relación de edificios y cercados de pared que amenazan ruina, de los sitios y solares sin población , cerco ni vereda con postes de cerco inclinados hacia las veredas y de los árboles que impiden la vista a la población, en el cuartel N°2; 5.- Informe al señor Jefe de Policía, Coronel D. Hilario Lagos, 15/1/1850;  6.- Relación de los propietarios que no han dado cumplimiento a la determinar superior de 20/10/1847, para construir o reparar veredas;  7.- Noticia de los Edificios y cercados de pared que amenazan ruina, de los Carros y Carretillas de tráfico sin matricula, de los sitios y solares sin población, sin veredas ni postes, de los cercos inclinados a la vereda que molestan el tránsito, de los árboles que molestan la vista a la población, en el Cuartel N°4; 8.- Relación de los individuos que no han dado cumplimiento a los decretos de 20/10/1847 y 13/1/1848, sobre la construcción de veredas;  9.- Lista de las casas cercadas y sin veredas a quienes corresponden y sin facultades para hacerlas y de los que pueden tener facultades  de hacerlo,  en el Cuartel N° 2 , 9/1/1850; 10.- Lista de los terrenos sin población, sin cerco y sin veredas, a quienes comprenden y como igualmente los que pueden edificar y secar y hacen vereda,  en el Cuartel N°3, 9/1/1850.   </w:t>
            </w:r>
          </w:p>
          <w:p>
            <w:pPr>
              <w:pStyle w:val="Fecha"/>
              <w:jc w:val="both"/>
              <w:rPr>
                <w:iCs/>
                <w:lang w:val="es-ES" w:eastAsia="es-ES"/>
              </w:rPr>
            </w:pPr>
            <w:r>
              <w:rPr>
                <w:iCs/>
                <w:lang w:val="es-ES" w:eastAsia="es-ES"/>
              </w:rPr>
              <w:t xml:space="preserve">   </w:t>
            </w:r>
          </w:p>
          <w:p>
            <w:pPr>
              <w:pStyle w:val="Normal"/>
              <w:jc w:val="both"/>
              <w:rPr>
                <w:iCs/>
                <w:lang w:val="es-ES" w:eastAsia="es-ES"/>
              </w:rPr>
            </w:pPr>
            <w:r>
              <w:rPr>
                <w:iCs/>
                <w:lang w:val="es-ES" w:eastAsia="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2</w:t>
            </w:r>
            <w:r>
              <w:rPr>
                <w:rFonts w:cs="Times New Roman" w:ascii="Times New Roman" w:hAnsi="Times New Roman"/>
                <w:b w:val="false"/>
                <w:bCs w:val="false"/>
                <w:i w:val="false"/>
                <w:sz w:val="24"/>
                <w:szCs w:val="24"/>
                <w:lang w:val="es-ES"/>
              </w:rPr>
              <w:t xml:space="preserve"> –         2 hojas</w:t>
            </w:r>
          </w:p>
          <w:p>
            <w:pPr>
              <w:pStyle w:val="Normal"/>
              <w:numPr>
                <w:ilvl w:val="0"/>
                <w:numId w:val="5"/>
              </w:numPr>
              <w:ind w:left="0" w:hanging="0"/>
              <w:jc w:val="both"/>
              <w:rPr>
                <w:iCs/>
              </w:rPr>
            </w:pPr>
            <w:r>
              <w:rPr>
                <w:iCs/>
              </w:rPr>
              <w:t xml:space="preserve">– </w:t>
            </w:r>
            <w:r>
              <w:rPr>
                <w:iCs/>
              </w:rPr>
              <w:t xml:space="preserve">Estadística  - Paraná -  Mendigos:  1.- Comunicación al señor Gobernador delegado Don Antonio Crespo, de la distribución de escudos de latón con la inscripción de mendigo, 14/1/1850;  2.- Relación de los mendigos residentes en la ciudad para darle el distintivo en un latón numerado.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3</w:t>
            </w:r>
            <w:r>
              <w:rPr>
                <w:rFonts w:cs="Times New Roman" w:ascii="Times New Roman" w:hAnsi="Times New Roman"/>
                <w:b w:val="false"/>
                <w:bCs w:val="false"/>
                <w:i w:val="false"/>
                <w:sz w:val="24"/>
                <w:szCs w:val="24"/>
                <w:lang w:val="es-ES"/>
              </w:rPr>
              <w:t xml:space="preserve"> –     . 5  hojas</w:t>
            </w:r>
          </w:p>
          <w:p>
            <w:pPr>
              <w:pStyle w:val="Normal"/>
              <w:jc w:val="both"/>
              <w:rPr>
                <w:iCs/>
              </w:rPr>
            </w:pPr>
            <w:r>
              <w:rPr>
                <w:iCs/>
              </w:rPr>
              <w:t xml:space="preserve">1850 – Estadística – A - Palacio San José: 1.-   Informe de Justo José de Urquiza,  de las consecuencias que ha traído la sequía y la aplicación de nuevos aforos para favorecer la industria del país, 2/9/1850;  B - Paraná: 1.-  Oficio del Ministro General de Gobierno, D. José M. Galán al Contador General de la Provincia, D. Vicente del Castillo sobre aforo de granos que se introduzcan, 11/9/1850;  2.- Informe del señor Contador General de la Provincia, D. Vicente del Castillo de los ingresos y gastos de las diferentes administraciones y receptoria de Renta de la Provincia, 2/1/1851;  3.- Elevación al señor Ministro General de Gobierno, Coronel D. José M. Galán del estado general de todas las casas y establecimientos existentes en la Capital y su Departamento, 25/2/1851;  4.-Planilla demostrativa del Estado General de los  Establecimientos Comerciales en la Capital y en el Departamento que tienen la Patente del Sello que les corresponde, 31/12/1850.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4</w:t>
            </w:r>
            <w:r>
              <w:rPr>
                <w:rFonts w:cs="Times New Roman" w:ascii="Times New Roman" w:hAnsi="Times New Roman"/>
                <w:b w:val="false"/>
                <w:bCs w:val="false"/>
                <w:i w:val="false"/>
                <w:sz w:val="24"/>
                <w:szCs w:val="24"/>
                <w:lang w:val="es-ES"/>
              </w:rPr>
              <w:t xml:space="preserve"> -      18 hojas </w:t>
            </w:r>
          </w:p>
          <w:p>
            <w:pPr>
              <w:pStyle w:val="Normal"/>
              <w:numPr>
                <w:ilvl w:val="0"/>
                <w:numId w:val="16"/>
              </w:numPr>
              <w:ind w:left="0" w:hanging="0"/>
              <w:jc w:val="both"/>
              <w:rPr/>
            </w:pPr>
            <w:r>
              <w:rPr>
                <w:iCs/>
              </w:rPr>
              <w:t>-  Estadística – Paraná: A - Tajamares :  1.- Relación de los tajamares construidos en los Distritos del Departamento del Tala, de Antonio Tomás, 7de Febrero; 2.- Elevación de la razón de los tajamares al señor Gobernador Delegado Dn. Antonio Crespo, 6/4/1850;  3.- Razón de los tajamares construidos y de los que nuevamente se han abierto y formado en los distritos de Manga, Sauce y Maria Grande, 6/4/1850;  4.- Informe al señor Ministro Secretario General de la Provincia, Coronel D, José Miguel Galán, 8/8/1850;  5.- Relación de los tajamares que se han construido en los Distritos del Departamento y de los que últimamente se han abierto y concluido hasta 8/8/1850;  6.- Elevación al Señor Ministro Secretario Gral. de Gobierno, 1/11/1850;  7.- Elevación de la razón de tajamares al señor Gobernador Delegado, D. Antonio Crespo, 6/11/1850; B - Varios: 1.- Elevación al señor Ministro secretario General de Gobierno, D. José M. Galán, 2/12/1850;  2.- Relación de los Edificios Públicos, Matrimonios, Bautismos, Mortandad, Marcaciones e Informe sobre la plaga de Langosta, Enfermedades Epidémicas, 2/12/1850; 3.- Relación de jóvenes alumnos que después que han salido de las Escuelas, se han colocado bajo la dirección de maestros artesanos para aprehender los Oficios de Sastrería, Albañilería, Carpintería, Sombrerera, Herrería, Hojalatería, Zapatería, Sillería y Platería; 4.- Informe al señor Gobernador Delegado, D. Antonio Crespo, 18/12/1850; 5.- Lista del personal de individuos de tropas empleó el Jefe del Departamento de Policía para abrir las fosas a fin de enterrar diariamente la plaga de las langostas (duplicado), 17/12/1850;  6.- Carta  del Apoderado D</w:t>
            </w:r>
            <w:r>
              <w:rPr>
                <w:iCs/>
                <w:color w:val="FF00FF"/>
              </w:rPr>
              <w:t>. Esteban Rams y Rubert</w:t>
            </w:r>
            <w:r>
              <w:rPr>
                <w:iCs/>
              </w:rPr>
              <w:t xml:space="preserve"> (Bs. As.), al Ministro General de Gobierno, D. José M.  Galán, sobre  donaciones hechas a causa de la plaga de la langosta al Gobierno de la Provincia, 19/12/1850; 7.- Informe del número de fosas para enterrar la langosta y nombre de personas que han donado fanegas de cal, al señor Gobernador Delegado, D. Antonio Crespo, 20/12/1850; 8.- Relación de los ciudadanos que han realizado donaciones por la plaga de la langosta, 20/12/1850; 9.- Relación de los fosos abiertos en la Ciudad y en los que se han enterrado la plaga de la Langosta, 20/12/1850; 10.- Elevación al señor Ministro General de Gobierno, D. José M. Galán, 10/1/1851;  11.- Relación de los Edificios Públicos, Matrimonios, Bautismos, Mortandad, Marcaciones y Cosechas e Informe correspondiente al mes de Diciembre de 1850.</w:t>
            </w:r>
          </w:p>
          <w:p>
            <w:pPr>
              <w:pStyle w:val="Normal"/>
              <w:jc w:val="both"/>
              <w:rPr>
                <w:iCs/>
              </w:rPr>
            </w:pPr>
            <w:r>
              <w:rPr>
                <w:iCs/>
              </w:rPr>
            </w:r>
          </w:p>
          <w:p>
            <w:pPr>
              <w:pStyle w:val="Normal"/>
              <w:jc w:val="both"/>
              <w:rPr/>
            </w:pPr>
            <w:r>
              <w:rPr>
                <w:iCs/>
                <w:u w:val="single"/>
              </w:rPr>
              <w:t>Legajo 5</w:t>
            </w:r>
            <w:r>
              <w:rPr>
                <w:iCs/>
              </w:rPr>
              <w:t xml:space="preserve"> –      . 26 hojas</w:t>
            </w:r>
          </w:p>
          <w:p>
            <w:pPr>
              <w:pStyle w:val="Normal"/>
              <w:jc w:val="both"/>
              <w:rPr>
                <w:iCs/>
              </w:rPr>
            </w:pPr>
            <w:r>
              <w:rPr>
                <w:iCs/>
              </w:rPr>
              <w:tab/>
              <w:t>1850 - 1851  Estadística -  Paraná:  1.- Relación que incluye el número de cueros vacunos y arroba de cerda introducidos de la Campaña para particulares, en el mercado, 5/1/1850; 2.- Planilla demostrativa del número de reses  que se han  introducido para el Abasto Público, con expresión de novillos y vacas, 5/1/1850; 3.- Relación que incluye el número de cueros vacunos y cerdas introducidos de la campaña por particulares en el mercado, 5/2/1850; 4.- Planilla demostrativa del número de reses que se han introducido en los corrales del Estado para el Abasto Público, 5/2/1850;  5.- Informe al señor Ministro Gral. de Gobierno, de los tajamares que se han construido en los distritos de Tala y Antonio Tomas, 7/2/1850;  6.- Relación que incluye el número de cueros vacunos y cerdas introducidos en el Mercado, 5/4/1850;  7.- Planilla de mostrativa del número de reses que se han introducido en los corrales del Estado para el Abasto Público, 5/4/1850;  8.- Relación que incluye el número de cueros vacunos y cerdas, 5/5/1850;  9.- Planilla demostrativa del número de reses que se han introducido a los corrales del Estado para el Abasto Público, 5/5/1850; 10.- Relación que incluye el número de cueros vacunos y cerdas en el Mercado de la ciudad, 5/6/1850;  11.- Planilla demostrativa del número de reses que se han introducido en los corrales del Estado para el Abasto Público, 5/6/1850; 12.- Planilla demostrativa del número de reses que se han introducido en los corrales del Estado para el Abasto Público, 5/7/1850;  13.- Relación que incluye el número de cueros vacunos y cerda, 5/7/1850;  14.- Relación que incluye el número de cueros vacunos y cerda, 5/8/1850;  15.- Planilla demostrativa del número de reses que se han introducido en los corrales del Estado, 5/8/1850;  16.- Planilla demostrativa del número de cueros vacunos y cerda introducidas al Mercado, 5/9/1850;  17.- Planilla demostrativa del número de reses que se han introducido en los corrales del Estado, 5/9/1850;  18.- Planilla demostrativa del número de reses que han sido introducido en los corrales del Estado, 5/10/1850;  19.- Relación que incluye el número de cueros vacunos y cerda, 5/10/1850;  20.- Planilla demostrativa del número de reses introducidos en los corrales del Estado, 5/11/1850;  21.-  Relación que incluye el número de  cueros vacunos y cerda, 5/11/1850; 22.- Planilla demostrativa del número de reses que se han introducido en los corrales del Estado, 5/12/1850; 23.- Relación del número de cueros vacuno y cerda, 5/12/1850;  24.- Relación del número de cueros vacunos y de cerda introducido al mercado, 4/1/1851; Planilla demostrativa del número de reses que se han introducido en los corrales del Estado, 4/1/1851.</w:t>
            </w:r>
          </w:p>
          <w:p>
            <w:pPr>
              <w:pStyle w:val="Normal"/>
              <w:jc w:val="both"/>
              <w:rPr>
                <w:iCs/>
              </w:rPr>
            </w:pPr>
            <w:r>
              <w:rPr>
                <w:iCs/>
              </w:rPr>
            </w:r>
          </w:p>
          <w:p>
            <w:pPr>
              <w:pStyle w:val="Normal"/>
              <w:jc w:val="both"/>
              <w:rPr/>
            </w:pPr>
            <w:r>
              <w:rPr>
                <w:iCs/>
                <w:u w:val="single"/>
              </w:rPr>
              <w:t>Legajo 6</w:t>
            </w:r>
            <w:r>
              <w:rPr>
                <w:iCs/>
              </w:rPr>
              <w:t xml:space="preserve"> -       11 hojas</w:t>
            </w:r>
          </w:p>
          <w:p>
            <w:pPr>
              <w:pStyle w:val="Normal"/>
              <w:jc w:val="both"/>
              <w:rPr>
                <w:iCs/>
              </w:rPr>
            </w:pPr>
            <w:r>
              <w:rPr>
                <w:iCs/>
              </w:rPr>
              <w:t xml:space="preserve">1850 -  Estadística – Concepción del  Uruguay: 1.- Elevación al señor Ministro Secretario General de Gobierno, 2/5/1850; 2.- Relación del número de fanegas de trigo cosechadas en el Departamento en todo el año próximo pasado, 2/5/1850; 3.- Elevación al señor Ministro Secretario Gral. de Gobierno, 4/11/1850;  4.- Relación de los Edificios Públicos que se están construyendo y de los que han sido refaccionado, Marcaciones, Matrimonio, Bautismos, Muertos, 4/11/1850; 5.- Elevación al señor Ministro Secretario Gral. de Gobierno, 18/12/1850;  6.- Relación de los Edificios Público, Matrimonios, Bautismos, Mortandad y Marcaciones, 1/12/1850; 7.- Elevación al señor Ministro Secretario Gral. de Gobierno, 1/1/1851;  8.- Relación de los Edificios Públicos, Matrimonios, Bautismos, Mortalidad y Marcaciones, 1/1/1851.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7</w:t>
            </w:r>
            <w:r>
              <w:rPr>
                <w:rFonts w:cs="Times New Roman" w:ascii="Times New Roman" w:hAnsi="Times New Roman"/>
                <w:b w:val="false"/>
                <w:bCs w:val="false"/>
                <w:i w:val="false"/>
                <w:sz w:val="24"/>
                <w:szCs w:val="24"/>
                <w:lang w:val="es-ES"/>
              </w:rPr>
              <w:t xml:space="preserve"> –  11 hojas</w:t>
            </w:r>
          </w:p>
          <w:p>
            <w:pPr>
              <w:pStyle w:val="Normal"/>
              <w:jc w:val="both"/>
              <w:rPr>
                <w:iCs/>
              </w:rPr>
            </w:pPr>
            <w:r>
              <w:rPr>
                <w:iCs/>
              </w:rPr>
              <w:tab/>
              <w:t xml:space="preserve">1850 – Estadística - Concordia: 1.- Trascripción de la Circular del 22/1/1850; 2.-Relación de las fanegas de trigo levantadas en el departamento, febrero de 1850;  3.-  Elevación al señor Ministro Secretario Gral de Gobierno, 6/10/1850; 4.- Relación de las casas de venta pública y establecimientos industriales, en Concordia, en Federación y su Departamento, 6/10/1850;  5.- Elevación al señor Ministro gral. de Gobierno de la Provincia, 1/11/1850;  6.- Relación de los Edificios Públicos, Bautismos, Marcaciones y informe sobre la plaga de Langosta, 1/11/1850;  7.- Elevación al Ministro gral de Gobierno, 1/12/1850;  8.- Relaciones de edificios Públicos, Matrimonios, Bautismos, Mortalidad, Marcaciones e Informe sobre la plaga de la Langosta, 1/12/1850;  9.- Informe sobre la creación de un nuevo Distrito “Ayuí”, al señor Ministro Gral. de Gobierno de la Provincia, 2/11/1850;  10.- Elevación al señor Ministro Gral de Gobierno, 1/1/1851;  11.- Relación de los Edificios Públicos, Matrimonios, Bautismos, Mortalidad y informe sobre la plaga de la Langosta, correspondiente al mes de Diciembre de 1850.   </w:t>
            </w:r>
          </w:p>
          <w:p>
            <w:pPr>
              <w:pStyle w:val="Normal"/>
              <w:jc w:val="both"/>
              <w:rPr>
                <w:iCs/>
              </w:rPr>
            </w:pPr>
            <w:r>
              <w:rPr>
                <w:iCs/>
              </w:rPr>
            </w:r>
          </w:p>
          <w:p>
            <w:pPr>
              <w:pStyle w:val="Normal"/>
              <w:jc w:val="both"/>
              <w:rPr/>
            </w:pPr>
            <w:r>
              <w:rPr>
                <w:iCs/>
                <w:u w:val="single"/>
              </w:rPr>
              <w:t>Legajo 8</w:t>
            </w:r>
            <w:r>
              <w:rPr>
                <w:iCs/>
              </w:rPr>
              <w:t xml:space="preserve"> –       14 hojas</w:t>
            </w:r>
          </w:p>
          <w:p>
            <w:pPr>
              <w:pStyle w:val="Normal"/>
              <w:jc w:val="both"/>
              <w:rPr>
                <w:iCs/>
              </w:rPr>
            </w:pPr>
            <w:r>
              <w:rPr>
                <w:iCs/>
              </w:rPr>
              <w:tab/>
              <w:t xml:space="preserve">1850 -  Estadística -  Diamante: 1.- Elevación al Ministro Gral. de Gobierno, 27/2/1850;  2.-  Relación  de los Tajamares que se han construido en los Distritos de salto y Isletas, 27/2/1850;  3.- Relación que manifiesta la cantidad de Trigo que se han levantado en los Distritos del Departamento, 27/2/1850; 4.- Elevación al señor Ministro Gral. de Gobierno, 25/9/1850;   5.- Relación de las Casas de Venta al Público y Establecimientos de arte en el pueblo y su departamento, 28/10/1850;  6.- elevación al señor Ministro Gral. de Gobierno, 1/11/1850;  7.- Relación de los edificios Públicos, Matrimonios, Bautismos, Mortalidad, Cosechas y Marcaciones , 1/11/1850;  8.- elevación al señor Ministro Gral. de Gobierno, 1/12/1850;  9.- Relación de los edificios Públicos, Matrimonios, Bautismos, Mortalidad, Marcaciones y Cosechas, 1/12/1850; 10.- Elevación al señor Ministro gral. de Gobierno, 1/1/1851;  11.- Relación de los Edificios Públicos, Matrimonios, Bautismos, Mortalidad y  Marcaciones, 1/1/1851;  12.- Elevación al señor Ministro Gral. de Gobierno, 10/1/1851;  13.- Relación de las Casas de venta al Público E industrias, 10/1/185.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9</w:t>
            </w:r>
            <w:r>
              <w:rPr>
                <w:rFonts w:cs="Times New Roman" w:ascii="Times New Roman" w:hAnsi="Times New Roman"/>
                <w:b w:val="false"/>
                <w:bCs w:val="false"/>
                <w:i w:val="false"/>
                <w:sz w:val="24"/>
                <w:szCs w:val="24"/>
                <w:lang w:val="es-ES"/>
              </w:rPr>
              <w:t xml:space="preserve"> –       16 hojas</w:t>
            </w:r>
          </w:p>
          <w:p>
            <w:pPr>
              <w:pStyle w:val="Normal"/>
              <w:jc w:val="both"/>
              <w:rPr>
                <w:iCs/>
              </w:rPr>
            </w:pPr>
            <w:r>
              <w:rPr>
                <w:iCs/>
              </w:rPr>
              <w:tab/>
              <w:t>1850 - Estadística -  Gualeguay: 1.- Elevación al señor Ministro Gral. de Gobierno de la Provincia, 1/1/1851;  2.- Relación de los Edificios Públicos, Matrimonios, Bautismos, Marcaciones y Cosechas, 1/1/1851;  3.- Relación en Educación, Matrimonios, Bautismos, Mortalidad, Marcaciones y  Cosechas, 1/12/1850;  4.- Relación de los Edificios Públicos y demás relevamientos, correspondientes al mes de noviembre de 1850;  5.- Elevación al señor Ministro Gral. de Gobierno, 1/12/1850;  6.- Elevación al señor Ministro Gral. de Gobierno, 8/11/1850; 7.- Lista de las Viudas, Huérfanos y Deudas de las beneméritas que han perecido en sostén de la causa federal, 8/11/1850;  8.- Relación de los Edificios Públicos y demás relevamientos, correspondientes al mes de Octubre de 1850;  9.- Elevación al señor Ministro Gral. de Gobierno, 1/11/1850;  10.- Elevación al señor Ministro Gral. de Gobierno, 25/2/1850; 11.- Relación de los Agricultores que han cosechado Trigo, 25/2/1850.</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0</w:t>
            </w:r>
            <w:r>
              <w:rPr>
                <w:rFonts w:cs="Times New Roman" w:ascii="Times New Roman" w:hAnsi="Times New Roman"/>
                <w:b w:val="false"/>
                <w:bCs w:val="false"/>
                <w:i w:val="false"/>
                <w:sz w:val="24"/>
                <w:szCs w:val="24"/>
                <w:lang w:val="es-ES"/>
              </w:rPr>
              <w:t xml:space="preserve"> –      11 hojas</w:t>
            </w:r>
          </w:p>
          <w:p>
            <w:pPr>
              <w:pStyle w:val="Normal"/>
              <w:numPr>
                <w:ilvl w:val="0"/>
                <w:numId w:val="16"/>
              </w:numPr>
              <w:ind w:left="0" w:hanging="0"/>
              <w:jc w:val="both"/>
              <w:rPr>
                <w:iCs/>
              </w:rPr>
            </w:pPr>
            <w:r>
              <w:rPr>
                <w:iCs/>
              </w:rPr>
              <w:t xml:space="preserve">– </w:t>
            </w:r>
            <w:r>
              <w:rPr>
                <w:iCs/>
              </w:rPr>
              <w:t xml:space="preserve">Estadísticas -  Gualeguaychú: 1.- Elevación al señor Ministro Gral. de Gobierno, 28/2/1850;  2.- Relación de los labradores que han cosechado Trigo, 27/21850; 3.- Informe al señor Ministro Gral. de Gobierno, de las casas de negocios y establecimientos de industrias,  31/8/1850; 4.- Elevación al señor Ministro Gral. de Gobierno, 7/12/1850; 5.- Relación de los Edificios Públicos y demás relevamientos correspondientes al mes de noviembre de 1850;  6.- Elevación al señor Ministro Gral. de Gobierno, 3/1/1851; 7.- Relación de los Edificios Públicos y demás relevamiento correspondiente al mes de diciembre de 1850 . </w:t>
            </w:r>
          </w:p>
          <w:p>
            <w:pPr>
              <w:pStyle w:val="Fecha"/>
              <w:jc w:val="both"/>
              <w:rPr>
                <w:iCs/>
                <w:lang w:val="es-ES" w:eastAsia="es-ES"/>
              </w:rPr>
            </w:pPr>
            <w:r>
              <w:rPr>
                <w:iCs/>
                <w:lang w:val="es-ES" w:eastAsia="es-ES"/>
              </w:rPr>
            </w:r>
          </w:p>
          <w:p>
            <w:pPr>
              <w:pStyle w:val="Normal"/>
              <w:jc w:val="both"/>
              <w:rPr/>
            </w:pPr>
            <w:r>
              <w:rPr>
                <w:iCs/>
                <w:u w:val="single"/>
              </w:rPr>
              <w:t>Legajo 11</w:t>
            </w:r>
            <w:r>
              <w:rPr>
                <w:iCs/>
              </w:rPr>
              <w:t xml:space="preserve"> –      7 hojas</w:t>
            </w:r>
          </w:p>
          <w:p>
            <w:pPr>
              <w:pStyle w:val="Normal"/>
              <w:jc w:val="both"/>
              <w:rPr>
                <w:iCs/>
              </w:rPr>
            </w:pPr>
            <w:r>
              <w:rPr>
                <w:iCs/>
              </w:rPr>
              <w:tab/>
              <w:t>1850 -  Estadística -  La Paz: 1.- Elevación al Ministro Gral. de Gobierno, 23/2/1850; 2.- Relación del número de fanegas de Trigo que se han cosechado en el departamento, 23/2/1850;  3.- Elevación al señor Ministro Gral. de Gobierno, 2/12/1850;  4.- Relación de los Edificios Públicos y demás relevamientos correspondientes al me de Noviembre de 1850;  5.- Relación de los Edificios Públicos y demás relevamientos correspondientes al mes de Diciembre de 1850.</w:t>
            </w:r>
          </w:p>
          <w:p>
            <w:pPr>
              <w:pStyle w:val="Normal"/>
              <w:jc w:val="both"/>
              <w:rPr>
                <w:iCs/>
              </w:rPr>
            </w:pPr>
            <w:r>
              <w:rPr>
                <w:iCs/>
              </w:rPr>
            </w:r>
          </w:p>
          <w:p>
            <w:pPr>
              <w:pStyle w:val="Normal"/>
              <w:jc w:val="both"/>
              <w:rPr/>
            </w:pPr>
            <w:r>
              <w:rPr>
                <w:iCs/>
                <w:u w:val="single"/>
              </w:rPr>
              <w:t>Legajo 12</w:t>
            </w:r>
            <w:r>
              <w:rPr>
                <w:iCs/>
              </w:rPr>
              <w:t xml:space="preserve"> –     . 19 hojas</w:t>
            </w:r>
          </w:p>
          <w:p>
            <w:pPr>
              <w:pStyle w:val="Normal"/>
              <w:jc w:val="both"/>
              <w:rPr>
                <w:iCs/>
              </w:rPr>
            </w:pPr>
            <w:r>
              <w:rPr>
                <w:iCs/>
              </w:rPr>
              <w:tab/>
              <w:t xml:space="preserve">1850 -  Estadísticas -  Nogoyá: 1.- Elevación  al señor ministro Gral. de Gobierno, 28/2/1850; 2.- Relación de las fanegas de Trigo que se han cosechado  en el Departamento, 22/2/1850; 3.- Elevación al señor Ministro Gral. de Gobierno, 2/3/1850; 4.- Relación de los Tajamares existentes , más los que se han trabajado, 28/2/1850;  5.- Elevación al señor Ministro Gral. de Gobierno, 12/11/1850;  6.- Relación de los establecimientos de Venta al público en el pueblo y su departamento, 12/9/1850;  7.- Elevación al señor Ministro Gral. de Gobierno, 31/10/1850; 8.- Relación de Matrimonios, Bautismos y Mortalidad, 31/10/1850;  9.- Elevación al señor Ministro Gral. de Gobierno, 2/12/1850; 10.- Relación de los Edificios Públicos y demás relevamientos, correspondientes al mes de noviembre,  2/12/1850; 11.- Relación de los Edificios Públicos y demás relevamientos correspondientes al mes de Diciembre, 31/12/1850.  </w:t>
            </w:r>
          </w:p>
          <w:p>
            <w:pPr>
              <w:pStyle w:val="Normal"/>
              <w:jc w:val="both"/>
              <w:rPr>
                <w:iCs/>
              </w:rPr>
            </w:pPr>
            <w:r>
              <w:rPr>
                <w:iCs/>
              </w:rPr>
            </w:r>
          </w:p>
          <w:p>
            <w:pPr>
              <w:pStyle w:val="Normal"/>
              <w:jc w:val="both"/>
              <w:rPr/>
            </w:pPr>
            <w:r>
              <w:rPr>
                <w:iCs/>
                <w:u w:val="single"/>
              </w:rPr>
              <w:t>Legajo 13</w:t>
            </w:r>
            <w:r>
              <w:rPr>
                <w:iCs/>
              </w:rPr>
              <w:t xml:space="preserve"> –      8 hojas</w:t>
            </w:r>
          </w:p>
          <w:p>
            <w:pPr>
              <w:pStyle w:val="Normal"/>
              <w:jc w:val="both"/>
              <w:rPr>
                <w:iCs/>
              </w:rPr>
            </w:pPr>
            <w:r>
              <w:rPr>
                <w:iCs/>
              </w:rPr>
              <w:tab/>
              <w:t>1850 -  Estadísticas - Tala: 1.- Elevación al señor Ministro Gral de Gobierno, 28/10/1850;  2.- Relación de las casas de venta  pública y establecimientos de arte, 26/10/1850;  3.- Elevación al señor M;inistro Gral. d Gobierno, 31/10/1850;  4.- Relación de Edificios públicos y demás relevamientos correspondientes al mes de Octubre de 1850;  5.- Elevación al Ministro Gral. de Gobierno, 30/11/1850;  6.- Relación de los Edificios Públicos y demás relevamientos correspondientes al mes de noviembre de 1850;  7.-Elevación al señor Ministro Gral. de Gobierno, 31/12/1850;  8.- Relación de los Edificios Públicos  y demás relevamientos correspondientes al mes de Diciembre de 1850.</w:t>
            </w:r>
          </w:p>
          <w:p>
            <w:pPr>
              <w:pStyle w:val="Normal"/>
              <w:jc w:val="both"/>
              <w:rPr>
                <w:iCs/>
              </w:rPr>
            </w:pPr>
            <w:r>
              <w:rPr>
                <w:iCs/>
              </w:rPr>
            </w:r>
          </w:p>
          <w:p>
            <w:pPr>
              <w:pStyle w:val="Normal"/>
              <w:jc w:val="both"/>
              <w:rPr/>
            </w:pPr>
            <w:r>
              <w:rPr>
                <w:iCs/>
                <w:u w:val="single"/>
              </w:rPr>
              <w:t>Legajo 14</w:t>
            </w:r>
            <w:r>
              <w:rPr>
                <w:iCs/>
              </w:rPr>
              <w:t xml:space="preserve"> –     9 hojas</w:t>
            </w:r>
          </w:p>
          <w:p>
            <w:pPr>
              <w:pStyle w:val="Normal"/>
              <w:numPr>
                <w:ilvl w:val="0"/>
                <w:numId w:val="2"/>
              </w:numPr>
              <w:ind w:left="0" w:hanging="0"/>
              <w:jc w:val="both"/>
              <w:rPr>
                <w:iCs/>
              </w:rPr>
            </w:pPr>
            <w:r>
              <w:rPr>
                <w:iCs/>
              </w:rPr>
              <w:t xml:space="preserve">– </w:t>
            </w:r>
            <w:r>
              <w:rPr>
                <w:iCs/>
              </w:rPr>
              <w:t xml:space="preserve">Estadística -  Victoria: 1.- Elevación al señor Ministro Gral. de Gobierno, 15/10/1850;  2.- Relación de las casas de negocios e industrias en la Villa y su Departamento, 15/10/1850;  3.- Elevación al señor Ministro Gral. de Gobierno, 5/11/1850;  4.- Relación de los edificios Públicos y demás relevamientos correspondientes al mes de noviembre de 1850;  5.- Elevación al señor Ministro Gral. de Gobierno, 1/12/1850;  6.- Relación de los Edificios Públicos y demás relevamientos correspondientes al mes de noviembre, 1/12/1850;  7.- Elevación al señor Ministro Gral. de Gobierno, 1/1/1851;  8.- Relación de los Edificios Públicos, correspondiente al mes de Diciembre , 1/1/1851. </w:t>
            </w:r>
          </w:p>
          <w:p>
            <w:pPr>
              <w:pStyle w:val="Normal"/>
              <w:jc w:val="both"/>
              <w:rPr>
                <w:iCs/>
              </w:rPr>
            </w:pPr>
            <w:r>
              <w:rPr>
                <w:iCs/>
              </w:rPr>
            </w:r>
          </w:p>
          <w:p>
            <w:pPr>
              <w:pStyle w:val="Normal"/>
              <w:jc w:val="both"/>
              <w:rPr/>
            </w:pPr>
            <w:r>
              <w:rPr>
                <w:iCs/>
                <w:u w:val="single"/>
              </w:rPr>
              <w:t>Legajo 15</w:t>
            </w:r>
            <w:r>
              <w:rPr>
                <w:iCs/>
              </w:rPr>
              <w:t xml:space="preserve"> –      11 hojas</w:t>
            </w:r>
          </w:p>
          <w:p>
            <w:pPr>
              <w:pStyle w:val="Normal"/>
              <w:jc w:val="both"/>
              <w:rPr>
                <w:iCs/>
              </w:rPr>
            </w:pPr>
            <w:r>
              <w:rPr>
                <w:iCs/>
              </w:rPr>
              <w:tab/>
              <w:t xml:space="preserve">1850 –Estadística - Santa Rosa de Villaguay:  1.- Elevación al señor Ministro de Gobierno de la Provincia, 5/3/1850; 2.- Relación de los tajamares que se han construido en el Departamento en los meses de Enero y Febrero, 5/3/1850;  3.- Elevación al señor Ministro Gral. de Gobierno, 4/11/1850;  4.- Elevación al señor Ministro Gral. de Gobierno, 4/11/1850;  5.- Relación de la viudas y huérfanos de los beneméritos en sostén de la causa nacional de la federación, 4/11/1850;  6.- Relación de los Edificios Público y demás relevamientos, pertenecientes al mes de Octubre, 4/11/1850;  7.- Elevación al señor Ministro gral. de Gobierno, 4/12/1850;  8.- Relación de los Edificios Públicos y demás relevamientos, correspondientes al mes de Noviembre, 4/12/1850; 9.- Elevación al señor Ministro Gral. de Gobierno, 4/1/1851; 10.- Relación de los Edificios Públicos y demás relevamientos correspondientes al mes de Diciembre de 1850; 11.- Elevación al señor Ministro Gral. de Gobierno, 10/1/1851. </w:t>
            </w:r>
          </w:p>
          <w:p>
            <w:pPr>
              <w:pStyle w:val="Normal"/>
              <w:jc w:val="both"/>
              <w:rPr>
                <w:iCs/>
              </w:rPr>
            </w:pPr>
            <w:r>
              <w:rPr>
                <w:iCs/>
              </w:rPr>
            </w:r>
          </w:p>
          <w:p>
            <w:pPr>
              <w:pStyle w:val="Normal"/>
              <w:jc w:val="both"/>
              <w:rPr/>
            </w:pPr>
            <w:r>
              <w:rPr>
                <w:iCs/>
                <w:u w:val="single"/>
              </w:rPr>
              <w:t>Legajo 16</w:t>
            </w:r>
            <w:r>
              <w:rPr>
                <w:iCs/>
              </w:rPr>
              <w:t xml:space="preserve"> –     3 hojas</w:t>
            </w:r>
          </w:p>
          <w:p>
            <w:pPr>
              <w:pStyle w:val="Normal"/>
              <w:jc w:val="both"/>
              <w:rPr/>
            </w:pPr>
            <w:r>
              <w:rPr>
                <w:iCs/>
              </w:rPr>
              <w:tab/>
              <w:t xml:space="preserve"> 1851 – Socorro por la Plaga de la Langosta - Buenos Aires: 1.- Correspondencia del Apoderado , Don Estaban Rams y Rubert al Ministro Secretario Gral. de Gobierno de la Provincia, Dn. José M.  Galán, de envió de ayuda por la plaga de la Langosta, 27/1/1851;  2.- Correspondencia de igual tenor, con fecha 22/3/1851;  3.- Correspondencia de igual tenor, con fecha 1/4/1851.</w:t>
            </w:r>
          </w:p>
          <w:p>
            <w:pPr>
              <w:pStyle w:val="Normal"/>
              <w:jc w:val="both"/>
              <w:rPr>
                <w:iCs/>
              </w:rPr>
            </w:pPr>
            <w:r>
              <w:rPr>
                <w:iCs/>
              </w:rPr>
            </w:r>
          </w:p>
          <w:p>
            <w:pPr>
              <w:pStyle w:val="Normal"/>
              <w:jc w:val="both"/>
              <w:rPr/>
            </w:pPr>
            <w:r>
              <w:rPr>
                <w:iCs/>
                <w:u w:val="single"/>
              </w:rPr>
              <w:t>Legajo 17</w:t>
            </w:r>
            <w:r>
              <w:rPr>
                <w:iCs/>
              </w:rPr>
              <w:t xml:space="preserve"> –   10 hojas</w:t>
            </w:r>
          </w:p>
          <w:p>
            <w:pPr>
              <w:pStyle w:val="Normal"/>
              <w:jc w:val="both"/>
              <w:rPr>
                <w:iCs/>
              </w:rPr>
            </w:pPr>
            <w:r>
              <w:rPr>
                <w:iCs/>
              </w:rPr>
              <w:tab/>
              <w:t>1851  -  Estadística – Paraná: 1.- Informe al señor Ministro general de Gobierno de la Provincia el Estado General de la Contaduría, 4/1/1851 ( Duplicado, 8/2/1851); 2.- Relación individual de los  Contribuyentes, 30/11/1851;  3.- Informe sobre el valor de las diferente monedas, 15/2/1851;  4.- Relación de los individuos que han satisfecho la Administración de Rentas, 29/2/1851;  5.- Elevación al señor Ministro General de Gobierno de la Provincia, del estado Gral. de la Contaduría, ingresos y gastos, 13/6/1851;  6.- Elevación al señor Ministro Gral. de Gobierno, el estado que manifiesta los ingresos e inversiones de caudales, 4/7/1851;  7.- Elevación al señor Ministro de Gobierno que demuestra los ingresos que han tenido las áreas del Tesoro Público, 28/7/1851;  8.- Relación individual de los contribuyentes, 31/10/1851.</w:t>
            </w:r>
          </w:p>
          <w:p>
            <w:pPr>
              <w:pStyle w:val="Normal"/>
              <w:jc w:val="both"/>
              <w:rPr>
                <w:iCs/>
              </w:rPr>
            </w:pPr>
            <w:r>
              <w:rPr>
                <w:iCs/>
              </w:rPr>
            </w:r>
          </w:p>
          <w:p>
            <w:pPr>
              <w:pStyle w:val="Normal"/>
              <w:jc w:val="both"/>
              <w:rPr/>
            </w:pPr>
            <w:r>
              <w:rPr>
                <w:iCs/>
                <w:u w:val="single"/>
              </w:rPr>
              <w:t>Legajo  18</w:t>
            </w:r>
            <w:r>
              <w:rPr>
                <w:iCs/>
              </w:rPr>
              <w:t xml:space="preserve"> –    .  32 hojas</w:t>
            </w:r>
          </w:p>
          <w:p>
            <w:pPr>
              <w:pStyle w:val="Normal"/>
              <w:numPr>
                <w:ilvl w:val="0"/>
                <w:numId w:val="2"/>
              </w:numPr>
              <w:ind w:left="0" w:hanging="0"/>
              <w:jc w:val="both"/>
              <w:rPr>
                <w:iCs/>
              </w:rPr>
            </w:pPr>
            <w:r>
              <w:rPr>
                <w:iCs/>
              </w:rPr>
              <w:t xml:space="preserve">– </w:t>
            </w:r>
            <w:r>
              <w:rPr>
                <w:iCs/>
              </w:rPr>
              <w:t xml:space="preserve">Estadística -  Paraná -  Planilla de los  Precios Corrientes de los artículos de importación y exportación, correspondientes a los meses de: 1.- Febrero, 21 de 1851;  2.- Marzo, 30 de 1851;  3.- Abril, 30 de 1851;  4.- Mayo, 31 de 1851;  5.- Junio, 31/ de 1851;  6.- Agosto, 31 de 1851;  7.- Septiembre, 30 de 1851;  8.- Octubre, 31 de 1851;  9.- Diciembre, 31 de 1851.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9</w:t>
            </w:r>
            <w:r>
              <w:rPr>
                <w:rFonts w:cs="Times New Roman" w:ascii="Times New Roman" w:hAnsi="Times New Roman"/>
                <w:b w:val="false"/>
                <w:bCs w:val="false"/>
                <w:i w:val="false"/>
                <w:sz w:val="24"/>
                <w:szCs w:val="24"/>
                <w:lang w:val="es-ES"/>
              </w:rPr>
              <w:t xml:space="preserve"> –    8 hojas</w:t>
            </w:r>
          </w:p>
          <w:p>
            <w:pPr>
              <w:pStyle w:val="Normal"/>
              <w:numPr>
                <w:ilvl w:val="1"/>
                <w:numId w:val="2"/>
              </w:numPr>
              <w:ind w:left="0" w:hanging="0"/>
              <w:jc w:val="both"/>
              <w:rPr>
                <w:iCs/>
              </w:rPr>
            </w:pPr>
            <w:r>
              <w:rPr>
                <w:iCs/>
              </w:rPr>
              <w:t xml:space="preserve">Estadística - Paraná: 1.- Elevación al señor Ministro Gral. de Gobierno, 15/2/1851;  2.- Relación de los Matrimonios, Bautismos, Mortalidad, Marcaciones y Cosechas, 10/2/1851;  3.- Elevación al señor Ministro Gral. de Gobierno, 15/6/1851, 4.- Relación de Edificios públicos y demás relevamientos correspondientes al mes de Mayo;  5.-  Relaciones de los Tajamares en los Distritos de Manga y Sauce, 1/6/1851;  6.- Elevación al señor Ministro Gral. de Gobierno de la Provincia, 17/6/1851;  7.- Elevación al señor Ministro Gral. de Gobierno de la Provincia, 2/1/1852; 8.- Relación de los Edificios Públicos y  demás relevamientos correspondientes al mes de Diciembre de 1851. </w:t>
            </w:r>
          </w:p>
          <w:p>
            <w:pPr>
              <w:pStyle w:val="Normal"/>
              <w:jc w:val="both"/>
              <w:rPr>
                <w:iCs/>
              </w:rPr>
            </w:pPr>
            <w:r>
              <w:rPr>
                <w:iCs/>
              </w:rPr>
            </w:r>
          </w:p>
          <w:p>
            <w:pPr>
              <w:pStyle w:val="Normal"/>
              <w:jc w:val="both"/>
              <w:rPr/>
            </w:pPr>
            <w:r>
              <w:rPr>
                <w:iCs/>
                <w:u w:val="single"/>
              </w:rPr>
              <w:t>Legajo 20</w:t>
            </w:r>
            <w:r>
              <w:rPr>
                <w:iCs/>
              </w:rPr>
              <w:t xml:space="preserve"> –   . 9 hojas</w:t>
            </w:r>
          </w:p>
          <w:p>
            <w:pPr>
              <w:pStyle w:val="Normal"/>
              <w:numPr>
                <w:ilvl w:val="0"/>
                <w:numId w:val="2"/>
              </w:numPr>
              <w:ind w:left="0" w:hanging="0"/>
              <w:jc w:val="both"/>
              <w:rPr>
                <w:iCs/>
              </w:rPr>
            </w:pPr>
            <w:r>
              <w:rPr>
                <w:iCs/>
              </w:rPr>
              <w:t xml:space="preserve">– </w:t>
            </w:r>
            <w:r>
              <w:rPr>
                <w:iCs/>
              </w:rPr>
              <w:t xml:space="preserve">Paraná -  Imprenta de la Provincia - Estado que manifiesta los ingresos del establecimiento de la Imprenta, correspondientes a los meses de : 1.-  31/1/1851;  2.- 28/2/1851:  3.- 31/3/1851;  4.- 30/4/1851;  5.- 31/5/1851;  6.- 30/6/1851;  7.- 31/7/1851;  8.- 31/8/1851;  9.- 30/9/1851. </w:t>
            </w:r>
          </w:p>
          <w:p>
            <w:pPr>
              <w:pStyle w:val="Fecha"/>
              <w:jc w:val="both"/>
              <w:rPr>
                <w:iCs/>
                <w:lang w:val="es-ES" w:eastAsia="es-ES"/>
              </w:rPr>
            </w:pPr>
            <w:r>
              <w:rPr>
                <w:iCs/>
                <w:lang w:val="es-ES" w:eastAsia="es-ES"/>
              </w:rPr>
            </w:r>
          </w:p>
          <w:p>
            <w:pPr>
              <w:pStyle w:val="Normal"/>
              <w:jc w:val="both"/>
              <w:rPr>
                <w:iCs/>
              </w:rPr>
            </w:pPr>
            <w:r>
              <w:rPr>
                <w:iCs/>
                <w:bdr w:val="single" w:sz="4" w:space="0" w:color="000000"/>
              </w:rPr>
              <w:t>CAJA 5 B</w:t>
            </w:r>
          </w:p>
          <w:p>
            <w:pPr>
              <w:pStyle w:val="Normal"/>
              <w:jc w:val="both"/>
              <w:rPr>
                <w:iCs/>
              </w:rPr>
            </w:pPr>
            <w:r>
              <w:rPr>
                <w:iCs/>
              </w:rPr>
            </w:r>
          </w:p>
          <w:p>
            <w:pPr>
              <w:pStyle w:val="Normal"/>
              <w:jc w:val="both"/>
              <w:rPr/>
            </w:pPr>
            <w:r>
              <w:rPr>
                <w:iCs/>
                <w:u w:val="single"/>
              </w:rPr>
              <w:t>Legajo 21</w:t>
            </w:r>
            <w:r>
              <w:rPr>
                <w:iCs/>
              </w:rPr>
              <w:t xml:space="preserve"> –    . 6 hojas</w:t>
            </w:r>
          </w:p>
          <w:p>
            <w:pPr>
              <w:pStyle w:val="Normal"/>
              <w:jc w:val="both"/>
              <w:rPr>
                <w:iCs/>
              </w:rPr>
            </w:pPr>
            <w:r>
              <w:rPr>
                <w:iCs/>
              </w:rPr>
              <w:tab/>
              <w:t>1851 – Estadística  - Paraná -  Reses, Cueros y Cerdas: 1.- Relación que demuestra el número de cueros vacunos y cerdas introducidas de la Campaña por particulares para el Mercado, 5/2/1851;  2.- Lista de los individuos a que pertenecen las reses que conduce el capataz Jacinto Oliva, Nogoyá, 21/1/1851;  3.- Planilla que manifiesta el número de cueros vacunos y cerdas, 5/5/1851;  4.- Planilla demostrativa del número de reses que se han introducido a los corrales del Estado para el Abasto Público, 5/5/1851;  5.- Lista nominal que manifiesta el número de reses que cada vecino ha dado para la formación de la Tropa conducida por el Capitán  Dn. Juan P. Rosas, 20/11/1851;  6.- Informe de la entrega de ganado vacuno al Capataz de la Tropas del Estado, correspondiente al mes de Diciembre de 1851, Paraná, 7/1/1852.</w:t>
            </w:r>
          </w:p>
          <w:p>
            <w:pPr>
              <w:pStyle w:val="Normal"/>
              <w:jc w:val="both"/>
              <w:rPr>
                <w:iCs/>
              </w:rPr>
            </w:pPr>
            <w:r>
              <w:rPr>
                <w:iCs/>
              </w:rPr>
            </w:r>
          </w:p>
          <w:p>
            <w:pPr>
              <w:pStyle w:val="Normal"/>
              <w:jc w:val="both"/>
              <w:rPr/>
            </w:pPr>
            <w:r>
              <w:rPr>
                <w:iCs/>
                <w:u w:val="single"/>
              </w:rPr>
              <w:t>Legajo 22</w:t>
            </w:r>
            <w:r>
              <w:rPr>
                <w:iCs/>
              </w:rPr>
              <w:t xml:space="preserve"> –    2 hojas</w:t>
            </w:r>
          </w:p>
          <w:p>
            <w:pPr>
              <w:pStyle w:val="Normal"/>
              <w:jc w:val="both"/>
              <w:rPr>
                <w:iCs/>
              </w:rPr>
            </w:pPr>
            <w:r>
              <w:rPr>
                <w:iCs/>
              </w:rPr>
              <w:tab/>
              <w:t>1851 – Estadística  - Paraná -  Edificios, Veredas, Cercados: 1.- Elevación al señor Gobernador Delegado Dn. Antonio Crespo, 11/2/1851;  2.-  Informe de los Alcaldes de Cuartel de los individuos que teniendo recursos, no dieron cumplimiento a la construcción de veredas, con especificación de distancia desde la Plaza Principal hasta el punto de cada finca o vereda sin construir, Febrero de 1851 .</w:t>
            </w:r>
          </w:p>
          <w:p>
            <w:pPr>
              <w:pStyle w:val="Normal"/>
              <w:jc w:val="both"/>
              <w:rPr>
                <w:iCs/>
              </w:rPr>
            </w:pPr>
            <w:r>
              <w:rPr>
                <w:iCs/>
              </w:rPr>
            </w:r>
          </w:p>
          <w:p>
            <w:pPr>
              <w:pStyle w:val="Normal"/>
              <w:jc w:val="both"/>
              <w:rPr/>
            </w:pPr>
            <w:r>
              <w:rPr>
                <w:iCs/>
                <w:u w:val="single"/>
              </w:rPr>
              <w:t>Legajo 23</w:t>
            </w:r>
            <w:r>
              <w:rPr>
                <w:iCs/>
              </w:rPr>
              <w:t xml:space="preserve"> –     26 hojas</w:t>
            </w:r>
          </w:p>
          <w:p>
            <w:pPr>
              <w:pStyle w:val="Normal"/>
              <w:jc w:val="both"/>
              <w:rPr>
                <w:iCs/>
              </w:rPr>
            </w:pPr>
            <w:r>
              <w:rPr>
                <w:iCs/>
              </w:rPr>
              <w:tab/>
              <w:t xml:space="preserve">1851 – Estadísticas – Concepción del Uruguay: 1.- Elevación al señor Ministro Gral. de Gobierno, 4/2/1851;  2.- Relación de los Edificios Públicos y demás relevamientos, correspondientes al mes de Enero, 1/2/1851;  3.- Elevación al señor Ministro Gral. de Gobierno Dn. José M. Galán, 18/2/1851;  4.- Relación de los Buques Matriculados en ese Puerto, desde el año 1848 hasta 1851; 5.- Elevación al señor Ministro Gral. de gobierno, 4/3/1851;  6.- Relación de los Edificios Públicos y demás relevamientos, correspondiente al mes de Febrero, 1/3/1851;  7.-  Elevación al señor Ministro Gral. de Gobierno, 1/4/1851;  8.- Relación de los Edificios Públicos y demás relevamientos, correspondiente al mes de Marzo 1/4/1851;  9.- Elevación al señor Ministro Gral. de Gobierno, 10/5/1851;  10.- Relación de los edificios Públicos y demás relevamientos, correspondientes al mes de Abril, 10/5/1851;  11.- Elevación al señor Ministro Gral. de Gobierno, 5/6/1851;  12.- Relación de los Edificios Públicos y demás relevamientos, correspondientes al mes de Mayo, 1/6/1851;  13.- Elevación al señor Ministro Gral. de Gobierno, 5/7/1851;  14.- Relación de los Edificios públicos y demás relevamientos, correspondientes al mes de Junio, 1/7/1851; 15.- Elevación al señor Ministro Gral. de Gobierno, 1/8/1851; Relación de los Edificios Públicos y demás relevamientos, correspondientes al mes de Julio, 1/8/1851;  16.- Elevación al Ministro Gral. de Gobierno, 2/9/1851;  17.- Relación de los Edificios Públicos y demás relevamientos, correspondientes al mes de Agosto, 1/9/1851;  18.- Elevación al señor Ministro Gral. de Gobierno, 2/10/1851;  19.- Relación de los Edificios Públicos y demás relevamientos, correspondientes al mes de Septiembre, 1/10/1851; 20.- Comunicación al señor Ministro Gral. de Gobierno de la entrega de nota al señor Contador Gral. Dn. Vicente del Castillo de una relación nominal de los buques de cabotaje de la Provincia, 23/10/1851; 21.- Elevación al señor Ministro Gral. de Gobierno, 1/11/1851;  22.- Relación de los individuos Contribuyentes al Estado, con expresión de las cantidades abonadas durante el mes de Octubre de 1851;  23.- Relación de los Edificios Públicos y demás relevamientos, correspondientes al mes de Octubre, 1/11/1851; 24.- Relación de los Edificios Públicos y demás relevamientos, correspondientes al mes de Noviembre, 1/12/1851.  </w:t>
            </w:r>
          </w:p>
          <w:p>
            <w:pPr>
              <w:pStyle w:val="Normal"/>
              <w:jc w:val="both"/>
              <w:rPr>
                <w:iCs/>
              </w:rPr>
            </w:pPr>
            <w:r>
              <w:rPr>
                <w:iCs/>
              </w:rPr>
            </w:r>
          </w:p>
          <w:p>
            <w:pPr>
              <w:pStyle w:val="Normal"/>
              <w:jc w:val="both"/>
              <w:rPr/>
            </w:pPr>
            <w:r>
              <w:rPr>
                <w:iCs/>
                <w:u w:val="single"/>
              </w:rPr>
              <w:t>Legajo 24</w:t>
            </w:r>
            <w:r>
              <w:rPr>
                <w:iCs/>
              </w:rPr>
              <w:t xml:space="preserve"> –      25 hojas</w:t>
            </w:r>
          </w:p>
          <w:p>
            <w:pPr>
              <w:pStyle w:val="Normal"/>
              <w:jc w:val="both"/>
              <w:rPr>
                <w:iCs/>
              </w:rPr>
            </w:pPr>
            <w:r>
              <w:rPr>
                <w:iCs/>
              </w:rPr>
              <w:tab/>
              <w:tab/>
              <w:t xml:space="preserve">1851- </w:t>
              <w:tab/>
              <w:t xml:space="preserve">Estadística -  A – Concordia:  1.- Elevación al señor Ministro Gral. de Gobierno, 31/1/1851; 2.- Relación de los Edificios Públicos, Matrimonios, Bautismos, Mortalidad y Cosecha, correspondiente al mes de Enero, 1/2/1851; 3.- Elevación al señor Ministro Gral. de Gobierno, 1/3/1851;  4.- Relación de los Edificios Públicos y demás relevamientos, correspondientes al mes de Febrero, 1/3/1851; 5.- Elevación al señor Ministro Gral. de Gobierno, 1/4/1851; 6.- Relación de los Edificios Públicos y demás relevamientos correspondientes al mes de Marzo, 1/4/1851;  7.- Elevación al señor Ministro Gral. de Gobierno, 1/5/1851;  8.- Relación de los Edificios Públicos y demás relevamientos , correspondientes al mes de Abril, 1/5/1851;  9.- Elevación al señor Ministro Gral. de Gobierno, 1/6/1851;  10.- Relación de los edificios Públicos y demás relevamientos, coorespondientes al mes de Mayo, 1/6/1851;  11.- elevación al señor Ministro Gral. de Gobierno, 1/7/1851;  12.- Relación de los Edificios Públicos y demás relevamientos, correspondientes al mes de Junio, 1/7/1851;  13.- Elevación al señor Ministro Gral. de Gobierno, 1/8/1851;  14.- Relación de los Edificios Públicos y demás relevamientos, correspondientes al mes de Julio, 1/8/1851;  15.- Elevación al señor Ministro Gral. de Gobierno, 1/9/1851;  16.- Relación de los Edificios públicos y demás relevamientos, correspondiente al mes de Agosto, 1/9/1851;  17.- Elevación al señor Ministro Gral. de Gobierno, 30/9/1851;  18.- Relación de los Edificios Públicos y demás relevamientos, correspondientes al mes Septiembre, 1/10/1851;  19.- Elevación al señor Ministro Gral. de Gobierno, 30/9/1851;  20.- Relación de los Buques  embanderados con el Pabellón de la Provincia, desde el 30/11/1849 hasta 30/9/1851;  21.- Elevación al señor Ministro Gral. de Gobierno, 1/11/1851;  22.- Relación de los Edificios Públicos y demás relevamientos, correspondientes al mes de Octubre, 1/11/1851;  23.- Elevación al señor Ministro Gral. de Gobierno, 3/11/1851;  24.- Relación de los Edificios Públicos y demás relevamientos, correspondientes al mes de Noviembre, 1/12/1851; B – Federación: 1.- Relación individual de los Contribuyentes al Estado en el mes de Octubre, con expresión de las cantidades abonadas, 31/10/1851. </w:t>
            </w:r>
          </w:p>
          <w:p>
            <w:pPr>
              <w:pStyle w:val="Normal"/>
              <w:jc w:val="both"/>
              <w:rPr>
                <w:iCs/>
              </w:rPr>
            </w:pPr>
            <w:r>
              <w:rPr>
                <w:iCs/>
              </w:rPr>
            </w:r>
          </w:p>
          <w:p>
            <w:pPr>
              <w:pStyle w:val="Normal"/>
              <w:tabs>
                <w:tab w:val="clear" w:pos="708"/>
                <w:tab w:val="left" w:pos="1245" w:leader="none"/>
              </w:tabs>
              <w:jc w:val="both"/>
              <w:rPr/>
            </w:pPr>
            <w:r>
              <w:rPr>
                <w:iCs/>
                <w:u w:val="single"/>
              </w:rPr>
              <w:t>Legajo 25</w:t>
            </w:r>
            <w:r>
              <w:rPr>
                <w:iCs/>
              </w:rPr>
              <w:t xml:space="preserve"> –     24 hojas</w:t>
            </w:r>
          </w:p>
          <w:p>
            <w:pPr>
              <w:pStyle w:val="Normal"/>
              <w:tabs>
                <w:tab w:val="clear" w:pos="708"/>
                <w:tab w:val="left" w:pos="1245" w:leader="none"/>
              </w:tabs>
              <w:jc w:val="both"/>
              <w:rPr>
                <w:iCs/>
              </w:rPr>
            </w:pPr>
            <w:r>
              <w:rPr>
                <w:iCs/>
              </w:rPr>
              <w:t xml:space="preserve">1851- Estadística -  Diamante:  1.- Elevación al señor Ministro Gral. de Gobierno, 1/2/1851;  2.- Relación de los Edificios Públicos, Matrimonios, Bautismos, Mortalidad, Marcaciones y Cosechas, correspondientes al mes de Enero, 1/2/1851; 3.- Elevación al señor Ministro Gral. de Gobierno, 1/3/1851;  4.- Relación de los Edificios Públicos y demás relevamientos, correspondientes al mes de Febrero, 1/3/1851; 5.- Elevación al señor Ministro gral. de Gobierno, 1/4/1851;  6.- Relación de los edificios Públicos y demás relevamientos, correspondientes al mes de Marzo, 1/4/1851;  7.- elevación al señor Ministro Gral. de Gobierno, 1/5/1851;  8.- Relación de los Edificios Públicos y demás relevamientos, correspondientes al mes de Abril, 3/5/1851;  9.- elevación al señor Ministro Gral. de gobierno, 1/6/1851;  10.- Relación de los Edificios Públicos y demás relevamientos, correspondientes al mes de Mayo, 1/6/1851;  11.- Elevación al señor Ministro gral. de Gobierno, 1/7/1851;  12.- Relación de los edificios Públicos y demás relevamientos, correspondientes al mes de Junio, 1/7/1851;  13.- Elevación al señor Ministro Gral. de Gobierno, 1/8/1851;  14.- Relación de los Edificios Públicos y demás relevamientos, correspondientes al mes de Julio, 1/8/1851;  15.- Relación de los edificios Públicos y demás relevamientos, correspondientes al mes de Agosto, 1/9/1851;  16.- Elevación al señor Ministro Gral. de Gobierno, 1/10/1851;  17.- Relación de los edificios Públicos y demás relevamientos, correspondientes al mes de Septiembre, 1/10/1851; 18.- Relación de los individuos Contribuyentes al Estado, con expresión de las cantidades abonadas en el mes de Octubre de 1851;  19.- Elevación al señor Ministro Gral. de Gobierno, 3/11/1851; 20.- Relación de los Edificios Públicos y demás relevamientos, correspondientes al mes de Octubre, 3/11/1851; 21.- Elevación al señor Ministro Gral. de gobierno, 1/12/1851;  22.- Relación de los Matrimonios y Bautismos, correspondientes al mes de Noviembre de 1851;  23.- Elevación al señor Ministro Gral. de Gobierno, 3/1/1852;  24.- Relación de la Mortalidad y Cosechas, correspondientes al mes de Diciembre, 3/1/1852.  </w:t>
            </w:r>
          </w:p>
          <w:p>
            <w:pPr>
              <w:pStyle w:val="Normal"/>
              <w:tabs>
                <w:tab w:val="clear" w:pos="708"/>
                <w:tab w:val="left" w:pos="1245" w:leader="none"/>
              </w:tabs>
              <w:jc w:val="both"/>
              <w:rPr>
                <w:iCs/>
              </w:rPr>
            </w:pPr>
            <w:r>
              <w:rPr>
                <w:iCs/>
              </w:rPr>
              <w:t xml:space="preserve"> </w:t>
            </w:r>
          </w:p>
          <w:p>
            <w:pPr>
              <w:pStyle w:val="Normal"/>
              <w:jc w:val="both"/>
              <w:rPr/>
            </w:pPr>
            <w:r>
              <w:rPr>
                <w:iCs/>
                <w:u w:val="single"/>
              </w:rPr>
              <w:t>Legajo 26</w:t>
            </w:r>
            <w:r>
              <w:rPr>
                <w:iCs/>
              </w:rPr>
              <w:t xml:space="preserve"> –     37 hojas</w:t>
            </w:r>
          </w:p>
          <w:p>
            <w:pPr>
              <w:pStyle w:val="Normal"/>
              <w:jc w:val="both"/>
              <w:rPr>
                <w:iCs/>
              </w:rPr>
            </w:pPr>
            <w:r>
              <w:rPr>
                <w:iCs/>
              </w:rPr>
              <w:tab/>
              <w:t xml:space="preserve">1851 – Estadística -  Gualeguay: 1.- Elevación al señor Ministro Gral. de Gobierno, 19/2/1851;  2.- Relación de los Edificios Públicos y demás relevamientos, correspondientes al mes de  Enero, 1/2/1851;  3.- Elevación al señor Ministro gral. de Gobierno, 25/2/1851;  4.- Relación de los Buques Construidos y Matriculados, 25/2/1851;  5.- Elevación al señor Ministro Gral. de Gobierno, 1/3/1851;  6.- Relación de los edificios Públicos y demás relevamientos, correspondiente al mes de Febrero, 1/3/1851;  7.- Relación de los Edificios Públicos y demás relevamientos, correspondientes al mes de Marzo, 1/4/1851;  8.- Elevación al señor Ministro Gral. de Gobierno, 1/3/1851;  9.- relación de los edificios Públicos y demás relevamientos, correspondiente al mes de Abril, 1/5/1851;  10.- Elevación al señor Ministro gral. de Gobierno, 1/6/1851;  11.- Relación de los Edificios Públicos y demás relevamientos, correspondiente al mes de Mayo, 1/6/1851;  12.- Elevación al señor Ministro gral. de Gobierno, 1/7/1851;  13.- relación de los Edificios Públicos y demás relevamientos, correspondientes al mes de Junio, 1/7/1851;  14.- Informe al señor Ministro Gral. de Gobierno, 17/7/1851; 15.- Relación que demuestra las Casas  de Venta  Pública  y Establecimientos de Industria, en el Pueblo y su Departamento, 17/7/1851;  16.- Estado que demuestra el número de Matrimonios, Bautismos y Mortalidad habidos en el mes de Julio en la Parroquia, 1/8/1851;  17.- Presupuesto que demuestra la cantidad necesaria para reparar el Corral del Estado, 1/8/1850;  18.- Elevación al señor Ministro Gral. de Gobierno, 1/8/1851;  19.- Relación de los Edificios Públicos y demás relevamientos, correspondientes al mes de Julio, 1/8/1851;  20.- Elevación al señor Ministro Gral. de Gobierno, 1/9/1851; 21.- relación de los Edificios públicos y demás relevamientos, correspondientes al mes de Agosto, 1/9/1851;  22.- Informe al Dn. Nemesio Patiño del número de Caballos y Postillones con que cuenta la Posta a cargo de Calixto Olivera, 15/9/1851; 23.- Elevación al señor Comandante Dn Nemesio Patiño, 14/9/1851; 24.- Relación que manifiesta el número de Caballos y Postillones que existen en la Posta de la Costa de Nogoyá, 14/9/1851;  25.- Relación que manifiesta el número de Caballos y Postillones con que cuenta la Posta del Clé, 12/9/1851;  26.- Elevación al señor Ministro gral. de Gobierno, 1/10/1851; 27.- Relación de los Edificios Públicos y demás relevamientos, correspondientes al mes de Septiembre, 1/10/1851;  28.- Elevación al señor Ministro Gral. de Gobierno, 2/11/1851;  29.- Relación de los Edificios Públicos y demás relevamientos, correspondientes al mes de Octubre, 1/11/1851;  30.- Relación individual de los Contribuyentes al Estado en el mes de Octubre;  31.- Elevación al Oficial Mayor del Ministerio de Gobierno, Dn. José R. Pérez, 2/12/1851;  32.- Relación de los Edificios Públicos y demás relevamientos, correspondientes al mes de Noviembre, 1/12/1851;  33.- Elevación al Oficial Mayor del Ministerio de Gobierno, Dn. José R. Pérez, 31/12/1851; 34.- Relación de los Edificios Públicos y demás relevamientos, correspondientes al mes de Diciembre, 1/1/1852.  </w:t>
            </w:r>
          </w:p>
          <w:p>
            <w:pPr>
              <w:pStyle w:val="Normal"/>
              <w:jc w:val="both"/>
              <w:rPr>
                <w:iCs/>
              </w:rPr>
            </w:pPr>
            <w:r>
              <w:rPr>
                <w:iCs/>
              </w:rPr>
              <w:tab/>
            </w:r>
          </w:p>
          <w:p>
            <w:pPr>
              <w:pStyle w:val="Normal"/>
              <w:jc w:val="both"/>
              <w:rPr/>
            </w:pPr>
            <w:r>
              <w:rPr>
                <w:iCs/>
                <w:u w:val="single"/>
              </w:rPr>
              <w:t>Legajo 27</w:t>
            </w:r>
            <w:r>
              <w:rPr>
                <w:iCs/>
              </w:rPr>
              <w:t xml:space="preserve"> –     . 55 hojas</w:t>
            </w:r>
          </w:p>
          <w:p>
            <w:pPr>
              <w:pStyle w:val="Normal"/>
              <w:jc w:val="both"/>
              <w:rPr>
                <w:iCs/>
              </w:rPr>
            </w:pPr>
            <w:r>
              <w:rPr>
                <w:iCs/>
              </w:rPr>
              <w:tab/>
              <w:t>1851 -  Estadística -  Gualeguay: Precios corrientes de los Artículos de Importación y Exportación que ha formado el Vista de Aduana, correspondiente a los meses de : 1.- Enero; 2.- Febrero; 3.- Marzo; 4.- Abril; 5.- Mayo; 6.- Junio; 7.- Julio; 8.- Agosto; 9.- Septiembre; 10.- Octubre; 11.- Noviembre; 12.- Diciembre. .</w:t>
            </w:r>
          </w:p>
          <w:p>
            <w:pPr>
              <w:pStyle w:val="Normal"/>
              <w:jc w:val="both"/>
              <w:rPr>
                <w:iCs/>
              </w:rPr>
            </w:pPr>
            <w:r>
              <w:rPr>
                <w:iCs/>
              </w:rPr>
            </w:r>
          </w:p>
          <w:p>
            <w:pPr>
              <w:pStyle w:val="Normal"/>
              <w:jc w:val="both"/>
              <w:rPr/>
            </w:pPr>
            <w:r>
              <w:rPr>
                <w:iCs/>
                <w:u w:val="single"/>
              </w:rPr>
              <w:t>Legajo 28</w:t>
            </w:r>
            <w:r>
              <w:rPr>
                <w:iCs/>
              </w:rPr>
              <w:t xml:space="preserve"> –      33 hojas</w:t>
            </w:r>
          </w:p>
          <w:p>
            <w:pPr>
              <w:pStyle w:val="Normal"/>
              <w:jc w:val="both"/>
              <w:rPr>
                <w:iCs/>
              </w:rPr>
            </w:pPr>
            <w:r>
              <w:rPr>
                <w:iCs/>
              </w:rPr>
              <w:tab/>
              <w:t xml:space="preserve">1851 -  Estadística -  Tala: 1.- Elevación al señor Ministro Gral. de Gobierno, 31/1/1851;  2.- Relación de Edificios Públicos, Matrimonios, Bautismos, Mortalidad, Marcaciones y Cosechas, correspondiente al mes de Enero;  3.- Elevación al señor Ministro Gral. de gobierno, 28/2/1851;  4.- Relación de Edificios Públicos y demás relevamientos, correspondientes al mes de Febrero;  5.- Relación de los vecinos que han cosechado Trigo en el Departamento, 27/2/1851;  6.- Elevación al señor Ministro Gral. de Gobierno, 31/3/1851;  7.- Relación de edificios Públicos y demás relevamientos, correspondientes al mes de Marzo; 8.- Elevación al señor Ministro Gral de Gobierno, 30/4/1851;  9.- Relación de Edificios Públicos y demás relevamientos, correspondientes al mes de Abril;  10.- Elevación al señor Ministro Gral. de Gobierno, 31/5/1851;  11.- Relación de Edificios Públicos y demás relevamientos, correspondientes al mes Mayo;  12.- Elevación al señor Ministro Gral. de Gobierno, 30/6/1851;  13.- Relación de los Edificios Públicos y demás relevamientos, correspondientes al mes de Junio; 14.- Elevación al señor Ministro Gral. de Gobierno, 31/7/1851; 15.- Relación de Edificios Públicos y demás relevamientos, correspondientes al mes de Julio;  16.- Elevación al señor Ministro Gral. de Gobierno, 31/8/1851; 17.- Relación de Edificios Públicos y demás relevamientos, correspondientes al mes de Agosto; 18.- Elevación al señor Ministro Gral. de Gobierno, 30/9/1851; 19.-Relación de edificios Públicos y demás relevamientos, correspondientes al mes de Septiembre; 20.- Elevación al señor Ministro Gral. de Gobierno, 31/10/1851;  21.- Relación de los individuos Contribuyentes al Tesoro Público, en el mes de Octubre;  22.- Relación de Edificios Públicos y demás relevamientos, correspondientes al mes de Octubre; 23.- Elevación al señor Ministro Gral. de Gobierno, 30/11/1851;  24.- Relación de Edificios Públicos y demás relevamientos, correspondientes al mes de Noviembre;  25.- Elevación al señor Ministro Gral. de Gobierno, 31/12/1851;  26.- Relación de Edificios Públicos y demás relevamientos, correspondientes al mes de Diciembre. </w:t>
            </w:r>
          </w:p>
          <w:p>
            <w:pPr>
              <w:pStyle w:val="Normal"/>
              <w:jc w:val="both"/>
              <w:rPr>
                <w:iCs/>
              </w:rPr>
            </w:pPr>
            <w:r>
              <w:rPr>
                <w:iCs/>
              </w:rPr>
            </w:r>
          </w:p>
          <w:p>
            <w:pPr>
              <w:pStyle w:val="Normal"/>
              <w:jc w:val="both"/>
              <w:rPr/>
            </w:pPr>
            <w:r>
              <w:rPr>
                <w:iCs/>
                <w:u w:val="single"/>
              </w:rPr>
              <w:t>Legajo 29</w:t>
            </w:r>
            <w:r>
              <w:rPr>
                <w:iCs/>
              </w:rPr>
              <w:t xml:space="preserve"> –     87 hojas</w:t>
            </w:r>
          </w:p>
          <w:p>
            <w:pPr>
              <w:pStyle w:val="Normal"/>
              <w:jc w:val="both"/>
              <w:rPr>
                <w:iCs/>
              </w:rPr>
            </w:pPr>
            <w:r>
              <w:rPr>
                <w:iCs/>
              </w:rPr>
              <w:tab/>
              <w:t xml:space="preserve">1851 – Estadística -  Gualeguaychú: 1.- Elevación al señor Ministro Gral. de Gobierno, 11/2/1851;  2.-Planilla de  Precios Corrientes de los artículos de Importación y Exportación, correspondiente al mes de Enero;  3.- Relación de edificios Públicos, Matrimonios, Bautismos, Mortalidad, Marcaciones y Sementeras, correspondientes al mes de Enero;  4.- Elevación al señor Ministro Gral. de gobierno, 18/2/1851;  5.- Relación de los Buques Matriculados en  Puerto,  desde 11 de Abril  de 1848 hasta 26 de Diciembre de 1850;  6.- Elevación al señor Ministro Gral de Gobierno, 4/3/1851;  7.- Relación de Edificios Públicos y demás relevamientos, correspondientes al mes de Febrero;  8.- Planillas de Precios Corrientes de los artículos de Importación y Exportación, correspondiente al mes de Febrero;  9.- Elevación al señor Ministro Gral. de Gobierno, 3/4/1851;  10.- Relación de Edificios públicos y demás relevamientos, correspondientes al mes de Marzo;  11.- Planillas de Precios Corrientes de Artículos de Importación y Exportación. Correspondiente al mes de Marzo;  12.- Elevación al señor Ministro Gral. de Gobierno, 5/5/1851;  13.- Relación de Edificios Públicos y demás relevamientos, correspondientes al mes de Abril;  14.- Planillas de Precios Corrientes de artículos de Importación y Exportación, correspondiente al mes de Abril;  15.- Elevación al señor Ministro Gral. de Gobierno, 4/6/1851;  16.- Relación de Edificios Públicos y demás relevamientos, correspondientes al mes de Mayo;  17.- Planillas de Precios Corrientes de artículos de Importación y Exportación, correspondiente al mes de Mayo; 18.- Elevación al señor Ministro Gral. de Gobierno, 30/6/1851;  19.- Relación de edificios Públicos y demás relevamientos, correspondientes al mes de Junio;  20.- Planilla de Precios Corrientes de artículos de Importación y Exportación, correspondiente al mes de Junio;  21.- Elevación al señor Ministro Gral. de Gobierno, 31/7/1851;  22.- Relación de Edificios Públicos y demás relevamientos, correspondientes al mes de Julio;  23.- Planillas de Precios Corrientes de artículos de Importación y exportación, correspondiente al mes de Julio;  24.- Elevación al señor Ministro Gral. de Gobierno, 4/9/1851;  25.- Relación de edificios Públicos y demás relevamientos, correspondientes al mes de Agosto; 26.- Planilla de Precios Corrientes de artículos de Importación y exportación, correspondiente al mes de Agosto;  27.- Informe al señor Ministro Gral. de Gobierno de la celebración del contrato con el Maestro albañil Dn. Napoleón Becio y demás acciones llevadas a cabo en el Cementerio, 1/9/1851;  28.-  Relación de Edificios públicos y demás relevamientos, correspondientes al mes Septiembre;  29.- Elevación al señor Ministro Gral. de Gobierno, 30/9/1851;  30.- Planilla de Precios Corrientes de artículos de Importación y Exportación, correspondiente al mes de Septiembre;  31.- Elevación al señor Ministro Gral. de Gobierno, 31/10/1851;  32.- Relación de Edificios Públicos y demás relevamientos, correspondientes al mes de Octubre;  33.- Relación individual de Contribuyentes al Estado en el mes de Octubre;  34.- Planilla de Precios Corrientes de artículos de Importación y Exportación, correspondiente al mes de Octubre;  35.- Elevación al señor Ministro Gral. de Gobierno, 1/12/1851;  36.- Relación de Edificios Públicos y demás relevamientos, correspondientes al mes de Noviembre; 37.- Planilla de Precios Corrientes de artículos de Importación y Exportación, correspondiente al mes de Noviembre;  38.- Planilla de Precios Corrientes de artículos de importación y Exportación, correspondiente al mes de Diciembre. </w:t>
            </w:r>
          </w:p>
          <w:p>
            <w:pPr>
              <w:pStyle w:val="Normal"/>
              <w:jc w:val="both"/>
              <w:rPr>
                <w:iCs/>
              </w:rPr>
            </w:pPr>
            <w:r>
              <w:rPr>
                <w:iCs/>
              </w:rPr>
            </w:r>
          </w:p>
          <w:p>
            <w:pPr>
              <w:pStyle w:val="Normal"/>
              <w:jc w:val="both"/>
              <w:rPr/>
            </w:pPr>
            <w:r>
              <w:rPr>
                <w:iCs/>
                <w:u w:val="single"/>
              </w:rPr>
              <w:t>Legajo 30</w:t>
            </w:r>
            <w:r>
              <w:rPr>
                <w:iCs/>
              </w:rPr>
              <w:t xml:space="preserve"> –       24 hojas</w:t>
            </w:r>
          </w:p>
          <w:p>
            <w:pPr>
              <w:pStyle w:val="Normal"/>
              <w:jc w:val="both"/>
              <w:rPr>
                <w:iCs/>
              </w:rPr>
            </w:pPr>
            <w:r>
              <w:rPr>
                <w:iCs/>
              </w:rPr>
              <w:tab/>
              <w:t>1851 – Estadística -  La Paz: 1.- Relación de Edificios Públicos, Matrimonios, Bautismos, Mortalidad, Marcaciones y Cosechas, correspondientes al mes de Enero;  2.- Elevación al señor Ministro Gral. de Gobierno, 3/3/1851;  3.- Relación de Edificios Públicos y demás relevamientos, correspondientes al mes de Febrero;  4.- Elevación al señor Ministro Gral. de Gobierno, 4/4/1851;  5.- Relación de Edificios Públicos y demás relevamientos, correspondientes al mes de Marzo;  6.- Informe al señor Ministro Gral. de Gobierno, 2/5/1851;  7.- Relación de Edificios Públicos y demás relevamientos, correspondiente al mes de Abril;  8.-  Elevación al señor Ministro Gral. de gobierno, 1/6/1851;  9.- Relación de Edificios Públicos y demás relevamientos correspondiente al mes de Mayo;  10.- Elevación al señor Ministro Gral. de Gobierno, 1/7/1851; 11.- Relación de edificios Públicos y demás relevamientos,  correspondiente al mes de Junio;  12.- Informe al señor Ministro Gral. de Gobierno, 19/8/1851;  13.- Relación de Edificios Públicos demás relevamientos, correspondiente al mes de Julio;  14.- Elevación al señor Ministro Gral. de Gobierno, 4/9/1851;  15.- Relación de Edificios Públicos y demás relevamientos, correspondientes al mes de Agosto;  16.- Elevación al señor Ministro Gral. de Gobierno, 4/10/1851;  17.- Relación de edificios Públicos y demás relevamientos, correspondiente al mes Agosto;  18.- Elevación al señor Ministro gral. de gobierno, 1/11/1851;  19.- Relación de Edificios Públicos y demás relevamientos, correspondiente al mes de Octubre;  20.- Relación individual de los Contribuyentes al estado , correspondiente al mes de Octubre;  21.- Elevación al señor Ministro Gral. de Gobierno, 1/12/1851;  22.- Relación de Edificios Públicos y demás relevamientos, correspondientes al mes de Noviembre;  23.- Elevación al Ministro Gral. de Gobierno, 1/1/1852;  24.- Relación de Edificios Públicos y demás relevamientos, correspondiente al mes de Diciembre.</w:t>
            </w:r>
          </w:p>
          <w:p>
            <w:pPr>
              <w:pStyle w:val="Normal"/>
              <w:jc w:val="both"/>
              <w:rPr>
                <w:iCs/>
              </w:rPr>
            </w:pPr>
            <w:r>
              <w:rPr>
                <w:iCs/>
              </w:rPr>
            </w:r>
          </w:p>
          <w:p>
            <w:pPr>
              <w:pStyle w:val="Normal"/>
              <w:jc w:val="both"/>
              <w:rPr/>
            </w:pPr>
            <w:r>
              <w:rPr>
                <w:iCs/>
                <w:u w:val="single"/>
              </w:rPr>
              <w:t>Legajo 31</w:t>
            </w:r>
            <w:r>
              <w:rPr>
                <w:iCs/>
              </w:rPr>
              <w:t xml:space="preserve"> –      23 hojas</w:t>
            </w:r>
          </w:p>
          <w:p>
            <w:pPr>
              <w:pStyle w:val="Normal"/>
              <w:jc w:val="both"/>
              <w:rPr>
                <w:iCs/>
              </w:rPr>
            </w:pPr>
            <w:r>
              <w:rPr>
                <w:iCs/>
              </w:rPr>
              <w:tab/>
              <w:t xml:space="preserve">1851 -  Estadística -  Nogoyá: 1.- Informe al señor Ministro Gral. de Gobierno, 24/7/1851;  2.- Relación de Edificios Públicos, Matrimonios, bautismo, Mortalidad, Marcaciones y Cosechas, correspondientes al mes de Enero;  3.- Relación de Edificios Públicos y demás relevamientos, correspondiente al mes de Febrero;  4.- Elevación al señor Ministro Gral. de Gobierno, 1/4/1851;  5.- Relación de Edificios y demás relevamientos, correspondiente al mes de Marzo;  6.- Elevación al señor Ministro Gral. de Gobierno, 1/5/1851;  7.- Relación de Edificios Públicos y demás relevamientos, correspondiente al mes de Abril;  8.- Elevación al señor Ministro Gral. de Gobierno, 4/6/1851;  9.- Relación de Edificios Públicos y demás relevamientos, correspondientes al mes de Mayo;  10.- Relación de Edificios Públicos y demás relevamiento, correspondiente al mes de Junio;  11.- Elevación al señor Ministro Gral. de gobierno, 31/7/1851;  12.- Relación de Edificios Públicos y demás relevamientos, correspondientes al mes de Julio; 13.- Elevación al señor Ministro Gral. de gobierno, 1/9/1851;  14.- Relación de Edificios Públicos y demás relevamientos, correspondiente al mes de Agosto; 15.- Relación de Edificios Públicos y demás relevamientos, correspondiente al mes Septiembre;  16.- Relación individual de los Contribuyentes al Estado, en el mes de Octubre;  17.- Relación de Edificios Públicos y demás relevamientos, correspondientes al mes de octubre; 18.- Elevación al Ministro Gral. de Gobierno, 1/12/1851;  19.- Relación de Edificios públicos y demás relevamientos, correspondiente al mes de Noviembre;  20.- Elevación al señor Ministro Gral, de Gobierno, 31/11/1851;  21.- Elevación al señor Ministro Gral de Gobierno, 31/12/1851; 22.- Relación de Edificio Públicos y demás relevamiento, correspondientes al mes de Diciembre. </w:t>
            </w:r>
          </w:p>
          <w:p>
            <w:pPr>
              <w:pStyle w:val="Normal"/>
              <w:jc w:val="both"/>
              <w:rPr>
                <w:iCs/>
              </w:rPr>
            </w:pPr>
            <w:r>
              <w:rPr>
                <w:iCs/>
              </w:rPr>
            </w:r>
          </w:p>
          <w:p>
            <w:pPr>
              <w:pStyle w:val="Normal"/>
              <w:jc w:val="both"/>
              <w:rPr/>
            </w:pPr>
            <w:r>
              <w:rPr>
                <w:iCs/>
                <w:u w:val="single"/>
              </w:rPr>
              <w:t>Legajo 32</w:t>
            </w:r>
            <w:r>
              <w:rPr>
                <w:iCs/>
              </w:rPr>
              <w:t xml:space="preserve"> –    32 hojas</w:t>
            </w:r>
          </w:p>
          <w:p>
            <w:pPr>
              <w:pStyle w:val="Normal"/>
              <w:jc w:val="both"/>
              <w:rPr>
                <w:iCs/>
              </w:rPr>
            </w:pPr>
            <w:r>
              <w:rPr>
                <w:iCs/>
              </w:rPr>
              <w:tab/>
              <w:t xml:space="preserve">1851 – Estadísticas -  Victoria: 1.- Elevación al señor Ministro Gral. de Gobierno, 1/2/1851;  2.- Relación de edificios Públicos , Matrimonios, Bautismos, Mortalidad, Marcaciones y Cosecha, correspondiente al mes de Enero;  3.- Elevación al señor Ministro Gral. de Gobierno, 4/2/1851;  4.- Presupuesto de Gastos de Refacción del Corral del Estado, 4/2/1851;  5.- Informe al señor Ministro Gral de Gobierno sobre los Buques Matriculados;  6.- Comunicación sobre la Aprobación del presupuesto para la refacción del Corral del Estado, 21/2/1851;  7.- Elevación al señor Ministro Gral. de Gobierno, 1/3/1851;  8.- Relación de Edificios Públicos y demás relevamientos, correspondientes al mes de Febrero;  9.- Elevación al señor Ministro Gral. de Gobierno, 1/5/1851;  10.- Informe al señor Ministro Gral. de Gobierno, 1/4/1851;  11.- Relación de Edificios públicos y demás relevamientos, correspondientes al mes de Marzo; 12.- Relación de edificios Públicos y demás relevamientos, correspondientes al mes de Abril; 13.- Elevación al señor Ministro Gral. de Gobierno, 1/6/1851;  14.- Relación de edificios públicos y demás relevamientos, correspondientes al mes de Mayo; 15.- Elevación al señor Ministro Gral. de Gobierno, 1/7/1851;  16.- Relación de edificios Públicos y demás relevamientos, correspondientes al mes de Junio;  17.- Elevación al señor Ministro Gral. de Gobierno, 1/8/1851;  18.- Relación de Matrimonios y demás relevamientos, correspondientes al mes de Julio;  19.- Elevación al señor Ministro Gral. de Gobierno, 14/81851;  20.- Relación de las Casas de Negocios y otros Establecimientos al mes de Julio;  21.-m Elevación al señor Ministro Gral. de gobierno, 1/9/1851; 22.- Relación de Matrimonios y demás relevamientos, correspondientes al mes de Agosto; 23.- Elevación al señor Ministro Gral. de Gobierno, 1/10/1851;  24.- Relación de Matrimonios y demás relevamientos, correspondientes al mes de Septiembre; 25.- Relación de los individual Contribuyentes al Estado en el mes de Octubre;  26.- Elevación al señor Ministro Gral. de Gobierno, 1/11/1851;  27.- Relación de Matrimonios y demás relevamientos, correspondientes al mes de Octubre;  28.- Informe al señor Gobernador Delegado de la Provincia, Dn. Antonio Crespo del fallecimiento de Dn. Martín Colon, 5/11/1851; 29.- Elevación al señor Ministro Gral. de Gobierno, 1/12/1851; 30.- Relación de Matrimonios y demás relevamientos, correspondientes al mes de Noviembre;  31.- Elevación al señor Oficial Mayor del Ministerio de Gobierno, 1/1/1852; relación de los Matrimonios y demás relevamientos, correspondientes al mes de Diciembre.   </w:t>
            </w:r>
          </w:p>
          <w:p>
            <w:pPr>
              <w:pStyle w:val="Normal"/>
              <w:jc w:val="both"/>
              <w:rPr>
                <w:iCs/>
              </w:rPr>
            </w:pPr>
            <w:r>
              <w:rPr>
                <w:iCs/>
              </w:rPr>
            </w:r>
          </w:p>
          <w:p>
            <w:pPr>
              <w:pStyle w:val="Normal"/>
              <w:jc w:val="both"/>
              <w:rPr/>
            </w:pPr>
            <w:r>
              <w:rPr>
                <w:iCs/>
                <w:u w:val="single"/>
              </w:rPr>
              <w:t>Legajo 33</w:t>
            </w:r>
            <w:r>
              <w:rPr>
                <w:iCs/>
              </w:rPr>
              <w:t xml:space="preserve"> –   26 hojas</w:t>
            </w:r>
          </w:p>
          <w:p>
            <w:pPr>
              <w:pStyle w:val="Normal"/>
              <w:jc w:val="both"/>
              <w:rPr>
                <w:iCs/>
              </w:rPr>
            </w:pPr>
            <w:r>
              <w:rPr>
                <w:iCs/>
              </w:rPr>
              <w:tab/>
              <w:t xml:space="preserve">1851 – Estadística – Santa Rosa de  Villaguay: 1.- Relación de las Casas de Negocios y Establecimientos  Industriales que hay en la Villa y en el Departamento , 10/1/1851;  2.- Elevación al señor Ministro Gral. de Gobierno, 4/2/1851; 3.- Relación de Contribuyentes al 31/1/1851;  4.- Relación de Edificios Públicos , Matrimonios, Bautismos, Mortalidad y Marcaciones, correspondiente al mes de Enero;  5.- Elevación al señor Ministro Gral. de Gobierno, 4/3/1851;  6.- Relación de edificios Públicos y demás elevamientos, correspondientes al mes de Febrero;  7.- Relación del Trigo cosechado en el año 1850, en el Departamento;  8.- Elevación al señor Ministro Gral. de Gobierno, 4/4/1851; 9.- Relación de Edificios Públicos y demás relevamientos, correspondientes al mes de Marzo;  10.- Elevación al señor Ministro Gral. de Gobierno, 4/5/1851;  11.- Relación de Edificios Públicos y demás relevamientos, correspondiente al mes de abril;  12.-Elevación al señor Ministro Gral. de gobierno, 4/6/1851;  13.- Relación de Edificios Públicos y demás relevamientos, correspondientes al mes de Mayo;  14.- Elevación al señor Ministro Gral. de Gobierno, 1/7/1851;  15.- Relación de Edificios Públicos y demás relevamientos, correspondientes al mes de Junio;  16.- Elevación al señor Ministro Gral. de Gobierno, 1/8/1851;  17.- Relación de Edificios Públicos y demás relevamientos, correspondientes al mes de Julio; 18.- Elevación al señor Ministro Gral. de Gobierno, 1/9/1851;  19.- Relación de Edificios Públicos y demás relevamientos, correspondientes al mes de Agosto;  20.- elevación al Ministro Gral. de Gobierno, 14/9/1851;  21.- Relación de las Casas de Negocios y Establecimientos Industriales, que hay en el Villa y el Departamento, 14/9/1851;  22.- Elevación al señor Ministro Gral. de Gobierno, 1/10/1851; 23.-Relación de Edificios Públicos y demás relevamientos, correspondientes al mes de Septiembre; 24.- Relación de Contribuyentes al 31/10/1851; 25.- Elevación al señor Ministro Gral. de Gobierno, 1/11/1851;  26.- Relación de Edificios Públicos y demás relevamientos, correspondiente al mes de Octubre; 27.- Elevación al señor Ministro Gral. de Gobierno, 1/12/1851;  28.- Relación de Edificios Públicos y demás relevamientos, correspondientes al mes de Noviembre. </w:t>
            </w:r>
          </w:p>
          <w:p>
            <w:pPr>
              <w:pStyle w:val="Normal"/>
              <w:jc w:val="both"/>
              <w:rPr>
                <w:iCs/>
              </w:rPr>
            </w:pPr>
            <w:r>
              <w:rPr>
                <w:iCs/>
              </w:rPr>
            </w:r>
          </w:p>
          <w:p>
            <w:pPr>
              <w:pStyle w:val="Normal"/>
              <w:jc w:val="both"/>
              <w:rPr/>
            </w:pPr>
            <w:r>
              <w:rPr>
                <w:iCs/>
                <w:u w:val="single"/>
              </w:rPr>
              <w:t>Legajo 34 -  A</w:t>
            </w:r>
            <w:r>
              <w:rPr>
                <w:iCs/>
              </w:rPr>
              <w:t xml:space="preserve"> –      145 hojas</w:t>
            </w:r>
          </w:p>
          <w:p>
            <w:pPr>
              <w:pStyle w:val="Normal"/>
              <w:numPr>
                <w:ilvl w:val="0"/>
                <w:numId w:val="16"/>
              </w:numPr>
              <w:ind w:left="0" w:hanging="0"/>
              <w:jc w:val="both"/>
              <w:rPr>
                <w:iCs/>
              </w:rPr>
            </w:pPr>
            <w:r>
              <w:rPr>
                <w:iCs/>
              </w:rPr>
              <w:t xml:space="preserve">- contribuyentes con el Estado Provincial : a) 1.- Relación de los Contribuyentes en el mes de Enero, en la Capital, en el Uruguay, en Gualeguaychú, en Gualeguay, en Concordia, en Diamante, en Victoria, en Federación, en La Paz, en Nogoyá, en el Tala y en Villaguay, 15/2/1851;   2.-  Receptoria del Tala; 3. Receptoria de Federación; 4.-  Receptoria de La Paz; 5.- Receptoria de Gualeguay; 6.- Receptoria de Nogoyá; 7.- Receptoria de Gualeguaychú;  8.-  Administración de Diamante; 9.-  Receptoria de Victoria;  10.-  Administración de Concordia;  11.-  Paraná;  12.- Relación de los Contribuyentes al Estado con expresión de las cantidades abonadas a la administración de Hacienda; b) 1.- Relación de los Contribuyentes al Estado en el mes de Febrero en la Capital, en el Uruguay, en Gualeguaychú, en Gualeguay, en Concordia, en Diamante, en Federación, en La Paz, En Villaguay, en Nogoyá ;  2.- Receptoria d Tala; 3.- Receptoria de Federación;  4.- Receptoria de La Paz;  5.-  Receptoria de Nogoyá;  6.-   Receptoria de Villaguay;  7.- Receptoria de Gualeguay;  8.- Receptoria de Gualeguaychú;  9.-, Aduana del Uruguay; 10.- Paraná; 11.- , Receptoria d Victoria; 12. Diamante;  13.-  Concordia; c) Mes de Marzo de 1851:  1.- Receptoria de  La Paz; 2.- Nogoyá;  3.-  Villaguay; 4.-, Federación; 5. Tala; 6.-  Aduana de Uruguay;  7.-  Gualeguaychú;  8.-  Concordia; 9.-  Gualeguay; 10.-  Diamante;  11.-  Victoria;  12.-  Paraná;  d) Mes de Abril de 1851:  1.-  Nogoyá;  2.-  La Paz;  3.- , Villaguay;  4.- Federación;  5.-  Tala; 6.- Paraná;  7.- , Uruguay;  8.-, Gualeguay;  9.- Concordia;  10.-  Gualeguaychú; 11.-  Diamante;  12.- Victoria. </w:t>
            </w:r>
          </w:p>
          <w:p>
            <w:pPr>
              <w:pStyle w:val="Normal"/>
              <w:jc w:val="both"/>
              <w:rPr>
                <w:iCs/>
              </w:rPr>
            </w:pPr>
            <w:r>
              <w:rPr>
                <w:iCs/>
              </w:rPr>
              <w:t xml:space="preserve">  </w:t>
            </w:r>
          </w:p>
          <w:p>
            <w:pPr>
              <w:pStyle w:val="Normal"/>
              <w:jc w:val="both"/>
              <w:rPr/>
            </w:pPr>
            <w:r>
              <w:rPr>
                <w:iCs/>
              </w:rPr>
              <w:t xml:space="preserve">  </w:t>
            </w:r>
            <w:r>
              <w:rPr>
                <w:iCs/>
                <w:u w:val="single"/>
              </w:rPr>
              <w:t>Legajo. 34 B</w:t>
            </w:r>
            <w:r>
              <w:rPr>
                <w:iCs/>
              </w:rPr>
              <w:t>-     145 hojas</w:t>
            </w:r>
          </w:p>
          <w:p>
            <w:pPr>
              <w:pStyle w:val="Normal"/>
              <w:jc w:val="both"/>
              <w:rPr>
                <w:iCs/>
              </w:rPr>
            </w:pPr>
            <w:r>
              <w:rPr>
                <w:iCs/>
              </w:rPr>
              <w:tab/>
              <w:tab/>
              <w:tab/>
              <w:t xml:space="preserve">Relación de los Contribuyentes al Estado: a) Mes de Mayo de 1851: 1.- Receptoria de Victoria;  2.- Administración de rentas de Diamante;  3.- Administración de Gualeguay;  4.- Concordia; 5.- Administración del Uruguay;  6.- Receptoria de La Paz;  7.- Receptoria de Nogoyá;  8.- Receptoria de Villaguay;  9.- Receptoria de Federación;  10.- Receptoria del Tala;  11.- Dirección de Gualeguaychú;  b) Mes de Junio de 1851: 1.- Paraná;  2.- Receptoria de La Paz;  3.- Receptoria de Nogoyá;  4.- Receptoria de Federación;  5.- Receptoria del Tala;  6.- Receptoria de Victoria;  7.- Administración de rentas de Diamante;  8.- Concordia;  9.- Gualeguay;  10.- Gualeguaychú;  11.- Concepción del Uruguay; 12.- Paraná;   c) Mes de Julio de 1851: 1.- Concepción del Uruguay; 2.- Gualeguaychú;  3.- Gualeguay;  4.- Concordia;  5.- Diamante;  6.- Victoria;  7.- La Paz;  8.- Villaguay; 9.- Federación;  10.- Tala;  d) Mes de Agosto de 1851: 1.-  Gualeguay; 2.- Concepción del Uruguay;  3.- Gualeguaychú;  4.- Victoria;  5.- Diamante; 6.- Concordia; 7.- La Paz;  8.- Nogoyá;  9.- Tala;  10.- Federación ;  11.- Villaguay; 12.- Paraná; d) Mes de Septiembre de 1851:  1.- Nogoyá;  2.- La Paz;  3.- Federación;  4.- Tala;  5.- Villaguay;  6.- Victoria;  7.- Diamante;  8.- Concordia; 9.- Paraná;  10.- Gualeguay;  11.- Gualeguaychú;  12.- Concepción del Uruguay;  e) Mes de Noviembre de 1851: 1.- Villaguay;  2.- Tala; 3.- Nogoyá;  4.- La Paz;  5.- Federación;  6.- Diamante;  7.- Victoria;  8.- Gualeguay;  9.- Concordia; 10.- Concepción del Uruguay. </w:t>
            </w:r>
          </w:p>
          <w:p>
            <w:pPr>
              <w:pStyle w:val="Normal"/>
              <w:jc w:val="both"/>
              <w:rPr>
                <w:iCs/>
              </w:rPr>
            </w:pPr>
            <w:r>
              <w:rPr>
                <w:iCs/>
              </w:rPr>
              <w:t xml:space="preserve">     </w:t>
            </w:r>
          </w:p>
          <w:p>
            <w:pPr>
              <w:pStyle w:val="Normal"/>
              <w:jc w:val="both"/>
              <w:rPr>
                <w:iCs/>
              </w:rPr>
            </w:pPr>
            <w:r>
              <w:rPr>
                <w:iCs/>
                <w:bdr w:val="single" w:sz="4" w:space="0" w:color="000000"/>
              </w:rPr>
              <w:t>CAJA 6 - A</w:t>
            </w:r>
          </w:p>
          <w:p>
            <w:pPr>
              <w:pStyle w:val="Normal"/>
              <w:jc w:val="both"/>
              <w:rPr>
                <w:iCs/>
              </w:rPr>
            </w:pPr>
            <w:r>
              <w:rPr>
                <w:iCs/>
              </w:rPr>
            </w:r>
          </w:p>
          <w:p>
            <w:pPr>
              <w:pStyle w:val="Normal"/>
              <w:jc w:val="both"/>
              <w:rPr/>
            </w:pPr>
            <w:r>
              <w:rPr>
                <w:iCs/>
                <w:u w:val="single"/>
              </w:rPr>
              <w:t>Legajo 1</w:t>
            </w:r>
            <w:r>
              <w:rPr>
                <w:iCs/>
              </w:rPr>
              <w:t xml:space="preserve"> –  </w:t>
            </w:r>
          </w:p>
          <w:p>
            <w:pPr>
              <w:pStyle w:val="Normal"/>
              <w:jc w:val="both"/>
              <w:rPr>
                <w:iCs/>
              </w:rPr>
            </w:pPr>
            <w:r>
              <w:rPr>
                <w:iCs/>
              </w:rPr>
              <w:tab/>
              <w:t xml:space="preserve">1852 -  Paraná -  Caudales Públicos:  1.- Informe al señor Ministro Gral. de Gobierno, 28/2/1852;  2.- Relación Individual de los Contribuyentes al Estado en el mes de Enero, con expresión de la cantidad de dinero abonado en las administraciones y receptorias de Rentas de la Provincia;  3.- Elevación al señor Ministro Gral. de Gobierno, 3/4/1851; 4.- Relación individual de los Contribuyentes al Estado en el mes de Febrero;  5.- Elevación al señor Ministro Gral. de Gobierno, 22/3/1852;  6.- Relación individual de los Contribuyentes al Estado en el mes de Marzo;  7.- Relación individual de los Contribuyentes al Estado en el mes de Abril;  8.- Elevación al señor Ministro Gral. de Gobierno, 23/6/1852;  9.-  Elevación al señor Ministro Gal. de Gobierno, 24/7/1852;  10.- Elevación al señor Ministro Gral. de Gobierno, 18/8/1852; 11.- Relación individual de los Contribuyentes al Estado, correspondiente al mes de Agosto;  12.- Relación individual de los Contribuyentes al Estado en el mes de Septiembre;  13.- Relación individual de los Contribuyentes al Estado en el mes de Octubre;  14.- Relación de los Contribuyentes al estado en el mes de Noviembre;  15.- Planillas de Contribuyentes al Estado de Enero a Diciembre de 1852.  </w:t>
            </w:r>
          </w:p>
          <w:p>
            <w:pPr>
              <w:pStyle w:val="Normal"/>
              <w:jc w:val="both"/>
              <w:rPr>
                <w:iCs/>
              </w:rPr>
            </w:pPr>
            <w:r>
              <w:rPr>
                <w:iCs/>
              </w:rPr>
            </w:r>
          </w:p>
          <w:p>
            <w:pPr>
              <w:pStyle w:val="Normal"/>
              <w:jc w:val="both"/>
              <w:rPr/>
            </w:pPr>
            <w:r>
              <w:rPr>
                <w:iCs/>
                <w:u w:val="single"/>
              </w:rPr>
              <w:t>Legajo 2</w:t>
            </w:r>
            <w:r>
              <w:rPr>
                <w:iCs/>
              </w:rPr>
              <w:t xml:space="preserve"> – </w:t>
            </w:r>
          </w:p>
          <w:p>
            <w:pPr>
              <w:pStyle w:val="Normal"/>
              <w:jc w:val="both"/>
              <w:rPr>
                <w:iCs/>
              </w:rPr>
            </w:pPr>
            <w:r>
              <w:rPr>
                <w:iCs/>
              </w:rPr>
              <w:tab/>
              <w:t>1852 – Estadística -  Paraná:  1.- Elevación al señor Ministro Gral. de Gobierno, 1/2/1852;  2.- Relación de Edificios Públicos, Matrimonios, Bautismos, Mortalidad y Cosechas correspondientes al mes d Enero; 3.- Elevación al señor Ministro Gral. de Gobierno, 1/3/1852;  4.- Relación de Edificios Públicos y demás relevamientos, correspondientes al mes de Febrero;  5.- Elevación al señor Ministro Gral. de Gobierno, 14/4/1852;  6.- Relación de Edificios Públicos y demás relevamientos, correspondientes al mes de Marzo;  7.- Elevación al señor Ministro Gral. de Gobierno, 12/5/1852;  8.- Relación de Edificios Públicos y demás relevamientos, correspondientes al mes de Abril;  9.- Informe sobre el Precio de la Carne al señor Ministro Gral. de Gobierno, 18/5/1852; 10.- Elevación al señor Ministro Gral. de Gobierno, 15/6/1852;  11.- Relación de Edificios Públicos y demás relevamientos, correspondientes al mes de Mayo;  12.- Elevación al señor Ministro Gral. de Gobierno, 13/7/1852;  13.- Relación de Edificios Públicos y demás relevamientos, correspondientes al mes de Junio;  14.- Elevación al señor Ministro Gral. de Gobierno, 5/8/1852;  15.- Relación de Edificios Públicos y demás relevamientos, correspondientes al mes de Julio;  16.- Elevación al señor Ministro Gral. de Gobierno, 12/9/1852;  17.- Relación de Edificios Públicos y demás relevamientos, correspondientes al mes de Agosto;  18.- Elevación al señor Ministro Gral. de Gobierno, 5/10/1852;  19.- Relación de los introductores de cueros vacunos y cerdas de la Campaña en el Mercado, en el mes de Septiembre;  20.-  Razón de los introductores de Ganado en los Corrales del Estado en el mes de Septiembre;  21.- Relación nominal de los individuos que han pagado el Derecho de Pasaporte y rifas, en el mes de Septiembre;  22.- Elevación al señor Ministro Gral. de Gobierno, 14/10/1852; 23.-Relación de Edificios Públicos y demás relevamientos, correspondientes al mes de Septiembre;  24.- Elevación al señor Ministro Gral. de Gobierno, 2/11/1852;  25.- Relación de Edificios públicos y demás relevamientos, correspondientes al mes de Octubre; 26.- Elevación al señor Ministro Gral. de gobierno, 24/12/1852;  27.- Relación de edificios Públicos y demás relevamientos, correspondientes al mes de Noviembre.</w:t>
            </w:r>
          </w:p>
          <w:p>
            <w:pPr>
              <w:pStyle w:val="Normal"/>
              <w:jc w:val="both"/>
              <w:rPr>
                <w:iCs/>
              </w:rPr>
            </w:pPr>
            <w:r>
              <w:rPr>
                <w:iCs/>
              </w:rPr>
            </w:r>
          </w:p>
          <w:p>
            <w:pPr>
              <w:pStyle w:val="Normal"/>
              <w:jc w:val="both"/>
              <w:rPr/>
            </w:pPr>
            <w:r>
              <w:rPr>
                <w:iCs/>
                <w:u w:val="single"/>
              </w:rPr>
              <w:t>Legajo 3 A</w:t>
            </w:r>
            <w:r>
              <w:rPr>
                <w:iCs/>
              </w:rPr>
              <w:t xml:space="preserve"> – </w:t>
            </w:r>
          </w:p>
          <w:p>
            <w:pPr>
              <w:pStyle w:val="Normal"/>
              <w:jc w:val="both"/>
              <w:rPr>
                <w:iCs/>
              </w:rPr>
            </w:pPr>
            <w:r>
              <w:rPr>
                <w:iCs/>
              </w:rPr>
            </w:r>
          </w:p>
          <w:p>
            <w:pPr>
              <w:pStyle w:val="Normal"/>
              <w:jc w:val="both"/>
              <w:rPr>
                <w:iCs/>
              </w:rPr>
            </w:pPr>
            <w:r>
              <w:rPr>
                <w:iCs/>
              </w:rPr>
              <w:tab/>
              <w:t>1852 -  Estadística -  Paraná -  Entrada y Salida de Pasajeros: A – Elevación al señor Gobernador Delegado Don Antonio Crespo,  la relación de entrada y salida de pasajeros con expresión de  destinos correspondiente a los siguientes meses y días: 1.- Enero: 2, 3, 5, 7, 8, 9, 11, 12, 13, 14, 15, 16, 17, 19, 20, 21, 22, 23, 24, 25, 27, 28, 29, 30, 31;  2.- Febrero: 3, 4, 5, 6, 7, 9, 13, 14, 16, 17, 18, 19, 20, 21, 23, 24, 25, 26, 27, 28;   3.- Marzo: 1, 2, 3, 4, 5, 6, 8, 9, 10, 11, 12, 13, 15, 16, 17, 18, 19, 20, 22, 23, 24, 25, 27, 29, 30, 31;  4.- Abril: 1, 2, 3, 5, 6, 7, 12, 13, 14, 15, 16, 19, 20, 22, 23, 24, 26, 27, 28, 29, 30 .</w:t>
            </w:r>
          </w:p>
          <w:p>
            <w:pPr>
              <w:pStyle w:val="Normal"/>
              <w:jc w:val="both"/>
              <w:rPr>
                <w:iCs/>
              </w:rPr>
            </w:pPr>
            <w:r>
              <w:rPr>
                <w:iCs/>
              </w:rPr>
            </w:r>
          </w:p>
          <w:p>
            <w:pPr>
              <w:pStyle w:val="Normal"/>
              <w:jc w:val="both"/>
              <w:rPr/>
            </w:pPr>
            <w:r>
              <w:rPr>
                <w:iCs/>
                <w:u w:val="single"/>
              </w:rPr>
              <w:t>Legajo 3 B</w:t>
            </w:r>
            <w:r>
              <w:rPr>
                <w:iCs/>
              </w:rPr>
              <w:t xml:space="preserve"> – </w:t>
            </w:r>
          </w:p>
          <w:p>
            <w:pPr>
              <w:pStyle w:val="Normal"/>
              <w:jc w:val="both"/>
              <w:rPr>
                <w:iCs/>
              </w:rPr>
            </w:pPr>
            <w:r>
              <w:rPr>
                <w:iCs/>
              </w:rPr>
            </w:r>
          </w:p>
          <w:p>
            <w:pPr>
              <w:pStyle w:val="Normal"/>
              <w:jc w:val="both"/>
              <w:rPr>
                <w:iCs/>
              </w:rPr>
            </w:pPr>
            <w:r>
              <w:rPr>
                <w:iCs/>
              </w:rPr>
              <w:tab/>
              <w:tab/>
              <w:t xml:space="preserve">1852 -  Estadística -  Paraná - Entrada y salida de pasajeros:  B – Elevación al señor Gobernado Delegado, don Antonio Crespo, la relación de entrada y salida de pasajeros con expresión de destinos, correspondientes a los siguientes meses y días: 1.- Mayo:  4, 5, 6, 7, 9, 10, 11, 12, 13, 14, 15, 17, 18, 19, 21, 22, 24, 25, 27, 28, 29, 31;  2.- Junio: 1, 2, 3, 4, 5, 7, 8, 9, 11, 12, 14, 15, 16, 17, 18, 19, 20, 22, 23, 25, 26, 28, 30;  3.- Julio: 1, 2, 3, 5, 6, 7, 8, 10, 12, 13, 14, 15, 17, 19, 20, 21, 22, 23, 24, 27, 28, 29, 30, 31;  4.- Agosto:  2 , 3, 4, 5, 6, 7, 10, 11, 12, 13, 16, 17, 18, 19, 20, 23, 24, 25, 26, 27, 28, 31. </w:t>
            </w:r>
          </w:p>
          <w:p>
            <w:pPr>
              <w:pStyle w:val="Normal"/>
              <w:jc w:val="both"/>
              <w:rPr>
                <w:iCs/>
              </w:rPr>
            </w:pPr>
            <w:r>
              <w:rPr>
                <w:iCs/>
              </w:rPr>
            </w:r>
          </w:p>
          <w:p>
            <w:pPr>
              <w:pStyle w:val="Normal"/>
              <w:jc w:val="both"/>
              <w:rPr/>
            </w:pPr>
            <w:r>
              <w:rPr>
                <w:iCs/>
                <w:u w:val="single"/>
              </w:rPr>
              <w:t>Legajo 3 C</w:t>
            </w:r>
            <w:r>
              <w:rPr>
                <w:iCs/>
              </w:rPr>
              <w:t xml:space="preserve"> – </w:t>
            </w:r>
          </w:p>
          <w:p>
            <w:pPr>
              <w:pStyle w:val="Normal"/>
              <w:jc w:val="both"/>
              <w:rPr>
                <w:iCs/>
              </w:rPr>
            </w:pPr>
            <w:r>
              <w:rPr>
                <w:iCs/>
              </w:rPr>
            </w:r>
          </w:p>
          <w:p>
            <w:pPr>
              <w:pStyle w:val="Normal"/>
              <w:jc w:val="both"/>
              <w:rPr>
                <w:iCs/>
              </w:rPr>
            </w:pPr>
            <w:r>
              <w:rPr>
                <w:iCs/>
              </w:rPr>
              <w:tab/>
              <w:t xml:space="preserve">1852 -  Estadística – Paraná -  Entrada y salida de pasajeros:  C – Elevación al señor Gobernador  Delegado, Don. Antonio Crespo, la relación de entrada y salida de pasajeros con expresión de destinos, correspondientes a los siguientes meses y días:  1.- Septiembre: 1, 2, 3, 4, 6, 7, 9, 10, 11, 13, 14, 15, 16, 17, 19, 20, 21, 22, 23, 24, 25, 27, 28, 30;  2.- Octubre: 1, 2, 4, 5, 6, 7, 8, 9, 11, 12, 13, 14, 15, 16, 18, 19, 20, 21, 22, 23, 25, 26, 28, 29, 30;  3.- Noviembre: 2, 3, 4, 5, 6, 9, 11, 12, 13, 15, 16, 18, 19, 22, 23, 24, 25, 26, 27, 29, 30;  4.- Diciembre: 1, 2, 3, 4, 7, 10, 11, 13, 14, 15, 16, 17,  20, 21, 22, 23, 24, 27, 28, 29, 30, 31. </w:t>
            </w:r>
          </w:p>
          <w:p>
            <w:pPr>
              <w:pStyle w:val="Normal"/>
              <w:jc w:val="both"/>
              <w:rPr>
                <w:iCs/>
              </w:rPr>
            </w:pPr>
            <w:r>
              <w:rPr>
                <w:iCs/>
              </w:rPr>
            </w:r>
          </w:p>
          <w:p>
            <w:pPr>
              <w:pStyle w:val="Normal"/>
              <w:jc w:val="both"/>
              <w:rPr/>
            </w:pPr>
            <w:r>
              <w:rPr>
                <w:iCs/>
                <w:u w:val="single"/>
              </w:rPr>
              <w:t>Legajo 4</w:t>
            </w:r>
            <w:r>
              <w:rPr>
                <w:iCs/>
              </w:rPr>
              <w:t xml:space="preserve"> – </w:t>
            </w:r>
          </w:p>
          <w:p>
            <w:pPr>
              <w:pStyle w:val="Normal"/>
              <w:jc w:val="both"/>
              <w:rPr>
                <w:iCs/>
              </w:rPr>
            </w:pPr>
            <w:r>
              <w:rPr>
                <w:iCs/>
              </w:rPr>
            </w:r>
          </w:p>
          <w:p>
            <w:pPr>
              <w:pStyle w:val="Normal"/>
              <w:jc w:val="both"/>
              <w:rPr>
                <w:iCs/>
              </w:rPr>
            </w:pPr>
            <w:r>
              <w:rPr>
                <w:iCs/>
              </w:rPr>
              <w:tab/>
              <w:t xml:space="preserve">1852 -  Estadísticas -  Concepción  del  Uruguay: 1.- Elevación  al señor Ministro Gral. de Gobierno, 1/1/1852;  2.- Relación de edificios Públicos , Matrimonios, Bautismos, Marcaciones  y Cosechas, correspondiente al mes de diciembre de 1851;  3.- Elevación al señor Ministro Gral. de Gobierno, 15/1/1852;  4.- Relación de las casas de Venta pública y Establecimientos Industriales en el Departamento, correspondiente al mes de Enero;  5.- Elevación al señor Ministro Gral. de Gobierno, 1/2/1852;  6.- Relación de edificios públicos y demás relevamientos, correspondientes al mes Diciembre;  7.- Elevación al señor Ministro Gral. de Gobierno, 1/3/1852;  8.- Relación de Edificios Públicos y demás relevamientos, correspondientes al mes de Febrero;  9.- Elevación al señor Ministro Gral. de Gobierno, 1/4/1852;  10.- Relación de Edificios públicos y demás relevamientos, correspondientes al mes de Marzo;  11.- Elevación al señor Ministro Gral. de Gobierno, 1/5/1852;  12.- Relación de edificios Públicos y demás relevamientos, correspondientes al mes de Abril;  13.- Elevación al señor Ministro Gral. de Gobierno, 1/6/1852;  14.- Relación de Edificios Públicos y demás relevamientos, correspondientes al mes de Mayo;  15.- Elevación al señor Ministro Gral. de Gobierno, 1/7/1852;  16.- Relación de Edificios Públicos y demás relevamientos, correspondientes al mes de Junio;  17.- Elevación al señor Oficial  encargado del Ministerio Gral., 14/7/1852;  18.- Relación de las Casas de Venta al Público y Establecimientos Industriales del Departamento, en el mes de Julio;  19.- Elevación al señor Ministro Gral. de Gobierno, 1/8/1852;  20.- Relación de los Edificios Públicos y demás relevamientos correspondientes al mes de Julio,  21.- Elevación al ministro Gral. de Gobierno, 1/12/1852;  22.- Relación de Edificios Públicos y demás relevamientos, correspondientes al mes de Agosto,  23.- Elevación al señor Ministro Gral. de Gobierno, 1/12/1/852;  24.- Relación de Edificios públicos y demás relevamientos, correspondientes al  mes de Noviembre;  25.-   Elevación al Ministro Gral. de Gobierno, 1/1/1853;  26.- Relación de Edificios públicos y demás relevamientos, correspondiente al mes de Diciembre.   </w:t>
            </w:r>
          </w:p>
          <w:p>
            <w:pPr>
              <w:pStyle w:val="Normal"/>
              <w:jc w:val="both"/>
              <w:rPr>
                <w:iCs/>
              </w:rPr>
            </w:pPr>
            <w:r>
              <w:rPr>
                <w:iCs/>
              </w:rPr>
            </w:r>
          </w:p>
          <w:p>
            <w:pPr>
              <w:pStyle w:val="Normal"/>
              <w:jc w:val="both"/>
              <w:rPr/>
            </w:pPr>
            <w:r>
              <w:rPr>
                <w:iCs/>
                <w:u w:val="single"/>
              </w:rPr>
              <w:t>Legajo 5</w:t>
            </w:r>
            <w:r>
              <w:rPr>
                <w:iCs/>
              </w:rPr>
              <w:t xml:space="preserve"> –</w:t>
            </w:r>
          </w:p>
          <w:p>
            <w:pPr>
              <w:pStyle w:val="Normal"/>
              <w:jc w:val="both"/>
              <w:rPr>
                <w:iCs/>
              </w:rPr>
            </w:pPr>
            <w:r>
              <w:rPr>
                <w:iCs/>
              </w:rPr>
              <w:tab/>
              <w:t xml:space="preserve">1852 -  Estadística -  Concordia:  1.- Elevación al señor Ministro Gral. de Gobierno, 1/1/1852;  2.- Relación de Edificios Públicos,  Matrimonios, Bautismos, Mortalidad y Cosechas, correspondiente al mes de Diciembre de 1851;  3.- Elevación al señor Ministro Gral. de Gobierno, 1/2/1852;  4.- Relación de Edificios Públicos y demás relevamientos, correspondientes al mes d Enero;  5.- Elevación al señor Ministro Gral. de Gobierno, 1/3/1852;  6.- Relación  de Edificios Públicos y demás relevamientos, correspondientes al mes de Febrero;  7.- Elevación al señor Ministro Gral. de Gobierno, 1/4/1852;  8.- Relación de Edificios Públicos y demás relevamientos, correspondiente al mes de Marzo;  9.- Elevación al señor Ministro Gral. de Gobierno, 1/5/1852;  10.- Relación de Edificios Públicos y demás relevamientos, correspondientes al mes de Abril;  11.- Elevación al señor Ministro Gral. de Gobierno, 1/5/1852;  12.- Relación de Edificios públicos y demás relevamientos, correspondiente al mes de Mayo,  13.- Elevación al señor Ministro Gral. de Gobierno, 1/7/1852;  14.- Relación de Edificios Públicos y demás relevamientos correspondientes  Junio;  15.- Elevación al señor Ministro Gral. de Gobierno, 1/8/1852;  16.-  Relación de Edificios públicos y demás relevamientos, correspondientes al mes de Julio;  17.- Elevación al señor Ministro Gral. de Gobierno, 1/9/1852; 18.- Relación de Edificios públicos y demás relevamientos, correspondiente al mes de Agosto; 19.- Elevación al señor Ministro Gral. de Gobierno, 1852;  20.- Relación de Edificios Públicos y demás relevamientos, correspondientes al mes de Octubre; 21.- Elevación al señor Ministro Gral. de Gobierno, 11/11/1852;  22.- Elevación al señor Ministro Gral. de Gobierno,  30/11/1852;  23.- Relación de edificios Públicos y demás relevamientos, correspondiente al mes de Noviembre;  24.- Elevación al señor Ministro Gral. de Gobierno, 1/1/1853;  25.- Relación de Edificios públicos y demás relevamientos, correspondiente al mes de Diciembre. </w:t>
            </w:r>
          </w:p>
          <w:p>
            <w:pPr>
              <w:pStyle w:val="Normal"/>
              <w:jc w:val="both"/>
              <w:rPr>
                <w:iCs/>
              </w:rPr>
            </w:pPr>
            <w:r>
              <w:rPr>
                <w:iCs/>
              </w:rPr>
            </w:r>
          </w:p>
          <w:p>
            <w:pPr>
              <w:pStyle w:val="Normal"/>
              <w:jc w:val="both"/>
              <w:rPr/>
            </w:pPr>
            <w:r>
              <w:rPr>
                <w:iCs/>
                <w:u w:val="single"/>
              </w:rPr>
              <w:t>Legajo 6</w:t>
            </w:r>
            <w:r>
              <w:rPr>
                <w:iCs/>
              </w:rPr>
              <w:t xml:space="preserve"> –  </w:t>
            </w:r>
          </w:p>
          <w:p>
            <w:pPr>
              <w:pStyle w:val="Normal"/>
              <w:jc w:val="both"/>
              <w:rPr>
                <w:iCs/>
              </w:rPr>
            </w:pPr>
            <w:r>
              <w:rPr>
                <w:iCs/>
              </w:rPr>
              <w:tab/>
              <w:t xml:space="preserve">1852 -  Estadísticas  -  Diamante: 1.-  Elevación al señor Ministro Gral. de Gobierno, 1/2/1852;  2.- Relación de Marcaciones  y Cosechas, correspondientes al mes de Enero;  3.- Elevación al señor Ministro Gral. de Gobierno, 1/5/1852;  4.- Relación perteneciente al mes d Abril;  5.- Elevación al señor Ministro Gral. de Gobierno, 1/8/1852;  6.- Relación de Bautismos y Mortalidad, correspondiente al mes de Julio;  7.- Elevación al señor Ministro Gral. de Gobierno, 1/9/1852;  8.- Relación de Matrimonios, Bautismos, Mortalidad y Marcaciones, correspondiente al mes de Agosto;  9.- elevación al señor Ministro Gral. de Gobierno, 2/11/1852;  10.- Relación de Marcaciones, correspondiente al mes de Octubre;  11.- Elevación al señor Ministro Gral. de Gobierno, 1/12/1/1852;  12.- Relación de Matrimonios, Bautismos y Mortalidad, correspondiente al mes de Noviembre. </w:t>
            </w:r>
          </w:p>
          <w:p>
            <w:pPr>
              <w:pStyle w:val="Normal"/>
              <w:jc w:val="both"/>
              <w:rPr>
                <w:iCs/>
              </w:rPr>
            </w:pPr>
            <w:r>
              <w:rPr>
                <w:iCs/>
              </w:rPr>
            </w:r>
          </w:p>
          <w:p>
            <w:pPr>
              <w:pStyle w:val="Normal"/>
              <w:jc w:val="both"/>
              <w:rPr/>
            </w:pPr>
            <w:r>
              <w:rPr>
                <w:iCs/>
                <w:u w:val="single"/>
              </w:rPr>
              <w:t>Legajo 7</w:t>
            </w:r>
            <w:r>
              <w:rPr>
                <w:iCs/>
              </w:rPr>
              <w:t xml:space="preserve"> –</w:t>
            </w:r>
          </w:p>
          <w:p>
            <w:pPr>
              <w:pStyle w:val="Normal"/>
              <w:jc w:val="both"/>
              <w:rPr>
                <w:iCs/>
              </w:rPr>
            </w:pPr>
            <w:r>
              <w:rPr>
                <w:iCs/>
              </w:rPr>
              <w:tab/>
              <w:t xml:space="preserve">1852 -  Estadísticas -  Gualeguay:  1.- Elevación al señor Ministro Gral. de Gobierno, 1/2/1852;  2.- Relación de Edificios Públicos, Matrimonios, Bautismos, Mortalidad, Marcaciones  y cosechas, correspondientes al mes de enero;  3.- Relación del número de Carretas que se ocupan en el trafico de la Ciudad y que se han matriculado, en el mes de Enero;  4.- Elevación al señor Ministro Gral. de Gobierno, 1/3/1852;  5.- Relación de edificios Públicos y demás relevamientos, correspondientes al mes de Febrero; 6.- Elevación al señor Ministro Gral. de Gobierno, 1/4/1852;  7.- Relación de Edificios Públicos y demás relevamientos , correspondientes al mes de Marzo;  8.- Relación de Edificios Públicos y demás relevamientos, correspondientes al mes de Abril; 9.- Elevación al señor Ministro Gral. de Gobierno, 2/5/1852;  10.- Elevación al señor Ministro Gral. de Gobierno, 1/6/1852;  11.- Estado que manifiesta el número de Bautismos , Matrimonios y Mortalidad, en el mes de Junio;  12.- Relación de Edificios Públicos y demás relevamientos, correspondientes al mes de Mayo;  13.- Elevación al señor Ministro Gral. de Gobierno, 18/7/1/852;  14.- Relación de Edificios Públicos y demás relevamientos, correspondientes al mes de Junio;  15.- Elevación al señor Ministro Gral. de Gobierno, 1/8/1852;  16.- Relación de Edificio Públicos y demás relevamientos, correspondientes al mes de Julio; 17.- Relación de edificios Públicos y demás relevamientos, correspondientes al mes de  Agosto;  18.- Estado que manifiesta el número de Matrimonios, Bautismo y Mortalidad del mes de Septiembre;  19.- Elevación al señor Ministro Gral. de gobierno, 1/9/1852;  20.- Estado que manifiesta el número de Bautismos, Matrimonios y Mortalidad , correspondientes al mes de Septiembre; 21.-Elevación al señor Ministro Gral. de Gobierno, 2/11/1852;  22.- Estado que manifiesta el número de Bautismos, Matrimonios y Mortalidad, correspondiente al mes de Octubre;  23.- Relación de Edificios Públicos y demás relevamientos, correspondientes al mes de Octubre; 24.- Elevación al Ministro Gral. de Gobierno, 2/12/1852; 25.- Relación de Edificios Públicos y demás relevamientos, correspondientes al mes de Noviembre;  26.- Elevación al señor Ministro Gral. de Gobierno, 1/1/1853; Relación de Edificios Públicos y demás relevamientos, correspondientes al mes de Diciembre.   </w:t>
            </w:r>
          </w:p>
          <w:p>
            <w:pPr>
              <w:pStyle w:val="Normal"/>
              <w:jc w:val="both"/>
              <w:rPr>
                <w:iCs/>
              </w:rPr>
            </w:pPr>
            <w:r>
              <w:rPr>
                <w:iCs/>
              </w:rPr>
            </w:r>
          </w:p>
          <w:p>
            <w:pPr>
              <w:pStyle w:val="Normal"/>
              <w:jc w:val="both"/>
              <w:rPr/>
            </w:pPr>
            <w:r>
              <w:rPr>
                <w:iCs/>
                <w:u w:val="single"/>
              </w:rPr>
              <w:t>Legajo 8</w:t>
            </w:r>
            <w:r>
              <w:rPr>
                <w:iCs/>
              </w:rPr>
              <w:t xml:space="preserve"> – </w:t>
            </w:r>
          </w:p>
          <w:p>
            <w:pPr>
              <w:pStyle w:val="Normal"/>
              <w:jc w:val="both"/>
              <w:rPr>
                <w:iCs/>
              </w:rPr>
            </w:pPr>
            <w:r>
              <w:rPr>
                <w:iCs/>
              </w:rPr>
              <w:tab/>
              <w:t xml:space="preserve">1852 -  Estadísticas  -  Tala:  1.- Elevación al señor Ministro Gral. de Gobierno, 31/1/1852;  2.-Relación de Edificios Públicos y demás relevamientos , correspondientes al mes de  Enero;  3.- Elevación al señor Ministro Gral. de Gobierno, 29/2/1852; 4.- Relación de Edificios Públicos y demás relevamientos, correspondientes al mes de Febrero;  4.-Elevación al señor Ministro Gral. de Gobierno, 31/31852;  5.-  Relación de Edificios Públicos y demás relevamientos, correspondientes al mes de Marzo;  6.- Elevación al señor Ministro Gral. de Gobierno, 3/5/1852;  7.- Relación de Edificios Públicos y demás relevamientos, correspondientes al mes Abril;  8.- Elevación al señor Ministro Gral. de gobierno, 2/6/1852;  9.- Relación de Edificios Públicos y demás relevamientos, correspondientes al mes de Mayo;  10.- Elevación al señor Ministro Gral. de Gobierno, 30/6/1852;  11.- Relación de Edificios Públicos y demás relevamientos, correspondientes al mes de Junio;  12.- Elevación al señor Ministro Gral. de Gobierno, 4/9/1852;  13.- Relación de edificios Públicos y demás relevamientos, correspondientes al mes de Agosto;  14.- Elevación al señor Ministro Gral. de Gobierno, 31/10/1852;  15.- Relación de Edificios Públicos y demás relevamientos, correspondientes al mes de Octubre;  16.- elevación al señor Ministro Gral. de Gobierno, 30/12/1852;  17.- Relación de Matrimonios, Bautismos y Mortalidad, correspondiente el mes de Diciembre. </w:t>
            </w:r>
          </w:p>
          <w:p>
            <w:pPr>
              <w:pStyle w:val="Normal"/>
              <w:jc w:val="both"/>
              <w:rPr>
                <w:iCs/>
              </w:rPr>
            </w:pPr>
            <w:r>
              <w:rPr>
                <w:iCs/>
              </w:rPr>
            </w:r>
          </w:p>
          <w:p>
            <w:pPr>
              <w:pStyle w:val="Normal"/>
              <w:jc w:val="both"/>
              <w:rPr/>
            </w:pPr>
            <w:r>
              <w:rPr>
                <w:iCs/>
                <w:u w:val="single"/>
              </w:rPr>
              <w:t>Legajo 9</w:t>
            </w:r>
            <w:r>
              <w:rPr>
                <w:iCs/>
              </w:rPr>
              <w:t xml:space="preserve"> –1  de tamaño especial  56 cm. x 84 cm. = 6 Pág. -   </w:t>
            </w:r>
          </w:p>
          <w:p>
            <w:pPr>
              <w:pStyle w:val="Normal"/>
              <w:numPr>
                <w:ilvl w:val="0"/>
                <w:numId w:val="2"/>
              </w:numPr>
              <w:ind w:left="0" w:hanging="0"/>
              <w:jc w:val="both"/>
              <w:rPr>
                <w:iCs/>
              </w:rPr>
            </w:pPr>
            <w:r>
              <w:rPr>
                <w:iCs/>
              </w:rPr>
              <w:t>-  Gualeguaychú: 1.- Elevación al señor Gobernador Delegado, Dn. Antonio Crespo del estado  y circunstancia de los destrozos causados por el huracán del 2 de Enero;  2.- Elevación al señor Ministro Gral. de Gobierno, 5/11/1850; 3.- Relación de Edificio Públicos, Matrimonios, Bautismos, Mortalidad y Marcaciones, correspondiente al mes de Octubre;  4.-Relación de las casas de negocios  y establecimientos industriales de la Villa y su Departamento, 31/8/1850;  5.- Relación General de los daños y perjuicios originados por el huracán  en la noche del 2 de enero,  en los cuatro Cuarteles y la Rivera del Río con especificación de edificios,  propietarios y notas respectivas.</w:t>
            </w:r>
          </w:p>
          <w:p>
            <w:pPr>
              <w:pStyle w:val="Fecha"/>
              <w:jc w:val="both"/>
              <w:rPr>
                <w:iCs/>
                <w:lang w:val="es-ES" w:eastAsia="es-ES"/>
              </w:rPr>
            </w:pPr>
            <w:r>
              <w:rPr>
                <w:iCs/>
                <w:lang w:val="es-ES" w:eastAsia="es-ES"/>
              </w:rPr>
            </w:r>
          </w:p>
          <w:p>
            <w:pPr>
              <w:pStyle w:val="Normal"/>
              <w:jc w:val="both"/>
              <w:rPr>
                <w:iCs/>
              </w:rPr>
            </w:pPr>
            <w:r>
              <w:rPr>
                <w:iCs/>
                <w:bdr w:val="single" w:sz="4" w:space="0" w:color="000000"/>
              </w:rPr>
              <w:t>CAJA 6 B</w:t>
            </w:r>
          </w:p>
          <w:p>
            <w:pPr>
              <w:pStyle w:val="Normal"/>
              <w:jc w:val="both"/>
              <w:rPr>
                <w:iCs/>
              </w:rPr>
            </w:pPr>
            <w:r>
              <w:rPr>
                <w:iCs/>
              </w:rPr>
            </w:r>
          </w:p>
          <w:p>
            <w:pPr>
              <w:pStyle w:val="Normal"/>
              <w:jc w:val="both"/>
              <w:rPr/>
            </w:pPr>
            <w:r>
              <w:rPr>
                <w:iCs/>
                <w:u w:val="single"/>
              </w:rPr>
              <w:t>Legajo 10</w:t>
            </w:r>
            <w:r>
              <w:rPr>
                <w:iCs/>
              </w:rPr>
              <w:t xml:space="preserve"> – ( 7 pág. de 34 cm. x 44 cm.)</w:t>
            </w:r>
          </w:p>
          <w:p>
            <w:pPr>
              <w:pStyle w:val="Normal"/>
              <w:jc w:val="both"/>
              <w:rPr>
                <w:iCs/>
              </w:rPr>
            </w:pPr>
            <w:r>
              <w:rPr>
                <w:iCs/>
              </w:rPr>
              <w:tab/>
              <w:t>1852 - Estadísticas – Gualeguaychú: 1.- Elevación al señor Ministro Gral. de Gobierno, 31/1/1852;  2.- Relación  de  Edificios Públicos, Bautismos, Matrimonios y Mortalidad, correspondiente al mes de Enero;  3.- Elevación al señor Ministro Gral. de Gobierno, 29/2/1852;  4.-   Relación de Edificios Públicos y demás relevamientos, correspondientes al mes de Febrero;  5.- Elevación al señor Ministro Secretario Gral. de Gobierno, 31/3/1852;  6.- Relación de Edificios Públicos y demás relevamientos , correspondientes al mes de Marzo;  7.- Elevación al señor Ministro Gral. de Gobierno, 12/5/1852;  8.- Relación de Edificios Públicos y demás relevamientos, correspondientes al mes d Abril; 9.- Elevación al señor Ministro Gral. de Gobierno, 31/5/1852;  10.- Relación de Edificios Públicos y demás relevamientos, correspondientes al mes de Mayo;  11.- Elevación al señor Ministro Gral. de gobierno, 30/6/1852;  12.- Relación de Edificios Públicos y demás relevamientos, correspondientes al mes de Junio;  13.- Elevación al señor Ministro Gral. de Gobierno, 31/7/1852;  14.- Relación de Edificios Públicos y demás relevamientos, correspondientes al mes de Julio;  15.- Elevación al señor Ministro Gral. de Gobierno, 31/8/1852;  16.- Relación de Edificios Públicos y demás relevamientos, correspondientes al mes de Agosto;  17.- Elevación al señor Gobernador Delegado D. Antonio Crespo, 30/9/1852;  18.- Relación de Edificios Públicos y demás relevamientos, correspondiente al mes de Septiembre;  19.- Elevación al señor Ministro Gral. de Gobierno, 31/10/1852;  20.- Relación de Edificios Públicos y demás relevamientos, correspondiente al mes de Octubre;  21.- Elevación al señor Ministro Gral. de gobierno, 30/11/1852;  22.- Relación de Edificios Públicos y demás relevamientos, correspondientes al mes de Noviembre.</w:t>
            </w:r>
          </w:p>
          <w:p>
            <w:pPr>
              <w:pStyle w:val="Normal"/>
              <w:jc w:val="both"/>
              <w:rPr>
                <w:iCs/>
              </w:rPr>
            </w:pPr>
            <w:r>
              <w:rPr>
                <w:iCs/>
              </w:rPr>
            </w:r>
          </w:p>
          <w:p>
            <w:pPr>
              <w:pStyle w:val="Normal"/>
              <w:jc w:val="both"/>
              <w:rPr/>
            </w:pPr>
            <w:r>
              <w:rPr>
                <w:iCs/>
                <w:u w:val="single"/>
              </w:rPr>
              <w:t>Legajo 11</w:t>
            </w:r>
            <w:r>
              <w:rPr>
                <w:iCs/>
              </w:rPr>
              <w:t xml:space="preserve"> – </w:t>
            </w:r>
          </w:p>
          <w:p>
            <w:pPr>
              <w:pStyle w:val="Normal"/>
              <w:numPr>
                <w:ilvl w:val="0"/>
                <w:numId w:val="2"/>
              </w:numPr>
              <w:ind w:left="0" w:hanging="0"/>
              <w:jc w:val="both"/>
              <w:rPr>
                <w:iCs/>
              </w:rPr>
            </w:pPr>
            <w:r>
              <w:rPr>
                <w:iCs/>
              </w:rPr>
              <w:t xml:space="preserve"> </w:t>
            </w:r>
            <w:r>
              <w:rPr>
                <w:iCs/>
              </w:rPr>
              <w:t xml:space="preserve">- Estadísticas - La Paz: 1.- elevación al señor Ministro Gral. de Gobierno, 1/2/1852;  2.- Relación de   Edificios Públicos, Bautismos, Matrimonios, Mortalidad, Marcaciones  y Cosechas, correspondiente al mes de Enero;  2.- Elevación al señor Ministro Gral. de gobierno, 2/2/1852;  3.- Elevación al señor Ministro Gral. de Gobierno, 1/3/1852;  4.- Relación de Edificios Públicos y demás relevamientos, correspondientes al mes de Febrero,  5.- Elevación al señor Ministro Gral. de Gobierno, 1/4/1852;  6.- Relación de Edificios Públicos y demás relevamientos, correspondientes al mes de Marzo;  7.- elevación al señor Ministro Gral. de gobierno, 1/5/1852;  8.- Relación de Edificios Públicos y demás relevamientos, correspondientes al mes de Abril;  9.- Elevación al señor Ministro Gral. de Gobierno, 1/6/1852;  10.- Relación de Edificios Públicos y demás relevamientos, correspondientes al mes de Mayo;  11.- Elevación al señor Ministro Gral. de Gobierno, 1/8/1852;  12.- Relación de Edificios Públicos y demás relevamientos, correspondientes al mes de Julio;  13.- Informe al señor Ministro Gral. de Gobierno, sobre la construcción de una puerta y ventana para el Cuartel, 25/8/1852;  14.- elevación al señor Ministro Gral. de Gobierno, 8/8/1852;  15.- Relación de Edificios Públicos y demás relevamientos, correspondientes al mes de Septiembre;  16.- Elevación al señor Ministro Gral. de Gobierno, 1/12/1852;  17.- Relación de Edificios Públicos y demás relevamientos, correspondientes al mes de Noviembre;  18.- Elevación al señor Ministro Gral. de Gobierno; 1/1/1853;  19.- Relación de Edificios Públicos y demás relevamientos, correspondientes al mes de Diciembre. </w:t>
            </w:r>
          </w:p>
          <w:p>
            <w:pPr>
              <w:pStyle w:val="Normal"/>
              <w:jc w:val="both"/>
              <w:rPr>
                <w:iCs/>
              </w:rPr>
            </w:pPr>
            <w:r>
              <w:rPr>
                <w:iCs/>
              </w:rPr>
            </w:r>
          </w:p>
          <w:p>
            <w:pPr>
              <w:pStyle w:val="Normal"/>
              <w:jc w:val="both"/>
              <w:rPr/>
            </w:pPr>
            <w:r>
              <w:rPr>
                <w:iCs/>
                <w:u w:val="single"/>
              </w:rPr>
              <w:t>Legajo 12</w:t>
            </w:r>
            <w:r>
              <w:rPr>
                <w:iCs/>
              </w:rPr>
              <w:t xml:space="preserve"> – </w:t>
            </w:r>
          </w:p>
          <w:p>
            <w:pPr>
              <w:pStyle w:val="Normal"/>
              <w:jc w:val="both"/>
              <w:rPr>
                <w:iCs/>
              </w:rPr>
            </w:pPr>
            <w:r>
              <w:rPr>
                <w:iCs/>
              </w:rPr>
              <w:t xml:space="preserve">1852 - Estadísticas  -  Nogoyá: 1.- Relación de Edificios Públicos, Matrimonios, Bautismos y Mortalidad, correspondiente al mes de Diciembre.. </w:t>
            </w:r>
          </w:p>
          <w:p>
            <w:pPr>
              <w:pStyle w:val="Normal"/>
              <w:jc w:val="both"/>
              <w:rPr>
                <w:iCs/>
              </w:rPr>
            </w:pPr>
            <w:r>
              <w:rPr>
                <w:iCs/>
              </w:rPr>
            </w:r>
          </w:p>
          <w:p>
            <w:pPr>
              <w:pStyle w:val="Normal"/>
              <w:jc w:val="both"/>
              <w:rPr/>
            </w:pPr>
            <w:r>
              <w:rPr>
                <w:iCs/>
                <w:u w:val="single"/>
              </w:rPr>
              <w:t>Legajo 13</w:t>
            </w:r>
            <w:r>
              <w:rPr>
                <w:iCs/>
              </w:rPr>
              <w:t xml:space="preserve"> – </w:t>
            </w:r>
          </w:p>
          <w:p>
            <w:pPr>
              <w:pStyle w:val="Sangra2detindependiente"/>
              <w:ind w:left="0" w:hanging="0"/>
              <w:jc w:val="both"/>
              <w:rPr>
                <w:i w:val="false"/>
                <w:i w:val="false"/>
                <w:iCs/>
              </w:rPr>
            </w:pPr>
            <w:r>
              <w:rPr>
                <w:i w:val="false"/>
                <w:iCs/>
              </w:rPr>
              <w:t xml:space="preserve"> </w:t>
            </w:r>
            <w:r>
              <w:rPr>
                <w:i w:val="false"/>
                <w:iCs/>
              </w:rPr>
              <w:t xml:space="preserve">1852 -  Estadísticas -  Victoria: 1.- elevación al señor Oficial del Ministerio, 1/2/1852; 2.- Relación de Matrimonios, Bautismos y Mortalidad, correspondiente al mes de Enero; 3.- Elevación al señor Oficial del Ministerio, 1/3/1852;  4.- Relación de Matrimonios y demás relevamientos, correspondientes al mes de Febrero; 5.- Elevación al señor Oficial del Ministerio, 1/4/1852; 6.- Relación de Matrimonios y demás relevamientos, correspondientes al mes de Marzo; 7.- Elevación al señor Oficial Mayor del Ministerio, 1/5/1852; 8.- Relación de Matrimonios y demás relevamientos, correspondiente al mes de Abril;  9.- Elevación al señor Dn. Luis de la Puente encargado del  Ministerio Gral. de Gobierno, 1/6/1852;  10.- Relación de Matrimonios y demás relevamientos, correspondiente al mes de Mayo;  11.- Elevación al señor Oficial encargado del Ministerio Gral. de Gobierno, 1/7/1852;  12.- Relación de Matrimonios y demás relevamientos, correspondientes al mes de Junio;  13.- Elevación al señor Oficial encargado del Ministerio Gral. de Gobierno, 1/8/1852;  14.- Relación de Bautismos y Mortalidad del mes de Julio;  15.- Elevación al señor Oficial encargado del Ministerio Gral. de Gobierno;  16.- Relación de Matrimonios y demás relevamientos, correspondiente al mes de Agosto;  17.- Elevación al señor Gobernador Delegado, 24/9/1852; 18.- Relación de estadística general, número de habitantes, casas, establecimientos principales y producciones;  19.- Relación de Estancias, Puestos y número de habitantes en el mes de Septiembre;  20.- elevación al señor Gobernador Delegado, 1/10/1852; 21.- Relación de Matrimonios y demás relevamiento correspondiente al mes de Septiembre;  22.- Elevación al señor Ministro Gral. de Gobierno, 1/11/1852;  23.- Relación de Matrimonios y demás relevamientos, correspondientes al mes de Octubre; 24.- Elevación al señor Ministro Gral. de Gobierno, 1/12/1852; 25.- Relación de Bautismo y Mortandad en el mes de Noviembre.      </w:t>
            </w:r>
          </w:p>
          <w:p>
            <w:pPr>
              <w:pStyle w:val="Normal"/>
              <w:jc w:val="both"/>
              <w:rPr>
                <w:i/>
                <w:i/>
                <w:iCs/>
              </w:rPr>
            </w:pPr>
            <w:r>
              <w:rPr>
                <w:i/>
                <w:iCs/>
              </w:rPr>
            </w:r>
          </w:p>
          <w:p>
            <w:pPr>
              <w:pStyle w:val="Normal"/>
              <w:jc w:val="both"/>
              <w:rPr/>
            </w:pPr>
            <w:r>
              <w:rPr>
                <w:iCs/>
                <w:u w:val="single"/>
              </w:rPr>
              <w:t>Legajo 14</w:t>
            </w:r>
            <w:r>
              <w:rPr>
                <w:iCs/>
              </w:rPr>
              <w:t xml:space="preserve"> – 825 a 942 F° -  118 Pág. - </w:t>
            </w:r>
          </w:p>
          <w:p>
            <w:pPr>
              <w:pStyle w:val="Sangra2detindependiente"/>
              <w:ind w:left="0" w:hanging="0"/>
              <w:jc w:val="both"/>
              <w:rPr>
                <w:i w:val="false"/>
                <w:i w:val="false"/>
                <w:iCs/>
              </w:rPr>
            </w:pPr>
            <w:r>
              <w:rPr>
                <w:i w:val="false"/>
                <w:iCs/>
              </w:rPr>
              <w:t xml:space="preserve">1852, Octubre 3  - Censo Poblacional de la Villa y Departamento de  Villaguay:  A ) Villa de Santa Rosa de Villaguay: 1.- Padrón General de los habitantes, con expresión de nombre, sexo y estado;  B) Distritos: a) Primero: 1.- Padrón General  de Habitantes, con expresión de nombre, sexo y estado; b) Segundo: 1.- Padrón General de habitantes, con expresión de nombre, sexo y estado;  c)  Tercero: 1.-  Padrón General de habitantes, con expresión de nombre,  sexo y estado; d) Cuarto: 1.- Padrón General de habitantes, con expresión de nombre, sexo y estado; C) Relaciones de Estadística de Edificios Públicos, Matrimonios, Bautismos, Mortalidad y Marcaciones: 1.- Elevación al señor Ministro Gral. de Gobierno, 1/1/1852;  2.- Relación de edificios Públicos y demás relevamientos, correspondientes al mes de Diciembre de 1851;  3.- Elevación al señor Ministro Gral de Gobierno, 1/2/1852;  4.- Relación de Edificios Públicos y demás relevamientos, correspondiente al mes de Enero; 5.- elevación al señor Ministro Gral. de Gobierno, 1/3/1852;  6.- Relación de Edificios Públicos y demás relevamientos, correspondientes al mes Febrero;  7.- Elevación al señor Ministro Gral. de Gobierno, 1/4/1852;  8.- Relación de Edificios Públicos y demás relevamientos, correspondientes al mes de Marzo;  9.- Elevación al señor Ministro Gral. de Gobierno, 1/5/1852;  10.- Relación de Mortalidad y Marcaciones del mes de Abril;  11.- Elevación al señor Ministro Gral. de Gobierno, 1/6/1852; 12.- Relación de Edificios Públicos y demás relevamientos, correspondientes al mes de Mayo;  13.- Elevación al señor Ministro Gral. de Gobierno, 1/7/1852; 14.- Relación de edificios públicos y demás relevamientos, correspondientes al mes de Julio;  15.- Elevación al señor Ministro Gral. de Gobierno, 1/8/1852;  16.-Relación de Edificios Públicos y demás relevamientos, correspondientes al mes de Julio;  17.- Elevación al señor Ministro Gral. de Gobierno, 1/9/1852;  18.- Relación de Edificios Públicos y demás relevamientos, correspondientes al mes de Agosto;  19.- Elevación al señor Ministro Gral. de Gobierno, 1/11/1852;  20.- Relación de Edificios Públicos y demás relevamientos, correspondientes al mes de Octubre; 21.- Elevación al señor Ministro Gral. de Gobierno, 1/10/1852; 22.- Elevación al señor Ministro Gral. de Gobierno, 1/12/1852;  23.- Relación de Edificios Públicos y demás relevamientos, correspondientes al mes de Noviembre; 24.- Relación de Edificios Públicos y demás relevamientos, correspondientes al mes de Septiembre;  25.- Elevación al señor Ministro Gral. de Gobierno, 1/1/1853;  26.- Relación de Edificios Públicos y demás relevamientos, correspondientes al mes de Diciembre.   </w:t>
            </w:r>
          </w:p>
          <w:p>
            <w:pPr>
              <w:pStyle w:val="Sangra2detindependiente"/>
              <w:ind w:left="0" w:hanging="0"/>
              <w:jc w:val="both"/>
              <w:rPr>
                <w:i w:val="false"/>
                <w:i w:val="false"/>
                <w:iCs/>
              </w:rPr>
            </w:pPr>
            <w:r>
              <w:rPr>
                <w:i w:val="false"/>
                <w:iCs/>
              </w:rPr>
            </w:r>
          </w:p>
          <w:p>
            <w:pPr>
              <w:pStyle w:val="Normal"/>
              <w:jc w:val="both"/>
              <w:rPr>
                <w:iCs/>
              </w:rPr>
            </w:pPr>
            <w:r>
              <w:rPr>
                <w:iCs/>
                <w:bdr w:val="single" w:sz="4" w:space="0" w:color="000000"/>
              </w:rPr>
              <w:t>CAJA 7</w:t>
            </w:r>
          </w:p>
          <w:p>
            <w:pPr>
              <w:pStyle w:val="Normal"/>
              <w:jc w:val="both"/>
              <w:rPr>
                <w:iCs/>
              </w:rPr>
            </w:pPr>
            <w:r>
              <w:rPr>
                <w:iCs/>
              </w:rPr>
            </w:r>
          </w:p>
          <w:p>
            <w:pPr>
              <w:pStyle w:val="Normal"/>
              <w:jc w:val="both"/>
              <w:rPr/>
            </w:pPr>
            <w:r>
              <w:rPr>
                <w:iCs/>
                <w:u w:val="single"/>
              </w:rPr>
              <w:t>Legajo 1 A</w:t>
            </w:r>
            <w:r>
              <w:rPr>
                <w:iCs/>
              </w:rPr>
              <w:t xml:space="preserve"> –  (1 pág  39, 5 cm. x 53 cm.)  </w:t>
            </w:r>
          </w:p>
          <w:p>
            <w:pPr>
              <w:pStyle w:val="Normal"/>
              <w:jc w:val="both"/>
              <w:rPr>
                <w:iCs/>
              </w:rPr>
            </w:pPr>
            <w:r>
              <w:rPr>
                <w:iCs/>
              </w:rPr>
              <w:tab/>
              <w:t xml:space="preserve">1853 – Estadística -  Paraná:  A -   Entrada y Salida de Pasajeros: a) Partes Diarios correspondientes a : 1.-  8/1/1853; 2.- 7/1/1853;  3.- 10/1/1853, 4.- 11/1/1853;  5.- 12/1/1853;  5.- 13/1/1853;  6.- 14/1/1853;  7.- 15/1/1853;  8.- 17/1/1853; 18/1/1853; 9.- 19/1/1853;  10.- 10/1/1853;  11.- 21/1/1853;  12.- 22/1/1853;  13.- 24/1/1853;  14.- 25/1/1853; 15.- 26/1/1853;  16.- 27/1/1853;  17.- 28/1/1853;  18.- 29/1/1853;  19.- 31/1/1853;  20.- 1/2/1853;  21.- 3/2/1853;  22.- 4/2/1853;  23.- 5/2/1853;  24.- 7/2/1853; 25.- 8/2/1853,  26.- 13/6/1853;  27.- 14/6/1853;  28.- 15/6/1853;  29.- 16/6/1853;  30.- 17/6/1853;  31.- 20/6/1853;  32.- 21/6/1853;  33.- 22/6/1853; 34.- 23/6/1853;  35.- 25/6/1853; 36.- 27/6/1853;  37.-28/6/1853;  38.- 30/6/1853;  39.- 1/7/1853;  40.- 2/7/1853; 41.- 4/7/1853;  42.- 6/6/1853;  43.- 7/7/1853; 44.- 8/7/1853; 45.- 10/7/1853;  46.- 12/7/18753;  47.- 13/7/1853;  48.- 14/7/1853;  49.- 15/7/1853;  50.- 16/7/1853;  51.- 18/7/1853;  52.- 19/7/1853;  53.- 20/7/1853; 54.- 22/7/1853; 55.- 23/7/1853;  56.- 25/7/1853; 57.- 26/7/1853; 58.- 27/7/1853; 59.- 28/7/1853; 60.- 29/7/1853;  61.-30/7/1853; 62.- 1/8/1853; 63.- 2/8/1853; 64.- 3/8/1853; 65.- 4/8/1853; 66.- 5/8/1853; 67.- 6/8/1853; 68.- 8/8/1853; 69.- 9/8/1853;  70.- 10/8/1853; 71.-11/8/1853; 72.- 12/81853; 73.- 13/8/1853; 74.- 16/8/1853; 75.- 17/8/1853; 76.- 18/8/1853; 77.- 19/8/1853; 78.- 20/8/1853; 79.- 22/8/1853; 80.- 23/8/1853; 81.- 24/81853; 82.- 25/8/1853; 83.- 26/8/1853; 84.- 27/8/1853; 85.- 29/8/1853; 86.- 31/8/1853;  B- Razón de los Buques que han entrado y salido en los Puertos de la Provincia, de los frutos exportados, de los Capitales importados y exportados y del ganado vacuno consumido en los pueblos al 15/12/1853.     </w:t>
            </w:r>
          </w:p>
          <w:p>
            <w:pPr>
              <w:pStyle w:val="Normal"/>
              <w:jc w:val="both"/>
              <w:rPr>
                <w:iCs/>
              </w:rPr>
            </w:pPr>
            <w:r>
              <w:rPr>
                <w:iCs/>
              </w:rPr>
            </w:r>
          </w:p>
          <w:p>
            <w:pPr>
              <w:pStyle w:val="Normal"/>
              <w:jc w:val="both"/>
              <w:rPr/>
            </w:pPr>
            <w:r>
              <w:rPr>
                <w:iCs/>
                <w:u w:val="single"/>
              </w:rPr>
              <w:t>Legajo 1 B</w:t>
            </w:r>
            <w:r>
              <w:rPr>
                <w:iCs/>
              </w:rPr>
              <w:t xml:space="preserve"> – </w:t>
            </w:r>
          </w:p>
          <w:p>
            <w:pPr>
              <w:pStyle w:val="Normal"/>
              <w:jc w:val="both"/>
              <w:rPr>
                <w:iCs/>
              </w:rPr>
            </w:pPr>
            <w:r>
              <w:rPr>
                <w:iCs/>
              </w:rPr>
              <w:tab/>
              <w:t xml:space="preserve">1853 – Estadística - Paraná:  A -  Entrada y Salida de Pasajeros:  a)  Partes Diarios correspondiente a  los siguientes  meses y días : 1.-  Febrero: 9, 10, 11, 12, 14, 15, 16, 17, 18, 19, 21, 22, 23, 24, 25 26, 28;  2 .-  Marzo: 1, 2, 3, 4, 5, 7, 8, 9, 10, 11, 12, 14, 15, 16, 17, 18, 19, 21, 23, 24, 30, 31;  3.- Abril:  2, 5, 6, 7, 8, 9, 11, 12, 13, 14, 15, 16, 18, 19, 20, 21, 22, 23, 25, 26, 27, 28, 29, 30;  4.- Mayo: 2, 3, 4, 6, 7, 9, 10, 11, 12, 13, 14, 16, 17, 18, 19, 20, 21, 23, 24, 27, 28, 30, 31;  5.- Junio:  1, 2, 3, 4, 6, 7, 8, 9, 11. </w:t>
            </w:r>
          </w:p>
          <w:p>
            <w:pPr>
              <w:pStyle w:val="Normal"/>
              <w:jc w:val="both"/>
              <w:rPr>
                <w:iCs/>
              </w:rPr>
            </w:pPr>
            <w:r>
              <w:rPr>
                <w:iCs/>
              </w:rPr>
            </w:r>
          </w:p>
          <w:p>
            <w:pPr>
              <w:pStyle w:val="Normal"/>
              <w:jc w:val="both"/>
              <w:rPr/>
            </w:pPr>
            <w:r>
              <w:rPr>
                <w:iCs/>
                <w:u w:val="single"/>
              </w:rPr>
              <w:t>Legajo 1 C</w:t>
            </w:r>
            <w:r>
              <w:rPr>
                <w:iCs/>
              </w:rPr>
              <w:t xml:space="preserve"> – </w:t>
            </w:r>
          </w:p>
          <w:p>
            <w:pPr>
              <w:pStyle w:val="Normal"/>
              <w:jc w:val="both"/>
              <w:rPr>
                <w:iCs/>
              </w:rPr>
            </w:pPr>
            <w:r>
              <w:rPr>
                <w:iCs/>
              </w:rPr>
              <w:tab/>
              <w:t>1853 – Estadística-  Paraná:  A -  Entrada y salida de Pasajeros:  a)  Partes Diarios correspondiente a los siguientes meses y días:  1.- Septiembre: 1, 2, 3, 5, 6, 7, 9, 10, 12, 13, 14, 15, 16, 17, 17, 20, 21, 22, 23, 24, 26, 27, 28, 30;  2.- Octubre: 1, 3, 4, 5, 6, 7, 9, 10, 11, 12, 13 con informe de aprensión de Victoriano González, 14, 15, 17, 18, 19, 20, 21, 22, 24, 25, 26, 27, 28, 29, 31;  3.- Noviembre: 2, 3, 4, 5, 7, 8, 9, 10, 11, 12, 14, 15, 16, 17, 18, 19, 21, 22, 23, 24, 25, 26, 28, 29, 30;  4.- Diciembre: 1, 2, 3, 5, 6, 7, 9, 10, 12, 13, 14, 15, 16, 17, 19, 20, 21, 22, 23, 24, 26, 27, 28, 29, 30.</w:t>
            </w:r>
          </w:p>
          <w:p>
            <w:pPr>
              <w:pStyle w:val="Normal"/>
              <w:jc w:val="both"/>
              <w:rPr>
                <w:iCs/>
              </w:rPr>
            </w:pPr>
            <w:r>
              <w:rPr>
                <w:iCs/>
              </w:rPr>
            </w:r>
          </w:p>
          <w:p>
            <w:pPr>
              <w:pStyle w:val="Normal"/>
              <w:jc w:val="both"/>
              <w:rPr/>
            </w:pPr>
            <w:r>
              <w:rPr>
                <w:iCs/>
                <w:u w:val="single"/>
              </w:rPr>
              <w:t>Legajo 2</w:t>
            </w:r>
            <w:r>
              <w:rPr>
                <w:iCs/>
              </w:rPr>
              <w:t xml:space="preserve"> –  </w:t>
            </w:r>
          </w:p>
          <w:p>
            <w:pPr>
              <w:pStyle w:val="Normal"/>
              <w:numPr>
                <w:ilvl w:val="0"/>
                <w:numId w:val="2"/>
              </w:numPr>
              <w:ind w:left="0" w:hanging="0"/>
              <w:jc w:val="both"/>
              <w:rPr>
                <w:iCs/>
              </w:rPr>
            </w:pPr>
            <w:r>
              <w:rPr>
                <w:iCs/>
              </w:rPr>
              <w:t xml:space="preserve"> </w:t>
            </w:r>
            <w:r>
              <w:rPr>
                <w:iCs/>
              </w:rPr>
              <w:t>- Estadística – Concepción del Uruguay :  1.- Elevación al señor Ministro Gral. de Gobierno, 1/2/1853;  2.- Relación de Edificios Públicos , Matrimonios, Bautismos, Mortalidad, Marcaciones y Cosechas, correspondiente al mes de Enero;  3.- Elevación al señor Ministro Gral. de Gobierno, 4/3/1853;  4.- Relación de Edificios Públicos y demás relevamientos, correspondiente al mes d Febrero; 5.- Elevación al señor Ministro Gral. de Gobierno, 1/4/1853;  6.- Relación de Edificios Públicos y demás relevamientos, correspondiente el mes de Marzo;  7.- Elevación al señor Ministro Gral. de Gobierno, 1/5/1853;  8.- Relación de Edificios Públicos y demás relevamientos, correspondientes al mes de Abril;  9.- elevación al señor Ministro Gral. de Gobierno, 1/6/1853;  10.- Relación de Edificios Públicos y demás relevamientos, correspondientes al mes de Mayo;  11.- Elevación al señor Ministro Gral. de Gobierno, 1/7/1853;  12.- Relación de Edificios Públicos y demás relevamientos, correspondientes al mes de Junio;  13.- Elevación al señor Ministro Gral. de Gobierno, 1/8/1853;  14.- Relación de Edificios Públicos y demás relevamientos, correspondientes al mes de Julio;  15.- Elevación al señor Ministro Gral. de Gobierno, 1/9/1853;  16.- Relación de Edificios Públicos y demás relevamientos, correspondiente al mes Agosto;  17.- elevación al señor Ministro Gral. de Gobierno, 1/10/1853; 18.- Relación de Edificios Públicos y demás relevamientos, correspondiente al mes de Septiembre;  19.- Elevación al señor Ministro Gral. de Gobierno, 1/11/1853;  20.- Relación de Edificios Públicos y demás relevamientos, correspondiente al mes de Octubre;  21.- Elevación al señor Ministro Gral. de Gobierno, 1/12/1853;  22.- Relación de Edificios Públicos y demás relevamientos, correspondientes al mes de Diciembre.</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3</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1853 – Estadística -  Concordia:  1.- Elevación al señor Ministro Gral. de gobierno, 1/2/1853; 2.- Relación de Edificios Públicos, Matrimonios, Bautismos, Mortalidad y cosechas, correspondientes al mes de Enero;  3.- Elevación al señor Ministro Gral. de Gobierno, 18/2/1853;  4.- relación de Buques matriculados, 18/2/1853;  5.- Elevación al señor Ministro Gral. de Gobierno, 28/2/1853;  6.- Relación de edificios Públicos y demás relevamientos, correspondientes al mes de Febrero;  7.- Elevación al señor Ministro Gral. de Gobierno, 10/4/1853;  8.- Relación de Edificios Públicos y demás relevamientos, correspondientes al mes de Marzo;  9.- Elevación al señor Ministro gral. de gobierno, 30/4/1853; 10.- Relación de edificios Públicos y demás relevamientos, correspondientes al mes de Abril;  11.- Elevación al señor Ministro Gral. de Gobierno, 30/5/1853; 12.- Relación de Edificios Públicos y demás relevamientos, correspondientes al mes de Mayo; 13.- Elevación al señor Ministro Gral. de gobierno, 2/7/1853;  14.- Relación de Edificios Públicos y demás relevamientos, correspondientes al mes de Junio; 15.- Elevación al señor Ministro Gral. de Gobierno, 31/7/1853; 16.- Relación de Edificios Públicos y demás relevamientos, correspondientes al mes de Julio;  17.- Elevación al señor Ministro Gral. de Gobierno, 1/9/1853; 18.- Relación de edificios Públicos y demás relevamientos, correspondientes al mes de Agosto;  19.- elevación al señor Ministro Gral. de Gobierno, 2/10/1853;  20.- Relación de Edificios Públicos y demás relevamientos, correspondientes al mes de Septiembre; 21.- Elevación al señor Ministro Gral. de Gobierno, 3/11/1853; 22. Relación de Edificios públicos y demás relevamientos, correspondientes al mes de Octubre; 23.- Elevación al señor Ministro Gral. de Gobierno, 15/12/1853;  24.- Relación de Edificios Públicos y demás relevamientos, correspondientes al mes de Noviembre;  25.- Elevación al señor Ministro Gral. de Gobierno, 15/12/1853; 26.- Individuos con probidad y capacidad para el desempeño de empleos en el ramo de Hacienda del Estado, puertos, caminos, posta, edificios de aduanas y puertos.</w:t>
            </w:r>
          </w:p>
          <w:p>
            <w:pPr>
              <w:pStyle w:val="Normal"/>
              <w:jc w:val="both"/>
              <w:rPr>
                <w:iCs/>
              </w:rPr>
            </w:pPr>
            <w:r>
              <w:rPr>
                <w:iCs/>
              </w:rPr>
            </w:r>
          </w:p>
          <w:p>
            <w:pPr>
              <w:pStyle w:val="Normal"/>
              <w:jc w:val="both"/>
              <w:rPr/>
            </w:pPr>
            <w:r>
              <w:rPr>
                <w:iCs/>
                <w:u w:val="single"/>
              </w:rPr>
              <w:t>Legajo 4</w:t>
            </w:r>
            <w:r>
              <w:rPr>
                <w:iCs/>
              </w:rPr>
              <w:t xml:space="preserve"> – </w:t>
            </w:r>
          </w:p>
          <w:p>
            <w:pPr>
              <w:pStyle w:val="Normal"/>
              <w:jc w:val="both"/>
              <w:rPr>
                <w:iCs/>
              </w:rPr>
            </w:pPr>
            <w:r>
              <w:rPr>
                <w:iCs/>
              </w:rPr>
              <w:tab/>
              <w:t>1853 – Estadística  - Diamante:  1.- Elevación al señor Ministro Gral. de gobierno, 1/2/1853;  2.- Relación de Cosechas y Marcaciones, correspondientes al mes de Enero;  3.- Elevación al señor Ministro Gral. de Gobierno, 1/3/1853;  4.- Relación de Edificios Públicos ,  Matrimonios y  Bautismos, correspondientes al mes de Febrero;  5.- Informe al señor Ministro Gral. de Gobierno sobre la inspección a las Casas de Negocios e Industrias de la Villa, 20/3/1853; 6.- Relación de individuos que han sido Multados por falta de Patente, 20/3/1853;  7.- Elevación al señor Ministro Gral. de Gobierno, 1/5/1853;  8.- Relación de Marcaciones y Cosechas, correspondientes al mes de Abril;  9.- Elevación al señor Ministro Gral. de Gobierno; 1/6/1853;  10.- Relación de Marcaciones, correspondiente al mes de Mayo;  11.- Elevación al señor Ministro Gral. de Gobierno, 1/7/1853;  12.- Relación de Marcaciones, correspondientes al mes de Junio;  13.- Elevación al señor Ministro Gral. de Gobierno, 1/8/1853;  14.- Relación de Marcaciones, correspondientes al mes de Julio;  15.-  Elevación al señor Ministro Gral. de Gobierno, 1/91/853;  16.- Relación de Marcaciones, correspondiente al mes de Agosto;  17.- Elevación al señor Ministro Gral. de Gobierno,  1/10/1853;  18.- Relación de Matrimonios, Bautismos Mortalidad y Marcaciones, correspondientes al mes de Septiembre;  19.- Elevación al señor Ministro Gral. de Gobierno, 1/11/1853;  20.-Relación de Marcaciones, correspondiente al mes de Octubre;  21.- Elevación al señor Ministro Gral. de Gobierno, 1/12/1853; Relación de Matrimonios, Bautismos y Marcaciones, correspondiente al mes de  Noviembre.</w:t>
            </w:r>
          </w:p>
          <w:p>
            <w:pPr>
              <w:pStyle w:val="Normal"/>
              <w:jc w:val="both"/>
              <w:rPr>
                <w:iCs/>
              </w:rPr>
            </w:pPr>
            <w:r>
              <w:rPr>
                <w:iCs/>
              </w:rPr>
            </w:r>
          </w:p>
          <w:p>
            <w:pPr>
              <w:pStyle w:val="Normal"/>
              <w:jc w:val="both"/>
              <w:rPr/>
            </w:pPr>
            <w:r>
              <w:rPr>
                <w:iCs/>
                <w:u w:val="single"/>
              </w:rPr>
              <w:t>Legajo 5</w:t>
            </w:r>
            <w:r>
              <w:rPr>
                <w:iCs/>
              </w:rPr>
              <w:t xml:space="preserve"> –  </w:t>
            </w:r>
          </w:p>
          <w:p>
            <w:pPr>
              <w:pStyle w:val="Normal"/>
              <w:jc w:val="both"/>
              <w:rPr>
                <w:iCs/>
              </w:rPr>
            </w:pPr>
            <w:r>
              <w:rPr>
                <w:iCs/>
              </w:rPr>
              <w:tab/>
              <w:t>1853 –   Estadística  - Gualeguay:  A- Edificios Públicos, Matrimonios, Bautismos, Mortalidad, Marcaciones y Cosechas:  1.-   Elevación al señor Ministro Gral. de Gobierno, 1/2/1853;  2.- Relación de Edificios Públicos, Matrimonios, Bautismos, Mortalidad, Marcaciones y Cosechas, correspondiente al mes de Enero;   3.- Estado que manifiesta el número de Matrimonios, Bautismos y Mortalidad, habidos en la Parroquia de San Antonio;  4.- Elevación al señor Ministro Gral. de Gobierno, 1/3/1853;  5.- Relación de Edificios Públicos y demás relevamientos, correspondientes al mes de Febrero; 6.- Estado que manifiesta el número de Matrimonios y Bautismo, habido en la Parroquia de San Antonio en el mes de Marzo;  7.-  Elevación al señor Ministro Gral. de Gobierno, 1/4/1853;  8.- Relación de Edificios Públicos y demás relevamientos, correspondiente s al mes de Marzo;  9.- Estado que manifiesta el número de Matrimonios Bautismos y Mortalidad, habidos en la Parroquia de San Antonio, en el mes de Marzo;  10.- Elevación al señor Ministro Gral. de Gobierno, 1/5/1853;  11.- Relación de Edificios Públicos y demás relevamientos, correspondiente al mes de Abril;  12.- Estado que manifiesta el número de Bautismos, Matrimonios y Mortalidad, habidos en la Parroquia de San Antonio de Padua en el mes de Abril; 13.- Elevación al señor Ministro Gral. de Gobierno, 1/6/1853;  14.- Relación de Edificios Públicos y demás relevamientos, correspondientes al mes de Abril;  15.- Estado que manifiesta el número de Bautismos, Matrimonios y Mortalidad correspondiente al mes de Mayo;  16.- Elevación al señor Ministro Gral. de Gobierno, 1/7/1853;  17.- Relación de edificios Públicos y demás relevamientos, correspondientes al mes Junio;  18.- Estado que manifiesta el número de Matrimonios, Bautismos y Mortalidad, habidas en el la Parroquia san Antonio de Padua en el mes de Junio;  19.- Elevación al señor Ministro Gral. de Gobierno, 1/8/1853;  20.- Relación de Edificios públicos y demás relevamientos, correspondientes al mes de Julio;  21.- Estado que manifiesta el número de Bautismos, Matrimonio y Mortalidad habidos en la Parroquia San Antonio de Padua en el mes de Julio;  22.- Elevación al señor Ministro Gral. de Gobierno, 1/9/1853;  23.- Relación de Edificios Públicos y demás relevamientos, correspondientes al mes de Agosto;  24.- Estado que manifiesta el número de Matrimonios, Bautismos y Mortalidad  habidos en la Parroquia San Antonio de Padua en el mes de Agosto; 25.- Elevación al señor Ministro Gral. de Gobierno, 1/10/1853;  26.- Relación de Edificios Públicos y demás relevamientos, correspondientes al mes de Septiembre;  27.- Estado que manifiesta el número de Bautismos, Matrimonios y Mortalidad habidos en la Parroquia San Antonio de Padua, en el mes de Septiembre;  28.- Elevación al señor Ministro Gral. de Gobierno, 1/11/1853;  29.- Relación de Edificios Públicos y demás relevamientos, correspondientes al mes de Octubre;  30.- Estado que manifiesta el número de Matrimonios, Bautismos y Mortalidad habidos en la Parroquia San Antonio de Padua, en el mes de Octubre; 31.- Elevación al señor Ministro Gral. de Gobierno, 1/12/1853; 32.-Relación de Edificios Públicos y demás relevamientos, correspondientes al mes de Noviembre; 33.- Estado que manifiesta el número de Bautismos, Matrimonios y Mortalidad habidos en la Parroquia San Antonio de Padua, en el mes de Noviembre;  B – Postillones:  1.-  Elevación al señor Coronel Jefe del Departamento, Dn. Manuel Basavilbaso, 20/5/1853;  2.- Relación de los Postillones que hacen actualmente a la tenencia de las Postas del Departamento;  3.- Relación de los Postillones que tiene la Posta de Dn. Macedonio Perez;  4.- Lista de los Postillones que están al servicio de la Posta de Alejandro y Rufino  Correa, Miguel Monó;  5.- Relación nominal de los Postillones que tiene la Posta de 5° Distrito Costa de Animal, 25/5/1853;  6.- Relación nominal de los Postillones de la Posta de Isidoro Sarate;  7.- Estado de los Postillones de la  Posta de las Biscachas, 28/5/1853;  8.- Estado de los Portillones de la Posta de los Esquibel, Costa del Nogoyá, 28/5/1853;  C – Cosechas de Trigo: 1.- Lista de los vecinos que han cosechado Trigo en  Sauce , Arrecife,  Clé y Costa de Nogoyá;  2.- Lista de los vecinos que han cosechado trigo del 5° Distrito;  3.- Rendición de cuenta por la venta de Ganado Vacuno, 15/4/1853;  4.- Informe de la cosecha de Trigo en el 3° Distrito, 8/8/1853;  5.- Informe de la cosecha de trigo en el 6° Distrito, 9/8/1853;  6.- Lista de los individuos que han cosechado trigo en el 5° Distrito, 7/8/1853. .</w:t>
            </w:r>
          </w:p>
          <w:p>
            <w:pPr>
              <w:pStyle w:val="Normal"/>
              <w:jc w:val="both"/>
              <w:rPr>
                <w:iCs/>
              </w:rPr>
            </w:pPr>
            <w:r>
              <w:rPr>
                <w:iCs/>
              </w:rPr>
            </w:r>
          </w:p>
          <w:p>
            <w:pPr>
              <w:pStyle w:val="Normal"/>
              <w:jc w:val="both"/>
              <w:rPr/>
            </w:pPr>
            <w:r>
              <w:rPr>
                <w:iCs/>
                <w:u w:val="single"/>
              </w:rPr>
              <w:t>Legajo 6</w:t>
            </w:r>
            <w:r>
              <w:rPr>
                <w:iCs/>
              </w:rPr>
              <w:t xml:space="preserve"> – </w:t>
            </w:r>
          </w:p>
          <w:p>
            <w:pPr>
              <w:pStyle w:val="Normal"/>
              <w:jc w:val="both"/>
              <w:rPr>
                <w:iCs/>
              </w:rPr>
            </w:pPr>
            <w:r>
              <w:rPr>
                <w:iCs/>
              </w:rPr>
              <w:tab/>
              <w:t xml:space="preserve">1853 -  Estadística – Tala: 1.- Elevación al señor Ministro Gral. de Gobierno, 31/1/1853;  2.- Relación de Edificios Públicos, Bautismos, Matrimonios y Mortalidad del mes de Enero;  3.- Elevación al señor Ministro Gral. de Gobierno, 12/3/1853;  4.- Relación de edificios Públicos y demás relevamientos, correspondientes, al mes de Febrero;  5.- Informe al señor Ministro Gral. de Gobierno sobre la reparación del edificio de la Comandancia, 12/3/1853;  6.- Informe sobre los gastos y materiales a utilizar en la reparación de la Comandancia, 29/3/1853;  7.- Elevación al señor Ministro Gral. de Gobierno, 31/3/1853;  8.- Relación de Edificios Públicos y de4más relevamientos, correspondientes al mes de Marzo;  9.- Elevación al señor Ministro Gral. de Gobierno, 31/5/1853; 10.- Relación de Edificios Públicos y demás relevamientos, correspondientes al mes de Mayo; 11.- Elevación al señor Ministro Gral. de Gobierno, 30/6/1853;  12.- Relación de Edificios Públicos y demás relevamientos, correspondiente al mes de Junio;  13.- Elevación al señor Ministro Gral. de4 Gobierno, 31/7/1853; 14.- Relación de Edificios Públicos y demás relevamientos, correspondientes al mes de Julio; 15.- Informe de los gastado en la Obra de la Comandancia, 1/8/1853;  16.- elevación al señor Ministro Gral. de Gobierno, 5/10/1853;  17.- Relación de edificios Públicos y demás relevamientos, correspondientes al mes de Octubre;  18.- Elevación al señor Ministro Gral. de Gobierno, 31/10/1853; 19.- Relación de Edificios Públicos y demás relevamientos, correspondientes al mes de Octubre;  20.- Elevación al señor Ministro Gral. de Gobierno, 6/12/1853;  21.- Informe de los individuos aptos para la hacienda, 12/12/1853;  22.- Elevación al señor Ministro Gral. de Gobierno, 31/12/1853; 23.- Relación de Edificios públicos y demás relevamientos, correspondientes al mes de      Diciembre. </w:t>
            </w:r>
          </w:p>
          <w:p>
            <w:pPr>
              <w:pStyle w:val="Normal"/>
              <w:jc w:val="both"/>
              <w:rPr>
                <w:iCs/>
              </w:rPr>
            </w:pPr>
            <w:r>
              <w:rPr>
                <w:iCs/>
              </w:rPr>
            </w:r>
          </w:p>
          <w:p>
            <w:pPr>
              <w:pStyle w:val="Normal"/>
              <w:jc w:val="both"/>
              <w:rPr/>
            </w:pPr>
            <w:r>
              <w:rPr>
                <w:iCs/>
                <w:u w:val="single"/>
              </w:rPr>
              <w:t>Legajo 7</w:t>
            </w:r>
            <w:r>
              <w:rPr>
                <w:iCs/>
              </w:rPr>
              <w:t xml:space="preserve"> –  </w:t>
            </w:r>
          </w:p>
          <w:p>
            <w:pPr>
              <w:pStyle w:val="Normal"/>
              <w:jc w:val="both"/>
              <w:rPr>
                <w:iCs/>
              </w:rPr>
            </w:pPr>
            <w:r>
              <w:rPr>
                <w:iCs/>
              </w:rPr>
              <w:tab/>
              <w:t xml:space="preserve">1853 –  Estadística – Gualeguaychú: 1.- Elevación al señor Ministro Gral. de Gobierno, 10/2/1853; 2.-Relación  de Edificios Públicos, Bautismos, Matrimonio y  Mortalidad, correspondiente al mes de  Enero;  3.- Elevación al señor Ministro Gral. de Gobierno, 28/2/1853;  4.- Relación de Edificios Públicos y demás relevamientos, correspondientes al mes de Febrero;  5.- Elevación al señor Ministro Gral. de Gobierno, 31/3/1853;  6.- Relación de Edificios Públicos y demás relevamientos, correspondientes al mes de Marzo;  7.- Elevación al señor Ministro Gral. de Gobierno, 30/4/1853;  8.- Elevación al señor Ministro Gral. de Gobierno, 31/5/1853;  9.- Relación de Edificios Públicos y de4más relevamientos, correspondientes al mes de Mayo;  10.- Elevación al señor Ministro Gral. de Gobierno, 30/6/1853;  11.- Relación de Matrimonios, Bautismos y Mortalidad del mes de Junio;  12.- Elevación al señor Ministro Gral. de Gobierno, 31/7/1853;  13.- Relación de Matrimonios, Bautismos y Mortalidad en el mes de Julio;  13.- Elevación al señor Ministro Gral. de Gobierno, 31/8/1853;  14.- Relación de Matrimonios, Bautismos y Mortalidad en el mes de Agosto; 15.- Informe del Ganado Vacuno, Yeguarizo, lanar y de cerdas, 13/9/1853;  16.- Elevación al señor Ministro Gral. de Gobierno, 20/9/1853.   </w:t>
            </w:r>
          </w:p>
          <w:p>
            <w:pPr>
              <w:pStyle w:val="Normal"/>
              <w:jc w:val="both"/>
              <w:rPr>
                <w:iCs/>
              </w:rPr>
            </w:pPr>
            <w:r>
              <w:rPr>
                <w:iCs/>
              </w:rPr>
            </w:r>
          </w:p>
          <w:p>
            <w:pPr>
              <w:pStyle w:val="Normal"/>
              <w:jc w:val="both"/>
              <w:rPr/>
            </w:pPr>
            <w:r>
              <w:rPr>
                <w:iCs/>
                <w:u w:val="single"/>
              </w:rPr>
              <w:t>Legajo 8</w:t>
            </w:r>
            <w:r>
              <w:rPr>
                <w:iCs/>
              </w:rPr>
              <w:t xml:space="preserve"> –  </w:t>
            </w:r>
          </w:p>
          <w:p>
            <w:pPr>
              <w:pStyle w:val="Normal"/>
              <w:jc w:val="both"/>
              <w:rPr>
                <w:iCs/>
              </w:rPr>
            </w:pPr>
            <w:r>
              <w:rPr>
                <w:iCs/>
              </w:rPr>
              <w:tab/>
              <w:t xml:space="preserve">1853 – Estadística -  Gualeguaychú -   Precios Corrientes  de los Artículos de Importación y Exportación correspondiente al los siguientes meses: 1.- Enero; 2.- Febrero;  3.- Marzo;  4.- Abril;  5.- Mayo;  6.- Junio;  7.- Julio;  8.- Agosto; 9.- Septiembre;  10.- Octubre;  11.- Noviembre;  12.- Diciembre.  </w:t>
            </w:r>
          </w:p>
          <w:p>
            <w:pPr>
              <w:pStyle w:val="Normal"/>
              <w:jc w:val="both"/>
              <w:rPr>
                <w:iCs/>
              </w:rPr>
            </w:pPr>
            <w:r>
              <w:rPr>
                <w:iCs/>
              </w:rPr>
            </w:r>
          </w:p>
          <w:p>
            <w:pPr>
              <w:pStyle w:val="Normal"/>
              <w:jc w:val="both"/>
              <w:rPr/>
            </w:pPr>
            <w:r>
              <w:rPr>
                <w:iCs/>
                <w:u w:val="single"/>
              </w:rPr>
              <w:t>Legajo 9</w:t>
            </w:r>
            <w:r>
              <w:rPr>
                <w:iCs/>
              </w:rPr>
              <w:t xml:space="preserve"> –  .</w:t>
            </w:r>
          </w:p>
          <w:p>
            <w:pPr>
              <w:pStyle w:val="Normal"/>
              <w:jc w:val="both"/>
              <w:rPr>
                <w:iCs/>
              </w:rPr>
            </w:pPr>
            <w:r>
              <w:rPr>
                <w:iCs/>
              </w:rPr>
              <w:tab/>
              <w:t>1853 – Estadística - La Paz: 1.- Elevación al señor Ministro Gral. de Gobierno, 1/2/1853;  2.- Relación de   Edificios Públicos, Matrimonios, Bautismos, Mortalidad, Marcaciones y Cosechas, en el mes de Enero;  3.- Elevación al señor Ministro Gral. de Gobierno, 1/3/1853; 4.- Relación de Edificios Públicos y demás relevamientos, correspondientes al mes de Febrero;  5.- Elevación al señor Ministro Gral. de Gobierno, 1/4/1853;  6.- Relación de Edificios Públicos y demás relevamientos, correspondientes al mes de Marzo;  7.- Elevación al señor Ministro Gral. de Gobierno,1/5/1853;  8.-  Relación de Edificios públicos y demás relevamientos, correspondientes al mes de Abril ;  9.- Elevación al señor Ministro Gral. de Gobierno, 1/7/1853;  10.- Relación de Edificios Públicos y demás relevamientos, correspondientes al mes de Junio; 11.- Elevación al señor Ministro gral. de Gobierno, 5/9/1853; 12.- Relación de Edificios Públicos y demás relevamientos, correspondientes al mes de Agosto;  13.- Elevación al señor Ministro Gral. de Gobierno, 5/10/1853;  14.- Relación de Edificios Públicos y demás relevamientos, correspondientes al mes de Septiembre;  15.- Elevación al señor Ministro Gral. de Gobierno, 1/12/1853; 16.- Relación de Edificios Públicos y demás relevamientos, correspondientes al mes de Noviembre .</w:t>
            </w:r>
          </w:p>
          <w:p>
            <w:pPr>
              <w:pStyle w:val="Normal"/>
              <w:jc w:val="both"/>
              <w:rPr>
                <w:iCs/>
              </w:rPr>
            </w:pPr>
            <w:r>
              <w:rPr>
                <w:iCs/>
              </w:rPr>
            </w:r>
          </w:p>
          <w:p>
            <w:pPr>
              <w:pStyle w:val="Normal"/>
              <w:jc w:val="both"/>
              <w:rPr/>
            </w:pPr>
            <w:r>
              <w:rPr>
                <w:iCs/>
                <w:u w:val="single"/>
              </w:rPr>
              <w:t>Legajo 10</w:t>
            </w:r>
            <w:r>
              <w:rPr>
                <w:iCs/>
              </w:rPr>
              <w:t xml:space="preserve"> –  .</w:t>
            </w:r>
          </w:p>
          <w:p>
            <w:pPr>
              <w:pStyle w:val="Normal"/>
              <w:jc w:val="both"/>
              <w:rPr>
                <w:iCs/>
              </w:rPr>
            </w:pPr>
            <w:r>
              <w:rPr>
                <w:iCs/>
              </w:rPr>
              <w:tab/>
              <w:t>1853 – Estadística – Nogoyá:  1.- Elevación al señor Ministro Gral. de Gobierno, 31/1/1853; 2.- Relación de  Matrimonio, Bautismos y Mortalidad en el mes de Enero;  3.- Elevación al señor Ministro Gral. de Gobierno, 28/2/1853;  4.- Relación de Matrimonios y demás relevamientos del mes de Febrero;  5.- Elevación al señor Ministro Gral. de Gobierno, 31/3/1853;  6.- Relación de Matrimonios y demás relevamientos en el mes de Marzo;  7.- Elevación al señor Ministro Gral. de Gobierno, 30/4/1853;  8.- Relación de Edificios Públicos y demás relevamientos, correspondientes al mes de Abril; 9.- Elevación al señor Ministro Gral. de Gobierno, 30/5/1853; 10.- Relación de Matrimonios y demás relevamientos correspondientes al mes de Mayo;  11.- Elevación al señor Ministro Gral. de Gobierno, 1/7/1853;  12.- Relación de Matrimonios y demás relevamientos, correspondientes al mes de Junio;  13.- Elevación al señor Ministro Gral. de Gobierno, 1/8/1853;  14.- Relación de Matrimonios y demás relevamientos, correspondientes al mes de Julio;  15.- Elevación al señor Ministro Gral. de Gobierno, 31/8/1853;  16.- Relación de Matrimonios y demás relevamientos, correspondientes al mes de Agosto;  17.- Elevación al señor Ministro Gral. de Gobierno, 30/9/1853;  18.- Relación de Matrimonios y demás relevamientos, correspondientes al mes de Septiembre;  19.- Elevación al señor Ministro Gral. de Gobierno, 31/10/1853;  20.- Relación de Matrimonios y demás relevamientos, correspondientes al me Octubre;  21.- Elevación al señor Ministro Gral. de Gobierno, 30/11/1853;  22.- Relación de Matrimonios y demás relevamientos, correspondientes al mes de Noviembre;  23.- Elevación al señor Ministro Gral. de Gobierno, 31/12/1853;  24.- Relación de Matrimonios y demás relevamientos, correspondientes al mes de Diciembre.</w:t>
            </w:r>
          </w:p>
          <w:p>
            <w:pPr>
              <w:pStyle w:val="Normal"/>
              <w:jc w:val="both"/>
              <w:rPr>
                <w:iCs/>
              </w:rPr>
            </w:pPr>
            <w:r>
              <w:rPr>
                <w:iCs/>
              </w:rPr>
            </w:r>
          </w:p>
          <w:p>
            <w:pPr>
              <w:pStyle w:val="Normal"/>
              <w:jc w:val="both"/>
              <w:rPr/>
            </w:pPr>
            <w:r>
              <w:rPr>
                <w:iCs/>
                <w:u w:val="single"/>
              </w:rPr>
              <w:t>Legajo 11</w:t>
            </w:r>
            <w:r>
              <w:rPr>
                <w:iCs/>
              </w:rPr>
              <w:t xml:space="preserve"> –  </w:t>
            </w:r>
          </w:p>
          <w:p>
            <w:pPr>
              <w:pStyle w:val="Normal"/>
              <w:jc w:val="both"/>
              <w:rPr>
                <w:iCs/>
              </w:rPr>
            </w:pPr>
            <w:r>
              <w:rPr>
                <w:iCs/>
              </w:rPr>
              <w:tab/>
              <w:t xml:space="preserve">1853 – Estadística – Victoria: 1.- Elevación al señor Ministro Gral. de Gobierno, 1/10/1853; 2.- Relación de  Matrimonio, Bautismo, Mortalidad y Marcaciones, en el mes de Octubre. </w:t>
            </w:r>
          </w:p>
          <w:p>
            <w:pPr>
              <w:pStyle w:val="Normal"/>
              <w:jc w:val="both"/>
              <w:rPr>
                <w:iCs/>
              </w:rPr>
            </w:pPr>
            <w:r>
              <w:rPr>
                <w:iCs/>
              </w:rPr>
            </w:r>
          </w:p>
          <w:p>
            <w:pPr>
              <w:pStyle w:val="Normal"/>
              <w:jc w:val="both"/>
              <w:rPr/>
            </w:pPr>
            <w:r>
              <w:rPr>
                <w:iCs/>
                <w:u w:val="single"/>
              </w:rPr>
              <w:t>Legajo 12</w:t>
            </w:r>
            <w:r>
              <w:rPr>
                <w:iCs/>
              </w:rPr>
              <w:t xml:space="preserve"> –  </w:t>
            </w:r>
          </w:p>
          <w:p>
            <w:pPr>
              <w:pStyle w:val="Normal"/>
              <w:jc w:val="both"/>
              <w:rPr>
                <w:iCs/>
              </w:rPr>
            </w:pPr>
            <w:r>
              <w:rPr>
                <w:iCs/>
              </w:rPr>
              <w:tab/>
              <w:t xml:space="preserve">1853 – Estadística – Villaguay: 1.- Elevación al señor Ministro Gral. de Gobierno, 1/2/1853;  2.-Relación de Edificios Públicos, Matrimonio, Bautismo, Mortalidad, Marcaciones y Cosechas, correspondiente al mes de Enero;  3.- Elevación al señor Ministro Gral. de Gobierno, 1/3/1853;  4.- Relación de fallecimientos en el mes de Febrero;  5.- Elevación al señor Ministro Gral. de Gobierno, 1/4/1853;  6.- Relación de Edificios Públicos y demás relevamientos, correspondientes al mes de Marzo;  7.- Elevación al señor Ministro Gral. de Gobierno, 1/5/1853;  8.- Relación de Edificios Públicos y demás relevamientos, correspondientes al mes Abril;  9.- Elevación al señor Ministro Gral. de Gobierno, 1/6/1853;  10.- Relación de Edificios Públicos y demás relevamientos, correspondientes al mes de Mayo;  11.- Elevación al señor Ministro Gral. de Gobierno, 1/7/1853;  12.- Relación de Edificios Públicos y demás relevamientos, correspondientes al mes de Junio;  13.- Elevación al señor Ministro Gral. de Gobierno, 1/8/1853;  14.- Relación de Edificios Públicos y demás relevamientos, correspondientes al mes de Julio; 15.- Elevación al señor Ministro Gral. de Gobierno, 1/9/1853;  16.- Relación de Edificios Públicos y demás relevamientos, correspondientes al mes de Agosto; 17.- Elevación al señor Ministro Gral. de Gobierno,1/10/1853;  18.- Relación de Edificios Públicos y demás relevamientos, correspondientes al mes de Septiembre ;  19.- Elevación al señor Ministro Gral. de Gobierno, 1/11/1853;  20.- Relación de Edificios públicos y demás relevamientos, correspondientes al mes de Octubre;  21.- Elevación al señor Ministro Gral. de Gobierno, 1/12/1853; 22.- Relación de Edificios Públicos y demás relevamientos, correspondientes al mes de Noviembre; 23.- Informe de Caminos, Postas , Puentes y Mejoras al señor Ministro Gral. de Gobierno, 6/12/1853.  </w:t>
            </w:r>
          </w:p>
          <w:p>
            <w:pPr>
              <w:pStyle w:val="Normal"/>
              <w:jc w:val="both"/>
              <w:rPr>
                <w:iCs/>
              </w:rPr>
            </w:pPr>
            <w:r>
              <w:rPr>
                <w:iCs/>
              </w:rPr>
            </w:r>
          </w:p>
          <w:p>
            <w:pPr>
              <w:pStyle w:val="Normal"/>
              <w:jc w:val="both"/>
              <w:rPr/>
            </w:pPr>
            <w:r>
              <w:rPr>
                <w:iCs/>
                <w:u w:val="single"/>
              </w:rPr>
              <w:t>Legajo 13</w:t>
            </w:r>
            <w:r>
              <w:rPr>
                <w:iCs/>
              </w:rPr>
              <w:t xml:space="preserve"> –  .</w:t>
            </w:r>
          </w:p>
          <w:p>
            <w:pPr>
              <w:pStyle w:val="Normal"/>
              <w:jc w:val="both"/>
              <w:rPr>
                <w:iCs/>
              </w:rPr>
            </w:pPr>
            <w:r>
              <w:rPr>
                <w:iCs/>
              </w:rPr>
              <w:tab/>
              <w:t>1854 – Departamento de Policía de Paraná -  Relación de las  Personas que han entrado y salido de esta Capital en los siguientes días y meses: 1.- Enero:  2, 3, 4, 5, 7, 9, 10, 11, 12, 13, 14, 16, 17, 18, 19, 20, 21, 23, 24, 25, 26, 27, 28, 30, 31; 2.- Febrero: 1, 3, 4, 6, 7, 8, 9, 10, 11, 13, 14, 15, 16, 17, 18, 20, 21, 22, 24, 25, 27, 28;  3.- Marzo: 1, 2, 4, 7, 8, 11, 14, 15, 16, 17, 18, 20, 22, 23 .</w:t>
            </w:r>
          </w:p>
          <w:p>
            <w:pPr>
              <w:pStyle w:val="Normal"/>
              <w:jc w:val="both"/>
              <w:rPr>
                <w:iCs/>
              </w:rPr>
            </w:pPr>
            <w:r>
              <w:rPr>
                <w:iCs/>
              </w:rPr>
            </w:r>
          </w:p>
          <w:p>
            <w:pPr>
              <w:pStyle w:val="Normal"/>
              <w:jc w:val="both"/>
              <w:rPr/>
            </w:pPr>
            <w:r>
              <w:rPr>
                <w:iCs/>
                <w:u w:val="single"/>
              </w:rPr>
              <w:t>Legajo 14</w:t>
            </w:r>
            <w:r>
              <w:rPr>
                <w:iCs/>
              </w:rPr>
              <w:t xml:space="preserve"> –  </w:t>
            </w:r>
          </w:p>
          <w:p>
            <w:pPr>
              <w:pStyle w:val="Fecha"/>
              <w:numPr>
                <w:ilvl w:val="0"/>
                <w:numId w:val="2"/>
              </w:numPr>
              <w:ind w:left="0" w:hanging="0"/>
              <w:jc w:val="both"/>
              <w:rPr>
                <w:iCs/>
                <w:lang w:val="es-ES" w:eastAsia="es-ES"/>
              </w:rPr>
            </w:pPr>
            <w:r>
              <w:rPr>
                <w:iCs/>
                <w:lang w:val="es-ES" w:eastAsia="es-ES"/>
              </w:rPr>
              <w:t xml:space="preserve">– </w:t>
            </w:r>
            <w:r>
              <w:rPr>
                <w:iCs/>
                <w:lang w:val="es-ES" w:eastAsia="es-ES"/>
              </w:rPr>
              <w:t xml:space="preserve">Estadística - Gualeguay – Estados que demuestran el número de Bautismo, Matrimonios y Mortalidad, habidos en la Parroquia de San Antonio de Padua en los meses de: 1.- Enero; 2.- Febrero;  3.- Marzo; 4.- Abril; 5.- Mayo; 6.- Junio, 7.- Julio. </w:t>
            </w:r>
          </w:p>
          <w:p>
            <w:pPr>
              <w:pStyle w:val="Normal"/>
              <w:jc w:val="both"/>
              <w:rPr>
                <w:iCs/>
                <w:lang w:val="es-ES" w:eastAsia="es-ES"/>
              </w:rPr>
            </w:pPr>
            <w:r>
              <w:rPr>
                <w:iCs/>
                <w:lang w:val="es-ES" w:eastAsia="es-ES"/>
              </w:rPr>
            </w:r>
          </w:p>
          <w:p>
            <w:pPr>
              <w:pStyle w:val="Fecha"/>
              <w:jc w:val="both"/>
              <w:rPr>
                <w:iCs/>
                <w:bdr w:val="single" w:sz="4" w:space="0" w:color="000000"/>
                <w:lang w:val="es-ES" w:eastAsia="es-ES"/>
              </w:rPr>
            </w:pPr>
            <w:r>
              <w:rPr>
                <w:iCs/>
                <w:bdr w:val="single" w:sz="4" w:space="0" w:color="000000"/>
                <w:lang w:val="es-ES" w:eastAsia="es-ES"/>
              </w:rPr>
              <w:t>CAJA 8</w:t>
            </w:r>
          </w:p>
          <w:p>
            <w:pPr>
              <w:pStyle w:val="Normal"/>
              <w:jc w:val="both"/>
              <w:rPr>
                <w:iCs/>
                <w:bdr w:val="single" w:sz="4" w:space="0" w:color="000000"/>
                <w:lang w:val="es-ES" w:eastAsia="es-ES"/>
              </w:rPr>
            </w:pPr>
            <w:r>
              <w:rPr>
                <w:iCs/>
                <w:bdr w:val="single" w:sz="4" w:space="0" w:color="000000"/>
                <w:lang w:val="es-ES" w:eastAsia="es-ES"/>
              </w:rPr>
            </w:r>
          </w:p>
          <w:p>
            <w:pPr>
              <w:pStyle w:val="Normal"/>
              <w:jc w:val="both"/>
              <w:rPr/>
            </w:pPr>
            <w:r>
              <w:rPr>
                <w:iCs/>
                <w:u w:val="single"/>
              </w:rPr>
              <w:t>Legajo 1</w:t>
            </w:r>
            <w:r>
              <w:rPr>
                <w:iCs/>
              </w:rPr>
              <w:t xml:space="preserve"> –    1 hoja</w:t>
            </w:r>
          </w:p>
          <w:p>
            <w:pPr>
              <w:pStyle w:val="Normal"/>
              <w:jc w:val="both"/>
              <w:rPr>
                <w:iCs/>
              </w:rPr>
            </w:pPr>
            <w:r>
              <w:rPr>
                <w:iCs/>
              </w:rPr>
              <w:tab/>
              <w:t>1856 – Nogoyá:  Enero 4. Nota del Comandante Interino D. Evaristo Martínez al Ministro Galán. No se halló la relación estadística de Diciembre de 1855 a que alude este oficio.</w:t>
            </w:r>
          </w:p>
          <w:p>
            <w:pPr>
              <w:pStyle w:val="Normal"/>
              <w:jc w:val="both"/>
              <w:rPr>
                <w:iCs/>
              </w:rPr>
            </w:pPr>
            <w:r>
              <w:rPr>
                <w:iCs/>
              </w:rPr>
            </w:r>
          </w:p>
          <w:p>
            <w:pPr>
              <w:pStyle w:val="Normal"/>
              <w:jc w:val="both"/>
              <w:rPr/>
            </w:pPr>
            <w:r>
              <w:rPr>
                <w:iCs/>
                <w:u w:val="single"/>
              </w:rPr>
              <w:t>Legajo 2</w:t>
            </w:r>
            <w:r>
              <w:rPr>
                <w:iCs/>
              </w:rPr>
              <w:t xml:space="preserve"> –      7 hojas</w:t>
            </w:r>
          </w:p>
          <w:p>
            <w:pPr>
              <w:pStyle w:val="Sangra2detindependiente"/>
              <w:numPr>
                <w:ilvl w:val="0"/>
                <w:numId w:val="10"/>
              </w:numPr>
              <w:ind w:left="0" w:hanging="0"/>
              <w:jc w:val="both"/>
              <w:rPr>
                <w:i w:val="false"/>
                <w:i w:val="false"/>
                <w:iCs/>
              </w:rPr>
            </w:pPr>
            <w:r>
              <w:rPr>
                <w:i w:val="false"/>
                <w:iCs/>
              </w:rPr>
              <w:t xml:space="preserve">a 1860 – Operaciones de Aduanas y  Movimientos del Puerto: 1.- Relación de importación y exportación del año 1859 y el primer semestre de 1860;  2.- elevación al señor Ministro Gral. de la Provincia del estado de derechos de importación y Exportación, Concordia, 18/8/1860;  3.- Relación demostrativa de lo que ha producido el derecho de Importación y Exportación en la administración de Rentas Nacionales desde el 1° Enero 1859 hasta Julio de 1860,  concordia, 31/7/1860;  4.- Informe al señor Ministro gral. de la Provincia, Dn. Luis José de la Peña desde 1858 a 1860, en el Puerto de Gualeguay; 5.- Estado que  manifiesta el Capital importado y exportado por el Puerto de Gualeguay, 21/8/1860; 6.- Elevación al señor Intendente de Policía, Coronel Dn. Pedro M. González, 16/10/1860;  7.- Elevación al señor comandante Militar de La Paz de la relación de Postas, 18/12/1860. </w:t>
            </w:r>
          </w:p>
          <w:p>
            <w:pPr>
              <w:pStyle w:val="Normal"/>
              <w:jc w:val="both"/>
              <w:rPr>
                <w:i/>
                <w:i/>
                <w:iCs/>
              </w:rPr>
            </w:pPr>
            <w:r>
              <w:rPr>
                <w:i/>
                <w:iCs/>
              </w:rPr>
            </w:r>
          </w:p>
          <w:p>
            <w:pPr>
              <w:pStyle w:val="Normal"/>
              <w:jc w:val="both"/>
              <w:rPr/>
            </w:pPr>
            <w:r>
              <w:rPr>
                <w:iCs/>
                <w:u w:val="single"/>
              </w:rPr>
              <w:t>Legajo 3</w:t>
            </w:r>
            <w:r>
              <w:rPr>
                <w:iCs/>
              </w:rPr>
              <w:t xml:space="preserve"> –       31 hojas</w:t>
            </w:r>
          </w:p>
          <w:p>
            <w:pPr>
              <w:pStyle w:val="Normal"/>
              <w:jc w:val="both"/>
              <w:rPr>
                <w:iCs/>
              </w:rPr>
            </w:pPr>
            <w:r>
              <w:rPr>
                <w:iCs/>
              </w:rPr>
              <w:tab/>
              <w:t>1860 - Estadísticas de Postas: A.- Paraná: 1.- Informe a los señores Ministros, secretarios de Gobierno, Dr. Dn. Luis F. de la Peña y el coronel Dn. Ricardo López Jordán de Postas del Departamento Paraná, Espinillo , 28/8/1860;  2.- Itinerario de Postas en el Departamento del Paraná, especificando las tres carreras y la distancia de una a otra, número de postillones y caballos para el servicio de ella, Espinillo, 28/8/1860; B.- Uruguay: 1.- Elevación al señor Ministro gral. de Gobierno de las planillas de toda las postas existentes y las que deben establecerse, encargados y recursos, 20/9/1860; 2.- Postas que son necesarias establecer en el Departamento, 20/9/1860; 3.-Relación de las postas que tiene el departamento Uruguay, con especificación de las distancias, postillones y caballos, 20/9/1860; 4.- Estado de las Postas, encargados, postillones y caballos que tienen cada distrito, los que deben tener, los que faltan y los que precisan para las que deben establecerse; C.- Concordia: 1.- elevación al señor Ministro Gral. de la Provincia, 1/9/1860;  2.- Presupuesto Gral. de Gastos que demandan la instalación de las Postas y que deben situarse en ese Departamento, 31/8/1860; D.- Diamante:  1.- Elevación al señor Ministro Gral. de Gobierno, 15/10/1860;  2.- Relación de la Posta del Departamento y el Estado en que se hallan, 1/10/1860; 3.- Elevación al señor Ministro Gral. de Gobierno, 2/11/1860;  4.- Relación De las Postas del Departamento y el Estado en que se hallan, 2/11/1860;  E.-  Gualeguay: 1.- Informe al señores Ministros Generales de la Provincia de la colocación de Postas en el Departamento, 18/9/1860;  F.-  Nogoyá: 1.- Informe a los señores Ministros de Gobierno, Noviembre de 1860;  G.- Uruguay: 1.- Informe al señor Comandante Militar del departamento de Nogoyá, 18/10/1860; H.- La Paz: 1.- Elevación a los señores Ministros de Gobierno de la Provincia, 11/12/1860;  2.- Establecimientos de4 Postas del Departamento, 13/12/1860;  I.-  Victoria: 1.- Elevación a los señores Ministros Gral. de Gobierno, 9/11/1860;  2.- Relación demostrativa del número de Postas  que existen en el Departamento, con especificación de distancia, nombre de los maestros de posta y cuanto le es accesorio, 9/11/1860;  3.- Elevación al señor Comandante Militar del departamento de la victoria, 28/11/1860;  J.- Villaguay: 1.- Informe al señor Ministro Gral. de Gobierno de las Postas en el Departamento, 30/9/1860.</w:t>
            </w:r>
          </w:p>
          <w:p>
            <w:pPr>
              <w:pStyle w:val="Normal"/>
              <w:jc w:val="both"/>
              <w:rPr>
                <w:iCs/>
              </w:rPr>
            </w:pPr>
            <w:r>
              <w:rPr>
                <w:iCs/>
              </w:rPr>
            </w:r>
          </w:p>
          <w:p>
            <w:pPr>
              <w:pStyle w:val="Normal"/>
              <w:jc w:val="both"/>
              <w:rPr/>
            </w:pPr>
            <w:r>
              <w:rPr>
                <w:iCs/>
                <w:u w:val="single"/>
              </w:rPr>
              <w:t>Legajo 4</w:t>
            </w:r>
            <w:r>
              <w:rPr>
                <w:iCs/>
              </w:rPr>
              <w:t xml:space="preserve"> –      20 hojas</w:t>
            </w:r>
          </w:p>
          <w:p>
            <w:pPr>
              <w:pStyle w:val="Normal"/>
              <w:jc w:val="both"/>
              <w:rPr>
                <w:iCs/>
              </w:rPr>
            </w:pPr>
            <w:r>
              <w:rPr>
                <w:iCs/>
              </w:rPr>
              <w:tab/>
              <w:t>1860 – Estadística de Hacienda Vacuno, Yeguarizo, Lanar y Porcino: A.- Departamento Paraná: 1.- Elevación a los señores Ministros Generales de Gobierno, 28/8/1860;  2.- Relación de la hacienda existente en el departamento con especificación del número y suma totales, Espinillo, 28/8/1860; B.-  Villaguay: 1.- Elevación al señor Ministro Gral. de Gobierno, 3/9/1860; 2.- Relación del número de Ganado que existen en el Departamento, 3/9/1860; C.- Nogoyá: 1.- Elevación a los señores Ministros de Gobierno de la Provincia, 22/8/1860; 2.-Informe a los señores Ministros de Gobierno, 20/9/1860; 3.- Relación de la hacienda existente en el Departamento, 20/9/1860; D.- Victoria: 1.-  Elevación a los señores Ministros que forman el Ministerio Gral. de Gobierno, 25/9/1860; 2.- Cuadro sinóptico de la hacienda que posee el departamento, 25/9/1860;  3.- Demostración de los Capitales a que han alcanzado las mercaderías importadas y los frutos exportados por la Aduana, durante el primer semestre de 1860; 4.- Elevación a los señores Ministros que forman el Ministerio de Gobierno, 28/8/1860;  5.- Elevación al señor Jefe de la Policáa, 28/8/1860; E.- Gualeguay: 1.- Relación de la hacienda de diversa clase que existe en el Departamento, sin incluir la de la dependencia del Tala;  F.- Diamante: 1.- Informe al señor Ministro Gral. de Gobierno de la hacienda que existe en cada uno de los Distritos;  G.- Concordia: 1.- elevación a los señores Ministros Grales. de la Provincia, 9/9/1860; 2.- Relación de la hacienda que tiene el Departamento; 3.- Estado Gral. de los Distritos de Yuquerices, Yeruá, Moreira, Chañar, Federal, Diego López, Atencio y Ayuí, respecto a sus haciendas, sementeras, Tiendas y nuevos establecimientos;  H.- Concepción del Uruguay: 1 .- Elevación al señor Ministro Gral. de la Provincia, 5/10/1860; 2.-  Relación de las haciendas de distintas clases que existen en el Departamento;  3.- Elevación al señor Jefe de la Policía, 14/10/1860.</w:t>
              <w:tab/>
            </w:r>
          </w:p>
          <w:p>
            <w:pPr>
              <w:pStyle w:val="Normal"/>
              <w:jc w:val="both"/>
              <w:rPr>
                <w:iCs/>
              </w:rPr>
            </w:pPr>
            <w:r>
              <w:rPr>
                <w:iCs/>
              </w:rPr>
            </w:r>
          </w:p>
          <w:p>
            <w:pPr>
              <w:pStyle w:val="Normal"/>
              <w:jc w:val="both"/>
              <w:rPr/>
            </w:pPr>
            <w:r>
              <w:rPr>
                <w:iCs/>
                <w:u w:val="single"/>
              </w:rPr>
              <w:t>Legajo 5</w:t>
            </w:r>
            <w:r>
              <w:rPr>
                <w:iCs/>
              </w:rPr>
              <w:t xml:space="preserve"> –         60 hojas</w:t>
            </w:r>
          </w:p>
          <w:p>
            <w:pPr>
              <w:pStyle w:val="Normal"/>
              <w:jc w:val="both"/>
              <w:rPr>
                <w:iCs/>
              </w:rPr>
            </w:pPr>
            <w:r>
              <w:rPr>
                <w:iCs/>
              </w:rPr>
              <w:tab/>
              <w:t xml:space="preserve">1861-  A.- Concepción del Uruguay:  1.- Informe al señor Ministro Gral de la Provincia en cumplimiento por lo establecido por la Ley de Administración de los  Departamentos y en relación a recomendación de los Alcaldes y Tenientes Alcaldes de los Distritos, al cumplimiento de la Ley de Vagos, Pulperías, aplicación de la Ley de Patentes y su correspondiente fianza, Postas, Arroyos , Ríos y Puentes, Agricultura, Montes, Industria, Escuelas, Abigeato, Colonia San José, 10/12/1861; B.- Nogoyá: 1.- Informe al señor Ministro Secretario Dr. Luis J. de la Peña, en relación a habitantes,  sementeras, tajamares, hacienda, agricultura, pulperías, postas y caminos, puentes, la ciudad y sus necesidades en edificación, educación y seguridad, 31/10/1861; C.- Villa Urquiza:  1.- Informe del Departamento Paraná,  al señor Ministro Gral. de la Provincia en relación a la cosechas de trigo, puerto, agricultura, ganadería y las principales necesidades por ser cabeza de Departamento, 2/1/1862;  D.- Gualeguaychú: 1.- Informe al señor Ministro Gral. de Gobierno de la Provincia, en relación a la educación pública, postas, Agricultura, ganadería, tajamares, arroyos y puentes,  27/11/1861; G.- Victoria: 1.- elevación al señor Jefe Político de Victoria, 31/5/1861;  2.- Elevación al señor Ministro Gral. de Gobierno, 31/5/1861; 3.- Narración de los individuos pasajeros de ambos sexos que han desembarcado en el puerto, en el mes de Mayo de 1861;  4.- Razón que demuestra la hacienda yeguariza que han sido elaboradas en los establecimientos de vapor, en el mes de Mayo;  5.- Razón exacta de la hacienda vacuna que ha sido consumida en el mes de Mayo, para el Abasto Público, con expresión de novillos, vacas y el número que se matan a diario;  6.- Elevación al señor Jefe Político, 30/6/1861;  7.- Elevación al señor Ministro Gral. de Gobierno, 30/6/1861;  8.- Razón que demuestra la hacienda yeguariza elaborada en los establecimientos de vapor, en el mes de Junio;  9.- Razón exacta de la hacienda vacuna consumida en el Abasto Público, en el mes de Junio;  10.- Entrada de Pasajeros en el mes de Junio; 11.- Elevación al señor Jefe, Político, Julio de 1861; 12.- Elevación al señor Ministro Gral. de Gobierno, 31/7/1861;  13.- Razón que demuestra la hacienda yeguariza para el Abasto Público, en el mes de Julio;  14.-Razón exacta de la hacienda vacuna para el Abasto Público en el mes de Julio;  15.- Entrada de pasajeros en el mes de Julio;  16.- Elevación al señor Jefe Político, 31/8/1861;  17.- Elevación al señor Ministro Gral. de Gobierno, 31/8/1861; 18.- Razón que demuestra la hacienda yeguariza elaborada en los establecimientos a vapor, en el mes de Agosto;  19.- Razón exacta de la hacienda vacuna para el Abasto Público, en el mes de Agosto;  20.- Entrada de pasajeros en el mes e Agosto; 21.- Elevación al señor Jefe Político, 30/9/1861;  22.- Elevación al señor Ministro Gral. de Gobierno, 30/9/1861;  23.- Razón exacta de ls hacienda vacuna para el Abasto Público en el mes de Septiembre; 24.- Entrada de pasajeros en el mes de Septiembre; 25.- Elevación al señor Jefe Político, 30/11/1861;  26.- Elevación al señor Ministro Gral. de Gobierno, 30/11/1861;  27.- Razón exacta de la hacienda vacuna para el Abasto Público en el mes de Noviembre;  28.- Razón que demuestra la hacienda yeguariza elaborada en los establecimientos de vapor, en el mes de Noviembre; 29.- Relación de los individuos pasajeros que han desembarcado en el mes de Noviembre;  30.- Elevación al señor Ministro Gral. de Gobierno, 31/12/1861;  31.- Razón exacta de la hacienda vacuna para el Abasto Público, en el mes de Diciembre;  32.- Planilla e la hacienda yeguariza elaborada en establecimientos de vapor en el mes de diciembre; 33.- Relación de los individuos pasajeros que han desembarcado en el puerto en el mes de Diciembre.   </w:t>
            </w:r>
          </w:p>
          <w:p>
            <w:pPr>
              <w:pStyle w:val="Normal"/>
              <w:jc w:val="both"/>
              <w:rPr>
                <w:iCs/>
              </w:rPr>
            </w:pPr>
            <w:r>
              <w:rPr>
                <w:iCs/>
              </w:rPr>
            </w:r>
          </w:p>
          <w:p>
            <w:pPr>
              <w:pStyle w:val="Normal"/>
              <w:jc w:val="both"/>
              <w:rPr/>
            </w:pPr>
            <w:r>
              <w:rPr>
                <w:iCs/>
                <w:u w:val="single"/>
              </w:rPr>
              <w:t>Legajo 6</w:t>
            </w:r>
            <w:r>
              <w:rPr>
                <w:iCs/>
              </w:rPr>
              <w:t xml:space="preserve"> –       14 hojas</w:t>
            </w:r>
          </w:p>
          <w:p>
            <w:pPr>
              <w:pStyle w:val="Normal"/>
              <w:jc w:val="both"/>
              <w:rPr>
                <w:iCs/>
              </w:rPr>
            </w:pPr>
            <w:r>
              <w:rPr>
                <w:iCs/>
              </w:rPr>
              <w:tab/>
              <w:t xml:space="preserve">1861 – A.- Gualeguay: 1.- Informe al señor Ministro Gral. de Gobierno del extracto de los Libros de la Parroquia, 3/8/1861; 2.- Elevación al señor cura Párroco de Gualeguay, Uruguay, 12/8/1861;  3.- Razón de Bautismos, Matrimonios y Defunciones habidos en la Parroquia de Gualeguay desde el 1° de Enero hasta el 30 de Junio de 1861; 4.- Elevación al señor Ministro Gral. de Gobierno, 8/10/1861; 5.- Nota al señor Cura Párroco, 22/10/1861;  6.- Razón de los Bautismos, Matrimonios y defunciones habidos en la Parroquia, desde el 1° de Julio hasta el 30 de Septiembre;   B.- Villa Rosario del Tala:  1.- Elevación al señor Ministro Gral. de Gobierno, en relación a los Bautismos, Matrimonios y Defunciones, 30/8/1861;  2.- Relación de estadística de Matrimonio, Bautismos y Defunciones, desde el 1° de Enero hasta el 30 de Junio de 1861;  3.- Nota  al señor Cura Párroco, 9/9/1861;  4.- Elevación al señor Ministro Gral. de Gobierno, 30/9/1861;  5.- Relación de estadística de Matrimonio, Bautismos y Defunciones desde el 1° de Julio hasta el 30 de Septiembre de 1861; 6.- Razón de Matrimonio, Bautismos y Defunciones desde 30 de septiembre hasta 28 de Diciembre; 7.- Nota al señor  cura Párroco, 22/10/1861. </w:t>
            </w:r>
          </w:p>
          <w:p>
            <w:pPr>
              <w:pStyle w:val="Normal"/>
              <w:jc w:val="both"/>
              <w:rPr>
                <w:iCs/>
              </w:rPr>
            </w:pPr>
            <w:r>
              <w:rPr>
                <w:iCs/>
              </w:rPr>
            </w:r>
          </w:p>
          <w:p>
            <w:pPr>
              <w:pStyle w:val="Normal"/>
              <w:jc w:val="both"/>
              <w:rPr/>
            </w:pPr>
            <w:r>
              <w:rPr>
                <w:iCs/>
                <w:u w:val="single"/>
              </w:rPr>
              <w:t>Legajo 7</w:t>
            </w:r>
            <w:r>
              <w:rPr>
                <w:iCs/>
              </w:rPr>
              <w:t xml:space="preserve"> –      1 hoja</w:t>
            </w:r>
          </w:p>
          <w:p>
            <w:pPr>
              <w:pStyle w:val="Normal"/>
              <w:jc w:val="both"/>
              <w:rPr>
                <w:iCs/>
              </w:rPr>
            </w:pPr>
            <w:r>
              <w:rPr>
                <w:iCs/>
              </w:rPr>
              <w:tab/>
              <w:t>1861 -  Estadística -  Villaguay: 1.-  Relación estadística de la Parroquia de Santa Rosa, en Matrimonios, Bautismos y Defunciones,  que comprende los meses de Octubre, Noviembre y Diciembre.</w:t>
            </w:r>
          </w:p>
          <w:p>
            <w:pPr>
              <w:pStyle w:val="Normal"/>
              <w:jc w:val="both"/>
              <w:rPr>
                <w:iCs/>
              </w:rPr>
            </w:pPr>
            <w:r>
              <w:rPr>
                <w:iCs/>
              </w:rPr>
            </w:r>
          </w:p>
          <w:p>
            <w:pPr>
              <w:pStyle w:val="Normal"/>
              <w:jc w:val="both"/>
              <w:rPr/>
            </w:pPr>
            <w:r>
              <w:rPr>
                <w:iCs/>
                <w:u w:val="single"/>
              </w:rPr>
              <w:t>Legajo 8</w:t>
            </w:r>
            <w:r>
              <w:rPr>
                <w:iCs/>
              </w:rPr>
              <w:t xml:space="preserve"> –         16 hojas</w:t>
            </w:r>
          </w:p>
          <w:p>
            <w:pPr>
              <w:pStyle w:val="Normal"/>
              <w:jc w:val="both"/>
              <w:rPr>
                <w:iCs/>
              </w:rPr>
            </w:pPr>
            <w:r>
              <w:rPr>
                <w:iCs/>
              </w:rPr>
              <w:tab/>
              <w:t xml:space="preserve">1861 – Estadística – Victoria: 1.- Elevación al señor Ministro Gral. de Gobierno de la Provincia, 25/8/1861;  2.- Nota al Cura Vicario Dn. Roque A. Moreyra, 6/9/1861;  3.- Elevación al señor Ministro Gral. de Gobierno de la Provincia, 12/9/1861; 4.- Estado de los Bautismos, tercer trimestre, 30/9/1861;  5.-Estado de los Matrimonios , tercer trimestre, 30/9/1861; 6.- Estado de los Finados, tercer trimestre, 30/9/1861; 7.- Estado de los Bautizados en la Parroquia de Nuestra Señora de Aranzanzú, del Departamento Victoria en el primer semestre de 1861, 30/6/1861;  8.- Estado de los fallecidos en el primer semestre de 1861, 30/6/1861; 9.- Estado de los Matrimonios habidos en el primer semestre de 1861, 30/6/1861.  </w:t>
            </w:r>
          </w:p>
          <w:p>
            <w:pPr>
              <w:pStyle w:val="Normal"/>
              <w:jc w:val="both"/>
              <w:rPr>
                <w:iCs/>
              </w:rPr>
            </w:pPr>
            <w:r>
              <w:rPr>
                <w:iCs/>
              </w:rPr>
              <w:t xml:space="preserve"> </w:t>
            </w:r>
          </w:p>
          <w:p>
            <w:pPr>
              <w:pStyle w:val="Normal"/>
              <w:jc w:val="both"/>
              <w:rPr/>
            </w:pPr>
            <w:r>
              <w:rPr>
                <w:iCs/>
                <w:u w:val="single"/>
              </w:rPr>
              <w:t>Legajo 9</w:t>
            </w:r>
            <w:r>
              <w:rPr>
                <w:iCs/>
              </w:rPr>
              <w:t xml:space="preserve"> –        23 hojas</w:t>
            </w:r>
          </w:p>
          <w:p>
            <w:pPr>
              <w:pStyle w:val="Normal"/>
              <w:jc w:val="both"/>
              <w:rPr>
                <w:iCs/>
              </w:rPr>
            </w:pPr>
            <w:r>
              <w:rPr>
                <w:iCs/>
              </w:rPr>
              <w:tab/>
              <w:t xml:space="preserve">1861 – 1862  - Estadística -  Victoria: 1.- Elevación al señor Ministro Gral. de Gobierno, 28/2/1861;  2.- Narración de los individuos pasajeros que han desembarcado en el Puerto en el mes de Marzo;  3.- Elevación al señor Ministro Gral. de Gobierno, 28/2/1861;  4.- Razón que demuestra la hacienda vacuna que ha sido elaborada en los establecimientos de vapor, en el mes de Febrero; 5.- Elevación al señor Ministro Gral. de Gobierno, 28/2/1861;  6.- Razón que demuestra la hacienda yeguariza , elaborada en los establecimientos de vaporen el mes de Febrero;  7.- Elevación al señor Ministro Gral. de Gobierno, 28/2/1861; 8.- Razón exacta de la hacienda vacuna consumida , en el mes de Febrero en el Abasto Público;  9.- elevación al señor Ministro Gral. de Gobierno, 31/3/1861;  10.- Razón exacta de la hacienda vacuna consumida en el mes de Marzo para el Abasto Público;  11.- Razón que demuestra la hacienda yeguariza elaborada en los establecimientos de vapor en el mes de Marzo;  12.- Informe al señor Ministro Gral. de Gobierno sobre el arreglo de Postas en el departamento, 13/7/1861;  13.- Estado que manifiesta las Defunciones en el Cuarto trimestre de 1861;  14.- Estado que manifiesta los Bautismos en el Cuarto trimestre de 1861;  15.- Estado que manifiesta los Matrimonios en el Cuarto Trimestre de 1861;  16.- Relación de los Presos y detenidos en la jefatura,  con especificación de las penas que se han impuesto y de las faltas o delitos que han cometido, 30/11/1861; 17.- Relación de los individuos que existen presos en la Cárcel de la ciudad, en el mes Agosto y Octubre; 18.-  Elevación al señor Jefe Político del departamento Victoria, 7/3/1861; 18.- Elevación al señor Jefe Político del Departamento Diamante, 18/1/1862; 19.- Elevación al señor Ministro Gral. de Gobierno, Dr. Don Luis José de la Peña, 4/1/1862; 20.- Relación de las Casas de Negocios y de Industria existentes, 1/1/1862; 21.- Elevación al señor Ministro Secretario, Dn. José Ma. Domínguez, 22/1/1862. </w:t>
            </w:r>
          </w:p>
          <w:p>
            <w:pPr>
              <w:pStyle w:val="Normal"/>
              <w:jc w:val="both"/>
              <w:rPr>
                <w:iCs/>
              </w:rPr>
            </w:pPr>
            <w:r>
              <w:rPr>
                <w:iCs/>
              </w:rPr>
            </w:r>
          </w:p>
          <w:p>
            <w:pPr>
              <w:pStyle w:val="Normal"/>
              <w:jc w:val="both"/>
              <w:rPr/>
            </w:pPr>
            <w:r>
              <w:rPr>
                <w:iCs/>
                <w:u w:val="single"/>
              </w:rPr>
              <w:t>Legajo 10</w:t>
            </w:r>
            <w:r>
              <w:rPr>
                <w:iCs/>
              </w:rPr>
              <w:t xml:space="preserve"> –       3 hojas</w:t>
            </w:r>
          </w:p>
          <w:p>
            <w:pPr>
              <w:pStyle w:val="Normal"/>
              <w:jc w:val="both"/>
              <w:rPr>
                <w:iCs/>
              </w:rPr>
            </w:pPr>
            <w:r>
              <w:rPr>
                <w:iCs/>
              </w:rPr>
              <w:tab/>
              <w:t xml:space="preserve">1861 – Censo  de la Ciudad del Uruguay y su Departamento: 1.- Elevación al señor Ministro General de la Provincia, 28/5/1861;  2.- Resumen Gral. del Censo de la Ciudad del Uruguay y su Departamento, 22/5/1861 .  </w:t>
            </w:r>
          </w:p>
          <w:p>
            <w:pPr>
              <w:pStyle w:val="Normal"/>
              <w:jc w:val="both"/>
              <w:rPr>
                <w:iCs/>
              </w:rPr>
            </w:pPr>
            <w:r>
              <w:rPr>
                <w:iCs/>
              </w:rPr>
            </w:r>
          </w:p>
          <w:p>
            <w:pPr>
              <w:pStyle w:val="Normal"/>
              <w:jc w:val="both"/>
              <w:rPr/>
            </w:pPr>
            <w:r>
              <w:rPr>
                <w:iCs/>
                <w:u w:val="single"/>
              </w:rPr>
              <w:t>Legajo 11 A</w:t>
            </w:r>
            <w:r>
              <w:rPr>
                <w:iCs/>
              </w:rPr>
              <w:t xml:space="preserve"> –    7 hojas</w:t>
            </w:r>
          </w:p>
          <w:p>
            <w:pPr>
              <w:pStyle w:val="Normal"/>
              <w:jc w:val="both"/>
              <w:rPr>
                <w:iCs/>
              </w:rPr>
            </w:pPr>
            <w:r>
              <w:rPr>
                <w:iCs/>
              </w:rPr>
              <w:tab/>
              <w:t xml:space="preserve">1861 -  Departamento del Paraná  – Villa Urquiza: 1.-Elevación al señor Ministro de la Provincia, 22/7/1861; 2.- Elevación al señor jefe Político del Departamento del Paraná, 26/6/1861; 3.- Estadística General de los Varones, Mujeres, Niños y Adultos que existen en el Departamento del Paraná, 22/7/1861;  4.- Informe al señor Ministro de la Provincia, Dr. Luis J. de la Peña, 31/7/1861;  5.- Elevación al señor Jefe Político del Departamento del Paraná, 24/8/1861; 6.- Informe al señor Jefe del Departamento, Dn. Bartolomé Clariá, 10/10/1861; 7.- Elevación al señor Ministro Gral., Dr. Luis J. de la Peña, 11/10/1861. </w:t>
            </w:r>
          </w:p>
          <w:p>
            <w:pPr>
              <w:pStyle w:val="Normal"/>
              <w:jc w:val="both"/>
              <w:rPr>
                <w:iCs/>
              </w:rPr>
            </w:pPr>
            <w:r>
              <w:rPr>
                <w:iCs/>
              </w:rPr>
            </w:r>
          </w:p>
          <w:p>
            <w:pPr>
              <w:pStyle w:val="Normal"/>
              <w:jc w:val="both"/>
              <w:rPr/>
            </w:pPr>
            <w:r>
              <w:rPr>
                <w:iCs/>
                <w:u w:val="single"/>
              </w:rPr>
              <w:t>Legajo 11 B</w:t>
            </w:r>
            <w:r>
              <w:rPr>
                <w:iCs/>
              </w:rPr>
              <w:t>-        25 hojas</w:t>
            </w:r>
          </w:p>
          <w:p>
            <w:pPr>
              <w:pStyle w:val="Normal"/>
              <w:jc w:val="both"/>
              <w:rPr>
                <w:iCs/>
              </w:rPr>
            </w:pPr>
            <w:r>
              <w:rPr>
                <w:iCs/>
              </w:rPr>
              <w:tab/>
              <w:t xml:space="preserve">Sin fecha -  Departamento del  Paraná  - Distrito Espinillo: 1.- Censo poblacional del Distrito del Espinillo, con especificación de nombres, edad y nacionalidad;  2.- Suma de los totales de cada Folio. </w:t>
            </w:r>
          </w:p>
          <w:p>
            <w:pPr>
              <w:pStyle w:val="Fecha"/>
              <w:jc w:val="both"/>
              <w:rPr>
                <w:iCs/>
                <w:lang w:val="es-ES" w:eastAsia="es-ES"/>
              </w:rPr>
            </w:pPr>
            <w:r>
              <w:rPr>
                <w:iCs/>
                <w:lang w:val="es-ES" w:eastAsia="es-ES"/>
              </w:rPr>
              <w:t xml:space="preserve"> </w:t>
            </w:r>
          </w:p>
          <w:p>
            <w:pPr>
              <w:pStyle w:val="Normal"/>
              <w:jc w:val="both"/>
              <w:rPr/>
            </w:pPr>
            <w:r>
              <w:rPr>
                <w:iCs/>
                <w:u w:val="single"/>
              </w:rPr>
              <w:t xml:space="preserve">Legajo 11 C </w:t>
            </w:r>
            <w:r>
              <w:rPr>
                <w:iCs/>
              </w:rPr>
              <w:t>–      17 hojas</w:t>
            </w:r>
          </w:p>
          <w:p>
            <w:pPr>
              <w:pStyle w:val="Normal"/>
              <w:jc w:val="both"/>
              <w:rPr>
                <w:iCs/>
              </w:rPr>
            </w:pPr>
            <w:r>
              <w:rPr>
                <w:iCs/>
              </w:rPr>
              <w:tab/>
              <w:t>Sin  Fecha - Departamento  del Paraná -  Distrito del Tala: 1.- Censo poblacional del Distrito del Tala, con especificación de nombres, edad y nacionalidad.</w:t>
            </w:r>
          </w:p>
          <w:p>
            <w:pPr>
              <w:pStyle w:val="Normal"/>
              <w:jc w:val="both"/>
              <w:rPr>
                <w:iCs/>
              </w:rPr>
            </w:pPr>
            <w:r>
              <w:rPr>
                <w:iCs/>
              </w:rPr>
            </w:r>
          </w:p>
          <w:p>
            <w:pPr>
              <w:pStyle w:val="Normal"/>
              <w:jc w:val="both"/>
              <w:rPr/>
            </w:pPr>
            <w:r>
              <w:rPr>
                <w:iCs/>
                <w:u w:val="single"/>
              </w:rPr>
              <w:t>Legajo 11 D</w:t>
            </w:r>
            <w:r>
              <w:rPr>
                <w:iCs/>
              </w:rPr>
              <w:t xml:space="preserve"> –   13 hojas</w:t>
            </w:r>
          </w:p>
          <w:p>
            <w:pPr>
              <w:pStyle w:val="Sangra2detindependiente"/>
              <w:ind w:left="0" w:hanging="0"/>
              <w:jc w:val="both"/>
              <w:rPr>
                <w:i w:val="false"/>
                <w:i w:val="false"/>
                <w:iCs/>
              </w:rPr>
            </w:pPr>
            <w:r>
              <w:rPr>
                <w:i w:val="false"/>
                <w:iCs/>
              </w:rPr>
              <w:t>Sin fecha -  Departamento  Paraná - Distrito Quebracho:  1.- Censo poblacional del Distrito Quebracho, con especificación de nombre, edad y nacionalidad.</w:t>
            </w:r>
          </w:p>
          <w:p>
            <w:pPr>
              <w:pStyle w:val="Normal"/>
              <w:jc w:val="both"/>
              <w:rPr>
                <w:i/>
                <w:i/>
                <w:iCs/>
              </w:rPr>
            </w:pPr>
            <w:r>
              <w:rPr>
                <w:i/>
                <w:iCs/>
              </w:rPr>
            </w:r>
          </w:p>
          <w:p>
            <w:pPr>
              <w:pStyle w:val="Normal"/>
              <w:jc w:val="both"/>
              <w:rPr/>
            </w:pPr>
            <w:r>
              <w:rPr>
                <w:iCs/>
                <w:u w:val="single"/>
              </w:rPr>
              <w:t>Legajo 11 E</w:t>
            </w:r>
            <w:r>
              <w:rPr>
                <w:iCs/>
              </w:rPr>
              <w:t xml:space="preserve"> –     20 hojas</w:t>
            </w:r>
          </w:p>
          <w:p>
            <w:pPr>
              <w:pStyle w:val="Normal"/>
              <w:numPr>
                <w:ilvl w:val="0"/>
                <w:numId w:val="17"/>
              </w:numPr>
              <w:ind w:left="0" w:hanging="0"/>
              <w:jc w:val="both"/>
              <w:rPr>
                <w:iCs/>
              </w:rPr>
            </w:pPr>
            <w:r>
              <w:rPr>
                <w:iCs/>
              </w:rPr>
              <w:t xml:space="preserve">Departamento Paraná -  Distrito María Grande: 1.- Censo poblacional del Distrito Maria Grande, con nombre, edad y nacionalidad. </w:t>
            </w:r>
          </w:p>
          <w:p>
            <w:pPr>
              <w:pStyle w:val="Normal"/>
              <w:jc w:val="both"/>
              <w:rPr>
                <w:iCs/>
              </w:rPr>
            </w:pPr>
            <w:r>
              <w:rPr>
                <w:iCs/>
              </w:rPr>
            </w:r>
          </w:p>
          <w:p>
            <w:pPr>
              <w:pStyle w:val="Normal"/>
              <w:jc w:val="both"/>
              <w:rPr/>
            </w:pPr>
            <w:r>
              <w:rPr>
                <w:iCs/>
                <w:u w:val="single"/>
              </w:rPr>
              <w:t>Legajo 11 F</w:t>
            </w:r>
            <w:r>
              <w:rPr>
                <w:iCs/>
              </w:rPr>
              <w:t xml:space="preserve">  - 11 hojas</w:t>
            </w:r>
          </w:p>
          <w:p>
            <w:pPr>
              <w:pStyle w:val="Normal"/>
              <w:jc w:val="both"/>
              <w:rPr>
                <w:iCs/>
              </w:rPr>
            </w:pPr>
            <w:r>
              <w:rPr>
                <w:iCs/>
              </w:rPr>
              <w:tab/>
              <w:t>Sin  Fecha -  Departamento Paraná -  Distrito Antonio Tomás:  1.- Censo poblacional del Distrito Antonio Tomás, con especificación de nombre, edad y nacionalidad.</w:t>
            </w:r>
          </w:p>
          <w:p>
            <w:pPr>
              <w:pStyle w:val="Normal"/>
              <w:jc w:val="both"/>
              <w:rPr>
                <w:iCs/>
              </w:rPr>
            </w:pPr>
            <w:r>
              <w:rPr>
                <w:iCs/>
              </w:rPr>
            </w:r>
          </w:p>
          <w:p>
            <w:pPr>
              <w:pStyle w:val="Normal"/>
              <w:jc w:val="both"/>
              <w:rPr/>
            </w:pPr>
            <w:r>
              <w:rPr>
                <w:iCs/>
                <w:u w:val="single"/>
              </w:rPr>
              <w:t>Legajo 11 G</w:t>
            </w:r>
            <w:r>
              <w:rPr>
                <w:iCs/>
              </w:rPr>
              <w:t xml:space="preserve"> –     4 hojas</w:t>
            </w:r>
          </w:p>
          <w:p>
            <w:pPr>
              <w:pStyle w:val="Normal"/>
              <w:jc w:val="both"/>
              <w:rPr>
                <w:iCs/>
              </w:rPr>
            </w:pPr>
            <w:r>
              <w:rPr>
                <w:iCs/>
              </w:rPr>
              <w:tab/>
              <w:t>Sin – Fecha -  Departamento Paraná -  Distrito la  Manga: 1.- Censo poblacional del Distrito la Manga, con especificación de nombre, edad y nacionalidad.</w:t>
            </w:r>
          </w:p>
          <w:p>
            <w:pPr>
              <w:pStyle w:val="Normal"/>
              <w:jc w:val="both"/>
              <w:rPr>
                <w:iCs/>
              </w:rPr>
            </w:pPr>
            <w:r>
              <w:rPr>
                <w:iCs/>
              </w:rPr>
            </w:r>
          </w:p>
          <w:p>
            <w:pPr>
              <w:pStyle w:val="Normal"/>
              <w:jc w:val="both"/>
              <w:rPr/>
            </w:pPr>
            <w:r>
              <w:rPr>
                <w:iCs/>
                <w:u w:val="single"/>
              </w:rPr>
              <w:t>Legajo 11 H</w:t>
            </w:r>
            <w:r>
              <w:rPr>
                <w:iCs/>
              </w:rPr>
              <w:t xml:space="preserve"> –      9 hojas</w:t>
            </w:r>
          </w:p>
          <w:p>
            <w:pPr>
              <w:pStyle w:val="Normal"/>
              <w:jc w:val="both"/>
              <w:rPr>
                <w:iCs/>
              </w:rPr>
            </w:pPr>
            <w:r>
              <w:rPr>
                <w:iCs/>
              </w:rPr>
              <w:tab/>
              <w:t>Sin  Fecha -  Departamento Paraná - Distrito Villa Urquiza: 1.- Censo poblacional del Distrito Villa Urquiza, con especificación de nombre, edad y nacionalidad.</w:t>
            </w:r>
          </w:p>
          <w:p>
            <w:pPr>
              <w:pStyle w:val="Normal"/>
              <w:jc w:val="both"/>
              <w:rPr>
                <w:iCs/>
              </w:rPr>
            </w:pPr>
            <w:r>
              <w:rPr>
                <w:iCs/>
              </w:rPr>
            </w:r>
          </w:p>
          <w:p>
            <w:pPr>
              <w:pStyle w:val="Normal"/>
              <w:jc w:val="both"/>
              <w:rPr/>
            </w:pPr>
            <w:r>
              <w:rPr>
                <w:iCs/>
                <w:u w:val="single"/>
              </w:rPr>
              <w:t>Legajo 12</w:t>
            </w:r>
            <w:r>
              <w:rPr>
                <w:iCs/>
              </w:rPr>
              <w:t xml:space="preserve"> –     56 hojas</w:t>
            </w:r>
          </w:p>
          <w:p>
            <w:pPr>
              <w:pStyle w:val="Normal"/>
              <w:jc w:val="both"/>
              <w:rPr>
                <w:iCs/>
              </w:rPr>
            </w:pPr>
            <w:r>
              <w:rPr>
                <w:iCs/>
              </w:rPr>
              <w:tab/>
              <w:t>1861-  Departamento Diamante: 1.- Censo poblacional , con especificación de nombre, edad y nacionalidad correspondiente a Villa del Diamante; 2.- Censo poblacional del Distrito Costa Grande, con especificación de nombre, edad y nacionalidad; 3.- Censo poblacional del  Distrito del  Salto, con especificación de nombre, edad y nacionalidad; 4.- Censo poblacional del  Distrito Palmar, con especificación de nombre edad y nacionalidad; 5.- Censo poblacional del  Distrito Isletas, con especificación de nombre, edad y nacionalidad.</w:t>
            </w:r>
          </w:p>
          <w:p>
            <w:pPr>
              <w:pStyle w:val="Normal"/>
              <w:jc w:val="both"/>
              <w:rPr>
                <w:iCs/>
              </w:rPr>
            </w:pPr>
            <w:r>
              <w:rPr>
                <w:iCs/>
              </w:rPr>
              <w:tab/>
            </w:r>
          </w:p>
          <w:p>
            <w:pPr>
              <w:pStyle w:val="Fecha"/>
              <w:jc w:val="both"/>
              <w:rPr>
                <w:iCs/>
                <w:lang w:val="es-ES" w:eastAsia="es-ES"/>
              </w:rPr>
            </w:pPr>
            <w:r>
              <w:rPr>
                <w:iCs/>
                <w:bdr w:val="single" w:sz="4" w:space="0" w:color="000000"/>
                <w:lang w:val="es-ES" w:eastAsia="es-ES"/>
              </w:rPr>
              <w:t>CAJA 9 A</w:t>
            </w:r>
          </w:p>
          <w:p>
            <w:pPr>
              <w:pStyle w:val="Normal"/>
              <w:jc w:val="both"/>
              <w:rPr>
                <w:iCs/>
                <w:lang w:val="es-ES" w:eastAsia="es-ES"/>
              </w:rPr>
            </w:pPr>
            <w:r>
              <w:rPr>
                <w:iCs/>
                <w:lang w:val="es-ES" w:eastAsia="es-ES"/>
              </w:rPr>
            </w:r>
          </w:p>
          <w:p>
            <w:pPr>
              <w:pStyle w:val="Normal"/>
              <w:jc w:val="both"/>
              <w:rPr/>
            </w:pPr>
            <w:r>
              <w:rPr>
                <w:iCs/>
                <w:u w:val="single"/>
              </w:rPr>
              <w:t>Legajo 1</w:t>
            </w:r>
            <w:r>
              <w:rPr>
                <w:iCs/>
              </w:rPr>
              <w:t xml:space="preserve"> –  2 Pág.</w:t>
            </w:r>
          </w:p>
          <w:p>
            <w:pPr>
              <w:pStyle w:val="Normal"/>
              <w:jc w:val="both"/>
              <w:rPr>
                <w:iCs/>
              </w:rPr>
            </w:pPr>
            <w:r>
              <w:rPr>
                <w:iCs/>
              </w:rPr>
              <w:tab/>
              <w:t xml:space="preserve">1861 -  Departamento Concordia: 1.- Elevación de la Jefatura Política del resumen del censo habitacional al señor Ministro Gral. de Gobierno de la Provincia, 7/10/1861;  2.- Resumen mecanografiado por Guillermo Saraví.  </w:t>
            </w:r>
          </w:p>
          <w:p>
            <w:pPr>
              <w:pStyle w:val="Normal"/>
              <w:jc w:val="both"/>
              <w:rPr>
                <w:iCs/>
              </w:rPr>
            </w:pPr>
            <w:r>
              <w:rPr>
                <w:iCs/>
              </w:rPr>
            </w:r>
          </w:p>
          <w:p>
            <w:pPr>
              <w:pStyle w:val="Normal"/>
              <w:jc w:val="both"/>
              <w:rPr/>
            </w:pPr>
            <w:r>
              <w:rPr>
                <w:iCs/>
                <w:u w:val="single"/>
              </w:rPr>
              <w:t>Legajo 2</w:t>
            </w:r>
            <w:r>
              <w:rPr>
                <w:iCs/>
              </w:rPr>
              <w:t xml:space="preserve"> –  210 Pág. ( 207 pág.: 45 cm. x 35 cm. )</w:t>
            </w:r>
          </w:p>
          <w:p>
            <w:pPr>
              <w:pStyle w:val="Normal"/>
              <w:jc w:val="both"/>
              <w:rPr>
                <w:iCs/>
              </w:rPr>
            </w:pPr>
            <w:r>
              <w:rPr>
                <w:iCs/>
              </w:rPr>
              <w:t>1861 -  Departamento Gualeguay: 1.- Elevación a los señores Ministros Grales. de Gobierno de la Provincia con mención de las personas que hicieron el relevamiento;  2.- Censo poblacional en  Ciudad 1°;  3.- Censo poblacional  en Ciudad 2°;  4.- Censo poblacional en  Ciudad  3° ;  5.- Censo poblacional en Ciudad 4°;  6.- Censo poblacional en   Suburbios; 7.-  Resumen General del censo poblacional de Gualeguay, ciudad y suburbio y de la Villa de Tala, 28/5/1850;  8.- Estado General del censo del departamento de Gualeguay, con especificación de la Población, casas, terrenos, hacienda y capitales., 30 /9/1861.</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3</w:t>
            </w:r>
            <w:r>
              <w:rPr>
                <w:rFonts w:cs="Times New Roman" w:ascii="Times New Roman" w:hAnsi="Times New Roman"/>
                <w:b w:val="false"/>
                <w:bCs w:val="false"/>
                <w:i w:val="false"/>
                <w:sz w:val="24"/>
                <w:szCs w:val="24"/>
                <w:lang w:val="es-ES"/>
              </w:rPr>
              <w:t xml:space="preserve"> – ( 187 pág.: 44,5 cm. x 32,5 cm. )</w:t>
            </w:r>
          </w:p>
          <w:p>
            <w:pPr>
              <w:pStyle w:val="Normal"/>
              <w:jc w:val="both"/>
              <w:rPr>
                <w:iCs/>
              </w:rPr>
            </w:pPr>
            <w:r>
              <w:rPr>
                <w:iCs/>
              </w:rPr>
              <w:t xml:space="preserve">1861 – Departamento Gualeguay Campaña: 1.- Censo poblacional del 1° Distrito Cuchilla (11 hojas);  2.- Censo poblacional del 2° Distrito Vizcacheras (18 hojas);  3.- Censo poblacional del 3° Distrito Clé (15 hojas);  4.- Censo poblacional del 4° Distrito Costa de Nogoyá (11 hojas);  5.- Censo poblacional del  5° distrito Rincón de Nogoyá (23 hojas);  6.- Censo poblacional del  6° Distrito Punta del Monte (17 hojas).  </w:t>
            </w:r>
          </w:p>
          <w:p>
            <w:pPr>
              <w:pStyle w:val="Normal"/>
              <w:jc w:val="both"/>
              <w:rPr>
                <w:iCs/>
              </w:rPr>
            </w:pPr>
            <w:r>
              <w:rPr>
                <w:iCs/>
              </w:rPr>
            </w:r>
          </w:p>
          <w:p>
            <w:pPr>
              <w:pStyle w:val="Normal"/>
              <w:jc w:val="both"/>
              <w:rPr>
                <w:iCs/>
              </w:rPr>
            </w:pPr>
            <w:r>
              <w:rPr>
                <w:iCs/>
                <w:bdr w:val="single" w:sz="4" w:space="0" w:color="000000"/>
              </w:rPr>
              <w:t>CAJA 9 B</w:t>
            </w:r>
          </w:p>
          <w:p>
            <w:pPr>
              <w:pStyle w:val="Normal"/>
              <w:jc w:val="both"/>
              <w:rPr>
                <w:iCs/>
              </w:rPr>
            </w:pPr>
            <w:r>
              <w:rPr>
                <w:iCs/>
              </w:rPr>
            </w:r>
          </w:p>
          <w:p>
            <w:pPr>
              <w:pStyle w:val="Normal"/>
              <w:jc w:val="both"/>
              <w:rPr/>
            </w:pPr>
            <w:r>
              <w:rPr>
                <w:iCs/>
                <w:u w:val="single"/>
              </w:rPr>
              <w:t>Legajo 4</w:t>
            </w:r>
            <w:r>
              <w:rPr>
                <w:iCs/>
              </w:rPr>
              <w:t xml:space="preserve"> –  (148 pág.: 44,5 cm. x 32 cm. )</w:t>
            </w:r>
          </w:p>
          <w:p>
            <w:pPr>
              <w:pStyle w:val="Normal"/>
              <w:jc w:val="both"/>
              <w:rPr>
                <w:iCs/>
              </w:rPr>
            </w:pPr>
            <w:r>
              <w:rPr>
                <w:iCs/>
              </w:rPr>
              <w:tab/>
              <w:t>1861 -  Departamento Gualeguay -  Jurisdicción del Tala:  1.- Elevación al señor Jefe político del Departamento Gualeguaychú, 7/2/1861;  2.-  Censo poblacional del Distrito del Pueblo;  3.-  Censo poblacional del Distrito Villa del Tala, 2° Cuartel;  4.- Censo poblacional del Distrito Sauce;  5.- Censo poblacional del Distrito Clé;  6.- Censo poblacional del  Distrito (¿Altamirano?)</w:t>
            </w:r>
          </w:p>
          <w:p>
            <w:pPr>
              <w:pStyle w:val="Normal"/>
              <w:jc w:val="both"/>
              <w:rPr>
                <w:iCs/>
              </w:rPr>
            </w:pPr>
            <w:r>
              <w:rPr>
                <w:iCs/>
              </w:rPr>
            </w:r>
          </w:p>
          <w:p>
            <w:pPr>
              <w:pStyle w:val="Normal"/>
              <w:jc w:val="both"/>
              <w:rPr>
                <w:iCs/>
              </w:rPr>
            </w:pPr>
            <w:r>
              <w:rPr>
                <w:iCs/>
              </w:rPr>
            </w:r>
          </w:p>
          <w:p>
            <w:pPr>
              <w:pStyle w:val="Normal"/>
              <w:jc w:val="both"/>
              <w:rPr/>
            </w:pPr>
            <w:r>
              <w:rPr>
                <w:iCs/>
                <w:u w:val="single"/>
              </w:rPr>
              <w:t>Legajo 5</w:t>
            </w:r>
            <w:r>
              <w:rPr>
                <w:iCs/>
              </w:rPr>
              <w:t xml:space="preserve"> –  (57 pág.: 43,5 cm. x 32,5 cm.)</w:t>
            </w:r>
          </w:p>
          <w:p>
            <w:pPr>
              <w:pStyle w:val="Normal"/>
              <w:jc w:val="both"/>
              <w:rPr>
                <w:iCs/>
              </w:rPr>
            </w:pPr>
            <w:r>
              <w:rPr>
                <w:iCs/>
              </w:rPr>
              <w:tab/>
              <w:t xml:space="preserve">1861 -  Departamento Villaguay: 1.- Censo poblacional  del Pueblo (17 hojas); 2.- Censo poblacional del  Distrito Lucas (22 hojas);  3.- Censo poblacional del Distrito Sauce Luna (23 hojas);  4.- Censo poblacional  del  Distrito Moscas (20 hojas). </w:t>
            </w:r>
          </w:p>
          <w:p>
            <w:pPr>
              <w:pStyle w:val="Normal"/>
              <w:jc w:val="both"/>
              <w:rPr>
                <w:iCs/>
              </w:rPr>
            </w:pPr>
            <w:r>
              <w:rPr>
                <w:iCs/>
              </w:rPr>
            </w:r>
          </w:p>
          <w:p>
            <w:pPr>
              <w:pStyle w:val="Fecha"/>
              <w:jc w:val="both"/>
              <w:rPr>
                <w:iCs/>
                <w:lang w:val="es-ES" w:eastAsia="es-ES"/>
              </w:rPr>
            </w:pPr>
            <w:r>
              <w:rPr>
                <w:iCs/>
                <w:lang w:val="es-ES" w:eastAsia="es-ES"/>
              </w:rPr>
              <w:t xml:space="preserve">      </w:t>
            </w:r>
          </w:p>
          <w:p>
            <w:pPr>
              <w:pStyle w:val="Normal"/>
              <w:jc w:val="both"/>
              <w:rPr>
                <w:iCs/>
              </w:rPr>
            </w:pPr>
            <w:r>
              <w:rPr>
                <w:iCs/>
                <w:bdr w:val="single" w:sz="4" w:space="0" w:color="000000"/>
              </w:rPr>
              <w:t>CAJA 10</w:t>
            </w:r>
          </w:p>
          <w:p>
            <w:pPr>
              <w:pStyle w:val="Normal"/>
              <w:jc w:val="both"/>
              <w:rPr>
                <w:iCs/>
              </w:rPr>
            </w:pPr>
            <w:r>
              <w:rPr>
                <w:iCs/>
              </w:rPr>
            </w:r>
          </w:p>
          <w:p>
            <w:pPr>
              <w:pStyle w:val="Normal"/>
              <w:jc w:val="both"/>
              <w:rPr/>
            </w:pPr>
            <w:r>
              <w:rPr>
                <w:iCs/>
                <w:u w:val="single"/>
              </w:rPr>
              <w:t>Legajo 1</w:t>
            </w:r>
            <w:r>
              <w:rPr>
                <w:iCs/>
              </w:rPr>
              <w:t xml:space="preserve"> –        </w:t>
            </w:r>
          </w:p>
          <w:p>
            <w:pPr>
              <w:pStyle w:val="Normal"/>
              <w:jc w:val="both"/>
              <w:rPr>
                <w:iCs/>
              </w:rPr>
            </w:pPr>
            <w:r>
              <w:rPr>
                <w:iCs/>
              </w:rPr>
              <w:t xml:space="preserve">1861 – Capital Concepción del  Uruguay: 1.- Elevación al señor Ministro General de la Provincia la estadística de las Parroquias de la Victoria, Gualeguaychú , Villaguay y Capital, 20/4/1862; 2.- Relación estadística de la Parroquia de la Concepción del Uruguay , que comprende los meses de Octubre, Noviembre y Diciembre de 1861 y Enero, Febrero y Marzo de 1862;  3.- Informe de movimientos demográficos; 3.- Planilla de Bautismos, Matrimonios y Defunciones,  s/f;  4.- Nota al señor Vicario Cura Párroco de la Capital, 30/5/1862;  5.- Relación de los Matrimonios, Bautismos y Defunciones, celebrados desde el 1° de Enero  hasta el 1° de Diciembre de 1862; 6.- Relación de los Matrimonios, Bautismos y Defunciones que ha habido en la Parroquia de la Capital, desde el 1 de Abril hasta el 30 de Junio de 1862; 7.- Elevación al señor Ministro Gral. D. José M. Domínguez, 6/8/1862; 8.- Nota al señor Vicario y Delegado Eclesiástico, 14/8/1862; 9.- Relación de las Casas de Comercio e Industria que tiene la Ciudad y su Departamento.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2</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ab/>
              <w:t>1862 -  Paraná .  Jefatura Política: 1.- Elevación al señor Ministro General de Gobierno, 31/12/1862;  2.- Relación de las  multas impuestas por este Departamento en todo el mes de Diciembre;  3.- Relación de Presos por la jefatura Política en el mes de Diciembre;  4.- Estadística del Departamento en Campaña, Fincas, Terrenos, Vacunos, Yeguarizos, Lanar, Cerdas y Capitales  exentos de contribuir. (sin fecha)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3</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 xml:space="preserve">1862 - Concordia 1.- Cuadro Sinóptico de los Establecimientos Comerciales dela Ciudad, s/f;  2.- Estado General de las operaciones practicadas en el corriente año por la Jefatura Política;  3.-  Ganado entrado  para consumo Abasto saladero en el corriente año;  4.- Relación de los Edificios construidos a calle, de las calles abiertas y demás trabajos y de los terrenos cuyos interesados que han llenado las formalidades prescriptas, 2/12/1862. </w:t>
            </w:r>
          </w:p>
          <w:p>
            <w:pPr>
              <w:pStyle w:val="Normal"/>
              <w:jc w:val="both"/>
              <w:rPr>
                <w:iCs/>
              </w:rPr>
            </w:pPr>
            <w:r>
              <w:rPr>
                <w:iCs/>
              </w:rPr>
            </w:r>
          </w:p>
          <w:p>
            <w:pPr>
              <w:pStyle w:val="Heading8"/>
              <w:jc w:val="both"/>
              <w:rPr/>
            </w:pPr>
            <w:r>
              <w:rPr>
                <w:b w:val="false"/>
                <w:bCs w:val="false"/>
                <w:i w:val="false"/>
                <w:iCs/>
                <w:u w:val="single"/>
              </w:rPr>
              <w:t>Legajo 4</w:t>
            </w:r>
            <w:r>
              <w:rPr>
                <w:b w:val="false"/>
                <w:bCs w:val="false"/>
                <w:i w:val="false"/>
                <w:iCs/>
              </w:rPr>
              <w:t xml:space="preserve"> –     </w:t>
            </w:r>
          </w:p>
          <w:p>
            <w:pPr>
              <w:pStyle w:val="Normal"/>
              <w:jc w:val="both"/>
              <w:rPr>
                <w:iCs/>
              </w:rPr>
            </w:pPr>
            <w:r>
              <w:rPr>
                <w:iCs/>
              </w:rPr>
              <w:t xml:space="preserve">1862 – Gualeguay: 1.- Relación de Pasajeros salidos por ese puerto, en el mes de Febrero;  2.- Relación de Pasajeros entrados por ese puerto, en el mes de Febrero; 3.-   Movimiento general de Buques procedentes del extranjero, en el mes de Febrero; 4.-   Movimiento de Buques procedentes de la Confederación, en el mes de Febrero; 5.-   Razón de los  Bautismos, Matrimonios y Defunciones Parroquiales de Gualeguaychú (1/4-al 30/6/1862) ;  6.- Razón de Bautismo, Matrimonio y Defunciones de la Parroquia de Gualeguaychú desde el 1/7 al 30 /9/1862;  7.- Informe al señor Delegado por el párroco, Noviembre de 1862;   Villa del Rosario del Tala:  1.-  Informe del Jefe Político a los Srs. Ministros del Gobierno de la Provincia Dr. Manuel Leiva y Dn. José M. Domínguez(19/11/1862);  2.- Informe al Sr. Dn. Domingo Ereño Cura y Delegado Eclesiástico de la Provincia de Entre Ríos, noviembre de 1862; 3.- Estado en que se manifiesta las necesidades de la Iglesia, los Bautismos, Casamientos y Defunciones;  4.-  Informe del jefe político de Uruguay al Delegado Político del Tala sobre incorporación a la fuerza policíal, desertores; Diamante: 1.- Informe a los Srs. Ministros Secretario Generales, 22/11/1862.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5</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 xml:space="preserve">1862 -  Gualeguaychú: 1.- Relación de estadística de la Iglesia Parroquial, Matrimonios, Bautismos y Mortalidad, 1/4/1862; 2.-  Estadística de Abril, Mayo y Junio  de la Parroquia de Gualeguaychú, 1862; 3.- Relación de estadística de la Iglesia Parroquial, Matrimonios, Bautismos y Mortalidad en  Julio, Agosto y Septiembre de 1862; 4.-  Informe al señor Delegado Eclesiástico de la Provincia,  Parroquia de San José de Gualeguaychú , 19/11/1862.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6</w:t>
            </w:r>
            <w:r>
              <w:rPr>
                <w:rFonts w:cs="Times New Roman" w:ascii="Times New Roman" w:hAnsi="Times New Roman"/>
                <w:b w:val="false"/>
                <w:bCs w:val="false"/>
                <w:i w:val="false"/>
                <w:sz w:val="24"/>
                <w:szCs w:val="24"/>
                <w:lang w:val="es-ES"/>
              </w:rPr>
              <w:t xml:space="preserve"> –      </w:t>
            </w:r>
          </w:p>
          <w:p>
            <w:pPr>
              <w:pStyle w:val="Fecha"/>
              <w:jc w:val="both"/>
              <w:rPr>
                <w:iCs/>
                <w:lang w:val="es-ES" w:eastAsia="es-ES"/>
              </w:rPr>
            </w:pPr>
            <w:r>
              <w:rPr>
                <w:iCs/>
                <w:lang w:val="es-ES" w:eastAsia="es-ES"/>
              </w:rPr>
              <w:t xml:space="preserve">1861 -  La Paz: 1.-  Informe al sr. Delegado Eclesiástico, 20/11/1862; 2.-  Mortalidad en todo el corriente año hasta el 20/11/1862; 3.-  Matrimonios en todo el corriente año hasta el 20/11/1862;  4.- Bautismos en todo el corriente año hasta el 20/11/1862; Nogoyá : 1.- Elevación al señor Vicario y Delegado Eclesiástico, 21/11/1862; 2.- Bautismos de año 1862;  3.- Matrimonios de 1862;  3.- Mortalidad de 1862; 4.- Salidas de Fabrica según consta en el libro y recibos en 1862;  5.- Informe del Estado Material de la Iglesia;  Victoria: 1.-  Informe al señor Delegado Eclesiástico 24/11/1862; 2.- Estado de los Bautismos celebrados en el año 1862; 3.-  Estado de los Matrimonios celebrados en el año 1862; 4.- Estado de la Defunciones ocurridas en el año 1862. </w:t>
            </w:r>
          </w:p>
          <w:p>
            <w:pPr>
              <w:pStyle w:val="Normal"/>
              <w:jc w:val="both"/>
              <w:rPr>
                <w:iCs/>
                <w:lang w:val="es-ES" w:eastAsia="es-ES"/>
              </w:rPr>
            </w:pPr>
            <w:r>
              <w:rPr>
                <w:iCs/>
                <w:lang w:val="es-ES" w:eastAsia="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7</w:t>
            </w:r>
            <w:r>
              <w:rPr>
                <w:rFonts w:cs="Times New Roman" w:ascii="Times New Roman" w:hAnsi="Times New Roman"/>
                <w:b w:val="false"/>
                <w:bCs w:val="false"/>
                <w:i w:val="false"/>
                <w:sz w:val="24"/>
                <w:szCs w:val="24"/>
                <w:lang w:val="es-ES"/>
              </w:rPr>
              <w:t xml:space="preserve"> –   </w:t>
            </w:r>
          </w:p>
          <w:p>
            <w:pPr>
              <w:pStyle w:val="Normal"/>
              <w:numPr>
                <w:ilvl w:val="0"/>
                <w:numId w:val="7"/>
              </w:numPr>
              <w:ind w:left="0" w:hanging="0"/>
              <w:jc w:val="both"/>
              <w:rPr>
                <w:iCs/>
              </w:rPr>
            </w:pPr>
            <w:r>
              <w:rPr>
                <w:iCs/>
              </w:rPr>
              <w:t>- Victoria : 1.-   Informe al Ministro General de Gobierno, 31/3/1862; 2.-  Nota al Jefe Político del Departamento Victoria, 8/4/1862; 3.- Razón de  la Hacienda yeguariza que ha sido elaborada por los establecimientos de vapor de Victoria con expresión de machos y hembras, 31/3/1862;  4.-  Razón exacta de la hacienda vacuna que ha sido consumida en el mes de Marzo para el abasto público de la ciudad, con expresión de novillos, vacas y el número que se mata a diario; 5.- Elevación al Ministro de Gobierno de la Provincia , 31/3/1862; 6.-  Informe al señor Comandante de lo recibido en el Ministerio, Uruguay 16/4/1862;  7.-  Entrada de buques en el mes de  Marzo;  8.- Salida de buques en el mes de Marzo;  9.- Elevación al  Ministro de Gobierno de la Provincia, 30/9/1862;  10.-  Entrada  de buques en el mes de  Setiembre;  11.- Salida de los buques en el mes de Septiembre.</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8</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ab/>
              <w:t xml:space="preserve">1862 -  Villaguay: 1.-  Relación de estadística de la Parroquia que comprende los meses de Enero a Marzo, Matrimonios, Bautismos y Mortalidad, 31/3/1862; 2.-  Informe en todo lo concerniente al culto,  al señor Protonotario Apostólico Delegado Eclesiástico y Vicario de la Provincia, 13/11/1862;  3.-  Relación de Estadística correspondiente a los meses de Julio, Agosto y Septiembre de la Parroquia de Santa Rosa, Bautismos, Matrimonios y Muertes; 4.-  Relación de estadística del 1° de Enero al 13 de Noviembre de la Parroquia de Santa Rosa, en Bautismos, Matrimonios y Defunciones;  5.-  Elevación al señor Vicario y Delegado Eclesiástico de la Provincia, 21/11/1862.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9</w:t>
            </w:r>
            <w:r>
              <w:rPr>
                <w:rFonts w:cs="Times New Roman" w:ascii="Times New Roman" w:hAnsi="Times New Roman"/>
                <w:b w:val="false"/>
                <w:bCs w:val="false"/>
                <w:i w:val="false"/>
                <w:sz w:val="24"/>
                <w:szCs w:val="24"/>
                <w:lang w:val="es-ES"/>
              </w:rPr>
              <w:t xml:space="preserve"> –   </w:t>
            </w:r>
          </w:p>
          <w:p>
            <w:pPr>
              <w:pStyle w:val="Heading2"/>
              <w:spacing w:before="0" w:after="0"/>
              <w:jc w:val="both"/>
              <w:rPr>
                <w:rFonts w:ascii="Times New Roman" w:hAnsi="Times New Roman" w:cs="Times New Roman"/>
                <w:b w:val="false"/>
                <w:b w:val="false"/>
                <w:bCs w:val="false"/>
                <w:i w:val="false"/>
                <w:i w:val="false"/>
                <w:sz w:val="24"/>
                <w:lang w:val="es-ES"/>
              </w:rPr>
            </w:pPr>
            <w:r>
              <w:rPr>
                <w:rFonts w:cs="Times New Roman" w:ascii="Times New Roman" w:hAnsi="Times New Roman"/>
                <w:b w:val="false"/>
                <w:bCs w:val="false"/>
                <w:i w:val="false"/>
                <w:sz w:val="24"/>
                <w:szCs w:val="24"/>
                <w:lang w:val="es-ES"/>
              </w:rPr>
              <w:t xml:space="preserve">          </w:t>
            </w:r>
            <w:r>
              <w:rPr>
                <w:rFonts w:cs="Times New Roman" w:ascii="Times New Roman" w:hAnsi="Times New Roman"/>
                <w:b w:val="false"/>
                <w:bCs w:val="false"/>
                <w:i w:val="false"/>
                <w:sz w:val="24"/>
                <w:szCs w:val="24"/>
                <w:lang w:val="es-ES"/>
              </w:rPr>
              <w:t xml:space="preserve">1863 -  Capital,  C. del Uruguay -  Jefatura de la Política: 1.- Relación de haciendas faenadas en los establecimientos,  Santa Cándida, Concepción, Yule y los del Abasto Público, con especificación de cantidad y especie, 2/12/1863; 2.-  Relación de las casas de Comercio e Industrias de la ciudad y su departamento, 2/12/1863; 3.-  Estado de los individuos presos por la Jefatura política del Departamento,  desde el 1° de  Diciembre de 1862 al 30 de Noviembre de 1863;  4.-  Estado de los trabajos de la Jefatura de Política del Departamento desde el 1°/12/1862 hasta el 30/11/1863;  5.- Estado demostrativo del producido de multas, de su inversión y existencia en Receptoria desde el 31/5 al 30/11/1863.  </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0</w:t>
            </w:r>
            <w:r>
              <w:rPr>
                <w:rFonts w:cs="Times New Roman" w:ascii="Times New Roman" w:hAnsi="Times New Roman"/>
                <w:b w:val="false"/>
                <w:bCs w:val="false"/>
                <w:i w:val="false"/>
                <w:sz w:val="24"/>
                <w:szCs w:val="24"/>
                <w:lang w:val="es-ES"/>
              </w:rPr>
              <w:t xml:space="preserve"> –         </w:t>
            </w:r>
          </w:p>
          <w:p>
            <w:pPr>
              <w:pStyle w:val="Normal"/>
              <w:numPr>
                <w:ilvl w:val="0"/>
                <w:numId w:val="7"/>
              </w:numPr>
              <w:ind w:left="0" w:hanging="0"/>
              <w:jc w:val="both"/>
              <w:rPr>
                <w:iCs/>
              </w:rPr>
            </w:pPr>
            <w:r>
              <w:rPr>
                <w:iCs/>
              </w:rPr>
              <w:t xml:space="preserve"> </w:t>
            </w:r>
            <w:r>
              <w:rPr>
                <w:iCs/>
              </w:rPr>
              <w:t>- Colonia San José: 1.- Lista de los Individuos que tienen casa de Negocio patentada;  2.-  Informe al Jefe Político sobre la cosecha de trigo y de cebada durante el año 1862;  3.-  Informe al Jefe Político sobre el estado de la Colonia durante 1863; 4. Estado estadístico de población y su movimiento, Oficios y existencias a 1/11/1863.</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1</w:t>
            </w:r>
            <w:r>
              <w:rPr>
                <w:rFonts w:cs="Times New Roman" w:ascii="Times New Roman" w:hAnsi="Times New Roman"/>
                <w:b w:val="false"/>
                <w:bCs w:val="false"/>
                <w:i w:val="false"/>
                <w:sz w:val="24"/>
                <w:szCs w:val="24"/>
                <w:lang w:val="es-ES"/>
              </w:rPr>
              <w:t xml:space="preserve"> –   </w:t>
            </w:r>
          </w:p>
          <w:p>
            <w:pPr>
              <w:pStyle w:val="Heading2"/>
              <w:spacing w:before="0" w:after="0"/>
              <w:jc w:val="both"/>
              <w:rPr/>
            </w:pPr>
            <w:r>
              <w:rPr>
                <w:rFonts w:cs="Times New Roman" w:ascii="Times New Roman" w:hAnsi="Times New Roman"/>
                <w:b w:val="false"/>
                <w:bCs w:val="false"/>
                <w:i w:val="false"/>
                <w:iCs w:val="false"/>
                <w:sz w:val="24"/>
                <w:szCs w:val="24"/>
                <w:lang w:val="es-ES"/>
              </w:rPr>
              <w:t xml:space="preserve">             </w:t>
            </w:r>
            <w:r>
              <w:rPr>
                <w:rFonts w:cs="Times New Roman" w:ascii="Times New Roman" w:hAnsi="Times New Roman"/>
                <w:b w:val="false"/>
                <w:bCs w:val="false"/>
                <w:i w:val="false"/>
                <w:iCs w:val="false"/>
                <w:sz w:val="24"/>
                <w:szCs w:val="24"/>
                <w:lang w:val="es-ES"/>
              </w:rPr>
              <w:t>1863 -</w:t>
            </w:r>
            <w:r>
              <w:rPr>
                <w:rFonts w:cs="Times New Roman" w:ascii="Times New Roman" w:hAnsi="Times New Roman"/>
                <w:b w:val="false"/>
                <w:bCs w:val="false"/>
                <w:i w:val="false"/>
                <w:sz w:val="24"/>
                <w:szCs w:val="24"/>
                <w:lang w:val="es-ES"/>
              </w:rPr>
              <w:t xml:space="preserve">   </w:t>
            </w:r>
            <w:r>
              <w:rPr>
                <w:rFonts w:cs="Times New Roman" w:ascii="Times New Roman" w:hAnsi="Times New Roman"/>
                <w:b w:val="false"/>
                <w:bCs w:val="false"/>
                <w:i w:val="false"/>
                <w:sz w:val="24"/>
                <w:lang w:val="es-ES"/>
              </w:rPr>
              <w:t xml:space="preserve">Departamento del  Paraná -  Establecimientos de Campaña - Contribución Directa: 1.-  Informe al señor Ministro General de Gobierno de la Provincia, 30/3/1864; 2.-  Tasación de las haciendas; 3.-  Declaración y valoración de Capitales: a) Distrito de la Mangay Espinillo; b) Distrito Espinillo; c)  Distrito Espinillo y Quebracho;  d) Distrito del Quebracho;  e) Distrito del Quebracho y Maria Grande; f) Distrito de Maria Grande; g) Distrito de Maria Grande y Antonio Tomas; h) Distrito Antonio Tomás;  i) Distrito del Tala;  j) Distrito del Espinillo;  todos al   24/6/1863.  </w:t>
            </w:r>
          </w:p>
          <w:p>
            <w:pPr>
              <w:pStyle w:val="Fecha"/>
              <w:jc w:val="both"/>
              <w:rPr>
                <w:iCs/>
                <w:lang w:val="es-ES" w:eastAsia="es-ES"/>
              </w:rPr>
            </w:pPr>
            <w:r>
              <w:rPr>
                <w:iCs/>
                <w:lang w:val="es-ES" w:eastAsia="es-ES"/>
              </w:rPr>
              <w:t xml:space="preserve"> </w:t>
            </w:r>
          </w:p>
          <w:p>
            <w:pPr>
              <w:pStyle w:val="Heading2"/>
              <w:spacing w:before="0" w:after="0"/>
              <w:jc w:val="both"/>
              <w:rPr/>
            </w:pPr>
            <w:r>
              <w:rPr>
                <w:rFonts w:cs="Times New Roman" w:ascii="Times New Roman" w:hAnsi="Times New Roman"/>
                <w:b w:val="false"/>
                <w:bCs w:val="false"/>
                <w:i w:val="false"/>
                <w:sz w:val="24"/>
                <w:szCs w:val="24"/>
                <w:u w:val="single"/>
                <w:lang w:val="es-ES"/>
              </w:rPr>
              <w:t>Legajo 12</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 xml:space="preserve">1863 - Estadísticas. Sublegajos A) Concordia: 1.- Informe a los señores Ministros Generales del Gobierno de la Provincia, 20/8/1863; 2.- Postas existentes en el Departamento;  3.- Estado N° 1 de Vías, Postas, Maestros Postillones y Observaciones; B) Rosario del Tala: 1.- Relación de los individuos que han sido presos por el Departamento de policía, con especificación de Nacionalidad, Profesión y los motivos que han dado lugar a ello;  2.- Planilla del encargado de los Corrales del Estado de animales introducidos al Abasto Público en el mes de noviembre; 3.- Elevación al señor Ministro de Gobierno Dn. Manuel Leiva de fecha 15 de julio de 1863; 4.- Relación de las Postas que existen en la Delegación, expresando la distancia que existen entre unas y otras, direcciones, nombres de los maestros de postas, postillones que ocupan cada una de ellas, sus comodidades para alojar pasajeros y las indicaciones que se han creído conveniente hacer, 15/7/1863;   C) Gualeguaychú: 1.- Relación de individuos que existen presos en la cárcel de la ciudad al 31/8/1863; 2.- Relación de individuos que han existido presos al 31/10/1863;   D) La Paz: 1.- Elevación a los señores Ministros Generales del Gobierno de la Provincia , el 2/3/1863; 2.- Relación de las reses entradas y consumidas en abril de 1863; 3.- Elevación a los señores Ministros Generales de la Provincia  el 12/9/1863; 4.- Relación de las postas existentes en el Departamento de La Paz, las del Uruguay,  al Paraná , a Corrientes y a San José de Feliciano con especificación de sus comodidades para pasajeros, número de postillones y caballos de servicio; 5.- Elevación al Jefe Político del departamento de La Paz, por Uruguay, (con copia) el 16/9/1863 ; E) Victoria: 1.- Informe al Ministro General de Gobierno , Dn. Manuel Leiva,  el 31/1/1863;  2.- Relación nominal de individuos que han sido multados en el mes de Enero;  3.- Razón exacta de la hacienda vacuna que ha sido consumida para el abasto público en el mes de Enero,  con expresión de novillos, vacas y el número que se mata a diario; 4.- Razón de la hacienda yeguariza que ha sido elaborada en los establecimientos de vapor, con expresión de machos y hembras; 5.- Conocimiento relativo a las postas existentes en el Departamento y que se remiten al Ministerio Gral.; 6.- Elevación a los  señores Ministros Generales de Gobierno, Dn. Manuel Leiva y Dn. José Maria Domínguez el 15/8/1863;   F) Villaguay: 1.- Informe al señor Ministro General de Gobierno el 27/6/1863; 2.- Relación de las Postas existentes en este Departamento,  al 27/6/1863; G) Nogoyá: 1.- Elevación de informe al Ministro General de Gobierno el 12/ 12/1863; 2.- Elevación de Informe de Uruguay al Jefe Político de Nogoyá, 21/12/1863; 3.- Relación de los Tajamares que han sido construidos al 10/12/1863;  H) Diamante:  1.- Elevación a los señores  Ministros Generales, el 21/7/1863;  2.- Relación de las  Postas que hay en el Departamento, con especificación del nombre de los maestros de Postas, las distancias que median entre unas y otras, el número de Postillones, la capacidad para alojar pasajeros.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3</w:t>
            </w:r>
            <w:r>
              <w:rPr>
                <w:rFonts w:cs="Times New Roman" w:ascii="Times New Roman" w:hAnsi="Times New Roman"/>
                <w:b w:val="false"/>
                <w:bCs w:val="false"/>
                <w:i w:val="false"/>
                <w:sz w:val="24"/>
                <w:szCs w:val="24"/>
                <w:lang w:val="es-ES"/>
              </w:rPr>
              <w:t xml:space="preserve"> –     - CARPETA INDIVIDUAL</w:t>
            </w:r>
          </w:p>
          <w:p>
            <w:pPr>
              <w:pStyle w:val="Normal"/>
              <w:jc w:val="both"/>
              <w:rPr>
                <w:iCs/>
              </w:rPr>
            </w:pPr>
            <w:r>
              <w:rPr>
                <w:iCs/>
              </w:rPr>
              <w:t xml:space="preserve"> </w:t>
            </w:r>
            <w:r>
              <w:rPr>
                <w:iCs/>
              </w:rPr>
              <w:t>31 de Diciembre de 1863 – Ingresos y Egresos de Rentas Provinciales: 1.-  Estado de la Receptoria de:  a)  Estado que manifiesta los ingresos , egresos y existencias de la caja de Villaguay, en el mes de Diciembre;  b) Estado que manifiesta los ingreso, egresos y existencias que ha tenido la caja de  Nogoyá, en el mes de Diciembre;  c)  Estado que manifiesta los ingresos, egresos y existencias que ha tenido la caja de Victoria, en el mes de Diciembre;  d) Estado que manifiesta los ingresos, egresos y existencias que ha tenido la caja de Diamante, en el mes de Diciembre;  e) Estado que manifiesta los ingresos, egresos y existencias que ha tenido la caja de Concepción del  Uruguay, en el mes de Diciembre;  f) Estado que manifiesta los ingresos, egresos y existencias que ha tenido la caja de La Paz, durante el mes de Diciembre;  g) Estado que manifiesta los ingresos, egresos y existencias de la caja de  Gualeguaychú, durante el mes de Diciembre;  h) Estado que demuestra los ingresos, egresos y existencias de la caja de  Gualeguay, durante el mes de diciembre;  i) Estado que manifiesta los ingresos, egresos y existencias de la caja de  Rosario del Tala, en el mes de Diciembre;  j) Estado que manifiesta los ingresos, egresos y existencias de la caja de  Paraná, durante el mes de diciembre.</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4</w:t>
            </w:r>
            <w:r>
              <w:rPr>
                <w:rFonts w:cs="Times New Roman" w:ascii="Times New Roman" w:hAnsi="Times New Roman"/>
                <w:b w:val="false"/>
                <w:bCs w:val="false"/>
                <w:i w:val="false"/>
                <w:sz w:val="24"/>
                <w:szCs w:val="24"/>
                <w:lang w:val="es-ES"/>
              </w:rPr>
              <w:t xml:space="preserve"> –      </w:t>
            </w:r>
          </w:p>
          <w:p>
            <w:pPr>
              <w:pStyle w:val="Normal"/>
              <w:numPr>
                <w:ilvl w:val="0"/>
                <w:numId w:val="7"/>
              </w:numPr>
              <w:ind w:left="0" w:hanging="0"/>
              <w:jc w:val="both"/>
              <w:rPr>
                <w:iCs/>
              </w:rPr>
            </w:pPr>
            <w:r>
              <w:rPr>
                <w:iCs/>
              </w:rPr>
              <w:t xml:space="preserve"> </w:t>
            </w:r>
            <w:r>
              <w:rPr>
                <w:iCs/>
              </w:rPr>
              <w:t xml:space="preserve">- Correspondencia  de la Oficina de Estadística  de la Nación:  1.-  Solicitud de Datos  del Jefe de la Oficina de Estadística nacional, a  los sres Ministros Secretario del Gobierno  de la Provincia de Entre Ríos, de fecha: 18/5; 14/5; 8/6; 17/7; 27/7; 4/8;  2.- Modelos de Planillas a llenar por la Provincia en relación a :  a) Superficie Territorial;  b) Estado de los Presos de la Cárcel, con indicación de la condena que han recibido según el delito;  c) Movimiento de la Cárcel en el trimestre; d) Bautismos en las  Parroquias, según la nacionalidad de sus padres;  e) Mortalidad registradas en las Parroquias, según las edades;  f) Matrimonios en las Parroquias, según la edad de los contrayentes;  g) Matrimonios en la Parroquias, según Nacionalidades; h) Mortalidad  registradas en la Parroquias, según ocupaciones y enfermedades;  i) Mortalidad registrada en la Parroquias, según el sexo, estado y nacionalidad; j) Lista nominativa de las Ciudades, Pueblos y Lugares; 3.- Correspondencia  al Ministro de Gobierno de la Provincia, enviando las boleta para el Censo de Población, 10/8/1864;  4.- correspondencia solicitando impartir ordenes a los Capitanes o Encargados de los Puertos, 10/10/1864;  5.- Comunicación al señor Jefe de la Mesa de estadística, Uruguay, 28/10/164;  6.- Planilla de Puertos de la Provincia;  7.- Remisión de planilla, 12/10/1864;  7.- Planilla que manifiesta el efectivo de los Animales al finalizar el año;  8.- Solicitud de datos para efectuar el relevamiento provincial, 29/10/1864;  9.- Comunicación al señor jefe de la Mesa de  Estadística Nacional de la imposibilidad de efectuar el relevamiento de acuerdo a las Planillas remitidas sin que ese Oficina envíe comisionados especiales al efecto, 14/11/1864;  10.- Comunicación al señor Ministro de Gobierno de la Provincia que el relevamiento será efectuado por Comisarios Nacionales y agentes subalternos, 21/11/1864.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5</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1864 – Jefatura de  Victoria : 1.- Elevación a los Sr. Ministros Generales de Gobierno, 31/1/1864; 2.-Relación de los individuos que la jefatura ha  puesto preso en la cárcel pública, 31/1/1864; 3.- Elevación a los sr. Ministros Generales de Gobierno, 31/3/1864; 4.- Razón que demuestra la hacienda Vacuna que ha sido consumida para el Abasto Público en el mes de marzo; 5.- Razón de la hacienda Yeguariza que ha sido elaborada en los establecimientos de vapor, en el mes de marzo; 6.-Elevación al señor Jefe Político del Departamento de Victoria, 13/4/1864; 7.- Elevación a los Sr. Ministros Generales de Gobierno, 31/3/1864; 8.- Relación nominal de los individuos que la jefatura ha puesto preso, en el mes de Marzo; 9.- Elevación a los Sr. Ministros Generales, 31/5/1864;  10.- Elevación a los señores Ministros Generales de Gobierno, 31/5/1864;  11.-  Razón que demuestra la hacienda Vacuna que ha sido introducida en el mes de mayo para el abasto público; 11.- Razón que demuestra la hacienda Yeguariza que ha sido elaborada en el mes de mayo; 12.- Elevación a los sr. Ministros Generales de Gobierno, 30/6/1964;  13.- Razón exacta de la Hacienda vacuna que ha sido consumida en el mes de junio; 14.- Razón que demuestra la hacienda yeguariza que ha sido elaborada en el mes de junio; Jefatura de Nogoyá: 1.- Elevación a los sr. Ministros de Gobierno, 31/10/1864; 2.- Relación de individuos que han entrado Presos en el mes de octubre; 3.- Elevación a los sr. Ministros de Gobierno, 2/11/1864; 4.- Informe a los Sr. Ministros de Gobierno, 31/12/1864; 5.- Elevación a los sr. Ministros de Gobierno, 1/10/1864; 6.- Movimiento de hoteles, pasajeros que han venido,  en el mes de septiembre; 7.- Movimiento de hoteles, pasajeros que han salido, en el mes de Septiembre;  8.-  Relación de las personas que han sido sepultadas en el mes de noviembre; 9.- Lista de pasajeros en los hoteles de Don Francisco Madariaga y Don Francisco Carpaneto,  durante el mes de Octubre; 10.- Elevación del estado de la Caja del Cementerio a los sr. Ministros de Gobierno, 31/1/1865; 11.- Relación Nominal  de las  personas que han sido sepultadas en el mes de diciembre; 12.- Estado demostrativo de las entradas y salidas de la caja del Cementerio en el mes de diciembre.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6</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 xml:space="preserve">1864– (Hacienda) – LEGAJO. 16 A – CARPETA INDIVIDUAL -  CONCEPCIÓN DEL  URUGUAY: 1.- Receptoria de Rentas Provinciales de la Capital, estado demostrativo de los ingresos, egresos y existencias en Caja al 31 de Enero;  2.-  Receptoria de Rentas Provinciales de la Capital,  estado demostrativo de los ingresos, egresos y existencias en Caja al 29 de Febrero;  3.- Receptoria de rentas Provinciales de la Capital, estado demostrativo de los ingresos, egresos y existencia en Caja al 31 de Marzo; 4.- Estado demostrativo de las sumas adeudadas al Fisco, al 30 de Noviembre; 5.- Balance General , 20/11/1864;  6.- Estado comparativo de Rentas Ordinarias, 30/11/1864;  7.- Cuenta demostrativa de las rentas del ejercicio de 1864 al 30/11/1864;   </w:t>
            </w:r>
          </w:p>
          <w:p>
            <w:pPr>
              <w:pStyle w:val="Normal"/>
              <w:jc w:val="both"/>
              <w:rPr>
                <w:iCs/>
              </w:rPr>
            </w:pPr>
            <w:r>
              <w:rPr>
                <w:iCs/>
              </w:rPr>
            </w:r>
          </w:p>
          <w:p>
            <w:pPr>
              <w:pStyle w:val="Normal"/>
              <w:jc w:val="both"/>
              <w:rPr/>
            </w:pPr>
            <w:r>
              <w:rPr>
                <w:iCs/>
                <w:u w:val="single"/>
              </w:rPr>
              <w:t xml:space="preserve"> </w:t>
            </w:r>
            <w:r>
              <w:rPr>
                <w:iCs/>
                <w:u w:val="single"/>
              </w:rPr>
              <w:t>LEGAJO. 16 B</w:t>
            </w:r>
            <w:r>
              <w:rPr>
                <w:iCs/>
              </w:rPr>
              <w:t xml:space="preserve"> – CARPETA INDIVIDUAL – PARANA: 1.-  Receptoría Rentas Provincial, estado demostrativo de los ingresos, egresos y existencias en Caja al 29 de Febrero;  2.- Receptoria de Rentas Provinciales, estado demostrativo de los ingresos, egresos y existencias en Caja , al 31 de Marzo;</w:t>
            </w:r>
          </w:p>
          <w:p>
            <w:pPr>
              <w:pStyle w:val="Normal"/>
              <w:jc w:val="both"/>
              <w:rPr>
                <w:iCs/>
              </w:rPr>
            </w:pPr>
            <w:r>
              <w:rPr>
                <w:iCs/>
              </w:rPr>
            </w:r>
          </w:p>
          <w:p>
            <w:pPr>
              <w:pStyle w:val="Normal"/>
              <w:jc w:val="both"/>
              <w:rPr/>
            </w:pPr>
            <w:r>
              <w:rPr>
                <w:iCs/>
                <w:u w:val="single"/>
              </w:rPr>
              <w:t>LEGAJO. 16 C</w:t>
            </w:r>
            <w:r>
              <w:rPr>
                <w:iCs/>
              </w:rPr>
              <w:t xml:space="preserve">  -  Diamante : 1.-Receptoria de Rentas Provinciales, estado demostrativo de los ingresos, egresos y existencia en Caja en el mes de Enero; 2.- Receptoria de Rentas Provincial, estado demostrativo de los ingresos, egresos y existencias en Caja en el mes de Febrero; 3.- Receptoria de Rentas Provincial , estado demostrativo de los ingresos, egresos y existencias en Caja en el mes de Marzo;</w:t>
            </w:r>
          </w:p>
          <w:p>
            <w:pPr>
              <w:pStyle w:val="Normal"/>
              <w:jc w:val="both"/>
              <w:rPr>
                <w:iCs/>
              </w:rPr>
            </w:pPr>
            <w:r>
              <w:rPr>
                <w:iCs/>
              </w:rPr>
            </w:r>
          </w:p>
          <w:p>
            <w:pPr>
              <w:pStyle w:val="Normal"/>
              <w:jc w:val="both"/>
              <w:rPr/>
            </w:pPr>
            <w:r>
              <w:rPr>
                <w:iCs/>
                <w:u w:val="single"/>
              </w:rPr>
              <w:t>LEGAJO. 16 D</w:t>
            </w:r>
            <w:r>
              <w:rPr>
                <w:iCs/>
              </w:rPr>
              <w:t xml:space="preserve">  -  Gualeguay: 1.- Receptoria de Rentas Provincial, estado demostrativo de los ingresos, egresos y existencia en Caja en el mes de Enero;  2.- Receptoria de Rentas Provincial, estado demostrativo de los ingresos, egresos y existencias en Caja en el mes de Febrero;  3.- Receptoria de Rentas Provincial, estado demostrativo de los ingresos, egresos y existencias en Caja en el mes de Marzo;  </w:t>
            </w:r>
          </w:p>
          <w:p>
            <w:pPr>
              <w:pStyle w:val="Normal"/>
              <w:jc w:val="both"/>
              <w:rPr>
                <w:iCs/>
              </w:rPr>
            </w:pPr>
            <w:r>
              <w:rPr>
                <w:iCs/>
              </w:rPr>
            </w:r>
          </w:p>
          <w:p>
            <w:pPr>
              <w:pStyle w:val="Normal"/>
              <w:jc w:val="both"/>
              <w:rPr/>
            </w:pPr>
            <w:r>
              <w:rPr>
                <w:iCs/>
                <w:u w:val="single"/>
              </w:rPr>
              <w:t xml:space="preserve">LEGAJO. 16 E </w:t>
            </w:r>
            <w:r>
              <w:rPr>
                <w:iCs/>
              </w:rPr>
              <w:t xml:space="preserve">– Rosario del  Tala:  1.- Receptoria de Rentas Provincial, estado que manifiesta los ingresos, egresos y existencia en Caja, en el mes de Enero;  2.- Receptoria de Rentas Provincial, estado demostrativo de los ingresos, egresos y existencias en Caja, en el mes de Marzo;  3.- Receptoria d Rentas Provincial, estado demostrativo de los ingresos, egresos y existencias en Caja, en el mes de Abril; </w:t>
            </w:r>
          </w:p>
          <w:p>
            <w:pPr>
              <w:pStyle w:val="Normal"/>
              <w:jc w:val="both"/>
              <w:rPr>
                <w:iCs/>
              </w:rPr>
            </w:pPr>
            <w:r>
              <w:rPr>
                <w:iCs/>
              </w:rPr>
            </w:r>
          </w:p>
          <w:p>
            <w:pPr>
              <w:pStyle w:val="Normal"/>
              <w:jc w:val="both"/>
              <w:rPr/>
            </w:pPr>
            <w:r>
              <w:rPr>
                <w:iCs/>
                <w:u w:val="single"/>
              </w:rPr>
              <w:t>LEGAJO. 16 F</w:t>
            </w:r>
            <w:r>
              <w:rPr>
                <w:iCs/>
              </w:rPr>
              <w:t xml:space="preserve"> – Gualeguaychú: 1.- Receptoria de Rentas Provincial, estado demostrativo de los ingresos, egresos y existencias en Caja en el mes d Enero;  2.- Receptoria de Renta de la Provincia, estado demostrativo de los ingresos, egresos y existencias en Caja, en el mes de Febrero;  3.- Receptoria de Renta Provincial, estado demostrativo de los ingresos, egresos y existencias en Caja, en el mes de Marzo;</w:t>
            </w:r>
          </w:p>
          <w:p>
            <w:pPr>
              <w:pStyle w:val="Normal"/>
              <w:jc w:val="both"/>
              <w:rPr>
                <w:iCs/>
              </w:rPr>
            </w:pPr>
            <w:r>
              <w:rPr>
                <w:iCs/>
              </w:rPr>
              <w:t xml:space="preserve"> </w:t>
            </w:r>
          </w:p>
          <w:p>
            <w:pPr>
              <w:pStyle w:val="Normal"/>
              <w:jc w:val="both"/>
              <w:rPr/>
            </w:pPr>
            <w:r>
              <w:rPr>
                <w:iCs/>
                <w:u w:val="single"/>
              </w:rPr>
              <w:t>LEGAJO. 16 G -</w:t>
            </w:r>
            <w:r>
              <w:rPr>
                <w:iCs/>
              </w:rPr>
              <w:t xml:space="preserve">  La Paz: 1.- Receptoria de Rentas Provincial, estado demostrativo de los ingresos, egresos y existencias en Caja, en el mes de Enero;  2.- Receptoria de Rentas de la Provincia, estado demostrativo de los ingresos, egresos y existencia en Caja en el mes de Febrero; 3.- Receptoria de Renta provincial, estado demostrativo de los ingresos, egresos y existencias en Caja, en el mes de Marzo;</w:t>
            </w:r>
          </w:p>
          <w:p>
            <w:pPr>
              <w:pStyle w:val="Normal"/>
              <w:jc w:val="both"/>
              <w:rPr>
                <w:iCs/>
              </w:rPr>
            </w:pPr>
            <w:r>
              <w:rPr>
                <w:iCs/>
              </w:rPr>
              <w:t xml:space="preserve">   </w:t>
            </w:r>
          </w:p>
          <w:p>
            <w:pPr>
              <w:pStyle w:val="Normal"/>
              <w:jc w:val="both"/>
              <w:rPr/>
            </w:pPr>
            <w:r>
              <w:rPr>
                <w:iCs/>
                <w:u w:val="single"/>
              </w:rPr>
              <w:t xml:space="preserve">LEGAJO. 16 H </w:t>
            </w:r>
            <w:r>
              <w:rPr>
                <w:iCs/>
              </w:rPr>
              <w:t xml:space="preserve">– Nogoyá: 1.- Receptoria de Renta Provincial, estado demostrativo de los ingresos, egresos y existencias de Caja, en el mes de Enero;  2.- Receptoria de Rentas Provinciales, estado demostrativo de los ingresos, egresos y existencias en Caja, en el mes de Febrero;  3.- Receptoria de Rentas Provincial, estado demostrativo de los ingresos, egresos y existencias en Caja, en el mes de Marzo; 4.- Elevación  de la  Recetoría al señor Jefe  Político,  26/8/1864;  5.- Informe al Receptor de Rentas del Departamento, 26/8/1864;  6.- Informe al señor Jefe Político del departamento, Cnel. Manuel Navarro de omisiones en el listado de Deudores de arrendamientos de campos, 29/8/1864;  7.- Contestación al receptor del departamento, 31/8/1864;  8.- Solicitud de autorización para pagar derechos de arrendamiento, 20/11/1864; 9.- Estado demostrativo de las entradas y salidas que ha tenido la Caja del Cementerio en el mes de Noviembre; </w:t>
            </w:r>
          </w:p>
          <w:p>
            <w:pPr>
              <w:pStyle w:val="Normal"/>
              <w:jc w:val="both"/>
              <w:rPr>
                <w:iCs/>
              </w:rPr>
            </w:pPr>
            <w:r>
              <w:rPr>
                <w:iCs/>
              </w:rPr>
            </w:r>
          </w:p>
          <w:p>
            <w:pPr>
              <w:pStyle w:val="Normal"/>
              <w:jc w:val="both"/>
              <w:rPr/>
            </w:pPr>
            <w:r>
              <w:rPr>
                <w:iCs/>
                <w:u w:val="single"/>
              </w:rPr>
              <w:t>LEGAJO. 16  I</w:t>
            </w:r>
            <w:r>
              <w:rPr>
                <w:iCs/>
              </w:rPr>
              <w:t xml:space="preserve">  -  Victoria: 1.- Receptoria de Rentas Provincial, estado demostrativo de los ingresos, egresos y existencias de Caja en el mes de Enero;  2.- Receptoria de Rentas Provincial, estado demostrativo de los ingresos, egresos y existencias en Caja, en el mes de Febrero;  3.- Receptoria de Rentas Provincial, estado demostrativo de ingresos, egresos y existencias en Caja en el mes de Marzo; </w:t>
            </w:r>
          </w:p>
          <w:p>
            <w:pPr>
              <w:pStyle w:val="Normal"/>
              <w:jc w:val="both"/>
              <w:rPr>
                <w:iCs/>
              </w:rPr>
            </w:pPr>
            <w:r>
              <w:rPr>
                <w:iCs/>
              </w:rPr>
            </w:r>
          </w:p>
          <w:p>
            <w:pPr>
              <w:pStyle w:val="Normal"/>
              <w:jc w:val="both"/>
              <w:rPr/>
            </w:pPr>
            <w:r>
              <w:rPr>
                <w:iCs/>
                <w:u w:val="single"/>
              </w:rPr>
              <w:t>LEGAJO.  16 J</w:t>
            </w:r>
            <w:r>
              <w:rPr>
                <w:iCs/>
              </w:rPr>
              <w:t xml:space="preserve"> -  Villaguay : 1.- Receptoria de Rentas Provincial, estado demostrativo de los ingresos, egresos y existencias en Caja en el mes de Enero; 2.- Receptoria de Rentas de la Provincia, estado demostrativo de ingresos, egresos y existencia en Caja, en el mes de Febrero;  3.- Receptoria de Rentas provincial, estado demostrativo de los ingresos, egresos y existencia en Caja, en el mes de Marzo..</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 xml:space="preserve">LEGAJO.  17  </w:t>
            </w:r>
            <w:r>
              <w:rPr>
                <w:rFonts w:cs="Times New Roman" w:ascii="Times New Roman" w:hAnsi="Times New Roman"/>
                <w:b w:val="false"/>
                <w:bCs w:val="false"/>
                <w:i w:val="false"/>
                <w:sz w:val="24"/>
                <w:szCs w:val="24"/>
                <w:lang w:val="es-ES"/>
              </w:rPr>
              <w:t xml:space="preserve"> 1865 </w:t>
            </w:r>
          </w:p>
          <w:p>
            <w:pPr>
              <w:pStyle w:val="Heading2"/>
              <w:spacing w:before="0" w:after="0"/>
              <w:jc w:val="both"/>
              <w:rPr>
                <w:rFonts w:ascii="Times New Roman" w:hAnsi="Times New Roman" w:cs="Times New Roman"/>
                <w:b w:val="false"/>
                <w:b w:val="false"/>
                <w:bCs w:val="false"/>
                <w:i w:val="false"/>
                <w:i w:val="false"/>
                <w:sz w:val="24"/>
                <w:szCs w:val="24"/>
                <w:lang w:val="es-ES"/>
              </w:rPr>
            </w:pPr>
            <w:r>
              <w:rPr>
                <w:rFonts w:cs="Times New Roman" w:ascii="Times New Roman" w:hAnsi="Times New Roman"/>
                <w:b w:val="false"/>
                <w:bCs w:val="false"/>
                <w:i w:val="false"/>
                <w:sz w:val="24"/>
                <w:szCs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7 A</w:t>
            </w:r>
            <w:r>
              <w:rPr>
                <w:rFonts w:cs="Times New Roman" w:ascii="Times New Roman" w:hAnsi="Times New Roman"/>
                <w:b w:val="false"/>
                <w:bCs w:val="false"/>
                <w:i w:val="false"/>
                <w:sz w:val="24"/>
                <w:szCs w:val="24"/>
                <w:lang w:val="es-ES"/>
              </w:rPr>
              <w:t xml:space="preserve"> -  7 hojas - Concepción del Uruguay: 1.-</w:t>
            </w:r>
            <w:r>
              <w:rPr>
                <w:rFonts w:cs="Times New Roman" w:ascii="Times New Roman" w:hAnsi="Times New Roman"/>
                <w:b w:val="false"/>
                <w:bCs w:val="false"/>
                <w:i w:val="false"/>
                <w:sz w:val="24"/>
                <w:lang w:val="es-ES"/>
              </w:rPr>
              <w:t xml:space="preserve"> Relación de los propietarios de fincas y solares  edificados del 1° Cuartel, con el cálculo de su valor aproximado.</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7 B</w:t>
            </w:r>
            <w:r>
              <w:rPr>
                <w:rFonts w:cs="Times New Roman" w:ascii="Times New Roman" w:hAnsi="Times New Roman"/>
                <w:b w:val="false"/>
                <w:bCs w:val="false"/>
                <w:i w:val="false"/>
                <w:sz w:val="24"/>
                <w:szCs w:val="24"/>
                <w:lang w:val="es-ES"/>
              </w:rPr>
              <w:t xml:space="preserve"> – 2 hojas</w:t>
            </w:r>
            <w:r>
              <w:rPr>
                <w:rFonts w:cs="Times New Roman" w:ascii="Times New Roman" w:hAnsi="Times New Roman"/>
                <w:b w:val="false"/>
                <w:bCs w:val="false"/>
                <w:i w:val="false"/>
                <w:sz w:val="24"/>
                <w:lang w:val="es-ES"/>
              </w:rPr>
              <w:t xml:space="preserve">  -  Paraná:  1.- Elevación al Sr. Ministro General, el 1 de Octubre; 2.-  Nómina de fallecidos en  Paraná y su Departamento, en los meses de Abril, Mayo y Junio, enviada por la Comisión  de Cementerio, 20/6/1865.</w:t>
            </w:r>
          </w:p>
          <w:p>
            <w:pPr>
              <w:pStyle w:val="Normal"/>
              <w:jc w:val="both"/>
              <w:rPr>
                <w:rFonts w:ascii="Times New Roman" w:hAnsi="Times New Roman" w:cs="Times New Roman"/>
                <w:b/>
                <w:b/>
                <w:bCs/>
                <w:i/>
                <w:i/>
                <w:sz w:val="24"/>
                <w:lang w:val="es-MX"/>
              </w:rPr>
            </w:pPr>
            <w:r>
              <w:rPr>
                <w:rFonts w:cs="Times New Roman"/>
                <w:b/>
                <w:bCs/>
                <w:i/>
                <w:sz w:val="24"/>
                <w:lang w:val="es-MX"/>
              </w:rPr>
            </w:r>
          </w:p>
          <w:p>
            <w:pPr>
              <w:pStyle w:val="Normal"/>
              <w:jc w:val="both"/>
              <w:rPr/>
            </w:pPr>
            <w:r>
              <w:rPr>
                <w:iCs/>
                <w:u w:val="single"/>
              </w:rPr>
              <w:t>LEGAJO.  17 C</w:t>
            </w:r>
            <w:r>
              <w:rPr>
                <w:iCs/>
              </w:rPr>
              <w:t xml:space="preserve"> – 6 hojas</w:t>
            </w:r>
            <w:r>
              <w:rPr/>
              <w:t xml:space="preserve"> - </w:t>
            </w:r>
            <w:r>
              <w:rPr>
                <w:iCs/>
              </w:rPr>
              <w:t>Parroquia de Federación: 1.- Bautismos de varones naturales del año;  2.- Bautismos de mujeres naturales del año; 3.- Bautismos de varones legítimos del año;  4.- Bautismos de mujeres legítimos del año;  5.- Defunciones de Hombres del año;  6.- Defunciones de Párvulos del año.</w:t>
            </w:r>
          </w:p>
          <w:p>
            <w:pPr>
              <w:pStyle w:val="Heading2"/>
              <w:spacing w:before="0" w:after="0"/>
              <w:jc w:val="both"/>
              <w:rPr>
                <w:rFonts w:ascii="Times New Roman" w:hAnsi="Times New Roman" w:cs="Times New Roman"/>
                <w:b w:val="false"/>
                <w:b w:val="false"/>
                <w:bCs w:val="false"/>
                <w:i w:val="false"/>
                <w:i w:val="false"/>
                <w:iCs w:val="false"/>
                <w:sz w:val="24"/>
                <w:szCs w:val="24"/>
                <w:lang w:val="es-ES"/>
              </w:rPr>
            </w:pPr>
            <w:r>
              <w:rPr>
                <w:rFonts w:cs="Times New Roman" w:ascii="Times New Roman" w:hAnsi="Times New Roman"/>
                <w:b w:val="false"/>
                <w:bCs w:val="false"/>
                <w:i w:val="false"/>
                <w:iCs w:val="false"/>
                <w:sz w:val="24"/>
                <w:szCs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7 D</w:t>
            </w:r>
            <w:r>
              <w:rPr>
                <w:rFonts w:cs="Times New Roman" w:ascii="Times New Roman" w:hAnsi="Times New Roman"/>
                <w:b w:val="false"/>
                <w:bCs w:val="false"/>
                <w:i w:val="false"/>
                <w:sz w:val="24"/>
                <w:szCs w:val="24"/>
                <w:lang w:val="es-ES"/>
              </w:rPr>
              <w:t xml:space="preserve"> – 4 hojas - </w:t>
            </w:r>
            <w:r>
              <w:rPr>
                <w:rFonts w:cs="Times New Roman" w:ascii="Times New Roman" w:hAnsi="Times New Roman"/>
                <w:b w:val="false"/>
                <w:bCs w:val="false"/>
                <w:i w:val="false"/>
                <w:sz w:val="24"/>
                <w:lang w:val="es-ES"/>
              </w:rPr>
              <w:t>Nogoyá:  1.- Elevación al Ministro de Gobierno, 28/2/1865;  2.-  Relación de cadáveres que han sido sepultados en el cementerio público en el mes de febrero;  3.- Relación de cadáveres que han sido sepultados en el cementerio público en el mes de  abril .</w:t>
            </w:r>
          </w:p>
          <w:p>
            <w:pPr>
              <w:pStyle w:val="Normal"/>
              <w:jc w:val="both"/>
              <w:rPr>
                <w:rFonts w:ascii="Times New Roman" w:hAnsi="Times New Roman" w:cs="Times New Roman"/>
                <w:b/>
                <w:b/>
                <w:bCs/>
                <w:i/>
                <w:i/>
                <w:sz w:val="24"/>
                <w:lang w:val="es-MX"/>
              </w:rPr>
            </w:pPr>
            <w:r>
              <w:rPr>
                <w:rFonts w:cs="Times New Roman"/>
                <w:b/>
                <w:bCs/>
                <w:i/>
                <w:sz w:val="24"/>
                <w:lang w:val="es-MX"/>
              </w:rPr>
            </w:r>
          </w:p>
          <w:p>
            <w:pPr>
              <w:pStyle w:val="Normal"/>
              <w:jc w:val="both"/>
              <w:rPr/>
            </w:pPr>
            <w:r>
              <w:rPr>
                <w:iCs/>
                <w:u w:val="single"/>
              </w:rPr>
              <w:t>LEGAJO. 17 D (I)</w:t>
            </w:r>
            <w:r>
              <w:rPr>
                <w:iCs/>
              </w:rPr>
              <w:t xml:space="preserve"> – 1 hoja - Nogoyá: 1.- Estado que demuestra las entradas y salidas que ha tenido la Caja del cementerio en el mes de Febrero. </w:t>
            </w:r>
          </w:p>
          <w:p>
            <w:pPr>
              <w:pStyle w:val="Normal"/>
              <w:jc w:val="both"/>
              <w:rPr>
                <w:iCs/>
              </w:rPr>
            </w:pPr>
            <w:r>
              <w:rPr>
                <w:iCs/>
              </w:rPr>
            </w:r>
          </w:p>
          <w:p>
            <w:pPr>
              <w:pStyle w:val="Normal"/>
              <w:jc w:val="both"/>
              <w:rPr/>
            </w:pPr>
            <w:r>
              <w:rPr>
                <w:iCs/>
                <w:u w:val="single"/>
              </w:rPr>
              <w:t>LEGAJO. 17 E</w:t>
            </w:r>
            <w:r>
              <w:rPr>
                <w:iCs/>
              </w:rPr>
              <w:t xml:space="preserve">  - 8 hojas -  Villaguay: 1.- Recibo del mes de febrero, 1865; 2.- Elevación al señor Ministro de Gobierno, 31/3/1865; 3.- Estado que manifiesta el ingreso y existencias de la Caja del Cementerio de Villaguay, en el mes de Marzo;  4.- Relación de las Personas que han sido Sepultadas en el Cementerio, en el mes de Marzo;  5.- Estado que manifiesta el ingreso y existencias de la Caja del cementerio en el mes de Abril;  6.- Relación de las Personas que han sido Sepultadas en el Cementerio en el mes de Abril; 7.- Relación que manifiesta el ingreso , el egreso y existencias de la Caja del Cementerio , en el mes de Mayo; 8.- Relación de las Personas que han sido Sepultadas en el cementerio , en el mes de Mayo.   </w:t>
            </w:r>
          </w:p>
          <w:p>
            <w:pPr>
              <w:pStyle w:val="Fecha"/>
              <w:jc w:val="both"/>
              <w:rPr>
                <w:iCs/>
                <w:lang w:val="es-ES" w:eastAsia="es-ES"/>
              </w:rPr>
            </w:pPr>
            <w:r>
              <w:rPr>
                <w:iCs/>
                <w:lang w:val="es-ES" w:eastAsia="es-ES"/>
              </w:rPr>
            </w:r>
          </w:p>
          <w:p>
            <w:pPr>
              <w:pStyle w:val="Heading2"/>
              <w:spacing w:before="0" w:after="0"/>
              <w:jc w:val="both"/>
              <w:rPr/>
            </w:pPr>
            <w:r>
              <w:rPr>
                <w:rFonts w:cs="Times New Roman" w:ascii="Times New Roman" w:hAnsi="Times New Roman"/>
                <w:b w:val="false"/>
                <w:bCs w:val="false"/>
                <w:i w:val="false"/>
                <w:sz w:val="24"/>
                <w:u w:val="single"/>
                <w:lang w:val="es-ES"/>
              </w:rPr>
              <w:t>LEGAJO.  18</w:t>
            </w:r>
            <w:r>
              <w:rPr>
                <w:rFonts w:cs="Times New Roman" w:ascii="Times New Roman" w:hAnsi="Times New Roman"/>
                <w:b w:val="false"/>
                <w:bCs w:val="false"/>
                <w:i w:val="false"/>
                <w:sz w:val="24"/>
                <w:lang w:val="es-ES"/>
              </w:rPr>
              <w:t xml:space="preserve">  </w:t>
            </w:r>
            <w:r>
              <w:rPr>
                <w:rFonts w:cs="Times New Roman" w:ascii="Times New Roman" w:hAnsi="Times New Roman"/>
                <w:b w:val="false"/>
                <w:bCs w:val="false"/>
                <w:i w:val="false"/>
                <w:sz w:val="24"/>
                <w:szCs w:val="24"/>
                <w:lang w:val="es-ES"/>
              </w:rPr>
              <w:t xml:space="preserve">1866 – </w:t>
            </w:r>
          </w:p>
          <w:p>
            <w:pPr>
              <w:pStyle w:val="Heading2"/>
              <w:spacing w:before="0" w:after="0"/>
              <w:jc w:val="both"/>
              <w:rPr>
                <w:rFonts w:ascii="Times New Roman" w:hAnsi="Times New Roman" w:cs="Times New Roman"/>
                <w:b w:val="false"/>
                <w:b w:val="false"/>
                <w:bCs w:val="false"/>
                <w:i w:val="false"/>
                <w:i w:val="false"/>
                <w:sz w:val="24"/>
                <w:szCs w:val="24"/>
                <w:lang w:val="es-ES"/>
              </w:rPr>
            </w:pPr>
            <w:r>
              <w:rPr>
                <w:rFonts w:cs="Times New Roman" w:ascii="Times New Roman" w:hAnsi="Times New Roman"/>
                <w:b w:val="false"/>
                <w:bCs w:val="false"/>
                <w:i w:val="false"/>
                <w:sz w:val="24"/>
                <w:szCs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8 A</w:t>
            </w:r>
            <w:r>
              <w:rPr>
                <w:rFonts w:cs="Times New Roman" w:ascii="Times New Roman" w:hAnsi="Times New Roman"/>
                <w:b w:val="false"/>
                <w:bCs w:val="false"/>
                <w:i w:val="false"/>
                <w:sz w:val="24"/>
                <w:szCs w:val="24"/>
                <w:lang w:val="es-ES"/>
              </w:rPr>
              <w:t xml:space="preserve"> –      a    F°  -      Pág.  22 hoja – Concepción del Uruguay</w:t>
            </w:r>
            <w:r>
              <w:rPr>
                <w:rFonts w:cs="Times New Roman" w:ascii="Times New Roman" w:hAnsi="Times New Roman"/>
                <w:b w:val="false"/>
                <w:bCs w:val="false"/>
                <w:i w:val="false"/>
                <w:sz w:val="24"/>
                <w:lang w:val="es-ES"/>
              </w:rPr>
              <w:t xml:space="preserve">: 1.-  Comunicación del Jefe  de la mesa de Estadística. D. Alejo Peyret, a los señores  Ministros Generales de la Provincia, y por la cual se propone como escribiente al Dr. Juan Lío,  3/10/1866;  2.-  Informe a los señores Ministros Generales de la Provincia, como se realizará el trabajo encomendado a la Mesa de Estadística, 4/10/1866; 3.- Nota solicitando los objetos indispensables para la instalación de la Mesa de Estadística, 8/10/18666; 4.- Solicita relación de las Divisiones Administrativas de la Provincia, 8/10/1866;  5.- Nota del Director Alejo Peyret haciéndose cargo de la Mesa de Estadística, 8/11/1866;  7.- Informe a los Sr. Ministros Generales de la Provincia, 18/10/1866;  8.-  Solicitud de datos a los Sr. Ministros Grales. de Gobierno, 20/10/1866; 9.- Solicitud del envío de estadística Judicial, 22/10/1866;  10.- Solicitud  de portero, 26/11/1866; 11.- Informe a los srs . Ministros Grales. de la Provincia, 27/9/1866;  12.- Informe a los srs. Ministros Grales. de Gobierno21/12/1866.   </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8 B</w:t>
            </w:r>
            <w:r>
              <w:rPr>
                <w:rFonts w:cs="Times New Roman" w:ascii="Times New Roman" w:hAnsi="Times New Roman"/>
                <w:b w:val="false"/>
                <w:bCs w:val="false"/>
                <w:i w:val="false"/>
                <w:sz w:val="24"/>
                <w:szCs w:val="24"/>
                <w:lang w:val="es-ES"/>
              </w:rPr>
              <w:t xml:space="preserve"> –     a   F°  -      Pág.  7  hojas - </w:t>
            </w:r>
            <w:r>
              <w:rPr>
                <w:rFonts w:cs="Times New Roman" w:ascii="Times New Roman" w:hAnsi="Times New Roman"/>
                <w:b w:val="false"/>
                <w:bCs w:val="false"/>
                <w:i w:val="false"/>
                <w:sz w:val="24"/>
                <w:lang w:val="es-ES"/>
              </w:rPr>
              <w:t xml:space="preserve">Paraná:  Estadística. 1.- Nota del Jefe Político al Ministro de Gobierno, 28/7/1866, sobre pulperías de campaña, manifestando la no recaudación de fondos para mantener la  Fuerza Pública en Villa Urquiza; 2.- Nota de la Jefatura política al señor Ministro General, 28/7/1866, pidiendo continuación de sus dos casas de Negocios;  3.- Relación de las pulperías que existen en la campaña de este departamento.  </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8 C</w:t>
            </w:r>
            <w:r>
              <w:rPr>
                <w:rFonts w:cs="Times New Roman" w:ascii="Times New Roman" w:hAnsi="Times New Roman"/>
                <w:b w:val="false"/>
                <w:bCs w:val="false"/>
                <w:i w:val="false"/>
                <w:sz w:val="24"/>
                <w:szCs w:val="24"/>
                <w:lang w:val="es-ES"/>
              </w:rPr>
              <w:t xml:space="preserve"> –. 4 hojas</w:t>
            </w:r>
            <w:r>
              <w:rPr>
                <w:rFonts w:cs="Times New Roman" w:ascii="Times New Roman" w:hAnsi="Times New Roman"/>
                <w:b w:val="false"/>
                <w:bCs w:val="false"/>
                <w:i w:val="false"/>
                <w:sz w:val="24"/>
                <w:lang w:val="es-ES"/>
              </w:rPr>
              <w:t xml:space="preserve">   Gualeguay: 1.- Elevación a los señores Ministros  Generales de Gobierno de la Provincia, pidiendo relación para la mesa de estadísticas del departamento;  2.- Relación de las personas a quienes  se les expropio mulas con destino al servicio del Ejercito Nacional, con expresión del número y marcas que pertenecen a cada propietario. </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8 D</w:t>
            </w:r>
            <w:r>
              <w:rPr>
                <w:rFonts w:cs="Times New Roman" w:ascii="Times New Roman" w:hAnsi="Times New Roman"/>
                <w:b w:val="false"/>
                <w:bCs w:val="false"/>
                <w:i w:val="false"/>
                <w:sz w:val="24"/>
                <w:szCs w:val="24"/>
                <w:lang w:val="es-ES"/>
              </w:rPr>
              <w:t xml:space="preserve"> - 3 hojas  </w:t>
            </w:r>
            <w:r>
              <w:rPr>
                <w:rFonts w:cs="Times New Roman" w:ascii="Times New Roman" w:hAnsi="Times New Roman"/>
                <w:b w:val="false"/>
                <w:bCs w:val="false"/>
                <w:i w:val="false"/>
                <w:sz w:val="24"/>
                <w:lang w:val="es-ES"/>
              </w:rPr>
              <w:t xml:space="preserve"> Nogoyá, estadística:  1.- Nota elevada al Ministro de Gobierno secretario de la Provincia, con relación de las personas trascendentes alojadas en los hoteles ;  2.- Relación de pasajeros que se han alojado en los hoteles de esta ciudad en el mes de febrero.</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8 E</w:t>
            </w:r>
            <w:r>
              <w:rPr>
                <w:rFonts w:cs="Times New Roman" w:ascii="Times New Roman" w:hAnsi="Times New Roman"/>
                <w:b w:val="false"/>
                <w:bCs w:val="false"/>
                <w:i w:val="false"/>
                <w:sz w:val="24"/>
                <w:szCs w:val="24"/>
                <w:lang w:val="es-ES"/>
              </w:rPr>
              <w:t xml:space="preserve"> –. 7  hojas </w:t>
            </w:r>
            <w:r>
              <w:rPr>
                <w:rFonts w:cs="Times New Roman" w:ascii="Times New Roman" w:hAnsi="Times New Roman"/>
                <w:b w:val="false"/>
                <w:bCs w:val="false"/>
                <w:i w:val="false"/>
                <w:sz w:val="24"/>
                <w:lang w:val="es-ES"/>
              </w:rPr>
              <w:t xml:space="preserve"> Villaguay:  1.- Nota de elevación a los señores Ministros Generales de Gobierno de la Provincia, la nómina de individuos sepultados en el mes de Mayo;  2.- Estado que manifiesta los individuos sepultados en el cementerio en el mes de mayo;  3.- Estado de ingreso, egreso y existencias de la caja  del mes de Mayo del cementerio;  4.- Nota solicitando la mesa de estadística remitir la relación de nombre y número de los distritos en que se subdividido la delegación;  5.- Nombramiento de Jorge Peyret en la mesa de estadística de Villaguay; 6.- Informe de la marcha de la administración  y estado general de este departamento ( Cuerpo de seguridad , edificios Públicos, Instrucción Primaria, Industria Pastoril, etc.) </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18F</w:t>
            </w:r>
            <w:r>
              <w:rPr>
                <w:rFonts w:cs="Times New Roman" w:ascii="Times New Roman" w:hAnsi="Times New Roman"/>
                <w:b w:val="false"/>
                <w:bCs w:val="false"/>
                <w:i w:val="false"/>
                <w:sz w:val="24"/>
                <w:szCs w:val="24"/>
                <w:lang w:val="es-ES"/>
              </w:rPr>
              <w:t xml:space="preserve"> -2 hojas </w:t>
            </w:r>
            <w:r>
              <w:rPr>
                <w:rFonts w:cs="Times New Roman" w:ascii="Times New Roman" w:hAnsi="Times New Roman"/>
                <w:b w:val="false"/>
                <w:bCs w:val="false"/>
                <w:i w:val="false"/>
                <w:sz w:val="24"/>
                <w:lang w:val="es-ES"/>
              </w:rPr>
              <w:t xml:space="preserve"> Victoria:  Estadística:  1.- Nota enviada por Pedro Caminos al Sr. Ministro general de Gobierno, 2/8/1866, la elevación del cuadro demostrativo de las casas de negocios que existen establecidas en la campaña.</w:t>
            </w:r>
          </w:p>
          <w:p>
            <w:pPr>
              <w:pStyle w:val="Normal"/>
              <w:jc w:val="both"/>
              <w:rPr>
                <w:rFonts w:ascii="Times New Roman" w:hAnsi="Times New Roman" w:cs="Times New Roman"/>
                <w:b/>
                <w:b/>
                <w:bCs/>
                <w:i/>
                <w:i/>
                <w:sz w:val="24"/>
                <w:lang w:val="es-ES"/>
              </w:rPr>
            </w:pPr>
            <w:r>
              <w:rPr>
                <w:rFonts w:cs="Times New Roman"/>
                <w:b/>
                <w:bCs/>
                <w:i/>
                <w:sz w:val="24"/>
                <w:lang w:val="es-ES"/>
              </w:rPr>
            </w:r>
          </w:p>
          <w:p>
            <w:pPr>
              <w:pStyle w:val="Normal"/>
              <w:jc w:val="both"/>
              <w:rPr/>
            </w:pPr>
            <w:r>
              <w:rPr>
                <w:iCs/>
                <w:u w:val="single"/>
              </w:rPr>
              <w:t>LEGAJO.  18 F ( I )</w:t>
            </w:r>
            <w:r>
              <w:rPr>
                <w:iCs/>
              </w:rPr>
              <w:t xml:space="preserve">   1 hoja   Victoria: 1.-  Cuadro que Muestra las casas de Negocios establecidas en la campaña de este departamento y en cada distrito.</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9</w:t>
            </w:r>
            <w:r>
              <w:rPr>
                <w:rFonts w:cs="Times New Roman" w:ascii="Times New Roman" w:hAnsi="Times New Roman"/>
                <w:b w:val="false"/>
                <w:bCs w:val="false"/>
                <w:i w:val="false"/>
                <w:sz w:val="24"/>
                <w:szCs w:val="24"/>
                <w:lang w:val="es-ES"/>
              </w:rPr>
              <w:t xml:space="preserve"> –</w:t>
            </w:r>
          </w:p>
          <w:p>
            <w:pPr>
              <w:pStyle w:val="Normal"/>
              <w:numPr>
                <w:ilvl w:val="0"/>
                <w:numId w:val="12"/>
              </w:numPr>
              <w:ind w:left="0" w:hanging="0"/>
              <w:jc w:val="both"/>
              <w:rPr>
                <w:iCs/>
              </w:rPr>
            </w:pPr>
            <w:r>
              <w:rPr>
                <w:iCs/>
              </w:rPr>
              <w:t xml:space="preserve">-Mesa de Estadística - Febrero 27 a Diciembre 14.  Comunicaciones del Jefe de Estadísticas D. Alejo Peyret a los ministros generales: 1.- Solicitud para el cura de la Parroquia que por su salud y su falta de vista, se le suministre un escribiente, 27/2/1866;  2.- Nota pidiendo que se le remitan los datos solicitados, 1/4/1867; 3.- Recordatorio a los tres Jefes políticos de suministrar rápidamente a la mesa los informes pedido, 3/6/1866;  4.- Solicita pedir los datos estadísticos, ejemplar o copia de la Ley de Presupuesto, con su cálculo de recursos y gastos administrativos..., 8/10/1867;  5.- Circular al sr. Jefe de la Oficina de Estadística de la Provincia de Entre Ríos, 14/11/1867; 6.- Devolución de datos estadísticos y pedido de los datos no enviados del departamento Villaguay, Victoria y Uruguay, 30/10/1867; 7.- Solicitud al sr. Oficial Mayor del Ministerio Uruguay, le envíe nomenclatura general de los Pueblos, 7/11/1867;  8.- Solicitud al sr. Ministro General de la Provincia de la nómina de los empleados de la Provincia, 11/11/1867;  9.- Informe al sr. Ministro Gral. de la Provincia, datos sobre el movimiento de la Población de Concordia, 2/11/1867;  10.- Solicitud datos del último censo del año 1861, para ser entregados a la mesa de estadística, 14/12/1867. </w:t>
            </w:r>
          </w:p>
          <w:p>
            <w:pPr>
              <w:pStyle w:val="Normal"/>
              <w:jc w:val="both"/>
              <w:rPr>
                <w:iCs/>
              </w:rPr>
            </w:pPr>
            <w:r>
              <w:rPr>
                <w:iCs/>
              </w:rPr>
            </w:r>
          </w:p>
          <w:p>
            <w:pPr>
              <w:pStyle w:val="Heading6"/>
              <w:jc w:val="both"/>
              <w:rPr>
                <w:i w:val="false"/>
                <w:i w:val="false"/>
              </w:rPr>
            </w:pPr>
            <w:r>
              <w:rPr>
                <w:i w:val="false"/>
                <w:bdr w:val="single" w:sz="4" w:space="0" w:color="000000"/>
              </w:rPr>
              <w:t>CAJA  11</w:t>
            </w:r>
          </w:p>
          <w:p>
            <w:pPr>
              <w:pStyle w:val="Normal"/>
              <w:jc w:val="both"/>
              <w:rPr>
                <w:i/>
                <w:i/>
                <w:iCs/>
              </w:rPr>
            </w:pPr>
            <w:r>
              <w:rPr>
                <w:i/>
                <w:iCs/>
              </w:rPr>
            </w:r>
          </w:p>
          <w:p>
            <w:pPr>
              <w:pStyle w:val="Heading6"/>
              <w:jc w:val="both"/>
              <w:rPr/>
            </w:pPr>
            <w:r>
              <w:rPr>
                <w:i w:val="false"/>
                <w:u w:val="single"/>
              </w:rPr>
              <w:t>LEGAJO. 1</w:t>
            </w:r>
            <w:r>
              <w:rPr>
                <w:i w:val="false"/>
              </w:rPr>
              <w:t xml:space="preserve"> –. </w:t>
            </w:r>
          </w:p>
          <w:p>
            <w:pPr>
              <w:pStyle w:val="Normal"/>
              <w:numPr>
                <w:ilvl w:val="0"/>
                <w:numId w:val="18"/>
              </w:numPr>
              <w:ind w:left="0" w:hanging="0"/>
              <w:jc w:val="both"/>
              <w:rPr>
                <w:iCs/>
              </w:rPr>
            </w:pPr>
            <w:r>
              <w:rPr>
                <w:iCs/>
              </w:rPr>
              <w:t xml:space="preserve"> </w:t>
            </w:r>
            <w:r>
              <w:rPr>
                <w:iCs/>
              </w:rPr>
              <w:t xml:space="preserve">- Existencia de la Provincia. 1868 -  Mesa de Estadística de la Provincia y cuadros confeccionados para  la misma: 1.- Departamento Paraná; 2.- Departamento La Paz; 3.- Estadística de la Colonia San José, 1867; Movimiento de la Población: 1.- Departamento Diamante; 2.- Departamento Villaguay; 3.- Departamento Victoria; 4.- Departamento Nogoyá; 5.- Departamento Rosario del Tala; 6.- Departamento Paraná; 7.- Departamento La Paz; 8.- Departamento Gualeguay; 9.- Departamento Gualeguaychú; Existencias de las Provincia: 1.- Departamento del Uruguay; 2.-  Departamento Diamante; 3.- Departamento Villaguay; 4.- Departamento Victoria; 5.- Departamento Nogoyá; 6.- Departamento Rosario del Tala; 7.- Departamento Concordia . 8.- Informe a los señores Ministros Generales de la Provincia, 4/1/1868;  9.- Datos estadísticos sobre Aduanas de la Provincia; 10.- Instrucción Primaria;  11.- Movimiento de la Población por Departamentos, 1868; 12.- Número de Establecimientos de Campo, de Animales Vacunos y Yeguarizos existentes en la Provincia según declaraciones; 13.- Elevación al señor Ministro de Gobierno de la Provincia, 8/9/1868; 9/9/1868; 30/9/1868;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2</w:t>
            </w:r>
            <w:r>
              <w:rPr>
                <w:rFonts w:cs="Times New Roman" w:ascii="Times New Roman" w:hAnsi="Times New Roman"/>
                <w:b w:val="false"/>
                <w:bCs w:val="false"/>
                <w:i w:val="false"/>
                <w:sz w:val="24"/>
                <w:szCs w:val="24"/>
                <w:lang w:val="es-ES"/>
              </w:rPr>
              <w:t xml:space="preserve"> –. 8 hojas</w:t>
            </w:r>
          </w:p>
          <w:p>
            <w:pPr>
              <w:pStyle w:val="Normal"/>
              <w:jc w:val="both"/>
              <w:rPr>
                <w:iCs/>
              </w:rPr>
            </w:pPr>
            <w:r>
              <w:rPr>
                <w:iCs/>
              </w:rPr>
              <w:t>1868 – Concepción del  Uruguay: 1.-  Estado  que demuestra el nombre y apellido de los Isleños que se presenta en la Jefatura política, especificando la clase de Patente o Licencia ,  que cada uno de ellos tiene y por quien ha sido otorgada . 2.-  Las patentes agregadas en número de cinco, se acompañan al anterior estado.</w:t>
            </w:r>
          </w:p>
          <w:p>
            <w:pPr>
              <w:pStyle w:val="Normal"/>
              <w:jc w:val="both"/>
              <w:rPr>
                <w:iCs/>
              </w:rPr>
            </w:pPr>
            <w:r>
              <w:rPr>
                <w:iCs/>
              </w:rPr>
            </w:r>
          </w:p>
          <w:p>
            <w:pPr>
              <w:pStyle w:val="Heading2"/>
              <w:spacing w:before="0" w:after="0"/>
              <w:jc w:val="both"/>
              <w:rPr>
                <w:rFonts w:ascii="Times New Roman" w:hAnsi="Times New Roman" w:cs="Times New Roman"/>
                <w:b w:val="false"/>
                <w:b w:val="false"/>
                <w:bCs w:val="false"/>
                <w:i w:val="false"/>
                <w:i w:val="false"/>
                <w:sz w:val="24"/>
                <w:szCs w:val="24"/>
                <w:u w:val="single"/>
                <w:lang w:val="es-ES"/>
              </w:rPr>
            </w:pPr>
            <w:r>
              <w:rPr>
                <w:rFonts w:cs="Times New Roman" w:ascii="Times New Roman" w:hAnsi="Times New Roman"/>
                <w:b w:val="false"/>
                <w:bCs w:val="false"/>
                <w:i w:val="false"/>
                <w:sz w:val="24"/>
                <w:szCs w:val="24"/>
                <w:u w:val="single"/>
                <w:lang w:val="es-ES"/>
              </w:rPr>
              <w:t>LEGAJO. 3</w:t>
            </w:r>
          </w:p>
          <w:p>
            <w:pPr>
              <w:pStyle w:val="Heading2"/>
              <w:spacing w:before="0" w:after="0"/>
              <w:jc w:val="both"/>
              <w:rPr/>
            </w:pPr>
            <w:r>
              <w:rPr>
                <w:rFonts w:cs="Times New Roman" w:ascii="Times New Roman" w:hAnsi="Times New Roman"/>
                <w:b w:val="false"/>
                <w:bCs w:val="false"/>
                <w:i w:val="false"/>
                <w:sz w:val="24"/>
                <w:szCs w:val="24"/>
                <w:u w:val="single"/>
                <w:lang w:val="es-ES"/>
              </w:rPr>
              <w:t>LEGAJO. 3 A</w:t>
            </w:r>
            <w:r>
              <w:rPr>
                <w:rFonts w:cs="Times New Roman" w:ascii="Times New Roman" w:hAnsi="Times New Roman"/>
                <w:b w:val="false"/>
                <w:bCs w:val="false"/>
                <w:i w:val="false"/>
                <w:sz w:val="24"/>
                <w:szCs w:val="24"/>
                <w:lang w:val="es-ES"/>
              </w:rPr>
              <w:t xml:space="preserve"> –     2 hojas -</w:t>
            </w:r>
            <w:r>
              <w:rPr>
                <w:rFonts w:cs="Times New Roman" w:ascii="Times New Roman" w:hAnsi="Times New Roman"/>
                <w:b w:val="false"/>
                <w:bCs w:val="false"/>
                <w:i w:val="false"/>
                <w:sz w:val="24"/>
                <w:lang w:val="es-ES"/>
              </w:rPr>
              <w:t xml:space="preserve"> Gualeguay: 1.- Elevación a los señores Ministros de Gobierno e informe sobre la epidemia de cólera ,  7/2/1868; 2.-  Relación de la personas que han fallecido de Cólera , del 24 al 31 de Enero.</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3 B</w:t>
            </w:r>
            <w:r>
              <w:rPr>
                <w:rFonts w:cs="Times New Roman" w:ascii="Times New Roman" w:hAnsi="Times New Roman"/>
                <w:b w:val="false"/>
                <w:bCs w:val="false"/>
                <w:i w:val="false"/>
                <w:sz w:val="24"/>
                <w:szCs w:val="24"/>
                <w:lang w:val="es-ES"/>
              </w:rPr>
              <w:t xml:space="preserve"> –     a   F°   -     Pág.  4 hojas - </w:t>
            </w:r>
            <w:r>
              <w:rPr>
                <w:rFonts w:cs="Times New Roman" w:ascii="Times New Roman" w:hAnsi="Times New Roman"/>
                <w:b w:val="false"/>
                <w:bCs w:val="false"/>
                <w:i w:val="false"/>
                <w:sz w:val="24"/>
                <w:lang w:val="es-ES"/>
              </w:rPr>
              <w:t xml:space="preserve"> Victoria: 1.- Elevación al señor Ministro General de Gobierno, 31/8/1868; 2.- Relación que demuestra la hacienda yeguariza elaborada en los establecimientos de Vapores al 31/8/1868; 3.- Relación de la hacienda vacuna que ha sido introducida en el mes de agosto para el abasto público.</w:t>
            </w:r>
          </w:p>
          <w:p>
            <w:pPr>
              <w:pStyle w:val="Normal"/>
              <w:jc w:val="both"/>
              <w:rPr>
                <w:rFonts w:ascii="Times New Roman" w:hAnsi="Times New Roman" w:cs="Times New Roman"/>
                <w:b/>
                <w:b/>
                <w:bCs/>
                <w:i/>
                <w:i/>
                <w:iCs/>
                <w:sz w:val="24"/>
                <w:lang w:val="es-ES"/>
              </w:rPr>
            </w:pPr>
            <w:r>
              <w:rPr>
                <w:rFonts w:cs="Times New Roman"/>
                <w:b/>
                <w:bCs/>
                <w:i/>
                <w:iCs/>
                <w:sz w:val="24"/>
                <w:lang w:val="es-ES"/>
              </w:rPr>
            </w:r>
          </w:p>
          <w:p>
            <w:pPr>
              <w:pStyle w:val="Heading2"/>
              <w:spacing w:before="0" w:after="0"/>
              <w:jc w:val="both"/>
              <w:rPr/>
            </w:pPr>
            <w:r>
              <w:rPr>
                <w:rFonts w:cs="Times New Roman" w:ascii="Times New Roman" w:hAnsi="Times New Roman"/>
                <w:b w:val="false"/>
                <w:bCs w:val="false"/>
                <w:i w:val="false"/>
                <w:sz w:val="24"/>
                <w:szCs w:val="24"/>
                <w:u w:val="single"/>
                <w:lang w:val="es-ES"/>
              </w:rPr>
              <w:t>LEGAJO.  4</w:t>
            </w:r>
            <w:r>
              <w:rPr>
                <w:rFonts w:cs="Times New Roman" w:ascii="Times New Roman" w:hAnsi="Times New Roman"/>
                <w:b w:val="false"/>
                <w:bCs w:val="false"/>
                <w:i w:val="false"/>
                <w:sz w:val="24"/>
                <w:szCs w:val="24"/>
                <w:lang w:val="es-ES"/>
              </w:rPr>
              <w:t xml:space="preserve"> –hojas</w:t>
            </w:r>
          </w:p>
          <w:p>
            <w:pPr>
              <w:pStyle w:val="Normal"/>
              <w:jc w:val="both"/>
              <w:rPr>
                <w:iCs/>
              </w:rPr>
            </w:pPr>
            <w:r>
              <w:rPr>
                <w:iCs/>
              </w:rPr>
              <w:t xml:space="preserve">1869 -  Paraná, Octubre 23:  1.- La comisión del Censo adjuntando un cuadro sinóptico del Departamento; 2.- Resumen del Censo del Dpto. Paraná; 3.- Buques despachados por la capitanía del Puerto de Paraná; 4.- Planilla de Matrimonios, Nacimientos y defunciones del 1/1/1859 al 31/12/1864;  Nogoyá Junio 30: Pasajeros entrados en los Hoteles de esta ciudad durante el mes de Junio. c) Victoria, Enero 30; 1.- elevación al Sr. Ministro de Gobierno de la Provincia; 2.- Casas de Negocios en el Departamento.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5</w:t>
            </w:r>
            <w:r>
              <w:rPr>
                <w:rFonts w:cs="Times New Roman" w:ascii="Times New Roman" w:hAnsi="Times New Roman"/>
                <w:b w:val="false"/>
                <w:bCs w:val="false"/>
                <w:i w:val="false"/>
                <w:sz w:val="24"/>
                <w:szCs w:val="24"/>
                <w:lang w:val="es-ES"/>
              </w:rPr>
              <w:t xml:space="preserve"> –  . 38 hojas</w:t>
            </w:r>
          </w:p>
          <w:p>
            <w:pPr>
              <w:pStyle w:val="Normal"/>
              <w:jc w:val="both"/>
              <w:rPr>
                <w:iCs/>
              </w:rPr>
            </w:pPr>
            <w:r>
              <w:rPr>
                <w:iCs/>
              </w:rPr>
              <w:t xml:space="preserve">1870 Estadística Departamental . Victoria: 1.- Informe al señor Ministro de Gobierno, 14/2/1870; 2.- Cuadro demostrativo del producido de Sementeras, expresando semillas sembradas, productos y terrenos sembrados; Diamante: 1.- Informe al señor Ministro de Gobierno, 4/5/1870; 2.- Relación de la cantidad de trigo en el departamento Diamante en el año 1869;  Uruguay:  1.- Cuadros de los datos tomados en el 1° Distrito Molina de los trigos sembrados; 2.- Planillas de las sementeras pertenecientes al Distrito Calá; 3.- Informe al señor Ministro de Gobierno, 24/2/1870; 4.- Relación de la cosecha de trigo, distrito Sauce; 5.- Relación de los trigos sembrados en el Distrito Tala; 6.- Sementera del distrito 5°, en el año 1869;  7.- Distrito San Antonio; 8.- Lista de los vecinos del Distritos Moscas que han tenido sementeras de trigo; 9.- Elevación al señor Ministro de Gobierno de la Provincia, 20/3/1870; 10.- Relación que se le  pasa al señor Ministro de Gobierno del Terreno cultivado para el trigo, Distrito Hernandarias; 11.- Informe al señor Ministro de Gobierno, 5/3/ 1870;  Gualeguaychú: 1.- Relación del trigo sembrado en el Departamento de Gualeguaychú; Nogoyá: 1.- Elevación al señor Ministro d Gobierno, 13/3/1870; 2.- Relación del Número de fanegas de trigo, Distrito de suburbios; durante el año 1869;  3.- Relación del número de fanegas de trigo , distrito 1° de campaña; 4.- Relación del número de fanegas de trigo, Distrito 2° de campaña; 5.- Relación del número de fanegas de trigo, Distrito 3° de campaña;  5.- Relación del número de fanegas de trigo, Distrito 4° de campaña;  6 .- Relación del número de fanegas de trigo, Distrito 5° de Campaña;  7.- Relación del número de fanegas de trigo, Distrito 6° de campaña.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6</w:t>
            </w:r>
            <w:r>
              <w:rPr>
                <w:rFonts w:cs="Times New Roman" w:ascii="Times New Roman" w:hAnsi="Times New Roman"/>
                <w:b w:val="false"/>
                <w:bCs w:val="false"/>
                <w:i w:val="false"/>
                <w:sz w:val="24"/>
                <w:szCs w:val="24"/>
                <w:lang w:val="es-ES"/>
              </w:rPr>
              <w:t xml:space="preserve"> –  8 hojas</w:t>
            </w:r>
          </w:p>
          <w:p>
            <w:pPr>
              <w:pStyle w:val="Normal"/>
              <w:jc w:val="both"/>
              <w:rPr>
                <w:iCs/>
              </w:rPr>
            </w:pPr>
            <w:r>
              <w:rPr>
                <w:iCs/>
              </w:rPr>
              <w:t>1873 Estadística Gualeguay: 1.- elevación al jefe Político, 23/2/1873; 2.- Planilla que demuestra el movimiento del Instituto Sanitario, con especificación de la nacionalidad,  enfermedades y resultado;  3.- Planilla demostrativa de la hacienda consumida en el abasto Público en el año 1872;  4.- Planilla demostrativa del producido de Multas en el año 1872.</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lang w:val="es-ES"/>
              </w:rPr>
              <w:t xml:space="preserve"> </w:t>
            </w:r>
            <w:r>
              <w:rPr>
                <w:rFonts w:cs="Times New Roman" w:ascii="Times New Roman" w:hAnsi="Times New Roman"/>
                <w:b w:val="false"/>
                <w:bCs w:val="false"/>
                <w:i w:val="false"/>
                <w:sz w:val="24"/>
                <w:szCs w:val="24"/>
                <w:u w:val="single"/>
                <w:lang w:val="es-ES"/>
              </w:rPr>
              <w:t>LEGAJO.  7</w:t>
            </w:r>
            <w:r>
              <w:rPr>
                <w:rFonts w:cs="Times New Roman" w:ascii="Times New Roman" w:hAnsi="Times New Roman"/>
                <w:b w:val="false"/>
                <w:bCs w:val="false"/>
                <w:i w:val="false"/>
                <w:sz w:val="24"/>
                <w:szCs w:val="24"/>
                <w:lang w:val="es-ES"/>
              </w:rPr>
              <w:t xml:space="preserve"> –. 196 hojas</w:t>
            </w:r>
          </w:p>
          <w:p>
            <w:pPr>
              <w:pStyle w:val="Normal"/>
              <w:jc w:val="both"/>
              <w:rPr>
                <w:iCs/>
              </w:rPr>
            </w:pPr>
            <w:r>
              <w:rPr>
                <w:iCs/>
              </w:rPr>
              <w:tab/>
              <w:t xml:space="preserve">1875 – Uruguay. Entrada y salida de pasajeros y Nómina de presos existentes en la Jefatura de Policía. Enero a Diciembre: 1.- Lista de pasajeros entrados y salidos por bote, 9/1/1875; 2.- Lista de pasajeros que conduce el vapor Júpiter, 11 y  21/1/1875; 3.- Entrada y salida de pasajeros entrados por botes, 22/1/1875; 4.- Lista de pasajeros que conduce el vapor francés Júpiter, 21/1/1875; 4.- Listado de pasajeros que conduce el vapor ingles Selex, 26/1/1875; 5.- Lista de pasajeros del vapor francés Júpiter, 28/1/1875; 6.- Pasajeros embarcados aguas arriba en el vapor Río de La Plata, los días 28 y  29/1/1875; 7.- Lista de pasajeros que conduce el vapor francés Júpiter,1/2/1875; 8.- Lista de pasajeros que conduce el vapor inglés Sélex, 3/2/1875;  9.- Lista de pasajeros entrados y salidos por botes, 4/2/1875; 10.- Listado de pasajeros que conduce el vapor francés Júpiter, 4/2/1875;  11.- Lista de pasajeros por botes, 5/2/1875; 12.- Lista de pasajeros que conduce el vapor Río de la Plata, Júpiter, los días 12, 16 y 17/2/1875; 13.- Listado de pasajeros entrados y salidos por botes, 19/2/1875; 14.-Listado de pasajeros que conduce el vapor Río de La Plata para Montevideo y puertos intermedios; 15.- Listado de pasajeros entrados y salidos por botes el 24/2/1875; 16.- Listado de pasajeros que conduce el vapor francés Júpiter para el Salto y puertos intermedios el 25/2/1875; 17.- Listado de pasajeros para Montevideo y puertos intermedios por el vapor Río de La Plata, 26/2/1875; 18.- Listado de pasajeros entrados y salidos en los días 27 y 28/2/1875; 19.- Listado de pasajeros entrados y salidos por botes, los días 3 y 4/3/1875; 20.- Listado de pasajeros que conduce el vapor Júpiter 5/3/1875; 21.- Lista de los pasajeros entrados y salido por botes, 6/3/1875; 22.-Lista de pasajeros que conduce el Vapor Río de la Plata; 23.- Lista de pasajeros que conduce el Vapor Onix para abajo;  24.- Lista de pasajeros entrados y salidos por botes, 11/3/1875;  25.- Lista de pasajeros conducidos por el Vapor Río Uruguay; 26.- Lista de pasajeros que conduce el Vapor Onix para arriba; 27.- Lista de pasajeros que conduce el Vapor Río de La Plata para arriba;  28.- Lista de pasajeros entrados y salidos por botes, 16/3/1875;  29.- Lista de pasajeros que conduce el Vapor Júpiter, por botes, por la ballenera Mariquita, por el bote Josefa y el bote Petrona, 19/3/1875; 30.-Lista de pasajeros que conduce el vapor Júpiter, 22/3/ 1875;  31.- Lista de pasajeros que conduce el vapor Silix; 32.- Lista de pasajeros entrados y salidos en el día 29 de marzo;  33.- Lista de pasajeros por el sílex, 31/3/1875;  34.- Lista de pasajeros que conduce el vapor Villa del Salto; 35.- Lista de pasajeros que conduce el vapor Júpiter,9/4/1875;  36.- Lista de entrada y salida de pasajeros por el bote Francisco;  37.- Lista de pasajeros que conduce el vapor Bompland;  38.- Lista de pasajeros que conduce el vapor francés;  39.- Lista de pasajeros que conduce el vapor Sílex, 26/4/1875;  40.- Lista de pasajeros que conduce el vapor Júpiter, 28/4/1875;  41.- Lista de pasajeros que conduce el vapor Júpiter, 30/4/1875; 42.- Lista de entrada y salida por los vapores de la Carrera, 3, 47, 10, de mayo de 1875;  43.- Lista de entrada y salida de individuos entrados y salidos por el vapor Júpiter y Villa del Salto,17/5/1875;   44.- Lista de pasajeros entrados y salidos por el vapor Sílex, 19/5/1875;  45.- Lista de pasajeros entrados y salidos por el vapor Júpiter, 20/5/1875;   46.- Lista de pasajeros entrados y salidos por los vapores Sílex y Villa del Salto, 24/5 y 26/5 de 1875;  47.- Lista de entrada y salida de pasajeros por los vapores de Carrera, 28/5/1875;  48.- Lista de pasajeros entrados y salidos por botes, 29/5/1875;  49.- Lista de pasajeros que conduce el vapor Júpiter, el 31/5, 4/6  y el 7/6/1875;  50.- Lista de pasajeros entrados y salidos por botes, 8/6/1875;  51.- Lista de pasajeros entrados y salidos por el vapor Júpiter, 11/6/1875;  52.- Lista de pasajeros entrados y salidos por el vapor Inglix Siler;  53.- Lista de pasajeros entrados y salidos por el vapor Júpiter y Río de la Plata, 14/6/1875; 54.- Lista de pasajeros entrados y salidos por el vapor Saturno;  55.- Lista de pasajeros entrados y salidos por el vapor Río de La Plata, 21/6/1875;  56.- Lista de pasajeros entrados y salidos por el vapor Sílex, 23/6/1875;  57.- Lista de pasajeros entrados y salidos por el vapor Saturno, 25/6/1875;  58.- Listado de pasajeros entrados y salidos por el vapor Río de La Plata, 28 y 29/6/1875;  59.- Lista de pasajeros entrados y salidos por el vapor Saturno, 2/7/1875;  60.- Lista de entrada y salida de pasajeros por el vapor Río de La Plata, 3/7/1875;  61.- Lista de entrada y salida de pasajeros de la carrera, 5/7/1875;  62.- Lista de  salida de pasajeros , aguas arriba, por el vapor Sílex, 7/7/1875;  63.- Lista de entrada y salida de pasajeros entrados y salidos por el vapor Saturno, 9/7/1875;  64.- Lista de entrada y salida de pasajeros en el día11/7/1875;  65.- Lista de entrada y salida de pasajeros en el día 16 , 17, 23, 25  y 28/7/1875;   66.-Entrada y salida de pasajeros el día 2,4,5,8,13, 18, 20,21, 27, 29 y 31/8/1875;  67.- Lista de entrada y salida de pasajeros el día 2, 4,5, 10,12, 14, 16,17, 20,22,24, 26 y 27/9/1875;  68.- Lista de entrada y salida de pasajeros los días 1, 4, 8, 11 y 13 /8/1875;  69.- Relación de entrada y salida de presos desde el día lunes 11 hasta el 16 de octubre de 1875 con especificación de nacionalidad, estado y causas;  70.- Lista de entrada y salida de pasajeros ,17/8/1875;   71.- Nómina de presos en la Jefatura, al 18/8/1875;  72.- Lista de la entrada y salida de pasajeros el día 20 y 22/10/1875;  73.- Nómina de presos que existen a disposición de la Jefatura al día 25/10/1875;  74.- Lista de entrada y salida de pasajeros , 25/10/1875;  75.- Nómina de los individuos que se hallan presos a disposición de la Jefatura de policía, al 26/10/1875;  76.- entrada y salida de pasajeros los días 27 y 29/10/1875; 77.- Nómina de los individuos que se hallan presos al 30/10/1875;  78.- Lista de entrada y salida de pasajeros los días 2 y 5/11/1875;  79.- Nómina de individuos que se hallan presos al 26/11/1875;  80.- Lista de entrada y salida de pasajeros los días 8, 10, 15 y 18/11/1875;  81.- Nómina de los individuos que se hallan presos al 20/11/1875; 82.- Lista de entrada y salida de pasajeros los días 24 y  26/11/1875;  83.- Nómina de individuos que se hallan presos al 27/11/1875;  84.- Lista de entrada y salida de pasajeros los días 28, 30 /11/1875;  85.- Lista de entrada y salida de pasajeros el día 3/12/1875; 86.- Nómina de individuos que se hallan presos al 4/12/1875;  87.- Lista de entrada y salida de pasajeros los días 6 y  10/12/1875; 88.- Nómina de individuos que se hallan presos al 11/12/1875;  89.- Lista de entrada y salida de  pasajeros los días 13, 17 , 19, 24 y  27/12/1875;  90.- Nómina de presos que existen a disposición de la Jefatura de Policía al 27/12/1875;  91.- Lista de entrada y salida de pasajeros el día 31/12/1875.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8</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ab/>
              <w:t>1875 – Concepción del  Uruguay: 1.- Informe de la Jefatura de Policía al Ministro de Gobierno, 10/2/1875; 2.- Estado de entrada y salida de presos; 3.- Nómina de Presos de Julio a Noviembre; 4.- Lista de pasajeros entrados al puerto.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9</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1876 Estadística Comercial: 1.- Estado de la razón, Esteban Casalino y C°. de Gualeguay,31/3/1876; 2.- Estado de la razón de Esteban Casalino y C° de Nogoyá, 15/4/1876; 3.- Estado de la Casa de Luis Lambert y C° de Victoria, 8/5/1876; 4.- Estado de la Razón Garbino y C° de Gualeguaychú, 30/4/1876; 5.- Estado de la Razón de José Costa y C° de Gualeguay, 31/3/1876; 6.- Estado de la razón de Guvidi y Garbino de Uruguay, 31/3/1876.</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 xml:space="preserve">LEGAJO.  10 </w:t>
            </w:r>
            <w:r>
              <w:rPr>
                <w:rFonts w:cs="Times New Roman" w:ascii="Times New Roman" w:hAnsi="Times New Roman"/>
                <w:b w:val="false"/>
                <w:bCs w:val="false"/>
                <w:i w:val="false"/>
                <w:sz w:val="24"/>
                <w:szCs w:val="24"/>
                <w:lang w:val="es-ES"/>
              </w:rPr>
              <w:t>–</w:t>
            </w:r>
          </w:p>
          <w:p>
            <w:pPr>
              <w:pStyle w:val="Normal"/>
              <w:jc w:val="both"/>
              <w:rPr>
                <w:iCs/>
              </w:rPr>
            </w:pPr>
            <w:r>
              <w:rPr>
                <w:iCs/>
              </w:rPr>
              <w:t>1876 - 1877, 20 de Julio. Departamento Paraná:  Cuadro General confeccionado por D. Luis F. de la Puente (hijo).</w:t>
            </w:r>
          </w:p>
          <w:p>
            <w:pPr>
              <w:pStyle w:val="Normal"/>
              <w:jc w:val="both"/>
              <w:rPr>
                <w:iCs/>
              </w:rPr>
            </w:pPr>
            <w:r>
              <w:rPr>
                <w:iCs/>
              </w:rPr>
            </w:r>
          </w:p>
          <w:p>
            <w:pPr>
              <w:pStyle w:val="Normal"/>
              <w:jc w:val="both"/>
              <w:rPr/>
            </w:pPr>
            <w:r>
              <w:rPr>
                <w:iCs/>
                <w:u w:val="single"/>
              </w:rPr>
              <w:t>LEGAJO.  11</w:t>
            </w:r>
            <w:r>
              <w:rPr>
                <w:iCs/>
              </w:rPr>
              <w:t xml:space="preserve"> –  </w:t>
            </w:r>
          </w:p>
          <w:p>
            <w:pPr>
              <w:pStyle w:val="Normal"/>
              <w:jc w:val="both"/>
              <w:rPr>
                <w:iCs/>
              </w:rPr>
            </w:pPr>
            <w:r>
              <w:rPr>
                <w:iCs/>
              </w:rPr>
              <w:t>Agosto, 6 – Colonia Agrícola “Villa Libertad”:  1.- Informe sobre los adelantos y progresos;  2.- Formulario de Título Provisorio de Propiedad.</w:t>
            </w:r>
          </w:p>
          <w:p>
            <w:pPr>
              <w:pStyle w:val="Normal"/>
              <w:jc w:val="both"/>
              <w:rPr>
                <w:iCs/>
              </w:rPr>
            </w:pPr>
            <w:r>
              <w:rPr>
                <w:iCs/>
              </w:rPr>
            </w:r>
          </w:p>
          <w:p>
            <w:pPr>
              <w:pStyle w:val="Normal"/>
              <w:jc w:val="both"/>
              <w:rPr/>
            </w:pPr>
            <w:r>
              <w:rPr>
                <w:iCs/>
                <w:u w:val="single"/>
              </w:rPr>
              <w:t>LEGAJO.  12</w:t>
            </w:r>
            <w:r>
              <w:rPr>
                <w:iCs/>
              </w:rPr>
              <w:t xml:space="preserve"> –. </w:t>
            </w:r>
          </w:p>
          <w:p>
            <w:pPr>
              <w:pStyle w:val="Normal"/>
              <w:jc w:val="both"/>
              <w:rPr>
                <w:iCs/>
              </w:rPr>
            </w:pPr>
            <w:r>
              <w:rPr>
                <w:iCs/>
              </w:rPr>
              <w:tab/>
              <w:t>1879 -  Introducción de Alcoholes. Estadística: 1.- Elevación al Sr. Ministro de Hacienda de la Provincia, Gualeguay, 26/7/ 1879; 2.- Estado de Importación de líquidos, alcoholes y tabaco, Victoria; 3.- Elevación al sr. Ministro de Hacienda de la Provincia, Uruguay, 13/12/1789; 4.- Elevación al Sr. Ministro de Hacienda de la Provincia, La Paz, 4/8/1879; 5.- Estado de alcoholes, vinos y tabaco, La Paz; 6.-Elevación al Ministro de Hacienda Tiburcio Prado, Gualeguaychú, 24/7/1879; 7.- Planilla N°1 de alcoholes y tabacos introducidos por la aduana de Gualeguaychú;  8.- Planilla N° 2 de alcoholes y tabacos importados por la aduana de Gualeguaychú;  9.- Relación de Mercaderías despachadas, alcoholes y tabacos, Uruguay.</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 xml:space="preserve">LEGAJO.  13  </w:t>
            </w:r>
            <w:r>
              <w:rPr>
                <w:rFonts w:cs="Times New Roman" w:ascii="Times New Roman" w:hAnsi="Times New Roman"/>
                <w:b w:val="false"/>
                <w:bCs w:val="false"/>
                <w:i w:val="false"/>
                <w:sz w:val="24"/>
                <w:szCs w:val="24"/>
                <w:lang w:val="es-ES"/>
              </w:rPr>
              <w:t xml:space="preserve">–. </w:t>
            </w:r>
          </w:p>
          <w:p>
            <w:pPr>
              <w:pStyle w:val="Normal"/>
              <w:jc w:val="both"/>
              <w:rPr>
                <w:iCs/>
              </w:rPr>
            </w:pPr>
            <w:r>
              <w:rPr>
                <w:iCs/>
              </w:rPr>
              <w:t>1879 -  Hacienda y Gobierno. Concepción del Uruguay: 1.-  Comunicaciones del Jefe de Estadística, D. Benigno T. Martínez a los Sres Ministros de Hacienda y Gobierno. Mayo 7 a Octubre 14; 2.- solicitud de datos a los empleados de la Mesa de la Nación, 7 de mayo de 1879; 3.- Nota sobre proyecto de decreto que hace referencia de tiempo y forma en que los empleados públicos deben remitir los datos estadísticos, 19/6/1879; 4.- Elevación de Cuadro de Movimiento de la mesa de estadística, 8/7/1879; 5.- Nota que solicita al señor Obispo que imparta ordenes a los curas para facilitar los movimientos de la población a la mesa de estadística; 6.- Pedido de copia del decreto del 24 del corriente; 7.- Nota de devolución de expediente; 8.- Nota aclaratoria que no se recibe el Boletín Oficial, envío de mapas confeccionados por el Departamento Topográfico; 9. – Mesa Estadística, alude al decreto del 24/7/1879,  agréguese cuadernillo borrador sobre Mesa de Estadística..</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 xml:space="preserve">LEGAJO.  14  </w:t>
            </w:r>
            <w:r>
              <w:rPr>
                <w:rFonts w:cs="Times New Roman" w:ascii="Times New Roman" w:hAnsi="Times New Roman"/>
                <w:b w:val="false"/>
                <w:bCs w:val="false"/>
                <w:i w:val="false"/>
                <w:sz w:val="24"/>
                <w:szCs w:val="24"/>
                <w:lang w:val="es-ES"/>
              </w:rPr>
              <w:t xml:space="preserve">-  </w:t>
            </w:r>
          </w:p>
          <w:p>
            <w:pPr>
              <w:pStyle w:val="Normal"/>
              <w:jc w:val="both"/>
              <w:rPr>
                <w:iCs/>
              </w:rPr>
            </w:pPr>
            <w:r>
              <w:rPr>
                <w:iCs/>
              </w:rPr>
              <w:t>1879 -  Don Beningo T. Martínez, Mesa de Estadística:  1.-  Diario de Trabajo de la misma del 2°  trimestre ( es copia); 2.- Diario de trabajo de la mesa de estadística del 3° trimestre, (es copia);  3.- Resumen General del movimiento de la Mesa de Estadística en el 1° y 2° trimestre de 1879 .</w:t>
            </w:r>
          </w:p>
          <w:p>
            <w:pPr>
              <w:pStyle w:val="Normal"/>
              <w:jc w:val="both"/>
              <w:rPr>
                <w:iCs/>
              </w:rPr>
            </w:pPr>
            <w:r>
              <w:rPr>
                <w:iCs/>
              </w:rPr>
            </w:r>
          </w:p>
          <w:p>
            <w:pPr>
              <w:pStyle w:val="Normal"/>
              <w:jc w:val="both"/>
              <w:rPr>
                <w:iCs/>
              </w:rPr>
            </w:pPr>
            <w:r>
              <w:rPr>
                <w:iCs/>
                <w:bdr w:val="single" w:sz="4" w:space="0" w:color="000000"/>
              </w:rPr>
              <w:t>CAJA 12</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w:t>
            </w:r>
            <w:r>
              <w:rPr>
                <w:rFonts w:cs="Times New Roman" w:ascii="Times New Roman" w:hAnsi="Times New Roman"/>
                <w:b w:val="false"/>
                <w:bCs w:val="false"/>
                <w:i w:val="false"/>
                <w:sz w:val="24"/>
                <w:szCs w:val="24"/>
                <w:lang w:val="es-ES"/>
              </w:rPr>
              <w:t xml:space="preserve"> –</w:t>
            </w:r>
          </w:p>
          <w:p>
            <w:pPr>
              <w:pStyle w:val="Normal"/>
              <w:jc w:val="both"/>
              <w:rPr>
                <w:iCs/>
              </w:rPr>
            </w:pPr>
            <w:r>
              <w:rPr>
                <w:iCs/>
              </w:rPr>
              <w:t>1880 - Estadísticas diversas: 1.- Elevación al señor Gobernador de la Provincia, Coronel José F. Antelo, de 15/1/1880;  2.- Nómina de miembros de la Comisión Central de Exposición de Feria de Concordia;  3.- Nota comunicando la resolución del Club Industrial de suspender la Exposición;  4.- Extracto del folleto “Memoria de la Jefatura Política” del Departamento Paraná, correspondiente al año económico de 1880 de Colonia Hernandarias;  5.- Listado de pasajeros entrados y embarcados  por el vapor Saturno, Uruguay, 1/4/1880; 6.- Elevación al señor Juez de Paz de la Villa Libertad, actualización de estadística, 19/5/1880.</w:t>
            </w:r>
          </w:p>
          <w:p>
            <w:pPr>
              <w:pStyle w:val="Fecha"/>
              <w:jc w:val="both"/>
              <w:rPr>
                <w:iCs/>
                <w:lang w:val="es-ES" w:eastAsia="es-ES"/>
              </w:rPr>
            </w:pPr>
            <w:r>
              <w:rPr>
                <w:iCs/>
                <w:lang w:val="es-ES" w:eastAsia="es-ES"/>
              </w:rPr>
            </w:r>
          </w:p>
          <w:p>
            <w:pPr>
              <w:pStyle w:val="Normal"/>
              <w:jc w:val="both"/>
              <w:rPr/>
            </w:pPr>
            <w:r>
              <w:rPr>
                <w:iCs/>
                <w:u w:val="single"/>
              </w:rPr>
              <w:t>Legajo 2</w:t>
            </w:r>
            <w:r>
              <w:rPr>
                <w:iCs/>
              </w:rPr>
              <w:t xml:space="preserve"> – ( 4 pág.: 45 cm. x 34 cm. )</w:t>
            </w:r>
          </w:p>
          <w:p>
            <w:pPr>
              <w:pStyle w:val="Normal"/>
              <w:numPr>
                <w:ilvl w:val="0"/>
                <w:numId w:val="13"/>
              </w:numPr>
              <w:ind w:left="0" w:hanging="0"/>
              <w:jc w:val="both"/>
              <w:rPr>
                <w:iCs/>
              </w:rPr>
            </w:pPr>
            <w:r>
              <w:rPr>
                <w:iCs/>
              </w:rPr>
              <w:t>.- Estadística: 1.- Nota solicitando y comunicando la designación del encargado de la mesa de estadística;  2.- Estado demostrativo de las reses carneadas , Villaguay;  3.- Estado demostrativo de los telegramas oficiales y notas expedidas por la jefatura de Villaguay;  4.- Relación de las boletas de marcas y señales que han sido registradas en la jefatura de Villaguay;  5.-Estado demostrativo de las fuerzas de la división “General Velázquez”, Villaguay;  6.-Estado demostrativo de los campos de propiedad particular y de arrendamiento, Villaguay.</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3</w:t>
            </w:r>
            <w:r>
              <w:rPr>
                <w:rFonts w:cs="Times New Roman" w:ascii="Times New Roman" w:hAnsi="Times New Roman"/>
                <w:b w:val="false"/>
                <w:bCs w:val="false"/>
                <w:i w:val="false"/>
                <w:sz w:val="24"/>
                <w:szCs w:val="24"/>
                <w:lang w:val="es-ES"/>
              </w:rPr>
              <w:t xml:space="preserve"> – </w:t>
            </w:r>
          </w:p>
          <w:p>
            <w:pPr>
              <w:pStyle w:val="Sangra2detindependiente"/>
              <w:ind w:left="0" w:hanging="0"/>
              <w:jc w:val="both"/>
              <w:rPr>
                <w:i w:val="false"/>
                <w:i w:val="false"/>
                <w:iCs/>
              </w:rPr>
            </w:pPr>
            <w:r>
              <w:rPr>
                <w:i w:val="false"/>
                <w:iCs/>
              </w:rPr>
              <w:t xml:space="preserve">1882 Febrero a Diciembre. Comunicaciones de la oficina de estadística al Sr. Ministro de Gobierno de fecha: 18/2/1882; 27/3/1882; 17/4/1882; 25/4/1882; 17/4/1882; 29/4/1882;  30/5/1882; 31/5/1882; 1/6/1882; 2/6/1882; 14/6/1882; 15/6/1882; 20/6/1882; 22/6/1882; 3/7/1882; 5/7/1882; 20/7/1882; 24/7/1882; 30/9/1882; 2/10/1882; 30/11/1882; 12/12/1882; 16/12/1882; 20/12/1882; 22/12/1882; 26/12/1882 . </w:t>
            </w:r>
          </w:p>
          <w:p>
            <w:pPr>
              <w:pStyle w:val="Normal"/>
              <w:jc w:val="both"/>
              <w:rPr>
                <w:i/>
                <w:i/>
                <w:iCs/>
              </w:rPr>
            </w:pPr>
            <w:r>
              <w:rPr>
                <w:i/>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4</w:t>
            </w:r>
            <w:r>
              <w:rPr>
                <w:rFonts w:cs="Times New Roman" w:ascii="Times New Roman" w:hAnsi="Times New Roman"/>
                <w:b w:val="false"/>
                <w:bCs w:val="false"/>
                <w:i w:val="false"/>
                <w:sz w:val="24"/>
                <w:szCs w:val="24"/>
                <w:lang w:val="es-ES"/>
              </w:rPr>
              <w:t xml:space="preserve"> – (  4 pág. : 42 cm.  x 32 cm. )</w:t>
            </w:r>
          </w:p>
          <w:p>
            <w:pPr>
              <w:pStyle w:val="Normal"/>
              <w:numPr>
                <w:ilvl w:val="0"/>
                <w:numId w:val="9"/>
              </w:numPr>
              <w:ind w:left="0" w:hanging="0"/>
              <w:jc w:val="both"/>
              <w:rPr>
                <w:iCs/>
              </w:rPr>
            </w:pPr>
            <w:r>
              <w:rPr>
                <w:iCs/>
              </w:rPr>
              <w:t>Estadísticas  diversas: 1.- Relación de negocios e industrias que tiene la campaña del departamento de Diamante;  2.- Estadística escolar de 1879 a 1882;  3.- Informe de la Instrucción Pública en la Provincia;  4.-Elevación al señor Ministro de Gobierno de la Provincia, 10/2/1882;  5.- Colonia Villa Libertad, 2/2/1882;  6.- Ejido de Federación, 10/2/1882; 7.- Elevación al señor Ministro de Gobierno, Uruguay, 21/12/1882;  8.- Cuadro estadístico del movimiento que ha tenido el Ministerio de Hacienda, Culto e Instrucción Pública de la Provincia desde el 1° de enero al 22 de diciembre de 1882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5</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ab/>
              <w:t>1882   Presos: 1.- Nómina de Presos con indicación de nombres y causas, 8/1/1882,  Gualeguay;  2.- Nómina de presos con indicación de nombres y causas, 9/1/1882, Gualeguaychú;  3.- Nómina de presos con indicación de nombres y causas, 9/1/1882, Rosario del Tala;  4.- Nomina de presos que se remiten a disposición del Ministro de Gobierno de la Provincia procedentes del departamento de La Paz y de  Villaguay.</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6</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ab/>
              <w:t>1882 - Gualeguaychú: 1.-  Relación de  Presos existentes en la cárcel Pública de la ciudad con especificación de nombres y nacionalidad,   desde el  1° a 31 de Octubre.</w:t>
            </w:r>
          </w:p>
          <w:p>
            <w:pPr>
              <w:pStyle w:val="Normal"/>
              <w:jc w:val="both"/>
              <w:rPr>
                <w:iCs/>
              </w:rPr>
            </w:pPr>
            <w:r>
              <w:rPr>
                <w:iCs/>
              </w:rPr>
              <w:t xml:space="preserve"> </w:t>
            </w:r>
          </w:p>
          <w:p>
            <w:pPr>
              <w:pStyle w:val="Heading2"/>
              <w:spacing w:before="0" w:after="0"/>
              <w:jc w:val="both"/>
              <w:rPr/>
            </w:pPr>
            <w:r>
              <w:rPr>
                <w:rFonts w:cs="Times New Roman" w:ascii="Times New Roman" w:hAnsi="Times New Roman"/>
                <w:b w:val="false"/>
                <w:bCs w:val="false"/>
                <w:i w:val="false"/>
                <w:sz w:val="24"/>
                <w:szCs w:val="24"/>
                <w:u w:val="single"/>
                <w:lang w:val="es-ES"/>
              </w:rPr>
              <w:t>Legajo 7</w:t>
            </w:r>
            <w:r>
              <w:rPr>
                <w:rFonts w:cs="Times New Roman" w:ascii="Times New Roman" w:hAnsi="Times New Roman"/>
                <w:b w:val="false"/>
                <w:bCs w:val="false"/>
                <w:i w:val="false"/>
                <w:sz w:val="24"/>
                <w:szCs w:val="24"/>
                <w:lang w:val="es-ES"/>
              </w:rPr>
              <w:t xml:space="preserve"> – ( 25 pág.:  39 cm. x 56,5 cm. )</w:t>
            </w:r>
          </w:p>
          <w:p>
            <w:pPr>
              <w:pStyle w:val="Sangra2detindependiente"/>
              <w:numPr>
                <w:ilvl w:val="0"/>
                <w:numId w:val="9"/>
              </w:numPr>
              <w:ind w:left="0" w:hanging="0"/>
              <w:jc w:val="both"/>
              <w:rPr>
                <w:i w:val="false"/>
                <w:i w:val="false"/>
                <w:iCs/>
              </w:rPr>
            </w:pPr>
            <w:r>
              <w:rPr>
                <w:i w:val="false"/>
                <w:iCs/>
              </w:rPr>
              <w:t xml:space="preserve"> </w:t>
            </w:r>
            <w:r>
              <w:rPr>
                <w:i w:val="false"/>
                <w:iCs/>
              </w:rPr>
              <w:t xml:space="preserve">Estadística de Semovientes: 1.- Elevación e informe  del censo de semovientes del departamento Paraná, 3/7/1883;  2.- Elevación al sr. Ministro de Gobierno, Dr. miguel Laurencena, Villaguay, 19/5/1883;  3.- Estado demostrativo de las haciendas existentes en el Departamento Villaguay, 15/5/1883; 4.- Relación de los bienes semovientes que existen en el departamento de Diamante, 7/6/18883; 5.- Censo de los bienes semovientes del departamento Rosario del Tala, 21/5/1883; 6.- Planilla N° 1, 2, 3, 4 y 5 de Censo de los bienes semovientes existentes en el Distrito Maria Grande 1°;  7.-  Planilla N° 1, 2 y 3 de Censo de semovientes existentes en el distrito Maria Grande 2°;  8.- Planilla N° 1,2,3y 4 de Censo de los bienes Semovientes existentes en el distrito Antonio Tomas; 9.- Planillas N° 1,2,3 y4 de Censo de semovientes existentes en el distrito Rosario del Tala;  10.-Planilla N° 1, 2, 3 y 4 de Censo de los bienes semovientes existentes en el distrito Espinillo; 11.- Planilla N°1 y 2 de Censo de los bienes semovientes existentes en el distrito Sauce; 12.-  Planilla N° 1, 2 y 3 de censo de bienes Semovientes existentes en el distrito Quebracho. </w:t>
            </w:r>
          </w:p>
          <w:p>
            <w:pPr>
              <w:pStyle w:val="Normal"/>
              <w:jc w:val="both"/>
              <w:rPr>
                <w:i/>
                <w:i/>
                <w:iCs/>
              </w:rPr>
            </w:pPr>
            <w:r>
              <w:rPr>
                <w:i/>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8</w:t>
            </w:r>
            <w:r>
              <w:rPr>
                <w:rFonts w:cs="Times New Roman" w:ascii="Times New Roman" w:hAnsi="Times New Roman"/>
                <w:b w:val="false"/>
                <w:bCs w:val="false"/>
                <w:i w:val="false"/>
                <w:sz w:val="24"/>
                <w:szCs w:val="24"/>
                <w:lang w:val="es-ES"/>
              </w:rPr>
              <w:t xml:space="preserve"> –  ( 16 pág.: 45 cm. x 35,5 cm.)</w:t>
            </w:r>
          </w:p>
          <w:p>
            <w:pPr>
              <w:pStyle w:val="Normal"/>
              <w:numPr>
                <w:ilvl w:val="0"/>
                <w:numId w:val="13"/>
              </w:numPr>
              <w:ind w:left="0" w:hanging="0"/>
              <w:jc w:val="both"/>
              <w:rPr>
                <w:iCs/>
              </w:rPr>
            </w:pPr>
            <w:r>
              <w:rPr>
                <w:iCs/>
              </w:rPr>
              <w:t xml:space="preserve"> </w:t>
            </w:r>
            <w:r>
              <w:rPr>
                <w:iCs/>
              </w:rPr>
              <w:t xml:space="preserve">- 1883  Estadística, Colonia General Alvear: 1.- Informe al señor Ministro de Gobierno Dr. Miguel Laurencena, 24/5/1883;  2.- Aldea de Agricultores, a fines de 1882;  3.- Aldea San Francisco, a fines de 1882;  4.- Aldea Concepción, a fines de 1882;  5.- Aldea San  José, a fines de 1882;  6.- Colonos que habitan en sus tierras, a fines de 1882;  7.- Colonos que habitan en las Chacras, a fines de 1882; 8.- Resumen de las Aldeas de Agricultores, Valle Maria, Concepción, San Francisco, San José, Santa Cruz, Chacras; 9.- Valores.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9</w:t>
            </w:r>
            <w:r>
              <w:rPr>
                <w:rFonts w:cs="Times New Roman" w:ascii="Times New Roman" w:hAnsi="Times New Roman"/>
                <w:b w:val="false"/>
                <w:bCs w:val="false"/>
                <w:i w:val="false"/>
                <w:sz w:val="24"/>
                <w:szCs w:val="24"/>
                <w:lang w:val="es-ES"/>
              </w:rPr>
              <w:t xml:space="preserve"> –  </w:t>
            </w:r>
          </w:p>
          <w:p>
            <w:pPr>
              <w:pStyle w:val="Normal"/>
              <w:jc w:val="both"/>
              <w:rPr/>
            </w:pPr>
            <w:r>
              <w:rPr/>
              <w:tab/>
            </w:r>
            <w:r>
              <w:rPr>
                <w:iCs/>
              </w:rPr>
              <w:t xml:space="preserve">1883 -   Estadística de semovientes: 1.- Elevación al señor Ministro de gobierno y Hacienda, Gualeguay, 1/7/1883;  2.- Estadística de la Hacienda vacuna, lanar yeguariza y cerdos existentes en el departamento Gualeguay;  3.- Elevación al señor Ministro de Gobierno de la relaciones de San José de Feliciano;  4.- En San José de Feliciano, distrito Manantiales, con indicación de dueños y clases de animales;  5.- En San José de Feliciano, distrito Chañar;  6.- En san José de Feliciano, distrito de Basualdo; 7.- Elevación al señor Ministro de Gobierno de la Provincia, Victoria, 15/7/1883;  8.-  Censo de semovientes del departamento Victoria </w:t>
            </w:r>
          </w:p>
          <w:p>
            <w:pPr>
              <w:pStyle w:val="Normal"/>
              <w:jc w:val="both"/>
              <w:rPr>
                <w:iCs/>
              </w:rPr>
            </w:pPr>
            <w:r>
              <w:rPr>
                <w:iCs/>
              </w:rPr>
            </w:r>
          </w:p>
          <w:p>
            <w:pPr>
              <w:pStyle w:val="Normal"/>
              <w:jc w:val="both"/>
              <w:rPr/>
            </w:pPr>
            <w:r>
              <w:rPr>
                <w:iCs/>
                <w:u w:val="single"/>
              </w:rPr>
              <w:t>Legajo. 10</w:t>
            </w:r>
            <w:r>
              <w:rPr>
                <w:iCs/>
              </w:rPr>
              <w:t xml:space="preserve"> - .</w:t>
            </w:r>
          </w:p>
          <w:p>
            <w:pPr>
              <w:pStyle w:val="Normal"/>
              <w:jc w:val="both"/>
              <w:rPr>
                <w:iCs/>
              </w:rPr>
            </w:pPr>
            <w:r>
              <w:rPr>
                <w:iCs/>
              </w:rPr>
              <w:t>1883 -   Uruguay – Paraná : Mesa de Estadística:  1.- Carta de Emilio Castro Boldo, 8 /3/1883;  2.- Parte de enfermo del escribiente , 3/4/1883;  3.-  Reincorporación del escribiente al servicio, 17/4/1883;  4.-  Solicita de información del contrato de los sr.  A. Zavalía con el gobierno, 28/6/1883;  5.- Elevación al sr. Ministro de Gobierno de la Provincia , Dr. Miguel Laurencena, 26/9/1883;  6.-   Minuta de los  bultos del Archivo y Mobiliarios de la Oficina de Estadística General con transporte a la ciudad de Paraná, 25/9/1883;  7.- Elevación al señor Secretario de la Jefatura política de Concordia, 23/10/1883;  8.- Datos para el Mensaje de 1883;  9.-  Servicio de Empréstito de Londres ;  10.-  Carta adjuntando documentación para el mensaje, 23/12/1882;  11.- Resumen General del movimiento que ha tenido el Ministerio de Hacienda, Culto e Instrucción Pública desde el 1° de enero de 1881 hasta el 22 de diciembre de 1882;  12.- Presupuesto de gastos en los primeros seis meses de 1883;  13.- Deuda de la Provincia de Entre Ríos a, 31 de Octubre de 1882;  14.- Sumas habidas durante la administración del Coronel Antelo como Gobernador de la Provincia, en 1879, 1881 y 1882;  15.- Deudas en Fondos Públicos;  16.- Balance de caja, 27/12/1882.</w:t>
            </w:r>
          </w:p>
          <w:p>
            <w:pPr>
              <w:pStyle w:val="Normal"/>
              <w:jc w:val="both"/>
              <w:rPr>
                <w:iCs/>
              </w:rPr>
            </w:pPr>
            <w:r>
              <w:rPr>
                <w:iCs/>
              </w:rPr>
            </w:r>
          </w:p>
          <w:p>
            <w:pPr>
              <w:pStyle w:val="Normal"/>
              <w:jc w:val="both"/>
              <w:rPr/>
            </w:pPr>
            <w:r>
              <w:rPr>
                <w:iCs/>
                <w:u w:val="single"/>
              </w:rPr>
              <w:t>Legajo. 11</w:t>
            </w:r>
            <w:r>
              <w:rPr>
                <w:iCs/>
              </w:rPr>
              <w:t xml:space="preserve"> - ( 2 pág.: 46 cm. x 33 cm.)</w:t>
            </w:r>
          </w:p>
          <w:p>
            <w:pPr>
              <w:pStyle w:val="Normal"/>
              <w:jc w:val="both"/>
              <w:rPr>
                <w:iCs/>
              </w:rPr>
            </w:pPr>
            <w:r>
              <w:rPr>
                <w:iCs/>
              </w:rPr>
              <w:tab/>
              <w:t xml:space="preserve">1883 Varias Jefaturas:  Concordia:  1.- Informe  al señor Ministro de Gobierno , dr. Miguel Laurencena, 13/8/1883; 2.- Relación de las armas, etc. existentes en la delegación de federación , Colonias y Comisarías de campaña según los inventarios remitidos a la Jefatura de Concordia; Uruguay:   1.- Estado del armamento en sus diferentes sistemas, correajes, Munición y Equipos existentes, 19/5/1883;  2.-  Inventario de las existencias de la Jefatura Política de la Capital y Comisaría de Ordenes , 12/5/1883; 3.- Inventario del vestuario existente en la Jefatura Política, 19/5/1883;  Gualeguaychú:  1.- Cuadro demostrativo del armamentos y municiones existentes en el depósito de la Jefatura y Comisarías de Policía de campaña, 7/5/1883; Rosario del Tala: 1.- Inventario General de la Jefatura Política, 15/5/1883; San José de Feliciano: 1.- Inventario del Archivo , Muebles y demás útiles pertenecientes a la delegación Política, 13/6/1883.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2</w:t>
            </w:r>
            <w:r>
              <w:rPr>
                <w:rFonts w:cs="Times New Roman" w:ascii="Times New Roman" w:hAnsi="Times New Roman"/>
                <w:b w:val="false"/>
                <w:bCs w:val="false"/>
                <w:i w:val="false"/>
                <w:sz w:val="24"/>
                <w:szCs w:val="24"/>
                <w:lang w:val="es-ES"/>
              </w:rPr>
              <w:t xml:space="preserve"> –. ( 6 pág.:  47 cm. x 35 cm.)</w:t>
            </w:r>
          </w:p>
          <w:p>
            <w:pPr>
              <w:pStyle w:val="Normal"/>
              <w:jc w:val="both"/>
              <w:rPr>
                <w:iCs/>
              </w:rPr>
            </w:pPr>
            <w:r>
              <w:rPr>
                <w:iCs/>
              </w:rPr>
              <w:t xml:space="preserve">    </w:t>
            </w:r>
            <w:r>
              <w:rPr>
                <w:iCs/>
              </w:rPr>
              <w:t xml:space="preserve">1884  -  Paraná: Contribuyentes : 1.- Informe al sr. Ministro de Gobierno, 13/2/1884; 2.- Informe del Producido por la Contribución Directa, Tabladas y Saladeros en los años 1881, 1882 y 1883;  3.- Planilla de la Jefatura política del Departamento con control de rentas recaudadas en el mes de Abril de 1884;   4.- Estado demostrativo de los frutos que han sido introducidos durante el mes de septiembre de 1884; 5.- Estado demostrativo de la hacienda vacuna introducida en el mes de septiembre de 1884;  6.- Estado demostrativo de los frutos introducidos en el mes de octubre de 1884;  7.- Estado demostrativo de la hacienda lanar introducida en el mes de octubre de 1884;  8.- Estado demostrativo de la hacienda vacuna introducida en el mes de octubre de 1884;  9.- Solicitud de extensión de Patente de Vidal Rodríguez,de un puesto de carne en el distrito de Ma. Grande,  28/7/1884; 10.- Solicitud de extensión de patente de un negocio de pulpería, en Colonia Cerrito, 26/7/1884; 11.- Reciba por pago de Patente de Salustino Abasto, por un puesto de carne, 1/10/1887 .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3</w:t>
            </w:r>
            <w:r>
              <w:rPr>
                <w:rFonts w:cs="Times New Roman" w:ascii="Times New Roman" w:hAnsi="Times New Roman"/>
                <w:b w:val="false"/>
                <w:bCs w:val="false"/>
                <w:i w:val="false"/>
                <w:sz w:val="24"/>
                <w:szCs w:val="24"/>
                <w:lang w:val="es-ES"/>
              </w:rPr>
              <w:t xml:space="preserve"> – ( 5 pág.: 42 cm. x 32 cm. )</w:t>
            </w:r>
          </w:p>
          <w:p>
            <w:pPr>
              <w:pStyle w:val="Normal"/>
              <w:jc w:val="both"/>
              <w:rPr>
                <w:iCs/>
              </w:rPr>
            </w:pPr>
            <w:r>
              <w:rPr>
                <w:iCs/>
              </w:rPr>
              <w:t>1884 – Uruguay: 1.- Control de las Rentas Recaudadas en el mes de Octubre de 1884 por la jefatura Política;  Colonia Caseros:  1.- Cuadro demostrativo del Capital existente y de lo producido en el año 1884, 10/12/1884; 2.- Cuadro estadísticos de los 5 años últimos, 10/12/1884.</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4</w:t>
            </w:r>
            <w:r>
              <w:rPr>
                <w:rFonts w:cs="Times New Roman" w:ascii="Times New Roman" w:hAnsi="Times New Roman"/>
                <w:b w:val="false"/>
                <w:bCs w:val="false"/>
                <w:i w:val="false"/>
                <w:sz w:val="24"/>
                <w:szCs w:val="24"/>
                <w:lang w:val="es-ES"/>
              </w:rPr>
              <w:t xml:space="preserve"> –  ( 2 pág.: 43 cm. x 32 cm. )</w:t>
            </w:r>
          </w:p>
          <w:p>
            <w:pPr>
              <w:pStyle w:val="Normal"/>
              <w:numPr>
                <w:ilvl w:val="0"/>
                <w:numId w:val="3"/>
              </w:numPr>
              <w:ind w:left="0" w:hanging="0"/>
              <w:jc w:val="both"/>
              <w:rPr>
                <w:iCs/>
              </w:rPr>
            </w:pPr>
            <w:r>
              <w:rPr>
                <w:iCs/>
              </w:rPr>
              <w:t>Colón : 1.- Planilla de la Jefatura Política del Departamento , del control de rentas recaudadas  en el mes Octubre de 1884.</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5</w:t>
            </w:r>
            <w:r>
              <w:rPr>
                <w:rFonts w:cs="Times New Roman" w:ascii="Times New Roman" w:hAnsi="Times New Roman"/>
                <w:b w:val="false"/>
                <w:bCs w:val="false"/>
                <w:i w:val="false"/>
                <w:sz w:val="24"/>
                <w:szCs w:val="24"/>
                <w:lang w:val="es-ES"/>
              </w:rPr>
              <w:t xml:space="preserve"> –  ( 17 pág.: 34,5 cm.  x  46,5 cm. )</w:t>
            </w:r>
          </w:p>
          <w:p>
            <w:pPr>
              <w:pStyle w:val="Normal"/>
              <w:jc w:val="both"/>
              <w:rPr>
                <w:rFonts w:ascii="Times New Roman" w:hAnsi="Times New Roman" w:cs="Times New Roman"/>
                <w:b/>
                <w:b/>
                <w:bCs/>
                <w:i/>
                <w:i/>
                <w:sz w:val="24"/>
                <w:szCs w:val="24"/>
                <w:lang w:val="es-ES"/>
              </w:rPr>
            </w:pPr>
            <w:r>
              <w:rPr>
                <w:rFonts w:cs="Times New Roman"/>
                <w:b/>
                <w:bCs/>
                <w:i/>
                <w:sz w:val="24"/>
                <w:szCs w:val="24"/>
                <w:lang w:val="es-ES"/>
              </w:rPr>
            </w:r>
          </w:p>
          <w:p>
            <w:pPr>
              <w:pStyle w:val="Normal"/>
              <w:jc w:val="both"/>
              <w:rPr>
                <w:iCs/>
              </w:rPr>
            </w:pPr>
            <w:r>
              <w:rPr>
                <w:iCs/>
              </w:rPr>
              <w:t>1884 Concordia: 1.- Planillas de la Jefatura a Política del departamento, de la rentas recaudadas en el mes de abril de 1884;  2.- Planilla de la Jefatura Política del departamento, sobre el control de Rentas recaudadas en mes de septiembre de 1884;  3.- Planilla que demuestra la hacienda introducida en los saladeros en el mes de Abril de 1884;  4.- Planilla demostrativa de los frutos introducidos a plaza, con especificación de introductores en el mes, con derechos pagos en esta Tablada, en otros puntos y la hacienda para el Abasto, Abril de 1884;  5.- Planilla demostrativa de los Frutos introducidos  en el mes , con  derechos pagos en esta Tablada, en otros puntos y la hacienda para el Abasto, Julio de1884;  6.- Relación de las haciendas introducidas en los saladeros para la faena en el mes de Septiembre de 1884;   Colonia Federal: 1.- Elevación de la Memoria Anual al sr. Ministro de Gobierno, Dr. Miguel Laurencena, 10/1/1885 ( correspondiente al año 1884);  2.- Anexo N°1 de la Relación de causas que ha entendido el presente año el Juzgado de Paz;  3.- Anexo N° 2 de cosecha Colonial ;  4.- Anexo N°3 sobre la agricultura.</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6</w:t>
            </w:r>
            <w:r>
              <w:rPr>
                <w:rFonts w:cs="Times New Roman" w:ascii="Times New Roman" w:hAnsi="Times New Roman"/>
                <w:b w:val="false"/>
                <w:bCs w:val="false"/>
                <w:i w:val="false"/>
                <w:sz w:val="24"/>
                <w:szCs w:val="24"/>
                <w:lang w:val="es-ES"/>
              </w:rPr>
              <w:t xml:space="preserve"> – (  4 pág.: 43 cm. x 31,5 cm. )</w:t>
            </w:r>
          </w:p>
          <w:p>
            <w:pPr>
              <w:pStyle w:val="Normal"/>
              <w:jc w:val="both"/>
              <w:rPr>
                <w:rFonts w:ascii="Times New Roman" w:hAnsi="Times New Roman" w:cs="Times New Roman"/>
                <w:b/>
                <w:b/>
                <w:bCs/>
                <w:i/>
                <w:i/>
                <w:sz w:val="24"/>
                <w:szCs w:val="24"/>
                <w:lang w:val="es-ES"/>
              </w:rPr>
            </w:pPr>
            <w:r>
              <w:rPr>
                <w:rFonts w:cs="Times New Roman"/>
                <w:b/>
                <w:bCs/>
                <w:i/>
                <w:sz w:val="24"/>
                <w:szCs w:val="24"/>
                <w:lang w:val="es-ES"/>
              </w:rPr>
            </w:r>
          </w:p>
          <w:p>
            <w:pPr>
              <w:pStyle w:val="Normal"/>
              <w:jc w:val="both"/>
              <w:rPr>
                <w:iCs/>
              </w:rPr>
            </w:pPr>
            <w:r>
              <w:rPr>
                <w:iCs/>
              </w:rPr>
              <w:tab/>
              <w:t>1884 Diamante:   1.- Planilla de la Jefatura Política correspondiente al Control de rentas en el mes de mayo de 1884;  2.- Planilla de la Jefatura Política correspondiente al control de Rentas recaudadas en el mes de Septiembre de 1884;  3.- Nómina de los introductores de hacienda vacuna y lanar para el abasto y la hacienda yeguariza estraída para la provincia de Santa Fey valores abonados por impuestos de Tablada en el mes de septiembre;  4.- Relación de los introductores de frutos del país y número de estas que han sido despachadas con pago del impuesto de Tablada, septiembre de 1884;  5.- Nómina de introductores de hacienda vacuna y lanar introducida para el abasto y hacienda vacuna y yeguariza estraída para Santa Fe con el valor de lo abonado por impuesto de Tablada, Octubre de 1884;  6.- Relación de los introductores de frutos del país  y número de estas que han sido despachadas y pago de impuesto de Tablada, Octubre de 1884.</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7</w:t>
            </w:r>
            <w:r>
              <w:rPr>
                <w:rFonts w:cs="Times New Roman" w:ascii="Times New Roman" w:hAnsi="Times New Roman"/>
                <w:b w:val="false"/>
                <w:bCs w:val="false"/>
                <w:i w:val="false"/>
                <w:sz w:val="24"/>
                <w:szCs w:val="24"/>
                <w:lang w:val="es-ES"/>
              </w:rPr>
              <w:t xml:space="preserve"> – </w:t>
            </w:r>
          </w:p>
          <w:p>
            <w:pPr>
              <w:pStyle w:val="Normal"/>
              <w:jc w:val="both"/>
              <w:rPr>
                <w:rFonts w:ascii="Times New Roman" w:hAnsi="Times New Roman" w:cs="Times New Roman"/>
                <w:b/>
                <w:b/>
                <w:bCs/>
                <w:i/>
                <w:i/>
                <w:sz w:val="24"/>
                <w:szCs w:val="24"/>
                <w:lang w:val="es-ES"/>
              </w:rPr>
            </w:pPr>
            <w:r>
              <w:rPr>
                <w:rFonts w:cs="Times New Roman"/>
                <w:b/>
                <w:bCs/>
                <w:i/>
                <w:sz w:val="24"/>
                <w:szCs w:val="24"/>
                <w:lang w:val="es-ES"/>
              </w:rPr>
            </w:r>
          </w:p>
          <w:p>
            <w:pPr>
              <w:pStyle w:val="Normal"/>
              <w:jc w:val="both"/>
              <w:rPr>
                <w:iCs/>
              </w:rPr>
            </w:pPr>
            <w:r>
              <w:rPr>
                <w:iCs/>
              </w:rPr>
              <w:tab/>
              <w:t>1884 – Federación:  Reses faenadas :  1.- Relación de la reses faenadas par el abasto público en el mes de Abril;  2.- Relación de reses faenadas para el abasto público en el mes de   Octubre.</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8</w:t>
            </w:r>
            <w:r>
              <w:rPr>
                <w:rFonts w:cs="Times New Roman" w:ascii="Times New Roman" w:hAnsi="Times New Roman"/>
                <w:b w:val="false"/>
                <w:bCs w:val="false"/>
                <w:i w:val="false"/>
                <w:sz w:val="24"/>
                <w:szCs w:val="24"/>
                <w:lang w:val="es-ES"/>
              </w:rPr>
              <w:t xml:space="preserve"> – ( 5 pág.: 42,5 cm. x 31,5 cm.)</w:t>
            </w:r>
          </w:p>
          <w:p>
            <w:pPr>
              <w:pStyle w:val="Normal"/>
              <w:jc w:val="both"/>
              <w:rPr>
                <w:rFonts w:ascii="Times New Roman" w:hAnsi="Times New Roman" w:cs="Times New Roman"/>
                <w:b/>
                <w:b/>
                <w:bCs/>
                <w:i/>
                <w:i/>
                <w:sz w:val="24"/>
                <w:szCs w:val="24"/>
                <w:lang w:val="es-ES"/>
              </w:rPr>
            </w:pPr>
            <w:r>
              <w:rPr>
                <w:rFonts w:cs="Times New Roman"/>
                <w:b/>
                <w:bCs/>
                <w:i/>
                <w:sz w:val="24"/>
                <w:szCs w:val="24"/>
                <w:lang w:val="es-ES"/>
              </w:rPr>
            </w:r>
          </w:p>
          <w:p>
            <w:pPr>
              <w:pStyle w:val="Normal"/>
              <w:jc w:val="both"/>
              <w:rPr>
                <w:iCs/>
              </w:rPr>
            </w:pPr>
            <w:r>
              <w:rPr>
                <w:iCs/>
              </w:rPr>
              <w:tab/>
              <w:t>1884  Feliciano:  1.- Planillas N° 1, 2, 3, 4 y 5 de la Jefatura Política del departamento por Contribución Directa Urbana , del mes de marzo de 1884;  2.- Control de la renta de la Tablada en el mes de marzo;  3.- Control de los contribuyentes al pago de la Contribución Directa de Poblaciones de Campaña que en el mes de marzo han satisfecho sus cuotas por el año 1884;  4.- Nómina de los Contribuyentes al pago de la Contribución directa Rural que en el mes de marzo han satisfecho sus cuotas por el año 1884.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19</w:t>
            </w:r>
            <w:r>
              <w:rPr>
                <w:rFonts w:cs="Times New Roman" w:ascii="Times New Roman" w:hAnsi="Times New Roman"/>
                <w:b w:val="false"/>
                <w:bCs w:val="false"/>
                <w:i w:val="false"/>
                <w:sz w:val="24"/>
                <w:szCs w:val="24"/>
                <w:lang w:val="es-ES"/>
              </w:rPr>
              <w:t xml:space="preserve"> -  ( 16 pág.: 46 cm. x 35 cm. )</w:t>
            </w:r>
          </w:p>
          <w:p>
            <w:pPr>
              <w:pStyle w:val="Normal"/>
              <w:jc w:val="both"/>
              <w:rPr>
                <w:rFonts w:ascii="Times New Roman" w:hAnsi="Times New Roman" w:cs="Times New Roman"/>
                <w:b/>
                <w:b/>
                <w:bCs/>
                <w:i/>
                <w:i/>
                <w:sz w:val="24"/>
                <w:szCs w:val="24"/>
                <w:lang w:val="es-ES"/>
              </w:rPr>
            </w:pPr>
            <w:r>
              <w:rPr>
                <w:rFonts w:cs="Times New Roman"/>
                <w:b/>
                <w:bCs/>
                <w:i/>
                <w:sz w:val="24"/>
                <w:szCs w:val="24"/>
                <w:lang w:val="es-ES"/>
              </w:rPr>
            </w:r>
          </w:p>
          <w:p>
            <w:pPr>
              <w:pStyle w:val="Normal"/>
              <w:jc w:val="both"/>
              <w:rPr>
                <w:iCs/>
              </w:rPr>
            </w:pPr>
            <w:r>
              <w:rPr>
                <w:iCs/>
              </w:rPr>
              <w:t xml:space="preserve">1884 -  Gualeguay: 1.- Estado de la Colonia en el Establecimiento Retiro, en 1884; 2.- Cuadro demostrativo de los frutos del país embarcados,  durante el año económico de 1884 y los meses de noviembre y diciembre últimos; 3.- Exportación de hacienda yeguariza, 1883-1884;  4.- Cuadro demostrativo de la hacienda vacuna exportada, en 1884 y los meses de noviembre y diciembre últimos;  5.- Exportación de la hacienda lanar;  5.- Exportación de cerdos; 6.- Cuadro demostrativo de la hacienda lanar , introducida al Abasto en 1884 y los meses de noviembre y diciembre últimos; 7.- Cuadro demostrativo de la hacienda vacuna introducida al Abasto en 1884 y los meses últimos de noviembre y diciembre últimos;  8.- Cuadro demostrativo de la lana introducida a la Ciudad, en 1884 y los meses de noviembre y diciembre últimos;  9.- Cuadro demostrativo de las arrobas de cerda introducidas a la Ciudad, en 1884 y los meses de noviembre y diciembre último; 10.- Cuadro demostrativo de las docenas de cueros de nutrias, introducidos en 1884 y los meses de noviembre y diciembre últimos; 11.- Cuadro demostrativo del número de docenas de cueros nonatos , introducidos durante 1884 y los meses de noviembre y diciembre últimos;  12.- Cuadro demostrativo de los cueros lanares, introducidos a la Ciudad en 1884 y los meses últimos de noviembre y diciembre últimos; 13.- Cuadro demostrativo del número de cueros becerros, en 1884 y los meses de noviembre y diciembre últimos; 14.- Cuadro demostrativo de los cueros yeguarizos introducidos en 1884 y los meses de noviembre y diciembre últimos;  15.- Cuadro de los cueros vacunos introducidos a la ciudad en 1884 y los meses de noviembre y diciembre últimos; 15.- Exportación de ganado para varios departamentos, en noviembre y diciembre; 16.- Cuadro demostrativo de la hacienda yeguariza, introducida con destino a graserías, en 1884 y los meses de noviembre y diciembre últimos;  17.- Cuadro demostrativo de la hacienda vacuna introducida con destino a los Saladeros, en 1884 y los meses de noviembre y diciembre últimos; 18.- Comisaría de Ordenes, libros que lleva la repartición;  19.- Defunciones habidas en 1884;  20.- Cuadro demostrativo del número de visitas hechas mensualmente a los establecimientos Rurales del Departamento por los Comisarios de Campaña; 21.- Cuadro demostrativo del número de individuos multados y producido desde el 1/1 al 31/12/1884;  22.- Cuadro demostrativo del número de alumnos matriculados en las Escuelas del Departamento, en 1884;  23.- Movimiento Parroquial, Matrimonios en  1884; 24.- Bautismos habidos durante 1884; 25.- Cuadro demostrativo del movimiento de la Cárcel habido en 1884, con existencia del año 1883;  26.- Cuadro demostrativo de los frutos introducidos al departamento, de varias procedencias, desde los meses de noviembre de 1883 hasta diciembre de 1884;  27.- Estado de la Colonia san Martín, en 1884; 28.- Comisaría de Tablada de Gualeguay, hacienda para el Abasto y frutos de país introducidos en el mes de Julio de 1884;  29.- Relación de los frutos del país embarcados en los meses de Junio y Julio de 1884; 30.- Estado de las haciendas introducidas y faenadas en los saladeros de los señores Martín G. Laurencena y Cia. y Antonio O. Sampayo y Cia. y Fabrica de Conservas del señor Guillermo Mikholson, en el mes de Junio;  31.- Estado de las haciendas introducidas y faenadas en los saladeros de los señores Martín Laurencena y Cia.  y Antonio Sampayo y Cia. en el mes de Julio; 32.- Estado de las haciendas introducidas y faenadas en el Saladero de los señores Berisso Hns., en el mes de Julio; 33.- Comisaría de Tablada, haciendas para el abasto y frutos introducidos en el mes de Junio; 34.- Comisaría de la Tablada, hacienda beneficiada en la Graserías de la ciudad en el mes de Junio; 35.- Comisaría de la Tablada, hacienda beneficiadas en la graserías, en el mes de Julio; 36.- Nómina de los individuos detenidos y sus causas.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20</w:t>
            </w:r>
            <w:r>
              <w:rPr>
                <w:rFonts w:cs="Times New Roman" w:ascii="Times New Roman" w:hAnsi="Times New Roman"/>
                <w:b w:val="false"/>
                <w:bCs w:val="false"/>
                <w:i w:val="false"/>
                <w:sz w:val="24"/>
                <w:szCs w:val="24"/>
                <w:lang w:val="es-ES"/>
              </w:rPr>
              <w:t xml:space="preserve"> -  .</w:t>
            </w:r>
          </w:p>
          <w:p>
            <w:pPr>
              <w:pStyle w:val="Normal"/>
              <w:jc w:val="both"/>
              <w:rPr>
                <w:iCs/>
              </w:rPr>
            </w:pPr>
            <w:r>
              <w:rPr>
                <w:iCs/>
              </w:rPr>
              <w:tab/>
              <w:t>1884 Gualeguaychú: 1.- Control de las Patentes que han sido expedidas por la receptoria de rentas , durante el mes de agosto; 2.- Control de derechos de semovientes percibidos en el mes de agosto.</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21</w:t>
            </w:r>
            <w:r>
              <w:rPr>
                <w:rFonts w:cs="Times New Roman" w:ascii="Times New Roman" w:hAnsi="Times New Roman"/>
                <w:b w:val="false"/>
                <w:bCs w:val="false"/>
                <w:i w:val="false"/>
                <w:sz w:val="24"/>
                <w:szCs w:val="24"/>
                <w:lang w:val="es-ES"/>
              </w:rPr>
              <w:t xml:space="preserve">  -  ( 1 pág.: 47 cm. x 35 cm.)</w:t>
            </w:r>
          </w:p>
          <w:p>
            <w:pPr>
              <w:pStyle w:val="Normal"/>
              <w:numPr>
                <w:ilvl w:val="0"/>
                <w:numId w:val="13"/>
              </w:numPr>
              <w:ind w:left="0" w:hanging="0"/>
              <w:jc w:val="both"/>
              <w:rPr>
                <w:iCs/>
              </w:rPr>
            </w:pPr>
            <w:r>
              <w:rPr>
                <w:iCs/>
              </w:rPr>
              <w:t xml:space="preserve">  </w:t>
            </w:r>
            <w:r>
              <w:rPr>
                <w:iCs/>
              </w:rPr>
              <w:t>-  La Paz :  1.-  Movimiento del Juzgado de Paz, Causas, 27/12/1884; 2.- Nota de los productos exportados por el Saladero Santa Elena, durante el año 1884;  3.- Receptoria , Estado demostrativo de las diferentes Rentas que ha tenido la Receptoria durante el correspondiente año;  4.-  Relación de las maderas, carbón, leña y yeso exportados en 1884;  5.- Estado  demostrativo del ganado y frutos del País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22</w:t>
            </w:r>
            <w:r>
              <w:rPr>
                <w:rFonts w:cs="Times New Roman" w:ascii="Times New Roman" w:hAnsi="Times New Roman"/>
                <w:b w:val="false"/>
                <w:bCs w:val="false"/>
                <w:i w:val="false"/>
                <w:sz w:val="24"/>
                <w:szCs w:val="24"/>
                <w:lang w:val="es-ES"/>
              </w:rPr>
              <w:t xml:space="preserve"> –. ( 8 pág.: 44 cm. x 33 cm. )</w:t>
            </w:r>
          </w:p>
          <w:p>
            <w:pPr>
              <w:pStyle w:val="Normal"/>
              <w:jc w:val="both"/>
              <w:rPr>
                <w:iCs/>
              </w:rPr>
            </w:pPr>
            <w:r>
              <w:rPr>
                <w:iCs/>
              </w:rPr>
              <w:tab/>
              <w:t xml:space="preserve">1884 - Nogoyá.: 1.- Estado demostrativo de las Rentas recaudadas por la receptoria de Rentas , en el año económico de 1884;  2.-Estado que demuestra las salidas de la Caja de receptoria de Rentas , en el año económico de 1884;  3.- Estado del movimiento de Letras por Tierras en el año económico de 1884;  4.- Estado del movimiento de Letras de Tesorería por Tierras, en el año económico de 1884;  5.- Estado General que demuestra el Recibo, Venta y Existencias de Mediar Patentes, en el año económico de 1884;  6.- estado general que demuestra el recibo, Ventas y Existencias de Medias Patentes . Octubre de 1884;  7.- Estado General que demuestra el Recibo, Venta y Existencia de Papel sellado, en el año económico de 1884; 8.- estado General que demuestra el recibo, venta y Existencia de Papel Sellado, en el año económico de 1884; 9.- Estado General que demuestra el Recibo, Venta y Existencia de Estampillas, en el año económico de 1884;  10.- estado general que demuestra el Recibo, Venta y existencia de estampillas en el año económico de 1884;  11.- Estado General que demuestra el recibo, Venta y existencia de Sellos para Multas, en el año económico de 1884; 12.- estado que demuestra las salidas de la Caja de la receptoria de Rentas, en el año económico de 1884..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23</w:t>
            </w:r>
            <w:r>
              <w:rPr>
                <w:rFonts w:cs="Times New Roman" w:ascii="Times New Roman" w:hAnsi="Times New Roman"/>
                <w:b w:val="false"/>
                <w:bCs w:val="false"/>
                <w:i w:val="false"/>
                <w:sz w:val="24"/>
                <w:szCs w:val="24"/>
                <w:lang w:val="es-ES"/>
              </w:rPr>
              <w:t xml:space="preserve"> – ( 4 pág.:  43,5 cm. x 33 cm. )</w:t>
            </w:r>
          </w:p>
          <w:p>
            <w:pPr>
              <w:pStyle w:val="Normal"/>
              <w:jc w:val="both"/>
              <w:rPr>
                <w:iCs/>
              </w:rPr>
            </w:pPr>
            <w:r>
              <w:rPr>
                <w:iCs/>
              </w:rPr>
              <w:tab/>
              <w:t xml:space="preserve">1884 – Victoria: 1.- Planilla demostrativa de los frutos del País introducidos con procedencia del departamento de Victoria;  2.- Planilla demostrativa de la hacienda con destino al abasto público, con procedencia del departamento de Victoria; 3.- Planilla demostrativa de los frutos del País , con procedencia del departamento de Diamante;  4.- Planilla demostrativa de los frutos del País con procedencia del departamento de Nogoyá.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24</w:t>
            </w:r>
            <w:r>
              <w:rPr>
                <w:rFonts w:cs="Times New Roman" w:ascii="Times New Roman" w:hAnsi="Times New Roman"/>
                <w:b w:val="false"/>
                <w:bCs w:val="false"/>
                <w:i w:val="false"/>
                <w:sz w:val="24"/>
                <w:szCs w:val="24"/>
                <w:lang w:val="es-ES"/>
              </w:rPr>
              <w:t xml:space="preserve"> –  ( 7 pág.: 43 cm. x 33 cm. )</w:t>
            </w:r>
          </w:p>
          <w:p>
            <w:pPr>
              <w:pStyle w:val="Normal"/>
              <w:jc w:val="both"/>
              <w:rPr>
                <w:iCs/>
              </w:rPr>
            </w:pPr>
            <w:r>
              <w:rPr>
                <w:iCs/>
              </w:rPr>
              <w:tab/>
              <w:t xml:space="preserve">1884 -  Villaguay:  1.- Elevación al señor Ministro de General de Gobierno, 28/8/1884  (Rosario del Tala); 2.- Cuadro de la hacienda vacuna muerta por Epizootia en los años 1881, 1882, 1883 y 1884;  3.- Movimiento de la  Tablada para el consumo de la ciudad en el mes de Julio de 1884;  4.- Movimiento de la Tablada para el consumo de la ciudad en el mes de Septiembre de 1884;  5.- Movimiento de la Tablada para el consumo de la ciudad en el mes de Octubre de 1884;  6.- Vestuario para las policías de ciudad y de campaña;  7.- Relación de los ingresos habidos en  el mes de Octubre 8.- Relación de los ingresos habidos en el año1884 y diferencias del año anterior;  9.- Control de rentas recaudas por la jefatura política, en el mes de Junio de 1884;  10.- Control de las rentas recaudadas por la Jefatura Política, en el mes de Septiembre de 1884,  11.- Control de las rentas recaudas por la jefatura política, en el mes de Octubre de 1884. </w:t>
            </w:r>
          </w:p>
          <w:p>
            <w:pPr>
              <w:pStyle w:val="Normal"/>
              <w:jc w:val="both"/>
              <w:rPr>
                <w:iCs/>
              </w:rPr>
            </w:pPr>
            <w:r>
              <w:rPr>
                <w:iCs/>
              </w:rPr>
            </w:r>
          </w:p>
          <w:p>
            <w:pPr>
              <w:pStyle w:val="Heading2"/>
              <w:spacing w:before="0" w:after="0"/>
              <w:jc w:val="both"/>
              <w:rPr/>
            </w:pPr>
            <w:r>
              <w:rPr>
                <w:rFonts w:cs="Times New Roman" w:ascii="Times New Roman" w:hAnsi="Times New Roman"/>
                <w:b w:val="false"/>
                <w:bCs w:val="false"/>
                <w:i w:val="false"/>
                <w:sz w:val="24"/>
                <w:szCs w:val="24"/>
                <w:u w:val="single"/>
                <w:lang w:val="es-ES"/>
              </w:rPr>
              <w:t>Legajo 25</w:t>
            </w:r>
            <w:r>
              <w:rPr>
                <w:rFonts w:cs="Times New Roman" w:ascii="Times New Roman" w:hAnsi="Times New Roman"/>
                <w:b w:val="false"/>
                <w:bCs w:val="false"/>
                <w:i w:val="false"/>
                <w:sz w:val="24"/>
                <w:szCs w:val="24"/>
                <w:lang w:val="es-ES"/>
              </w:rPr>
              <w:t xml:space="preserve"> –. ( 17 pág.: 43,5 cm. x 32,5 cm.)</w:t>
            </w:r>
          </w:p>
          <w:p>
            <w:pPr>
              <w:pStyle w:val="Normal"/>
              <w:jc w:val="both"/>
              <w:rPr>
                <w:iCs/>
              </w:rPr>
            </w:pPr>
            <w:r>
              <w:rPr>
                <w:iCs/>
              </w:rPr>
              <w:t>1885 -  Estadística: A- Patentes Provinciales:   a) 1° Semestre Patentes Provincia, con arreglo a los registros recibidos, faltando el de Gualeguay y sin comprender las patentes de campaña que se sacan del mes de febrero; b) Producido de Patentes de la Ciudad de los departamentos en los años 1883 y 1884, en el 1° Semestre;  B – Registro de los Campos de Propiedad del Departamento Diamante  para 1885:  a) Registro de Campos de propiedad del departamento al 15/2/1885;  b) Registro de Fincas en la campaña del departamento de Diamante; C- La Paz: a) Antecedentes que se relacionan con el Departamento, suministrados por la Jefatura  para la Memoria General del Ministerio de Gobierno, correspondiente al año 1885 ; D – Gualeguay : a) Elevación al señor Ministro de Gobierno, Dr. Zabá Hernández, 23/1/1885; b) Datos estadísticos del departamento de Policía correspondiente al año 1885; c) Estado de la Colonia Recreo Oriental, 7/3/1885.</w:t>
            </w:r>
          </w:p>
          <w:p>
            <w:pPr>
              <w:pStyle w:val="Normal"/>
              <w:jc w:val="both"/>
              <w:rPr>
                <w:iCs/>
              </w:rPr>
            </w:pPr>
            <w:r>
              <w:rPr>
                <w:iCs/>
              </w:rPr>
            </w:r>
          </w:p>
          <w:p>
            <w:pPr>
              <w:pStyle w:val="Heading2"/>
              <w:spacing w:before="0" w:after="0"/>
              <w:jc w:val="both"/>
              <w:rPr>
                <w:rFonts w:ascii="Times New Roman" w:hAnsi="Times New Roman" w:cs="Times New Roman"/>
                <w:b w:val="false"/>
                <w:b w:val="false"/>
                <w:bCs w:val="false"/>
                <w:i w:val="false"/>
                <w:i w:val="false"/>
                <w:sz w:val="24"/>
                <w:szCs w:val="24"/>
                <w:lang w:val="es-ES"/>
              </w:rPr>
            </w:pPr>
            <w:r>
              <w:rPr>
                <w:rFonts w:cs="Times New Roman" w:ascii="Times New Roman" w:hAnsi="Times New Roman"/>
                <w:b w:val="false"/>
                <w:bCs w:val="false"/>
                <w:i w:val="false"/>
                <w:sz w:val="24"/>
                <w:szCs w:val="24"/>
                <w:bdr w:val="single" w:sz="4" w:space="0" w:color="000000"/>
                <w:lang w:val="es-ES"/>
              </w:rPr>
              <w:t>CAJA 13</w:t>
            </w:r>
          </w:p>
          <w:p>
            <w:pPr>
              <w:pStyle w:val="Normal"/>
              <w:jc w:val="both"/>
              <w:rPr>
                <w:rFonts w:ascii="Times New Roman" w:hAnsi="Times New Roman" w:cs="Times New Roman"/>
                <w:b/>
                <w:b/>
                <w:bCs/>
                <w:i/>
                <w:i/>
                <w:iCs/>
                <w:sz w:val="24"/>
                <w:szCs w:val="24"/>
                <w:lang w:val="es-ES"/>
              </w:rPr>
            </w:pPr>
            <w:r>
              <w:rPr>
                <w:rFonts w:cs="Times New Roman"/>
                <w:b/>
                <w:bCs/>
                <w:i/>
                <w:iCs/>
                <w:sz w:val="24"/>
                <w:szCs w:val="24"/>
                <w:lang w:val="es-ES"/>
              </w:rPr>
            </w:r>
          </w:p>
          <w:p>
            <w:pPr>
              <w:pStyle w:val="Heading4"/>
              <w:spacing w:before="0" w:after="0"/>
              <w:jc w:val="both"/>
              <w:rPr/>
            </w:pPr>
            <w:r>
              <w:rPr>
                <w:b w:val="false"/>
                <w:bCs w:val="false"/>
                <w:sz w:val="24"/>
                <w:szCs w:val="24"/>
                <w:u w:val="single"/>
                <w:lang w:val="es-ES"/>
              </w:rPr>
              <w:t>Legajo. 1</w:t>
            </w:r>
            <w:r>
              <w:rPr>
                <w:b w:val="false"/>
                <w:bCs w:val="false"/>
                <w:sz w:val="24"/>
                <w:szCs w:val="24"/>
                <w:lang w:val="es-ES"/>
              </w:rPr>
              <w:t xml:space="preserve">.-  </w:t>
            </w:r>
          </w:p>
          <w:p>
            <w:pPr>
              <w:pStyle w:val="Normal"/>
              <w:jc w:val="both"/>
              <w:rPr/>
            </w:pPr>
            <w:r>
              <w:rPr/>
              <w:t xml:space="preserve">.        </w:t>
            </w:r>
            <w:r>
              <w:rPr>
                <w:iCs/>
              </w:rPr>
              <w:t>1886 – 1887 Estadística: Capital :  Jefatura de Policía:  Relación de Presos en : 1.-  Concordia; 2.- Uruguay; 3.- Gualeguay; 4.- Gualeguaychú; 5.-   Colón;  6.- Nogoyá;  7.-Victoria; 8.-Villaguay; 9.-Diamante; 10.- La Paz; 11.- Rosario del Tala;  12.- Federación; 13.- Capital ; (Libro de Partes Diarios);  14.- Estado que demuestra el movimiento estadístico habido en la Jefatura de Policía de Paraná en el mes de marzo de 1887; 15.- Departamento de Feliciano, agricultura, cosecha, ganadería y  industrias;  16.- Departamento de Rosario del Tala, agricultura, cosecha, ganadería y industrias ( Desde año en adelante la documentación administrativa de la Oficina de Estadística pasa a la Serie X de Gobierno-G. Saraví).</w:t>
            </w:r>
          </w:p>
          <w:p>
            <w:pPr>
              <w:pStyle w:val="Normal"/>
              <w:jc w:val="both"/>
              <w:rPr>
                <w:iCs/>
              </w:rPr>
            </w:pPr>
            <w:r>
              <w:rPr>
                <w:iCs/>
              </w:rPr>
            </w:r>
          </w:p>
          <w:p>
            <w:pPr>
              <w:pStyle w:val="Heading4"/>
              <w:spacing w:before="0" w:after="0"/>
              <w:jc w:val="both"/>
              <w:rPr>
                <w:b w:val="false"/>
                <w:b w:val="false"/>
                <w:bCs w:val="false"/>
                <w:sz w:val="24"/>
                <w:szCs w:val="24"/>
                <w:lang w:val="es-ES"/>
              </w:rPr>
            </w:pPr>
            <w:r>
              <w:rPr>
                <w:b w:val="false"/>
                <w:bCs w:val="false"/>
                <w:sz w:val="24"/>
                <w:szCs w:val="24"/>
                <w:u w:val="single"/>
                <w:lang w:val="es-ES"/>
              </w:rPr>
              <w:t>Legajo. 2</w:t>
            </w:r>
            <w:r>
              <w:rPr>
                <w:b w:val="false"/>
                <w:bCs w:val="false"/>
                <w:sz w:val="24"/>
                <w:szCs w:val="24"/>
                <w:lang w:val="es-ES"/>
              </w:rPr>
              <w:t xml:space="preserve"> –  </w:t>
            </w:r>
            <w:r>
              <w:rPr>
                <w:b w:val="false"/>
                <w:bCs w:val="false"/>
                <w:sz w:val="24"/>
              </w:rPr>
              <w:t>Tamaño especial</w:t>
            </w:r>
            <w:r>
              <w:rPr>
                <w:b w:val="false"/>
                <w:bCs w:val="false"/>
              </w:rPr>
              <w:t>.</w:t>
            </w:r>
          </w:p>
          <w:p>
            <w:pPr>
              <w:pStyle w:val="Normal"/>
              <w:jc w:val="both"/>
              <w:rPr/>
            </w:pPr>
            <w:r>
              <w:rPr>
                <w:iCs/>
              </w:rPr>
              <w:t xml:space="preserve">  </w:t>
            </w:r>
            <w:r>
              <w:rPr>
                <w:iCs/>
              </w:rPr>
              <w:t>1887  Estadística:  Paraná : 1.- Datos de lo Pagado por agua y alumbrado en 1886;  2.- Movimiento de la Secretaria del Departamento Topográfico;  3.- Estado General de las Víctimas ocasionadas por el Cólera desde su aparición a principios del mes de noviembre hasta el 31 de enero, de 1887; 4.- Solicitud al sr. Ministro de Hacienda Dr. Torcuato Gilbert, eleven los receptores relación de las transacciones de propiedades efectuadas con el correspondiente valor;  5.- Movimiento habido en la Delegación Política de Villa Urquiza, durante el mes de Marzo, Abril, Mayo y  Junio ;  6.- Elevación al Sr. Ministro de Gobierno, Dn. Ramón Calderón,</w:t>
            </w:r>
            <w:r>
              <w:rPr/>
              <w:t xml:space="preserve"> </w:t>
            </w:r>
            <w:r>
              <w:rPr>
                <w:iCs/>
              </w:rPr>
              <w:t xml:space="preserve">1/5/1887;  7.- Estado que demuestra el movimiento estadístico habido en la Jefatura de Policía de Paraná,  en el mes de Abril y  Mayo;  8.- Relación de Presos de la Cárcel Pública de la Capital , en el mes de Marzo; 9.- Relación de los movimientos de Presos habidos durante el mes de Octubre , según telegramas recibidos;  10.- Solicitud al sr. ministro de Hacienda a fin de que los Juzgados de la Provincia,  remitan mensualmente un cuadro demostrativo del movimiento de cada uno de ellos, 1/8/1887;  11.- Solicitud al Sr. Ministro de Hacienda, Dr. Torcuato Gilbert, elevación de informes, 19/8/1887; 12.- Informe al Sr. Ministro de Gobierno, Dr. Ramón  Calderón, 25/10/1887;  13.- Solicitud al sr. Ministro de hacienda la entrega  del  material correspondiente a la Oficina de estadística del Archivo General , 26/10/1887 . </w:t>
            </w:r>
          </w:p>
          <w:p>
            <w:pPr>
              <w:pStyle w:val="Fecha"/>
              <w:jc w:val="both"/>
              <w:rPr>
                <w:lang w:val="es-ES" w:eastAsia="es-ES"/>
              </w:rPr>
            </w:pPr>
            <w:r>
              <w:rPr>
                <w:lang w:val="es-ES" w:eastAsia="es-ES"/>
              </w:rPr>
              <w:t xml:space="preserve">  </w:t>
            </w:r>
          </w:p>
          <w:p>
            <w:pPr>
              <w:pStyle w:val="Heading4"/>
              <w:spacing w:before="0" w:after="0"/>
              <w:jc w:val="both"/>
              <w:rPr/>
            </w:pPr>
            <w:r>
              <w:rPr>
                <w:b w:val="false"/>
                <w:bCs w:val="false"/>
                <w:sz w:val="24"/>
                <w:szCs w:val="24"/>
                <w:u w:val="single"/>
                <w:lang w:val="es-ES"/>
              </w:rPr>
              <w:t>Legajo. 3</w:t>
            </w:r>
            <w:r>
              <w:rPr>
                <w:b w:val="false"/>
                <w:bCs w:val="false"/>
                <w:sz w:val="24"/>
                <w:szCs w:val="24"/>
                <w:lang w:val="es-ES"/>
              </w:rPr>
              <w:t xml:space="preserve"> -  </w:t>
            </w:r>
          </w:p>
          <w:p>
            <w:pPr>
              <w:pStyle w:val="Normal"/>
              <w:jc w:val="both"/>
              <w:rPr/>
            </w:pPr>
            <w:r>
              <w:rPr/>
              <w:t xml:space="preserve">           </w:t>
            </w:r>
            <w:r>
              <w:rPr>
                <w:iCs/>
              </w:rPr>
              <w:t>1887 – Uruguay: 1.- Elevación al señor Ministro de Gobierno de la Provincia, Dr. Ramón Calderón, 9/3/1187;  2.- Datos del  movimiento de la Jefatura Política del departamento en el mes de Febrero;  3.- Elevación al sr. Ministro de Gobierno de la Provincia , Dr. Ramón Calderón, 1/4/1887;  4.- Datos del movimiento habido en la Jefatura Política del departamento , durante el mes de Marzo;  5.- Elevación al sr. Ministro de Gobierno,  del 1 y 2/4/1887;  6.- Estado que demuestra el  movimiento  estadístico habidos en la Jefatura Política en el mes de Abril y Mayo.</w:t>
            </w:r>
          </w:p>
          <w:p>
            <w:pPr>
              <w:pStyle w:val="Fecha"/>
              <w:jc w:val="both"/>
              <w:rPr>
                <w:iCs/>
                <w:lang w:val="es-ES" w:eastAsia="es-ES"/>
              </w:rPr>
            </w:pPr>
            <w:r>
              <w:rPr>
                <w:iCs/>
                <w:lang w:val="es-ES" w:eastAsia="es-ES"/>
              </w:rPr>
            </w:r>
          </w:p>
          <w:p>
            <w:pPr>
              <w:pStyle w:val="Normal"/>
              <w:jc w:val="both"/>
              <w:rPr>
                <w:iCs/>
              </w:rPr>
            </w:pPr>
            <w:r>
              <w:rPr>
                <w:u w:val="single"/>
              </w:rPr>
              <w:t>Legajo. 4</w:t>
            </w:r>
            <w:r>
              <w:rPr/>
              <w:t xml:space="preserve"> -</w:t>
            </w:r>
          </w:p>
          <w:p>
            <w:pPr>
              <w:pStyle w:val="Normal"/>
              <w:jc w:val="both"/>
              <w:rPr/>
            </w:pPr>
            <w:r>
              <w:rPr/>
              <w:t xml:space="preserve">         </w:t>
            </w:r>
            <w:r>
              <w:rPr>
                <w:iCs/>
              </w:rPr>
              <w:t xml:space="preserve">1887 -  Colón : 1.- Inventario del Archivo y demás enseres de la Comisaría de la Tablada, 21 de febrero;  2.- Movimiento de Presos en el mes de Abril;  3.- Datos estadísticos para el Boletín del departamento de Higiene Nacional :  a) Elevación Al señor Ministro de Gobierno, 18/8/1887;  b) Cuadro sobre matrimonialidad, con especificación de edad, nacionalidad, culto y domicilio; c) Cuadro de natalidad, según sexo, edad, nacionalidad;  d) Cuadro demostrativo de mortalidad, con especificación de edad, sexo y causa de la muerte.  </w:t>
            </w:r>
          </w:p>
          <w:p>
            <w:pPr>
              <w:pStyle w:val="Normal"/>
              <w:jc w:val="both"/>
              <w:rPr/>
            </w:pPr>
            <w:r>
              <w:rPr/>
              <w:t xml:space="preserve"> </w:t>
            </w:r>
          </w:p>
          <w:p>
            <w:pPr>
              <w:pStyle w:val="Heading4"/>
              <w:spacing w:before="0" w:after="0"/>
              <w:jc w:val="both"/>
              <w:rPr>
                <w:b w:val="false"/>
                <w:b w:val="false"/>
                <w:bCs w:val="false"/>
                <w:sz w:val="24"/>
                <w:szCs w:val="24"/>
                <w:lang w:val="es-ES"/>
              </w:rPr>
            </w:pPr>
            <w:r>
              <w:rPr>
                <w:b w:val="false"/>
                <w:bCs w:val="false"/>
                <w:sz w:val="24"/>
                <w:szCs w:val="24"/>
                <w:u w:val="single"/>
                <w:lang w:val="es-ES"/>
              </w:rPr>
              <w:t>Legajo. 5</w:t>
            </w:r>
            <w:r>
              <w:rPr>
                <w:b w:val="false"/>
                <w:bCs w:val="false"/>
                <w:sz w:val="24"/>
                <w:szCs w:val="24"/>
                <w:lang w:val="es-ES"/>
              </w:rPr>
              <w:t xml:space="preserve">  - </w:t>
            </w:r>
            <w:r>
              <w:rPr>
                <w:b w:val="false"/>
                <w:bCs w:val="false"/>
                <w:sz w:val="24"/>
              </w:rPr>
              <w:t>Tamaño especial</w:t>
            </w:r>
            <w:r>
              <w:rPr>
                <w:b w:val="false"/>
                <w:bCs w:val="false"/>
              </w:rPr>
              <w:t>.</w:t>
            </w:r>
          </w:p>
          <w:p>
            <w:pPr>
              <w:pStyle w:val="Normal"/>
              <w:jc w:val="both"/>
              <w:rPr/>
            </w:pPr>
            <w:r>
              <w:rPr/>
              <w:t xml:space="preserve">           </w:t>
            </w:r>
            <w:r>
              <w:rPr>
                <w:iCs/>
              </w:rPr>
              <w:t>1887 -  Concordia: 1.- Estado de las defunciones habidas durante el mes de Julio;  2.- Estado demostrativo de los matrimonios habidos durante el mes de Julio;  3.- Estado demostrativo de los nacimientos habidos en la Oficina del Registro Civil en el mes de Julio; 4.- Elevación al señor Ministro de Gobierno, Dr. Ramón Calderón, 6/9/1887;  5.- Planilla que demuestra el número de nacimientos , durante el mes de Agosto;  6.- Planilla que demuestra el número de matrimonios celebrados durante el mes de Agosto;  7.- Planilla que demuestra el número de defunciones en el mes de Agosto;  8.- Elevación al sr. Ministro de Gobierno, Dr. Ramón Calderón , 5/10/1887;  9.- Planilla que demuestra el número de Defunciones habidas en el mes de Septiembre ;  10.- Planilla que demuestra el número de Matrimonios  habidos en el mes de septiembre;  11.- Planilla que demuestra el número de Nacimientos habidos en el mes de Septiembre; 12.- Informe al señor Ministro de Gobierno del movimiento estadístico mensual,</w:t>
            </w:r>
            <w:r>
              <w:rPr/>
              <w:t xml:space="preserve"> </w:t>
            </w:r>
            <w:r>
              <w:rPr>
                <w:iCs/>
              </w:rPr>
              <w:t>5/4/1887;    13.- Inventario de la Oficina del Jefe de Policía, Secretario, Comisaría de Ordenes, Armamento, 3/3/1887;  14.- informe el señor Ministro de Gobierno del movimiento estadístico mensual, 2/5/1887;  15.- Cuadro demostrativos de la Parroquia de Concordia : a) Casamientos, hechos en Enero, Febrero, Marzo y Abril ;  b) Bautismos habidos en el mes de enero, Febrero, Marzo y Abril .</w:t>
            </w:r>
          </w:p>
          <w:p>
            <w:pPr>
              <w:pStyle w:val="Normal"/>
              <w:jc w:val="both"/>
              <w:rPr>
                <w:iCs/>
              </w:rPr>
            </w:pPr>
            <w:r>
              <w:rPr>
                <w:iCs/>
              </w:rPr>
            </w:r>
          </w:p>
          <w:p>
            <w:pPr>
              <w:pStyle w:val="Heading4"/>
              <w:spacing w:before="0" w:after="0"/>
              <w:jc w:val="both"/>
              <w:rPr>
                <w:b w:val="false"/>
                <w:b w:val="false"/>
                <w:bCs w:val="false"/>
                <w:sz w:val="24"/>
                <w:szCs w:val="24"/>
                <w:lang w:val="es-ES"/>
              </w:rPr>
            </w:pPr>
            <w:r>
              <w:rPr>
                <w:b w:val="false"/>
                <w:bCs w:val="false"/>
                <w:sz w:val="24"/>
                <w:szCs w:val="24"/>
                <w:u w:val="single"/>
                <w:lang w:val="es-ES"/>
              </w:rPr>
              <w:t>Legajo. 6</w:t>
            </w:r>
            <w:r>
              <w:rPr>
                <w:b w:val="false"/>
                <w:bCs w:val="false"/>
                <w:sz w:val="24"/>
                <w:szCs w:val="24"/>
                <w:lang w:val="es-ES"/>
              </w:rPr>
              <w:t xml:space="preserve">  - </w:t>
            </w:r>
            <w:r>
              <w:rPr>
                <w:b w:val="false"/>
                <w:bCs w:val="false"/>
                <w:sz w:val="24"/>
              </w:rPr>
              <w:t>Tamaño especial</w:t>
            </w:r>
            <w:r>
              <w:rPr>
                <w:b w:val="false"/>
                <w:bCs w:val="false"/>
              </w:rPr>
              <w:t>.</w:t>
            </w:r>
          </w:p>
          <w:p>
            <w:pPr>
              <w:pStyle w:val="TextBody"/>
              <w:rPr/>
            </w:pPr>
            <w:r>
              <w:rPr/>
              <w:t xml:space="preserve">       </w:t>
            </w:r>
            <w:r>
              <w:rPr/>
              <w:t xml:space="preserve">1887  -    Diamante: 1.- Elevación al señor Ministro de Gobierno, 12/4/1887;  2.- lista Nominal del movimiento de Presos y multados en el mes de abril;  3.- Estado demostrativo del movimiento de la Jefatura, con especificación de circulares, notas telegramas, guías y notificaciones, en el mes de marzo;  4.- Estado demostrativo del movimiento de la Jefatura, con especificación de circulares, notas, telegramas, guías y notificaciones , en el mes de abril. Elevación al señor Ministro de Gobierno, 5/5/1887;  6.- Estado demostrativo del movimiento de la Jefatura, en el mes de Febrero y  Mayo; </w:t>
            </w:r>
          </w:p>
          <w:p>
            <w:pPr>
              <w:pStyle w:val="Normal"/>
              <w:jc w:val="both"/>
              <w:rPr>
                <w:iCs/>
              </w:rPr>
            </w:pPr>
            <w:r>
              <w:rPr>
                <w:iCs/>
              </w:rPr>
            </w:r>
          </w:p>
          <w:p>
            <w:pPr>
              <w:pStyle w:val="Heading4"/>
              <w:spacing w:before="0" w:after="0"/>
              <w:jc w:val="both"/>
              <w:rPr>
                <w:b w:val="false"/>
                <w:b w:val="false"/>
                <w:bCs w:val="false"/>
                <w:sz w:val="24"/>
                <w:szCs w:val="24"/>
                <w:lang w:val="es-ES"/>
              </w:rPr>
            </w:pPr>
            <w:r>
              <w:rPr>
                <w:b w:val="false"/>
                <w:bCs w:val="false"/>
                <w:sz w:val="24"/>
                <w:szCs w:val="24"/>
                <w:u w:val="single"/>
                <w:lang w:val="es-ES"/>
              </w:rPr>
              <w:t>Legajo 7</w:t>
            </w:r>
            <w:r>
              <w:rPr>
                <w:b w:val="false"/>
                <w:bCs w:val="false"/>
                <w:sz w:val="24"/>
                <w:szCs w:val="24"/>
                <w:lang w:val="es-ES"/>
              </w:rPr>
              <w:t xml:space="preserve">   - </w:t>
            </w:r>
            <w:r>
              <w:rPr>
                <w:b w:val="false"/>
                <w:bCs w:val="false"/>
                <w:sz w:val="24"/>
              </w:rPr>
              <w:t>Tamaño especial</w:t>
            </w:r>
            <w:r>
              <w:rPr>
                <w:b w:val="false"/>
                <w:bCs w:val="false"/>
              </w:rPr>
              <w:t>.</w:t>
            </w:r>
          </w:p>
          <w:p>
            <w:pPr>
              <w:pStyle w:val="Normal"/>
              <w:numPr>
                <w:ilvl w:val="0"/>
                <w:numId w:val="15"/>
              </w:numPr>
              <w:ind w:left="0" w:hanging="0"/>
              <w:jc w:val="both"/>
              <w:rPr>
                <w:iCs/>
              </w:rPr>
            </w:pPr>
            <w:r>
              <w:rPr>
                <w:iCs/>
              </w:rPr>
              <w:t>- Federación : 1.- Elevación  al señor Ministro de Gobierno, 6/4/1887;  2.- Relación del movimiento de la delegacía en el mes de Marzo;  3.- Elevación al señor Ministro de Gobierno, 22/8/1887;  4.-  Matrimonio habidos hasta Agosto de 1887;  5.- Defunciones habidas hasta el mes de Agosto de 1887;  6.- Nacimiento habidos hasta el mes de Agosto de  1887.</w:t>
            </w:r>
          </w:p>
          <w:p>
            <w:pPr>
              <w:pStyle w:val="Normal"/>
              <w:jc w:val="both"/>
              <w:rPr>
                <w:iCs/>
              </w:rPr>
            </w:pPr>
            <w:r>
              <w:rPr>
                <w:iCs/>
              </w:rPr>
            </w:r>
          </w:p>
          <w:p>
            <w:pPr>
              <w:pStyle w:val="Normal"/>
              <w:jc w:val="both"/>
              <w:rPr/>
            </w:pPr>
            <w:r>
              <w:rPr>
                <w:iCs/>
                <w:u w:val="single"/>
              </w:rPr>
              <w:t>Legajo 8</w:t>
            </w:r>
            <w:r>
              <w:rPr>
                <w:iCs/>
              </w:rPr>
              <w:t xml:space="preserve">   - </w:t>
            </w:r>
          </w:p>
          <w:p>
            <w:pPr>
              <w:pStyle w:val="Normal"/>
              <w:jc w:val="both"/>
              <w:rPr>
                <w:iCs/>
              </w:rPr>
            </w:pPr>
            <w:r>
              <w:rPr>
                <w:iCs/>
              </w:rPr>
              <w:t>1887 -   San José de  Feliciano : 1.- Elevación al señor Ministro de Gobierno , 20/4/1887;  2.- Nómina del movimiento estadístico de la Sub-Delegacía, en el mes de Febrero; 3.- Nómina del movimiento estadístico de la Sub-delegacía, en el mes de Marzo;  4.- Nómina del movimiento estadístico de la Sub-Delegacía, en el mes de Abril.</w:t>
            </w:r>
          </w:p>
          <w:p>
            <w:pPr>
              <w:pStyle w:val="Normal"/>
              <w:jc w:val="both"/>
              <w:rPr>
                <w:iCs/>
              </w:rPr>
            </w:pPr>
            <w:r>
              <w:rPr>
                <w:iCs/>
              </w:rPr>
            </w:r>
          </w:p>
          <w:p>
            <w:pPr>
              <w:pStyle w:val="Normal"/>
              <w:jc w:val="both"/>
              <w:rPr/>
            </w:pPr>
            <w:r>
              <w:rPr>
                <w:iCs/>
                <w:u w:val="single"/>
              </w:rPr>
              <w:t>Legajo. 9</w:t>
            </w:r>
            <w:r>
              <w:rPr>
                <w:iCs/>
              </w:rPr>
              <w:t xml:space="preserve"> -  </w:t>
            </w:r>
          </w:p>
          <w:p>
            <w:pPr>
              <w:pStyle w:val="Normal"/>
              <w:numPr>
                <w:ilvl w:val="0"/>
                <w:numId w:val="6"/>
              </w:numPr>
              <w:ind w:left="0" w:hanging="0"/>
              <w:jc w:val="both"/>
              <w:rPr>
                <w:iCs/>
              </w:rPr>
            </w:pPr>
            <w:r>
              <w:rPr>
                <w:iCs/>
              </w:rPr>
              <w:t>-  Gualeguay: 1.- Elevación al señor Ministro de Gobierno, 5/4/1887;  2.- Guias, Tornaguías y Providencias expedidas durante  el mes de marzo;  3.- Elevación al señor Ministro de Gobierno, 7/5/1887;  4.- Guías, Torna-Guías y Providencias expedidas durante el mes de abril.</w:t>
            </w:r>
          </w:p>
          <w:p>
            <w:pPr>
              <w:pStyle w:val="Normal"/>
              <w:jc w:val="both"/>
              <w:rPr>
                <w:iCs/>
              </w:rPr>
            </w:pPr>
            <w:r>
              <w:rPr>
                <w:iCs/>
              </w:rPr>
            </w:r>
          </w:p>
          <w:p>
            <w:pPr>
              <w:pStyle w:val="Normal"/>
              <w:jc w:val="both"/>
              <w:rPr/>
            </w:pPr>
            <w:r>
              <w:rPr>
                <w:iCs/>
                <w:u w:val="single"/>
              </w:rPr>
              <w:t>Legajo. 10</w:t>
            </w:r>
            <w:r>
              <w:rPr>
                <w:iCs/>
              </w:rPr>
              <w:t xml:space="preserve">  -.  </w:t>
            </w:r>
          </w:p>
          <w:p>
            <w:pPr>
              <w:pStyle w:val="Normal"/>
              <w:numPr>
                <w:ilvl w:val="0"/>
                <w:numId w:val="4"/>
              </w:numPr>
              <w:ind w:left="0" w:hanging="0"/>
              <w:jc w:val="both"/>
              <w:rPr>
                <w:iCs/>
              </w:rPr>
            </w:pPr>
            <w:r>
              <w:rPr>
                <w:iCs/>
              </w:rPr>
              <w:t xml:space="preserve">- Gualeguaychú:  1.- Elevación al señor Ministro de Gobierno, 16/4/1887;  2.- Telegramas enviados a varias reparticiones durante los meses de enero, Febrero y Marzo; 3.- Notas trasmitidas a varias reparticiones durante los meses de enero, Febrero y Marzo;  4.- Notas recibidas de varias reparticiones en los meses de Enero, Febrero y Marzo; 5.- Elevación al señor Ministro de Gobierno, 8/5/1887;  6.- Planilla demostrativa de los individuos que por diferentes causas han tenido entrada a la Cárcel, en el mes de Abril; 7.- Planilla demostrativo de las notas recibidas de diferentes reparticiones en el mes de Abril; 8.- Cuadro demostrativo de los telegramas trasmitidos a varias reparticiones , en el mes de Abril;  9.- Planilla demostrativa de las notas trasmitidas a varias reparticiones , en el mes Abril; 10.- Planilla de los sumarios instruidos en la Jefatura , en el mes de Abril;  11.- cuadro demostrativo de los telegramas dirigidos a la Jefatura , en el mes de Mayo; 12.- Cuadro demostrativo de las notas pasadas por la Jefatura, en el mes de Mayo; 13.- Cuadro demostrativo de las notas recibidas  por esta Jefatura, en el mes de Mayo;  14.- Cuadro demostrativo de las aprehensiones habidas en Mayo, por contravenciones, crímenes y delitos, con especificación de nacionalidades y sexo. </w:t>
            </w:r>
          </w:p>
          <w:p>
            <w:pPr>
              <w:pStyle w:val="Normal"/>
              <w:jc w:val="both"/>
              <w:rPr>
                <w:iCs/>
              </w:rPr>
            </w:pPr>
            <w:r>
              <w:rPr>
                <w:iCs/>
              </w:rPr>
            </w:r>
          </w:p>
          <w:p>
            <w:pPr>
              <w:pStyle w:val="Normal"/>
              <w:jc w:val="both"/>
              <w:rPr/>
            </w:pPr>
            <w:r>
              <w:rPr>
                <w:u w:val="single"/>
              </w:rPr>
              <w:t>Legajo.  11</w:t>
            </w:r>
            <w:r>
              <w:rPr/>
              <w:t xml:space="preserve"> –</w:t>
            </w:r>
          </w:p>
          <w:p>
            <w:pPr>
              <w:pStyle w:val="Normal"/>
              <w:jc w:val="both"/>
              <w:rPr>
                <w:iCs/>
              </w:rPr>
            </w:pPr>
            <w:r>
              <w:rPr>
                <w:iCs/>
              </w:rPr>
              <w:t>1887   -   La Paz : 1.- Elevación al señor Ministro de Gobierno, 5/4/1887;  2.- Movimiento mensual de la Jefatura Política del mes de Enero;  3.- Movimiento de la Jefatura Política del mes de Febrero;  4.- Movimiento de la Jefatura Política del mes de Marzo;  5.- Elevación al señor Ministro de Gobierno, 2/5/1887;  6.- Movimiento mensual de la Jefatura Política del mes de Mayo;  7.- Departamento de Agricultura con indicación de los cultivos, cosechas, ganadería e industrias, en el año 1886.-</w:t>
            </w:r>
          </w:p>
          <w:p>
            <w:pPr>
              <w:pStyle w:val="Normal"/>
              <w:jc w:val="both"/>
              <w:rPr>
                <w:iCs/>
              </w:rPr>
            </w:pPr>
            <w:r>
              <w:rPr>
                <w:iCs/>
              </w:rPr>
            </w:r>
          </w:p>
          <w:p>
            <w:pPr>
              <w:pStyle w:val="Normal"/>
              <w:jc w:val="both"/>
              <w:rPr/>
            </w:pPr>
            <w:r>
              <w:rPr>
                <w:iCs/>
                <w:u w:val="single"/>
              </w:rPr>
              <w:t>Legajo. 12</w:t>
            </w:r>
            <w:r>
              <w:rPr>
                <w:iCs/>
              </w:rPr>
              <w:t xml:space="preserve">   - </w:t>
            </w:r>
          </w:p>
          <w:p>
            <w:pPr>
              <w:pStyle w:val="Normal"/>
              <w:numPr>
                <w:ilvl w:val="0"/>
                <w:numId w:val="11"/>
              </w:numPr>
              <w:ind w:left="0" w:hanging="0"/>
              <w:jc w:val="both"/>
              <w:rPr>
                <w:iCs/>
              </w:rPr>
            </w:pPr>
            <w:r>
              <w:rPr>
                <w:iCs/>
              </w:rPr>
              <w:t>-  Nogoyá :  1.- Elevación e Informe del movimiento estadístico de la Jefatura Política, al señor Ministro de Gobierno, Dr. Ramón Calderón, 2/4/1887;  2.- Elevación  e Informe del movimiento estadístico de la Jefatura Política, al señor Ministro de Gobierno, Dr. Ramón Calderón, 3/5/1887.</w:t>
            </w:r>
          </w:p>
          <w:p>
            <w:pPr>
              <w:pStyle w:val="Normal"/>
              <w:jc w:val="both"/>
              <w:rPr>
                <w:iCs/>
              </w:rPr>
            </w:pPr>
            <w:r>
              <w:rPr>
                <w:iCs/>
              </w:rPr>
            </w:r>
          </w:p>
          <w:p>
            <w:pPr>
              <w:pStyle w:val="Heading1"/>
              <w:spacing w:before="0" w:after="0"/>
              <w:jc w:val="both"/>
              <w:rPr/>
            </w:pPr>
            <w:r>
              <w:rPr>
                <w:rFonts w:cs="Times New Roman" w:ascii="Times New Roman" w:hAnsi="Times New Roman"/>
                <w:b w:val="false"/>
                <w:bCs w:val="false"/>
                <w:sz w:val="24"/>
                <w:u w:val="single"/>
                <w:lang w:val="es-ES"/>
              </w:rPr>
              <w:t>Legajo 13</w:t>
            </w:r>
            <w:r>
              <w:rPr>
                <w:rFonts w:cs="Times New Roman" w:ascii="Times New Roman" w:hAnsi="Times New Roman"/>
                <w:b w:val="false"/>
                <w:bCs w:val="false"/>
                <w:sz w:val="24"/>
                <w:lang w:val="es-ES"/>
              </w:rPr>
              <w:t xml:space="preserve">  - </w:t>
            </w:r>
          </w:p>
          <w:p>
            <w:pPr>
              <w:pStyle w:val="Normal"/>
              <w:jc w:val="both"/>
              <w:rPr>
                <w:iCs/>
              </w:rPr>
            </w:pPr>
            <w:r>
              <w:rPr>
                <w:iCs/>
              </w:rPr>
              <w:t>1887 – Rosario del Tala:  1.- Notas y telegramas del Ministerio.</w:t>
            </w:r>
          </w:p>
          <w:p>
            <w:pPr>
              <w:pStyle w:val="Normal"/>
              <w:jc w:val="both"/>
              <w:rPr>
                <w:iCs/>
              </w:rPr>
            </w:pPr>
            <w:r>
              <w:rPr>
                <w:iCs/>
              </w:rPr>
            </w:r>
          </w:p>
          <w:p>
            <w:pPr>
              <w:pStyle w:val="Heading1"/>
              <w:spacing w:before="0" w:after="0"/>
              <w:jc w:val="both"/>
              <w:rPr/>
            </w:pPr>
            <w:r>
              <w:rPr>
                <w:rFonts w:cs="Times New Roman" w:ascii="Times New Roman" w:hAnsi="Times New Roman"/>
                <w:b w:val="false"/>
                <w:bCs w:val="false"/>
                <w:iCs/>
                <w:sz w:val="24"/>
                <w:u w:val="single"/>
                <w:lang w:val="es-ES"/>
              </w:rPr>
              <w:t>Legajo. 14</w:t>
            </w:r>
            <w:r>
              <w:rPr>
                <w:rFonts w:cs="Times New Roman" w:ascii="Times New Roman" w:hAnsi="Times New Roman"/>
                <w:b w:val="false"/>
                <w:bCs w:val="false"/>
                <w:iCs/>
                <w:sz w:val="24"/>
                <w:lang w:val="es-ES"/>
              </w:rPr>
              <w:t xml:space="preserve">  - </w:t>
            </w:r>
          </w:p>
          <w:p>
            <w:pPr>
              <w:pStyle w:val="Normal"/>
              <w:jc w:val="both"/>
              <w:rPr>
                <w:iCs/>
              </w:rPr>
            </w:pPr>
            <w:r>
              <w:rPr>
                <w:iCs/>
              </w:rPr>
              <w:t xml:space="preserve">1887 -  Victoria:  1.- Elevación al señor Ministro de Gobierno, 4/4/1887;  2.- Movimiento habido en la Jefatura Política , durante el mes de Marzo ;  3.- Elevación al señor Ministro de Gobierno, 3/5/1887;  4.- Movimiento habido en la Jefatura Política, durante el mes de Abril; 5.- Movimiento habido en la Jefatura Política, durante el mes de Mayo;  6.- Elevación al señor Gobernador de la Provincia, Dr. Clemente Basavilbaso, 19/8/1887;  7.- Cuadro demostrativo con indicación de Distritos, Nombres de los Propietarios, Razas de Animales que crían, los traídos de Europa y los de las principales cabañas de Buenos Aires;  8.- Movimiento habido en la Jefatura Política , durante el mes de Agosto. </w:t>
            </w:r>
          </w:p>
          <w:p>
            <w:pPr>
              <w:pStyle w:val="Normal"/>
              <w:jc w:val="both"/>
              <w:rPr>
                <w:iCs/>
              </w:rPr>
            </w:pPr>
            <w:r>
              <w:rPr>
                <w:iCs/>
              </w:rPr>
            </w:r>
          </w:p>
          <w:p>
            <w:pPr>
              <w:pStyle w:val="Normal"/>
              <w:jc w:val="both"/>
              <w:rPr/>
            </w:pPr>
            <w:r>
              <w:rPr>
                <w:u w:val="single"/>
              </w:rPr>
              <w:t>Legajo. 15</w:t>
            </w:r>
            <w:r>
              <w:rPr/>
              <w:t xml:space="preserve"> –  </w:t>
            </w:r>
          </w:p>
          <w:p>
            <w:pPr>
              <w:pStyle w:val="Normal"/>
              <w:jc w:val="both"/>
              <w:rPr>
                <w:iCs/>
              </w:rPr>
            </w:pPr>
            <w:r>
              <w:rPr>
                <w:iCs/>
              </w:rPr>
              <w:t>1887 -  Villaguay:   1.- Elevación al señor Ministro de Gobierno de la Provincia, 18/8/1887;  2.- Cuadro demostrativo de Mortalidad habida de Enero a Julio;  3.- Cuadro demostrativo de Matrimonios habidos de Enero a Julio;  4.- Cuadro demostrativo de Nacimientos habidos de Enero a Julio.</w:t>
            </w:r>
          </w:p>
          <w:p>
            <w:pPr>
              <w:pStyle w:val="Normal"/>
              <w:jc w:val="both"/>
              <w:rPr>
                <w:iCs/>
              </w:rPr>
            </w:pPr>
            <w:r>
              <w:rPr>
                <w:iCs/>
              </w:rPr>
            </w:r>
          </w:p>
          <w:p>
            <w:pPr>
              <w:pStyle w:val="Normal"/>
              <w:jc w:val="both"/>
              <w:rPr/>
            </w:pPr>
            <w:r>
              <w:rPr>
                <w:u w:val="single"/>
              </w:rPr>
              <w:t>Legajo. 16</w:t>
            </w:r>
            <w:r>
              <w:rPr/>
              <w:t xml:space="preserve"> –. Tamaño especial.</w:t>
            </w:r>
          </w:p>
          <w:p>
            <w:pPr>
              <w:pStyle w:val="Normal"/>
              <w:numPr>
                <w:ilvl w:val="0"/>
                <w:numId w:val="11"/>
              </w:numPr>
              <w:ind w:left="0" w:hanging="0"/>
              <w:jc w:val="both"/>
              <w:rPr>
                <w:iCs/>
              </w:rPr>
            </w:pPr>
            <w:r>
              <w:rPr>
                <w:iCs/>
              </w:rPr>
              <w:t>-  Paraná: 1.- Informe al señor Ministro de Hacienda de la Provincia, Dr. Torcuato Gilbert, 18/1/1888;  2.- Planilla demostrativa de las diferentes Oficinas Provinciales del movimiento de presos, agricultura y ganadería y estadística escolar;  3.-  Estado demostrativo del movimiento estadístico en la Jefatura Política en el mes de Mayo; 4.- Comunicación al señor Ministro de Gobierno, 7/2/1888;  Concordia: 1.- Planilla demostrativa del número de Defunciones habidas en el mes de Marzo;  2.- Planilla demostrativa del número de Matrimonio habidos en el mes de Marzo;  3.- Planilla demostrativa del número de Nacimientos habidos en el mes de Marzo.</w:t>
            </w:r>
          </w:p>
          <w:p>
            <w:pPr>
              <w:pStyle w:val="Normal"/>
              <w:jc w:val="both"/>
              <w:rPr>
                <w:iCs/>
              </w:rPr>
            </w:pPr>
            <w:r>
              <w:rPr>
                <w:iCs/>
              </w:rPr>
            </w:r>
          </w:p>
          <w:p>
            <w:pPr>
              <w:pStyle w:val="Normal"/>
              <w:jc w:val="both"/>
              <w:rPr>
                <w:iCs/>
              </w:rPr>
            </w:pPr>
            <w:r>
              <w:rPr>
                <w:iCs/>
                <w:u w:val="single"/>
              </w:rPr>
              <w:t>Legajo. 17</w:t>
            </w:r>
            <w:r>
              <w:rPr>
                <w:iCs/>
              </w:rPr>
              <w:t xml:space="preserve">  -. </w:t>
            </w:r>
            <w:r>
              <w:rPr/>
              <w:t>Tamaño especial.</w:t>
            </w:r>
          </w:p>
          <w:p>
            <w:pPr>
              <w:pStyle w:val="Normal"/>
              <w:jc w:val="both"/>
              <w:rPr>
                <w:iCs/>
              </w:rPr>
            </w:pPr>
            <w:r>
              <w:rPr>
                <w:iCs/>
              </w:rPr>
              <w:t xml:space="preserve">1857 – 1890 - Estadística General:  A - Cuadro de las Colonias existentes en la Provincia por Departamento:   1.- Colonias en el Departamento Colon; 2.- Colonias en el departamento de La Paz;  3.- Colonias en el Departamento de Uruguay;  4.- Colonias en el departamento de Villaguay ;  5.- Colonias en el Departamento de Rosario del Tala;  6.-Colonias en el Departamento de Nogoyá;  7.- Colonias en el Departamento de Victoria;  8.- Colonias en el Departamento de Gualeguay;  9.- Colonias en el Departamento de Gualeguaychú;  10.- Colonias en el Departamento de Diamante; 11.- Colonias en el Departamento de Feliciano;  12.- Colonias en el Departamento Federación ;  13.- Colonias en el Departamento de Concordia;  B- Terrenos cultivados en el Departamento de :  1.-  Paraná con observaciones;   2.- .-  Diamante con observaciones;  3.-  Feliciano con observaciones;  4.- Federación con observaciones;  5.-  Concordia con observaciones;   6.-  Colon con observaciones;  7.-  La Paz con observaciones;  8. -  Uruguay con observaciones;  9.-  Villaguay con observaciones;  10.-  Rosario del Tala con observaciones;  11.-  Nogoyá con observaciones;  12.- Victoria con observaciones;  13.-  Gualeguay con observaciones;  14.-  Gualeguaychú con observaciones;   C.- Limites inter- Departamentales:  1.-  de Nogoyá;  2.- de Villaguay;  3.-  de Rosario del Tala;  4.- de Victoria;  5.- de Gualeguay;  6.-  de La Paz;  7.-  de Concordia;   8.-  de Colon;  9.-  de Uruguay;  D-  La Ganadería en la Provincia por  Departamento :  1.- Paraná; 2.- Diamante; 3.- Feliciano; 4.- Federación; 5.- Concordia; 6.- Colón;  7.- La Paz;  8.- Uruguay;  9.- Villaguay;  10.- Rosario del Tala; 11.-Nogoyá;  12.- Victoria;  13.- Gualeguay;  14.- Gualeguaychú;  E – Industrias: Resumen de los Molinos existentes en la Provincia con especificación de sus dueños;  F-  Escuelas : Clasificación de las escuelas fiscales y privadas , las sostenidas y las que reciben subsidio ;  F- Salarios y Jornales diversos:  Cuadro demostrativo;  B- Resumen General de la Provincia de Entre Ríos. </w:t>
            </w:r>
          </w:p>
          <w:p>
            <w:pPr>
              <w:pStyle w:val="Fecha"/>
              <w:jc w:val="both"/>
              <w:rPr>
                <w:iCs/>
                <w:lang w:val="es-ES" w:eastAsia="es-ES"/>
              </w:rPr>
            </w:pPr>
            <w:r>
              <w:rPr>
                <w:iCs/>
                <w:lang w:val="es-ES" w:eastAsia="es-ES"/>
              </w:rPr>
            </w:r>
          </w:p>
          <w:p>
            <w:pPr>
              <w:pStyle w:val="Normal"/>
              <w:jc w:val="both"/>
              <w:rPr>
                <w:iCs/>
              </w:rPr>
            </w:pPr>
            <w:r>
              <w:rPr>
                <w:iCs/>
                <w:u w:val="single"/>
              </w:rPr>
              <w:t xml:space="preserve">Legajo.  18    </w:t>
            </w:r>
            <w:r>
              <w:rPr>
                <w:iCs/>
              </w:rPr>
              <w:t xml:space="preserve">- </w:t>
            </w:r>
            <w:r>
              <w:rPr/>
              <w:t>Tamaño especial.</w:t>
            </w:r>
          </w:p>
          <w:p>
            <w:pPr>
              <w:pStyle w:val="Normal"/>
              <w:jc w:val="both"/>
              <w:rPr>
                <w:iCs/>
              </w:rPr>
            </w:pPr>
            <w:r>
              <w:rPr>
                <w:iCs/>
              </w:rPr>
              <w:t>Posiblemente 1890  -  Paraná: 1.- Cuartel I sección A;  2.- Cuartel I Sección B ; 3.- Cuartel I Sección C;  4.- Cuartel I Sección D;  5.- Resumen de Boletines del Cuartel I ;  6.- Nómina de los empadronadores del Cuartel I que renuncian a sus honorarios;  7.- Resumen del Cuartel I;  8.- Cuartel II Sección A ;  9.- Cuartel II Sección B ;  10.- Cuartel II Sección C ;  11:_ Cuartel II Sección  D;  12.- Cuartel II Sección E ; 13.- Resúmenes de los Boletines del Cuartel II ;  14.- Nómina de los empadronadores del Cuartel II que renuncian a sus honorarios;  15.- Resumen del Cuartel II;  16.- Cuartel III Sección A;  17.- Cuartel III Sección B ; 18.- Cuartel III  Sección C; 19.- Cuartel III Sección D;  20.- Resumen de Boletines del Cuartel III;  21.- Nómina de los empadronadores del cuartel III que renuncian a sus honorarios;  22.- Resumen del Cuartel III;  23.- Cuartel IV sección A:  24.- Cuartel IV sección B;  25.- Cuartel IV Sección c;  26.- Cuartel IV  Sección  D;  27.- Cuartel IV Sección E;  28.- Cuartel IV Sección F; G  y  H ;  29.- Resumen de Boletines del Cuartel IV;  30.- Nómina de empadronadores que renuncian a sus honorarios;  31.- Resumen del Cuartel IV ;  32.- Cuartel V Sección A , Sección Puerto y Resumen del Cuartel V; 33.- Nómina de empadronadores del Cuartel  V  que renuncian a sus honorarios;  34.-Resumen de Boletines del Cuartel  V ;  35.-Resumen General de la Planta Urbana;  36.- Resumen General de Boletines de la Planta Urbana;  37.- Zona de Chacras; 38.- Zona de Quintas.</w:t>
            </w:r>
          </w:p>
          <w:p>
            <w:pPr>
              <w:pStyle w:val="Normal"/>
              <w:jc w:val="both"/>
              <w:rPr>
                <w:iCs/>
              </w:rPr>
            </w:pPr>
            <w:r>
              <w:rPr>
                <w:iCs/>
              </w:rPr>
            </w:r>
          </w:p>
          <w:p>
            <w:pPr>
              <w:pStyle w:val="Normal"/>
              <w:jc w:val="both"/>
              <w:rPr>
                <w:iCs/>
              </w:rPr>
            </w:pPr>
            <w:r>
              <w:rPr>
                <w:iCs/>
                <w:u w:val="single"/>
              </w:rPr>
              <w:t>Legajo. 19</w:t>
            </w:r>
            <w:r>
              <w:rPr>
                <w:iCs/>
              </w:rPr>
              <w:t xml:space="preserve">  -   </w:t>
            </w:r>
            <w:r>
              <w:rPr/>
              <w:t>Tamaño especial.</w:t>
            </w:r>
          </w:p>
          <w:p>
            <w:pPr>
              <w:pStyle w:val="Normal"/>
              <w:jc w:val="both"/>
              <w:rPr>
                <w:iCs/>
              </w:rPr>
            </w:pPr>
            <w:r>
              <w:rPr>
                <w:iCs/>
              </w:rPr>
              <w:t>1890  - Villa Urquiza :  1.-  Elevación  de Dn. Cayetano Ripoll al señor Ministro General, Dr. Torcuato Gilbert, 23/1/1890 ;  2.-   Estado demostrativo de las Chacras y Quintas de Villa Urquiza;  3.- Comunicación de señor Ministro General, Dr. Torcuato Gilbert  a Dn. Cayetano Ripoll , 7/2/1890.</w:t>
            </w:r>
          </w:p>
          <w:p>
            <w:pPr>
              <w:pStyle w:val="Normal"/>
              <w:jc w:val="both"/>
              <w:rPr>
                <w:iCs/>
              </w:rPr>
            </w:pPr>
            <w:r>
              <w:rPr>
                <w:iCs/>
              </w:rPr>
            </w:r>
          </w:p>
          <w:p>
            <w:pPr>
              <w:pStyle w:val="Normal"/>
              <w:jc w:val="both"/>
              <w:rPr>
                <w:iCs/>
              </w:rPr>
            </w:pPr>
            <w:r>
              <w:rPr>
                <w:iCs/>
                <w:u w:val="single"/>
              </w:rPr>
              <w:t>Legajo. 20</w:t>
            </w:r>
            <w:r>
              <w:rPr>
                <w:iCs/>
              </w:rPr>
              <w:t xml:space="preserve">  - </w:t>
            </w:r>
            <w:r>
              <w:rPr/>
              <w:t>Tamaño especial.</w:t>
            </w:r>
          </w:p>
          <w:p>
            <w:pPr>
              <w:pStyle w:val="Normal"/>
              <w:jc w:val="both"/>
              <w:rPr>
                <w:iCs/>
              </w:rPr>
            </w:pPr>
            <w:r>
              <w:rPr>
                <w:iCs/>
              </w:rPr>
              <w:t xml:space="preserve">   </w:t>
            </w:r>
            <w:r>
              <w:rPr>
                <w:iCs/>
              </w:rPr>
              <w:t xml:space="preserve">1891 -  Estadística Diversa: A – Paraná: 1.- Informe el señor comisario de Ordenes del establecimiento de las fabricas de Cervecerías:  “Fornozini y Fontana”, 21/2/1891; 2.- Informe al señor Comisario de Ordenes  del establecimiento de fábricas de Licores:   “ Española” y  “Italiana”, 21/2/1891; 3.- Informe de la Comisaría Sección 2° de Cervecería, vinería y licorería;  4.- Informe al señor Comisario de Ordenes del establecimiento de la fabrica   “Equitativa”, 28/2/1891; B – Victoria:  1 .-  Relación de la mortandad de hacienda del Departamento causada por el temporal de los días 10,11 y 12 de Julio;  C  - Concordia: 1.- Cuadro demostrativo de los Matrimonios celebrados en el mes de Octubre;  2.- Cuadro demostrativo de la Mortandad habida en el mes de Octubre;  3.- Cuadro demostrativo de los Nacimientos  habido en el mes de Octubre;  D – Villaguay: 1.- Ingresos y Egresos de la Caja de la Municipalidad durante el año económico;  2.- Censo General de Habitantes a Octubre de 1891;  3.- Censo general de Profesiones a Octubre de 1891; 4.- Censo General de Nacionalidad de los Habitantes a Octubre;  5.- Cuadro demostrativo del Ganado existente en el Ejido a Octubre;  6.- Cuadro demostrativo de las siembras realizadas por zonas a Octubre; 7.- Presupuesto de Gasto y  Cálculo de recursos de 1890 ; 8.- Informe y Estado de la Oficina del Registro Civil en el año 1891;  9.- Informe de las siembras de Campaña;    E – San José de  Feliciano:  1.- Relación del movimiento estadístico habido en la Jefatura en el mes de Agosto;  2.- Relación del movimiento estadístico habido en la Jefatura en el mes de  Noviembre;  F – Colón : 1.- cuadro estadístico de3 la Colonia “San  Salvador” al mes de Diciembre. </w:t>
            </w:r>
          </w:p>
          <w:p>
            <w:pPr>
              <w:pStyle w:val="Normal"/>
              <w:jc w:val="both"/>
              <w:rPr>
                <w:iCs/>
              </w:rPr>
            </w:pPr>
            <w:r>
              <w:rPr>
                <w:iCs/>
              </w:rPr>
            </w:r>
          </w:p>
          <w:p>
            <w:pPr>
              <w:pStyle w:val="Normal"/>
              <w:jc w:val="both"/>
              <w:rPr/>
            </w:pPr>
            <w:r>
              <w:rPr>
                <w:iCs/>
                <w:u w:val="single"/>
              </w:rPr>
              <w:t>Legajo . 21</w:t>
            </w:r>
            <w:r>
              <w:rPr>
                <w:iCs/>
              </w:rPr>
              <w:t xml:space="preserve">  - </w:t>
            </w:r>
          </w:p>
          <w:p>
            <w:pPr>
              <w:pStyle w:val="Normal"/>
              <w:numPr>
                <w:ilvl w:val="0"/>
                <w:numId w:val="14"/>
              </w:numPr>
              <w:ind w:left="0" w:hanging="0"/>
              <w:jc w:val="both"/>
              <w:rPr>
                <w:iCs/>
              </w:rPr>
            </w:pPr>
            <w:r>
              <w:rPr>
                <w:iCs/>
              </w:rPr>
              <w:t>- Estadística Provincial : A – Vestuario para la Policía : 1.- Antecedentes de los entregados al Jefe de la Policía de la Capital;  2.- Vestuarios que corresponden a cada Departamento;  3.- Vestuario entregado a cada Departamento;  4.- Vestuario que falta entregar a cada Departamento;  B – Presos y Multas: 1.- Movimiento diario en los Departamentos al mes de Septiembre.</w:t>
            </w:r>
          </w:p>
          <w:p>
            <w:pPr>
              <w:pStyle w:val="Normal"/>
              <w:jc w:val="both"/>
              <w:rPr>
                <w:iCs/>
              </w:rPr>
            </w:pPr>
            <w:r>
              <w:rPr>
                <w:iCs/>
              </w:rPr>
            </w:r>
          </w:p>
          <w:p>
            <w:pPr>
              <w:pStyle w:val="Normal"/>
              <w:jc w:val="both"/>
              <w:rPr>
                <w:iCs/>
              </w:rPr>
            </w:pPr>
            <w:r>
              <w:rPr>
                <w:iCs/>
                <w:u w:val="single"/>
              </w:rPr>
              <w:t>Legajo.  22</w:t>
            </w:r>
            <w:r>
              <w:rPr>
                <w:iCs/>
              </w:rPr>
              <w:t xml:space="preserve"> -  </w:t>
            </w:r>
            <w:r>
              <w:rPr/>
              <w:t>Tamaño especial.</w:t>
            </w:r>
          </w:p>
          <w:p>
            <w:pPr>
              <w:pStyle w:val="Normal"/>
              <w:jc w:val="both"/>
              <w:rPr>
                <w:iCs/>
              </w:rPr>
            </w:pPr>
            <w:r>
              <w:rPr>
                <w:iCs/>
              </w:rPr>
              <w:t xml:space="preserve">1891 – Censo de Sordomudos :   A  -  Capital: 1.- Elevación al señor Ministro de Hacienda, Dn. francisco Gigena, 16/7/1891;  2.- Jefatura capital adjunta formularios de Emilia Catalano y Sebastián Ojeda;  B  - Gualeguay: 1.- Elevación de los formularios por la Jefatura de niños y adultos  existentes en la ciudad;  C-  Uruguay: 1.- Elevación de los Formularios al señor Ministro general, Dr. Francisco Gigena, 11/7/1891; 2.- Elevación al señor Ministro de Hacienda, 8/5/1891;  3.- Cuadro demostrativo de los sordos-mudos que existen en el Departamento, con especificación de nombre, edad, estado y domicilio,  28/5/1891; D – Gualeguaychú : 1.- Elevación de los formularios al señor Ministro de Gobierno, 11/7/1891; E – Nogoyá : 1.- Elevación  de los formularios al señor Ministro de Gobierno, 18/7/1891; 2..- Informe de los sordomudos existentes en los Distritos al 12 de Octubre;  F – Rosario del Tala: 1.- Elevación al señor Ministro de Hacienda, Culto e Instrucción Pública, 8/5/1891;  2.- Elevación al señor Ministro de Hacienda de los formularios impresos y manuscritos, 20/7/1891;  G – Colón : 1.- Elevación al señor Ministro de Gobierno, 20/4/1891;  2.- Expediente de la Jefatura con la comunicación y formularios de sordomudos, al 1/ de Mayo;  H – Federación : 1.-  Elevación al señor Ministro general, 19/7/1891;  2.-  Formularios  de sordomudos;  I – San José de Feliciano: 1.- Elevación al señor Ministro de Gobierno, 13/5/1891;  2.- Expediente de la Jefatura con los Formularios de sordomudos;  J – Concordia :  1.- Elevación al señor Ministro de Gobierno, Dr. Leonidas Echagüe, 5/4/1891;  2.- Expediente con los formularios de sordomudos;  3.- Elevación  al señor Ministro de Hacienda, Dr. francisco Gigena, 15/5/1891;  4.- Planilla que demuestra la existencia de sordomudos en el Departamento. </w:t>
            </w:r>
          </w:p>
          <w:p>
            <w:pPr>
              <w:pStyle w:val="Normal"/>
              <w:jc w:val="both"/>
              <w:rPr>
                <w:iCs/>
              </w:rPr>
            </w:pPr>
            <w:r>
              <w:rPr>
                <w:iCs/>
              </w:rPr>
            </w:r>
          </w:p>
          <w:p>
            <w:pPr>
              <w:pStyle w:val="Normal"/>
              <w:jc w:val="both"/>
              <w:rPr/>
            </w:pPr>
            <w:r>
              <w:rPr>
                <w:iCs/>
                <w:u w:val="single"/>
              </w:rPr>
              <w:t>Legajo. 23</w:t>
            </w:r>
            <w:r>
              <w:rPr>
                <w:iCs/>
              </w:rPr>
              <w:t>.</w:t>
            </w:r>
          </w:p>
          <w:p>
            <w:pPr>
              <w:pStyle w:val="Normal"/>
              <w:jc w:val="both"/>
              <w:rPr>
                <w:iCs/>
              </w:rPr>
            </w:pPr>
            <w:r>
              <w:rPr>
                <w:iCs/>
              </w:rPr>
              <w:t>1892 - Censo de habitantes de la colonia Balvanera.</w:t>
            </w:r>
          </w:p>
          <w:p>
            <w:pPr>
              <w:pStyle w:val="Normal"/>
              <w:jc w:val="both"/>
              <w:rPr>
                <w:iCs/>
              </w:rPr>
            </w:pPr>
            <w:r>
              <w:rPr>
                <w:iCs/>
              </w:rPr>
            </w:r>
          </w:p>
          <w:p>
            <w:pPr>
              <w:pStyle w:val="Normal"/>
              <w:jc w:val="both"/>
              <w:rPr/>
            </w:pPr>
            <w:r>
              <w:rPr>
                <w:iCs/>
                <w:u w:val="single"/>
              </w:rPr>
              <w:t>Legajo  24</w:t>
            </w:r>
            <w:r>
              <w:rPr>
                <w:iCs/>
              </w:rPr>
              <w:t xml:space="preserve"> - </w:t>
            </w:r>
          </w:p>
          <w:p>
            <w:pPr>
              <w:pStyle w:val="Normal"/>
              <w:numPr>
                <w:ilvl w:val="0"/>
                <w:numId w:val="14"/>
              </w:numPr>
              <w:ind w:left="0" w:hanging="0"/>
              <w:jc w:val="both"/>
              <w:rPr>
                <w:iCs/>
              </w:rPr>
            </w:pPr>
            <w:r>
              <w:rPr>
                <w:iCs/>
              </w:rPr>
              <w:t>- Villaguay: 1.- Elevación al señor Ministro de Gobierno, 5/3/1892;  2.- Planilla demostrativa de los habitantes en la Colonia y en la Planta Urbana;  3.- Planilla  del total de varones y mujeres;  “Colonia San Salvador” de propiedad del Coronel Dn. Miguel Malarín: abarca Tierras de Uruguay, colón y Villaguay;</w:t>
            </w:r>
          </w:p>
          <w:p>
            <w:pPr>
              <w:pStyle w:val="Normal"/>
              <w:jc w:val="both"/>
              <w:rPr>
                <w:iCs/>
              </w:rPr>
            </w:pPr>
            <w:r>
              <w:rPr>
                <w:iCs/>
              </w:rPr>
              <w:t xml:space="preserve"> </w:t>
            </w:r>
            <w:r>
              <w:rPr>
                <w:iCs/>
              </w:rPr>
              <w:t>Legajo. 23 A-   Nogoyá : 1.- Telegrama  comunicando el asesinato de Simeón Avistamiño.</w:t>
            </w:r>
          </w:p>
          <w:p>
            <w:pPr>
              <w:pStyle w:val="Normal"/>
              <w:jc w:val="both"/>
              <w:rPr>
                <w:iCs/>
              </w:rPr>
            </w:pPr>
            <w:r>
              <w:rPr>
                <w:iCs/>
              </w:rPr>
            </w:r>
          </w:p>
          <w:p>
            <w:pPr>
              <w:pStyle w:val="Normal"/>
              <w:jc w:val="both"/>
              <w:rPr/>
            </w:pPr>
            <w:r>
              <w:rPr>
                <w:iCs/>
                <w:u w:val="single"/>
              </w:rPr>
              <w:t>Legajo. 25</w:t>
            </w:r>
            <w:r>
              <w:rPr>
                <w:iCs/>
              </w:rPr>
              <w:t xml:space="preserve">   -. </w:t>
            </w:r>
          </w:p>
          <w:p>
            <w:pPr>
              <w:pStyle w:val="Normal"/>
              <w:numPr>
                <w:ilvl w:val="0"/>
                <w:numId w:val="14"/>
              </w:numPr>
              <w:ind w:left="0" w:hanging="0"/>
              <w:jc w:val="both"/>
              <w:rPr>
                <w:iCs/>
              </w:rPr>
            </w:pPr>
            <w:r>
              <w:rPr>
                <w:iCs/>
              </w:rPr>
              <w:t>Consejo  de Higiene Pública: 1.-  Elevación al señor Ministro de Gobierno, dr. Salvador Maciá, 28/4/1893; 2.- Inscripciones desde el 1° de Enero a 30 de Abril de 1893;  3.- Cuadro  demostrativo de los exámenes verificados desde el 1° de enero a 30 de abril; 4.- Movimiento general de la Oficina desde su origen , 1° de enero del corriente año a 30 de abril; 5.- Derechos de exámenes e inscripción desde el 1° de enero a 30 de abril; 6.- Comunicación al señor Ministro de Gobierno, 24/4/1893;  7.- Elevación al señor Ministro de gobierno, 11/7/1893;  8.- Nómina de Médicos, Farmacéuticos, dependientes idóneos de farmacia, Parteras, Dentistas, Flebótomos y Veterinarios en ejercicio de la profesión en la Provincia.</w:t>
            </w:r>
          </w:p>
          <w:p>
            <w:pPr>
              <w:pStyle w:val="Normal"/>
              <w:jc w:val="both"/>
              <w:rPr>
                <w:iCs/>
              </w:rPr>
            </w:pPr>
            <w:r>
              <w:rPr>
                <w:iCs/>
              </w:rPr>
            </w:r>
          </w:p>
          <w:p>
            <w:pPr>
              <w:pStyle w:val="Normal"/>
              <w:jc w:val="both"/>
              <w:rPr/>
            </w:pPr>
            <w:r>
              <w:rPr>
                <w:iCs/>
                <w:u w:val="single"/>
              </w:rPr>
              <w:t>Legajo.  26</w:t>
            </w:r>
            <w:r>
              <w:rPr>
                <w:iCs/>
              </w:rPr>
              <w:t xml:space="preserve">  - </w:t>
            </w:r>
          </w:p>
          <w:p>
            <w:pPr>
              <w:pStyle w:val="Normal"/>
              <w:numPr>
                <w:ilvl w:val="0"/>
                <w:numId w:val="14"/>
              </w:numPr>
              <w:ind w:left="0" w:hanging="0"/>
              <w:jc w:val="both"/>
              <w:rPr>
                <w:iCs/>
              </w:rPr>
            </w:pPr>
            <w:r>
              <w:rPr>
                <w:iCs/>
              </w:rPr>
              <w:t xml:space="preserve"> </w:t>
            </w:r>
            <w:r>
              <w:rPr>
                <w:iCs/>
              </w:rPr>
              <w:t xml:space="preserve">- Borradores de Estadística:  1.- Movimiento de población, inmigración, pasajeros, población en entre Ríos y agricultura;  2.- Datos para el censo por Departamento;  3.- Censo Nacional, apuntes; 4.- Ganadería; 5.- Viticultura. </w:t>
            </w:r>
          </w:p>
          <w:p>
            <w:pPr>
              <w:pStyle w:val="Normal"/>
              <w:jc w:val="both"/>
              <w:rPr>
                <w:iCs/>
              </w:rPr>
            </w:pPr>
            <w:r>
              <w:rPr>
                <w:iCs/>
              </w:rPr>
            </w:r>
          </w:p>
          <w:p>
            <w:pPr>
              <w:pStyle w:val="Heading1"/>
              <w:spacing w:before="0" w:after="0"/>
              <w:jc w:val="both"/>
              <w:rPr/>
            </w:pPr>
            <w:r>
              <w:rPr>
                <w:rFonts w:cs="Times New Roman" w:ascii="Times New Roman" w:hAnsi="Times New Roman"/>
                <w:b w:val="false"/>
                <w:bCs w:val="false"/>
                <w:sz w:val="24"/>
                <w:u w:val="single"/>
              </w:rPr>
              <w:t xml:space="preserve">Legajo. 27 </w:t>
            </w:r>
            <w:r>
              <w:rPr>
                <w:rFonts w:cs="Times New Roman" w:ascii="Times New Roman" w:hAnsi="Times New Roman"/>
                <w:b w:val="false"/>
                <w:bCs w:val="false"/>
                <w:sz w:val="24"/>
              </w:rPr>
              <w:t xml:space="preserve">–. </w:t>
            </w:r>
          </w:p>
          <w:p>
            <w:pPr>
              <w:pStyle w:val="Normal"/>
              <w:jc w:val="both"/>
              <w:rPr>
                <w:iCs/>
              </w:rPr>
            </w:pPr>
            <w:r>
              <w:rPr>
                <w:iCs/>
              </w:rPr>
              <w:t>Sin fecha E incompleto :  1° Distrito Algarrobitos: 1.- Censo poblacional.</w:t>
            </w:r>
          </w:p>
          <w:p>
            <w:pPr>
              <w:pStyle w:val="Normal"/>
              <w:jc w:val="both"/>
              <w:rPr>
                <w:iCs/>
              </w:rPr>
            </w:pPr>
            <w:r>
              <w:rPr>
                <w:iCs/>
              </w:rPr>
            </w:r>
          </w:p>
          <w:p>
            <w:pPr>
              <w:pStyle w:val="Heading1"/>
              <w:spacing w:before="0" w:after="0"/>
              <w:jc w:val="both"/>
              <w:rPr/>
            </w:pPr>
            <w:r>
              <w:rPr>
                <w:rFonts w:cs="Times New Roman" w:ascii="Times New Roman" w:hAnsi="Times New Roman"/>
                <w:b w:val="false"/>
                <w:bCs w:val="false"/>
                <w:sz w:val="24"/>
                <w:u w:val="single"/>
              </w:rPr>
              <w:t xml:space="preserve">Legajo. 28 </w:t>
            </w:r>
            <w:r>
              <w:rPr>
                <w:rFonts w:cs="Times New Roman" w:ascii="Times New Roman" w:hAnsi="Times New Roman"/>
                <w:b w:val="false"/>
                <w:bCs w:val="false"/>
                <w:sz w:val="24"/>
              </w:rPr>
              <w:t>–. Tamaño especial</w:t>
            </w:r>
          </w:p>
          <w:p>
            <w:pPr>
              <w:pStyle w:val="Normal"/>
              <w:jc w:val="both"/>
              <w:rPr>
                <w:iCs/>
              </w:rPr>
            </w:pPr>
            <w:r>
              <w:rPr>
                <w:iCs/>
              </w:rPr>
              <w:t>Sin fecha E incompleto :  1° Distrito Algarrobitos: 1.- Censo poblacional.</w:t>
            </w:r>
          </w:p>
          <w:p>
            <w:pPr>
              <w:pStyle w:val="Normal"/>
              <w:jc w:val="both"/>
              <w:rPr>
                <w:iCs/>
              </w:rPr>
            </w:pPr>
            <w:r>
              <w:rPr>
                <w:iCs/>
              </w:rPr>
            </w:r>
          </w:p>
          <w:p>
            <w:pPr>
              <w:pStyle w:val="Normal"/>
              <w:jc w:val="both"/>
              <w:rPr>
                <w:iCs/>
              </w:rPr>
            </w:pPr>
            <w:r>
              <w:rPr>
                <w:iCs/>
              </w:rPr>
            </w:r>
          </w:p>
        </w:tc>
        <w:tc>
          <w:tcPr>
            <w:tcW w:w="687" w:type="dxa"/>
            <w:tcBorders/>
          </w:tcPr>
          <w:p>
            <w:pPr>
              <w:pStyle w:val="Normal"/>
              <w:jc w:val="center"/>
              <w:rPr>
                <w:b/>
                <w:b/>
                <w:bCs/>
              </w:rPr>
            </w:pPr>
            <w:r>
              <w:rPr>
                <w:b/>
                <w:bCs/>
              </w:rPr>
              <w:t>Pág</w:t>
            </w:r>
          </w:p>
          <w:p>
            <w:pPr>
              <w:pStyle w:val="Normal"/>
              <w:jc w:val="center"/>
              <w:rPr>
                <w:b/>
                <w:b/>
                <w:bCs/>
              </w:rPr>
            </w:pPr>
            <w:r>
              <w:rPr>
                <w:b/>
                <w:bCs/>
              </w:rPr>
              <w:t>Rollo</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w:t>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108</w:t>
            </w:r>
          </w:p>
          <w:p>
            <w:pPr>
              <w:pStyle w:val="Normal"/>
              <w:jc w:val="center"/>
              <w:rPr>
                <w:b/>
                <w:b/>
                <w:bCs/>
              </w:rPr>
            </w:pPr>
            <w:r>
              <w:rPr>
                <w:b/>
                <w:bCs/>
              </w:rPr>
            </w:r>
          </w:p>
          <w:p>
            <w:pPr>
              <w:pStyle w:val="Normal"/>
              <w:jc w:val="center"/>
              <w:rPr>
                <w:b/>
                <w:b/>
                <w:bCs/>
              </w:rPr>
            </w:pPr>
            <w:r>
              <w:rPr>
                <w:b/>
                <w:bCs/>
              </w:rPr>
              <w:t>14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1</w:t>
            </w:r>
          </w:p>
          <w:p>
            <w:pPr>
              <w:pStyle w:val="Normal"/>
              <w:jc w:val="center"/>
              <w:rPr>
                <w:b/>
                <w:b/>
                <w:bCs/>
              </w:rPr>
            </w:pPr>
            <w:r>
              <w:rPr>
                <w:b/>
                <w:bCs/>
              </w:rPr>
            </w:r>
          </w:p>
          <w:p>
            <w:pPr>
              <w:pStyle w:val="Normal"/>
              <w:jc w:val="center"/>
              <w:rPr>
                <w:b/>
                <w:b/>
                <w:bCs/>
              </w:rPr>
            </w:pPr>
            <w:r>
              <w:rPr>
                <w:b/>
                <w:bCs/>
              </w:rPr>
              <w:t>2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8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w:t>
            </w:r>
          </w:p>
          <w:p>
            <w:pPr>
              <w:pStyle w:val="Normal"/>
              <w:jc w:val="center"/>
              <w:rPr>
                <w:b/>
                <w:b/>
                <w:bCs/>
              </w:rPr>
            </w:pPr>
            <w:r>
              <w:rPr>
                <w:b/>
                <w:bCs/>
              </w:rPr>
              <w:t>512</w:t>
            </w:r>
          </w:p>
          <w:p>
            <w:pPr>
              <w:pStyle w:val="Normal"/>
              <w:jc w:val="center"/>
              <w:rPr>
                <w:b/>
                <w:b/>
                <w:bCs/>
              </w:rPr>
            </w:pPr>
            <w:r>
              <w:rPr>
                <w:b/>
                <w:bCs/>
              </w:rPr>
            </w:r>
          </w:p>
          <w:p>
            <w:pPr>
              <w:pStyle w:val="Normal"/>
              <w:jc w:val="center"/>
              <w:rPr>
                <w:b/>
                <w:b/>
                <w:bCs/>
              </w:rPr>
            </w:pPr>
            <w:r>
              <w:rPr>
                <w:b/>
                <w:bCs/>
              </w:rPr>
              <w:t>5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5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7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8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llo</w:t>
            </w:r>
          </w:p>
          <w:p>
            <w:pPr>
              <w:pStyle w:val="Normal"/>
              <w:jc w:val="center"/>
              <w:rPr>
                <w:b/>
                <w:b/>
                <w:bCs/>
              </w:rPr>
            </w:pPr>
            <w:r>
              <w:rPr>
                <w:b/>
                <w:bCs/>
              </w:rPr>
              <w:t>3</w:t>
            </w:r>
          </w:p>
          <w:p>
            <w:pPr>
              <w:pStyle w:val="Normal"/>
              <w:jc w:val="center"/>
              <w:rPr>
                <w:b/>
                <w:b/>
                <w:bCs/>
              </w:rPr>
            </w:pPr>
            <w:r>
              <w:rPr>
                <w:b/>
                <w:bCs/>
              </w:rPr>
              <w:t>66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3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5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llo</w:t>
            </w:r>
          </w:p>
          <w:p>
            <w:pPr>
              <w:pStyle w:val="Normal"/>
              <w:jc w:val="center"/>
              <w:rPr>
                <w:b/>
                <w:b/>
                <w:bCs/>
              </w:rPr>
            </w:pPr>
            <w:r>
              <w:rPr>
                <w:b/>
                <w:bCs/>
              </w:rPr>
              <w:t>4</w:t>
            </w:r>
          </w:p>
          <w:p>
            <w:pPr>
              <w:pStyle w:val="Normal"/>
              <w:jc w:val="center"/>
              <w:rPr>
                <w:b/>
                <w:b/>
                <w:bCs/>
              </w:rPr>
            </w:pPr>
            <w:r>
              <w:rPr>
                <w:b/>
                <w:bCs/>
              </w:rPr>
              <w:t>34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9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llo</w:t>
            </w:r>
          </w:p>
          <w:p>
            <w:pPr>
              <w:pStyle w:val="Normal"/>
              <w:jc w:val="center"/>
              <w:rPr>
                <w:b/>
                <w:b/>
                <w:bCs/>
              </w:rPr>
            </w:pPr>
            <w:r>
              <w:rPr>
                <w:b/>
                <w:bCs/>
              </w:rPr>
              <w:t>5</w:t>
            </w:r>
          </w:p>
          <w:p>
            <w:pPr>
              <w:pStyle w:val="Normal"/>
              <w:jc w:val="center"/>
              <w:rPr>
                <w:b/>
                <w:b/>
                <w:bCs/>
              </w:rPr>
            </w:pPr>
            <w:r>
              <w:rPr>
                <w:b/>
                <w:bCs/>
              </w:rPr>
              <w:t>2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8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2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5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llo</w:t>
            </w:r>
          </w:p>
          <w:p>
            <w:pPr>
              <w:pStyle w:val="Normal"/>
              <w:jc w:val="center"/>
              <w:rPr>
                <w:b/>
                <w:b/>
                <w:bCs/>
              </w:rPr>
            </w:pPr>
            <w:r>
              <w:rPr>
                <w:b/>
                <w:bCs/>
              </w:rPr>
              <w:t>6</w:t>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6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llo</w:t>
            </w:r>
          </w:p>
          <w:p>
            <w:pPr>
              <w:pStyle w:val="Normal"/>
              <w:jc w:val="center"/>
              <w:rPr>
                <w:b/>
                <w:b/>
                <w:bCs/>
              </w:rPr>
            </w:pPr>
            <w:r>
              <w:rPr>
                <w:b/>
                <w:bCs/>
              </w:rPr>
              <w:t>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9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6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4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llo</w:t>
            </w:r>
          </w:p>
          <w:p>
            <w:pPr>
              <w:pStyle w:val="Normal"/>
              <w:jc w:val="center"/>
              <w:rPr>
                <w:b/>
                <w:b/>
                <w:bCs/>
              </w:rPr>
            </w:pPr>
            <w:r>
              <w:rPr>
                <w:b/>
                <w:bCs/>
              </w:rPr>
              <w:t>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9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llo</w:t>
            </w:r>
          </w:p>
          <w:p>
            <w:pPr>
              <w:pStyle w:val="Normal"/>
              <w:jc w:val="center"/>
              <w:rPr>
                <w:b/>
                <w:b/>
                <w:bCs/>
              </w:rPr>
            </w:pPr>
            <w:r>
              <w:rPr>
                <w:b/>
                <w:bCs/>
              </w:rPr>
              <w:t>9</w:t>
            </w:r>
          </w:p>
          <w:p>
            <w:pPr>
              <w:pStyle w:val="Normal"/>
              <w:jc w:val="center"/>
              <w:rPr>
                <w:b/>
                <w:b/>
                <w:bCs/>
              </w:rPr>
            </w:pPr>
            <w:r>
              <w:rPr>
                <w:b/>
                <w:bCs/>
              </w:rPr>
              <w:t>63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8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1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4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6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0</w:t>
            </w:r>
          </w:p>
          <w:p>
            <w:pPr>
              <w:pStyle w:val="Normal"/>
              <w:jc w:val="center"/>
              <w:rPr>
                <w:b/>
                <w:b/>
                <w:bCs/>
              </w:rPr>
            </w:pPr>
            <w:r>
              <w:rPr>
                <w:b/>
                <w:bCs/>
              </w:rPr>
              <w:t>2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6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9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5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8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5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5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9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1</w:t>
            </w:r>
          </w:p>
          <w:p>
            <w:pPr>
              <w:pStyle w:val="Normal"/>
              <w:jc w:val="center"/>
              <w:rPr>
                <w:b/>
                <w:b/>
                <w:bCs/>
              </w:rPr>
            </w:pPr>
            <w:r>
              <w:rPr>
                <w:b/>
                <w:bCs/>
              </w:rPr>
              <w:t>87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7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2</w:t>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3</w:t>
            </w:r>
          </w:p>
          <w:p>
            <w:pPr>
              <w:pStyle w:val="Normal"/>
              <w:jc w:val="center"/>
              <w:rPr>
                <w:b/>
                <w:b/>
                <w:bCs/>
              </w:rPr>
            </w:pPr>
            <w:r>
              <w:rPr>
                <w:b/>
                <w:bCs/>
              </w:rPr>
              <w:t>54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llo</w:t>
            </w:r>
          </w:p>
          <w:p>
            <w:pPr>
              <w:pStyle w:val="Normal"/>
              <w:jc w:val="center"/>
              <w:rPr>
                <w:b/>
                <w:b/>
                <w:bCs/>
              </w:rPr>
            </w:pPr>
            <w:r>
              <w:rPr>
                <w:b/>
                <w:bCs/>
              </w:rPr>
              <w:t>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8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7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7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6</w:t>
            </w:r>
          </w:p>
          <w:p>
            <w:pPr>
              <w:pStyle w:val="Normal"/>
              <w:jc w:val="center"/>
              <w:rPr>
                <w:b/>
                <w:b/>
                <w:bCs/>
              </w:rPr>
            </w:pPr>
            <w:r>
              <w:rPr>
                <w:b/>
                <w:bCs/>
              </w:rPr>
              <w:t>4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6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6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7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7</w:t>
            </w:r>
          </w:p>
          <w:p>
            <w:pPr>
              <w:pStyle w:val="Normal"/>
              <w:jc w:val="center"/>
              <w:rPr>
                <w:b/>
                <w:b/>
                <w:bCs/>
              </w:rPr>
            </w:pPr>
            <w:r>
              <w:rPr>
                <w:b/>
                <w:bCs/>
              </w:rPr>
              <w:t>5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64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6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7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8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9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00</w:t>
            </w:r>
          </w:p>
        </w:tc>
      </w:tr>
    </w:tbl>
    <w:p>
      <w:pPr>
        <w:pStyle w:val="Normal"/>
        <w:jc w:val="both"/>
        <w:rPr/>
      </w:pPr>
      <w:r>
        <w:rPr/>
      </w:r>
    </w:p>
    <w:sectPr>
      <w:type w:val="nextPage"/>
      <w:pgSz w:w="11906" w:h="16838"/>
      <w:pgMar w:left="1701"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48"/>
      <w:numFmt w:val="decimal"/>
      <w:lvlText w:val="%1"/>
      <w:lvlJc w:val="left"/>
      <w:pPr>
        <w:tabs>
          <w:tab w:val="num" w:pos="1185"/>
        </w:tabs>
        <w:ind w:left="1185" w:hanging="480"/>
      </w:pPr>
      <w:rPr/>
    </w:lvl>
    <w:lvl w:ilvl="1">
      <w:start w:val="1851"/>
      <w:numFmt w:val="decimal"/>
      <w:lvlText w:val="%2-"/>
      <w:lvlJc w:val="left"/>
      <w:pPr>
        <w:tabs>
          <w:tab w:val="num" w:pos="1980"/>
        </w:tabs>
        <w:ind w:left="1980" w:hanging="55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884"/>
      <w:numFmt w:val="decimal"/>
      <w:lvlText w:val="%1"/>
      <w:lvlJc w:val="left"/>
      <w:pPr>
        <w:tabs>
          <w:tab w:val="num" w:pos="1305"/>
        </w:tabs>
        <w:ind w:left="1305" w:hanging="600"/>
      </w:pPr>
      <w:rPr/>
    </w:lvl>
  </w:abstractNum>
  <w:abstractNum w:abstractNumId="4">
    <w:lvl w:ilvl="0">
      <w:start w:val="1887"/>
      <w:numFmt w:val="decimal"/>
      <w:lvlText w:val="%1"/>
      <w:lvlJc w:val="left"/>
      <w:pPr>
        <w:tabs>
          <w:tab w:val="num" w:pos="1260"/>
        </w:tabs>
        <w:ind w:left="1260" w:hanging="600"/>
      </w:pPr>
      <w:rPr/>
    </w:lvl>
  </w:abstractNum>
  <w:abstractNum w:abstractNumId="5">
    <w:lvl w:ilvl="0">
      <w:start w:val="1848"/>
      <w:numFmt w:val="decimal"/>
      <w:lvlText w:val="%1"/>
      <w:lvlJc w:val="left"/>
      <w:pPr>
        <w:tabs>
          <w:tab w:val="num" w:pos="1305"/>
        </w:tabs>
        <w:ind w:left="1305" w:hanging="600"/>
      </w:pPr>
      <w:rPr/>
    </w:lvl>
  </w:abstractNum>
  <w:abstractNum w:abstractNumId="6">
    <w:lvl w:ilvl="0">
      <w:start w:val="1887"/>
      <w:numFmt w:val="decimal"/>
      <w:lvlText w:val="%1"/>
      <w:lvlJc w:val="left"/>
      <w:pPr>
        <w:tabs>
          <w:tab w:val="num" w:pos="1260"/>
        </w:tabs>
        <w:ind w:left="1260" w:hanging="600"/>
      </w:pPr>
      <w:rPr/>
    </w:lvl>
  </w:abstractNum>
  <w:abstractNum w:abstractNumId="7">
    <w:lvl w:ilvl="0">
      <w:start w:val="1862"/>
      <w:numFmt w:val="decimal"/>
      <w:lvlText w:val="%1"/>
      <w:lvlJc w:val="left"/>
      <w:pPr>
        <w:tabs>
          <w:tab w:val="num" w:pos="1140"/>
        </w:tabs>
        <w:ind w:left="1140" w:hanging="480"/>
      </w:pPr>
      <w:rPr/>
    </w:lvl>
  </w:abstractNum>
  <w:abstractNum w:abstractNumId="8">
    <w:lvl w:ilvl="0">
      <w:start w:val="1842"/>
      <w:numFmt w:val="decimal"/>
      <w:lvlText w:val="%1"/>
      <w:lvlJc w:val="left"/>
      <w:pPr>
        <w:tabs>
          <w:tab w:val="num" w:pos="1305"/>
        </w:tabs>
        <w:ind w:left="1305" w:hanging="600"/>
      </w:pPr>
      <w:rPr/>
    </w:lvl>
    <w:lvl w:ilvl="1">
      <w:start w:val="1844"/>
      <w:numFmt w:val="decimal"/>
      <w:lvlText w:val="%2"/>
      <w:lvlJc w:val="left"/>
      <w:pPr>
        <w:tabs>
          <w:tab w:val="num" w:pos="1905"/>
        </w:tabs>
        <w:ind w:left="1905" w:hanging="4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882"/>
      <w:numFmt w:val="decimal"/>
      <w:lvlText w:val="%1"/>
      <w:lvlJc w:val="left"/>
      <w:pPr>
        <w:tabs>
          <w:tab w:val="num" w:pos="1305"/>
        </w:tabs>
        <w:ind w:left="1305" w:hanging="600"/>
      </w:pPr>
      <w:rPr/>
    </w:lvl>
  </w:abstractNum>
  <w:abstractNum w:abstractNumId="10">
    <w:lvl w:ilvl="0">
      <w:start w:val="1849"/>
      <w:numFmt w:val="decimal"/>
      <w:lvlText w:val="%1"/>
      <w:lvlJc w:val="left"/>
      <w:pPr>
        <w:tabs>
          <w:tab w:val="num" w:pos="1410"/>
        </w:tabs>
        <w:ind w:left="1410" w:hanging="705"/>
      </w:pPr>
      <w:rPr/>
    </w:lvl>
  </w:abstractNum>
  <w:abstractNum w:abstractNumId="11">
    <w:lvl w:ilvl="0">
      <w:start w:val="1887"/>
      <w:numFmt w:val="decimal"/>
      <w:lvlText w:val="%1"/>
      <w:lvlJc w:val="left"/>
      <w:pPr>
        <w:tabs>
          <w:tab w:val="num" w:pos="1500"/>
        </w:tabs>
        <w:ind w:left="1500" w:hanging="600"/>
      </w:pPr>
      <w:rPr/>
    </w:lvl>
  </w:abstractNum>
  <w:abstractNum w:abstractNumId="12">
    <w:lvl w:ilvl="0">
      <w:start w:val="1842"/>
      <w:numFmt w:val="decimal"/>
      <w:lvlText w:val="%1"/>
      <w:lvlJc w:val="left"/>
      <w:pPr>
        <w:tabs>
          <w:tab w:val="num" w:pos="1305"/>
        </w:tabs>
        <w:ind w:left="1305" w:hanging="600"/>
      </w:pPr>
      <w:rPr/>
    </w:lvl>
  </w:abstractNum>
  <w:abstractNum w:abstractNumId="13">
    <w:lvl w:ilvl="0">
      <w:start w:val="1881"/>
      <w:numFmt w:val="decimal"/>
      <w:lvlText w:val="%1"/>
      <w:lvlJc w:val="left"/>
      <w:pPr>
        <w:tabs>
          <w:tab w:val="num" w:pos="840"/>
        </w:tabs>
        <w:ind w:left="840" w:hanging="480"/>
      </w:pPr>
      <w:rPr/>
    </w:lvl>
  </w:abstractNum>
  <w:abstractNum w:abstractNumId="14">
    <w:lvl w:ilvl="0">
      <w:start w:val="1891"/>
      <w:numFmt w:val="decimal"/>
      <w:lvlText w:val="%1"/>
      <w:lvlJc w:val="left"/>
      <w:pPr>
        <w:tabs>
          <w:tab w:val="num" w:pos="1260"/>
        </w:tabs>
        <w:ind w:left="1260" w:hanging="600"/>
      </w:pPr>
      <w:rPr/>
    </w:lvl>
  </w:abstractNum>
  <w:abstractNum w:abstractNumId="15">
    <w:lvl w:ilvl="0">
      <w:start w:val="1887"/>
      <w:numFmt w:val="decimal"/>
      <w:lvlText w:val="%1"/>
      <w:lvlJc w:val="left"/>
      <w:pPr>
        <w:tabs>
          <w:tab w:val="num" w:pos="840"/>
        </w:tabs>
        <w:ind w:left="840" w:hanging="600"/>
      </w:pPr>
      <w:rPr/>
    </w:lvl>
  </w:abstractNum>
  <w:abstractNum w:abstractNumId="16">
    <w:lvl w:ilvl="0">
      <w:start w:val="1848"/>
      <w:numFmt w:val="decimal"/>
      <w:lvlText w:val="%1"/>
      <w:lvlJc w:val="left"/>
      <w:pPr>
        <w:tabs>
          <w:tab w:val="num" w:pos="1305"/>
        </w:tabs>
        <w:ind w:left="1305" w:hanging="600"/>
      </w:pPr>
      <w:rPr/>
    </w:lvl>
    <w:lvl w:ilvl="1">
      <w:start w:val="1849"/>
      <w:numFmt w:val="decimal"/>
      <w:lvlText w:val="%2-"/>
      <w:lvlJc w:val="left"/>
      <w:pPr>
        <w:tabs>
          <w:tab w:val="num" w:pos="1980"/>
        </w:tabs>
        <w:ind w:left="1980" w:hanging="55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861"/>
      <w:numFmt w:val="decimal"/>
      <w:lvlText w:val="%1"/>
      <w:lvlJc w:val="left"/>
      <w:pPr>
        <w:tabs>
          <w:tab w:val="num" w:pos="840"/>
        </w:tabs>
        <w:ind w:left="840" w:hanging="480"/>
      </w:pPr>
      <w:rPr/>
    </w:lvl>
  </w:abstractNum>
  <w:abstractNum w:abstractNumId="18">
    <w:lvl w:ilvl="0">
      <w:start w:val="1867"/>
      <w:numFmt w:val="decimal"/>
      <w:lvlText w:val="%1"/>
      <w:lvlJc w:val="left"/>
      <w:pPr>
        <w:tabs>
          <w:tab w:val="num" w:pos="1188"/>
        </w:tabs>
        <w:ind w:left="118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paragraph" w:styleId="Heading6">
    <w:name w:val="Heading 6"/>
    <w:basedOn w:val="Normal"/>
    <w:next w:val="Normal"/>
    <w:qFormat/>
    <w:pPr>
      <w:keepNext w:val="true"/>
      <w:numPr>
        <w:ilvl w:val="5"/>
        <w:numId w:val="1"/>
      </w:numPr>
      <w:outlineLvl w:val="5"/>
    </w:pPr>
    <w:rPr>
      <w:i/>
      <w:iCs/>
    </w:rPr>
  </w:style>
  <w:style w:type="paragraph" w:styleId="Heading8">
    <w:name w:val="Heading 8"/>
    <w:basedOn w:val="Normal"/>
    <w:next w:val="Normal"/>
    <w:qFormat/>
    <w:pPr>
      <w:keepNext w:val="true"/>
      <w:numPr>
        <w:ilvl w:val="7"/>
        <w:numId w:val="1"/>
      </w:numPr>
      <w:outlineLvl w:val="7"/>
    </w:pPr>
    <w:rPr>
      <w:b/>
      <w:bCs/>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Times New Roman Special G1;Webdings" w:hAnsi="Times New Roman Special G1;Web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2z0">
    <w:name w:val="WW8Num62z0"/>
    <w:qFormat/>
    <w:rPr>
      <w:b/>
      <w:sz w:val="28"/>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Special G1;Webdings" w:hAnsi="Times New Roman Special G1;Web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lang w:val="es-MX"/>
    </w:rPr>
  </w:style>
  <w:style w:type="paragraph" w:styleId="Textoindependiente3">
    <w:name w:val="Texto independiente 3"/>
    <w:basedOn w:val="Normal"/>
    <w:qFormat/>
    <w:pPr/>
    <w:rPr>
      <w:i/>
      <w:iCs/>
      <w:lang w:val="es-MX"/>
    </w:rPr>
  </w:style>
  <w:style w:type="paragraph" w:styleId="Sangra2detindependiente">
    <w:name w:val="Sangría 2 de t. independiente"/>
    <w:basedOn w:val="Normal"/>
    <w:qFormat/>
    <w:pPr>
      <w:ind w:left="705"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0:00Z</dcterms:created>
  <dc:creator>Juan Maria Mateos</dc:creator>
  <dc:description/>
  <cp:keywords/>
  <dc:language>en-US</dc:language>
  <cp:lastModifiedBy>Maria Marta Quinodoz</cp:lastModifiedBy>
  <dcterms:modified xsi:type="dcterms:W3CDTF">2009-08-18T01:21:00Z</dcterms:modified>
  <cp:revision>173</cp:revision>
  <dc:subject>Serie VII</dc:subject>
  <dc:title>FONDO DE GOBIERNO</dc:title>
</cp:coreProperties>
</file>