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  <w:gridCol w:w="687"/>
      </w:tblGrid>
      <w:tr>
        <w:trPr/>
        <w:tc>
          <w:tcPr>
            <w:tcW w:w="8807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FONDO GOBIERNO - SERIE XI:</w:t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UNTOS MILITARES 1820 – 1893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</w:rPr>
              <w:t xml:space="preserve">Subserie A – </w:t>
            </w:r>
            <w:r>
              <w:rPr/>
              <w:t>SOLICITUDES MILIT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  <w:bdr w:val="single" w:sz="4" w:space="0" w:color="000000"/>
              </w:rPr>
              <w:t>Caja Nº 1</w:t>
            </w:r>
            <w:r>
              <w:rPr>
                <w:szCs w:val="28"/>
              </w:rPr>
              <w:t xml:space="preserve">: AÑOS </w:t>
            </w:r>
            <w:r>
              <w:rPr/>
              <w:t xml:space="preserve">1820 - 1865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ármol, Agustín. Solicita retiro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arcía, Celedonio. Teniente. Solicita ayud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Retiros: -Cáceres, Ramón. Sargento Mayor. Solicita retiro. -Martínez, Filiberto. Teniente Coronel. Solicita retiro. -Puentes, Cayetano. Teniente Coronel. Solicita retiro. -Sosa, Fernando. Teniente. Solicita retir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Retiro: -Ferreyra, Manuel. Ayudante del Batallón de Artillería. Solicita retir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Retiros:-Acevedo, Miguel. Teniente Coronel. Solicita retiro. -Alba, Pascual. Capitán. Solicita retiro. -Becerra, Leandro. Capitán. Solicita retiro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Baja: -Gómez, José. Teniente. Solicita ba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Retiros: -López, Pedro. Subteniente. Solicita retiro. -Navas, Santiago. Sargento Mayor. Solicita retiro. -Reynoso, Ramón. Capitán. Solicita retiro. -Vilches, Enrique. Alférez. Solicita retir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 xml:space="preserve">1825 .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lavecino, Manuel. Teniente de Infantería. Solicita sueldos atrasados. -Casales, Domingo. Subteniente de Infantería. Solicita la baja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sales, Domingo. García, Mateo. González, Leandro. López, Pedro. Loro, José Joaquín. Rochi, José Maria. Rosas, Manuel. Villamonte, Manuel. Oficiales retirados, solicitan sus despachos.-Gutiérrez, Cipriano. Teniente de Caballería. Solicita retiro por enfermedad. -Mansilla, Justo. Sargento Mayor de Caballería. Reclamo de cobro por suministro de mercaderí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>
                <w:szCs w:val="22"/>
              </w:rPr>
              <w:t>182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Albiso, José Luis. Capitán. Solicita sobreseimiento en su causa judicial. -Barcala, Francisco. Solicita excepción del servicio militar de su hijo Francisco. -Barrera, Manuel. Sargento de Artillería. Solicita se le de baja. -Benitez, Juan B. Subteniente. Solicita su libertad y entrega de intereses embargados. -Colobran, José. Alférez. Solicita licencia por enfermedad. -Chanez, Pedro J. Capitán. Solicita sobreseimiento en su causa judicial. -Denis, José. </w:t>
            </w:r>
            <w:r>
              <w:rPr>
                <w:lang w:val="en-US"/>
              </w:rPr>
              <w:t xml:space="preserve">Cabo. </w:t>
            </w:r>
            <w:r>
              <w:rPr/>
              <w:t>Su señora madre solicita la baja de su hijo por ser su única ayuda. -Fernández, Francisco. Comandante del Cuerpo Cívico. Solicita su retiro.  -Goyena, Carlos. Soldado de la 3ª Compañía de Cívicos. Solicita la baja. -Gutiérrez, Manuel. Teniente. Solicita la baja absolu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27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Herrera, Agustín. Su señora madre solicita la baja del servicio militar. -Latorre, Norberto. Su señora madre solicita la baja del servicio militar. -León, Paulino. Capitán de Caballería. Solicita su retiro. -López, Isidro. Soldado. Solicita la baja. -Martines, Blas. Sargento Mayor. Solicita justicia. -Peralta, José. Su madre solicita excepción del servicio militar. -Quintana, Juan A. Cabo. Solicita licencia por enfermedad. -Reynoso, Anselmo. Capitán. Solicita su retiro. -Rodríguez, Felipe. Teniente Coronel. Solicita justicia. -Romero, Manuel. Capitán. Solicita su retiro. -Suárez, Miguel. Moreno al servicio de la Artillería. Solicita la baja. -Torres, Agustín. Capitán de Caballería. Solicita la baja. -Velázquez, Vicente. Solicita excepción del servicio militar de su hijo José Maria. -Zapata, Antonio. Solicita excepción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28 - 1829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2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uñoz, Juan. Sargento. Solicita ajuste de sueldos. -Orozco, Francisco. Capitán. Solicita socorro. -Palomero, Roque. Comandante. Solicita ajuste de suel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29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erlo, Luis. Capitán. Solicita ajuste de suel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Vázquez, José Joaquín. Sargento Mayor. Solicita ajuste de sueldos y pase al Ejército del Nor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3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Solicita ajuste de sueldos: -Góngora, Romano. Alférez.. -González, Juan G. Teniente.. -Texera, José Maria. Alférez. Solicita pago de habe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31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zqua, Ramón. Sargento. Solicita retiro del ejército.-Campos, Hilario. Teniente Coronel. Solicita pago de haberes atrasa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Solicita ajuste de sueldos: -Caraballo, Mariano. Capitán. -Castañares, Miguel. Alférez. -García de Zúñiga, Mateo. Coronel y Comandante General del Uruguay. -Reyes, Gregorio. Sargento. -Sosa, Dionisio. Sargento Mayor.-Taborda, Pablo. Capitán de Caballería. Solicita retiro del ejército y ajuste de suel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3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Solicita ajuste de sueldos:-Cuello, Eugenio. Sargento retirado.-Góngora, Romano. Teniente. -Martínez, Blas. Teniente Corone. -Marury, Pedro. Sargento Mayor. -Sosa, Dionisio. Sargento Mayor y Comandante. -Texera, José Maria. Teniente de Caballería. -Zapata, Vicente. Corone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 xml:space="preserve">1833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ruselario, Félix. Teniente Coronel. Solicita pago de haberes.-Burgos, Ildefonso. Teniente.  Solicitud ajuste de sueldos. -Rodríguez, Cayetano. Capitán de Caballería. Solicita ajuste de suel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5</w:t>
            </w:r>
            <w:r>
              <w:rPr>
                <w:szCs w:val="28"/>
              </w:rPr>
              <w:t xml:space="preserve">: </w:t>
            </w:r>
            <w:r>
              <w:rPr/>
              <w:t>183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ntreras, Mariano. Teniente Coronel. Solicita ajuste de sueldos. -Gómez, Pablo. Teniente Coronel. Solicita cedula correspondiente a militar activo. -Márquez, Ramón. Ayudante del Escuadrón de Dragones. Solicita ajuste de sueldos. -Martínez, Félix. Sargento Mayor. Solicita certificados de revista por los meses de mayo, junio, julio y agosto. -Merlo, Luis. Capitán de Artillería retirado. Solicita ajuste de sueldos atrasa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6</w:t>
            </w:r>
            <w:r>
              <w:rPr>
                <w:szCs w:val="28"/>
              </w:rPr>
              <w:t xml:space="preserve">: </w:t>
            </w:r>
            <w:r>
              <w:rPr/>
              <w:t>1835 - 183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35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stañeda, Bartolo. Teniente. Solicita ajuste de sueldos. -González, Juan Pío. Alférez. Solicita ajuste de sueldos. -Márquez, Laureano. Teniente Coronel. Solicita ajuste de suel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36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rrenechea, Pedro. Coronel. Solicita ajuste de sueldos como Comandante y Gobernador Delegado. -Gómez, José. Sargento. Solicita su retiro absoluto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37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stañares, Miguel. Teniente de Caballería retirado. Solicita ajuste de suel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7</w:t>
            </w:r>
            <w:r>
              <w:rPr>
                <w:szCs w:val="28"/>
              </w:rPr>
              <w:t xml:space="preserve">: </w:t>
            </w:r>
            <w:r>
              <w:rPr/>
              <w:t>1840-184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4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oreli, Julián. Soldado muerto después de la campaña. Solicitud de socorro de su esposa. -Torres, Juan. González, Luis. Andino, Candido. Sus respectivas viudas solicitan ayud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43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San Salvador, León de. Medico Cirujano. Solicita se le abonen sus servicios prestados al Hospital Militar y otras guarniciones. -Lista de enferm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18</w:t>
            </w:r>
            <w:r>
              <w:rPr>
                <w:szCs w:val="28"/>
              </w:rPr>
              <w:t xml:space="preserve">: </w:t>
            </w:r>
            <w:r>
              <w:rPr/>
              <w:t>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ba, Pascual. Capitán retirado. Solicita socorro. -Cantero, Juan Esteban. Teniente. Su esposa solicita socorro para sus hijos. -Varios jefes militares pidiendo se suspendan los trabajos de marcación. -Martínez, Marcelino. Su esposa solicita socorro. -Martínez, Bernardo. Su madre solicita socorr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9</w:t>
            </w:r>
            <w:r>
              <w:rPr>
                <w:szCs w:val="28"/>
              </w:rPr>
              <w:t xml:space="preserve">: </w:t>
            </w:r>
            <w:r>
              <w:rPr/>
              <w:t>184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tamirano, Genaro. Alférez. Su esposa solicita socorro. -Atunez, Gentil. Su madre solicita excepción del servicio militar. -García, Ildefonso. Sargento Mayor. Solicita retiro temporal. -</w:t>
            </w:r>
            <w:r>
              <w:rPr>
                <w:color w:val="FF00FF"/>
              </w:rPr>
              <w:t>Kennedy, Enrique. Solicita reconocimiento y pago de servicios de asistencia y curación a oficiales y tropa</w:t>
            </w:r>
            <w:r>
              <w:rPr/>
              <w:t>. -Márquez, Laureano. Teniente Coronel retirado. Solicita socorro. -Núñez, Mariano. Solicita recursos por ser inválido y sus tres hijos sirven en el Ejército. -Orozco, Francisco. Capitán. Solicita socorro. -Pando, Francisco. Cabo 2º. Solicita reintegro de $50. -Payeres, Ramón. Sargento. Solicita retiro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Zapata, Mariano. Cabo 1º del Escuadrón Ramírez. Su esposa solicita socorr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0</w:t>
            </w:r>
            <w:r>
              <w:rPr>
                <w:szCs w:val="28"/>
              </w:rPr>
              <w:t xml:space="preserve">: </w:t>
            </w:r>
            <w:r>
              <w:rPr/>
              <w:t>1847-184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47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uerra, Antonio. Mayor de la Banda de Música del Batallón Fidelidad. Solicita pago de habe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4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igos, Ramón. Solicita excepción del servicio militar. -Galán, Felipe. Solicitud. -González, Ramón. Soldado de Caballería de la División Gutiérrez. Solicita la baja por enfermedad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1</w:t>
            </w:r>
            <w:r>
              <w:rPr>
                <w:szCs w:val="28"/>
              </w:rPr>
              <w:t xml:space="preserve">: </w:t>
            </w:r>
            <w:r>
              <w:rPr/>
              <w:t>1860-186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6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onseca, Damián. Teniente Coronel. Solicita recursos. -Márquez, Vicente. Capitán. Solicita el sueldo que por ley le correspo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6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Ayala, Agustín. Capitán de Caballería. Solicita socorro. -Juárez, Gregorio. Soldado del Batallón 2º de Paraná. Su madre solicita ayuda. -Olivera, Nicolasa. Solicita ayuda por haber fallecido su esposo, un hijo y un hermano en el servicio militar. -Cruz, Fructuoso de la. Alférez. Su esposa solicita socorro. -Marin, Santiago. </w:t>
            </w:r>
            <w:r>
              <w:rPr>
                <w:lang w:val="en-US"/>
              </w:rPr>
              <w:t xml:space="preserve">Coronel. </w:t>
            </w:r>
            <w:r>
              <w:rPr/>
              <w:t>Su esposa solicita socorro. -Zapata, Ramón. Alférez. Su madre solicita ayud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63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bornoz, Martiniano. Alférez. Solicita la ba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2</w:t>
            </w:r>
            <w:r>
              <w:rPr>
                <w:szCs w:val="28"/>
              </w:rPr>
              <w:t xml:space="preserve">: </w:t>
            </w:r>
            <w:r>
              <w:rPr/>
              <w:t>186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ópez, Wenceslao. Teniente de la 1ª Compañía de Guardia Nacional de Infantería. Presenta su renuncia. -Leiva, Ramón. Capitán. Solicita una pensión por los servicios prestados a la Provincia hasta el grado de Capitán. -Almada, Sinforiano. Teniente Coronel. Solicita sus despachos. -Beron, Quitesio. Sargento Mayor, Jefe de la Guardia de Seguridad. Presenta su renuncia. -Ramos, Román. Solicita su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3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mada, Francisco. Teniente. La viuda solicita pensión. -Arrosa, Gregorio. Capitán. Solicita despachos. -Benítez, Octaviano. Soldado de Infantería de la Guardia Nacional. Solicita su retiro. -Calveira, Felipe. Soldado del 2º Batallón. Solicita licencia por enfermedad. -Calvento, Pascual. Capitán. Varios militares lo solicitan para Comandante de la Guardia Nacional. -Calvento, P. N. Capitán. Solicita sus despachos desde el grado de Alférez. -Castro, Felipe. Alférez de Caballería. Solicita sus despachos. -Colaso, Francisco. Cabo 2º del 2º Batallón de la Guardia Nacional. Presenta una solicitud. (Incompleta). -Coronel, Emiliano. Solicita excepción del servicio militar. -Castroman, Angel. Solicita la baja. -Crespo, Encarnación. Capitán. La viuda solicita reconocimiento de servicios. -Cruz, Eusebio de la. Capitán de Caballería. Solicita sus despachos desde Soldado. -Duarte, Pascual. Teniente. Solicita sus despachos. -Faldella, Alberto. Su padre pide se le dé de baja. -Gallo, Ramón. Comandante. Solicita reconocimiento de servicio y liquidación de suel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24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arcía, Carmelo. Teniente Coronel. Solicita sus despachos desde Soldado Distinguido. -León, José Maria. Coronel. Solicita sus despachos desde Cabo. -Lezica, Antonio. Alférez de Caballería. Solicita su despacho. -Méndez, Nicanor. Soldado del 2º Batallón Guardia Nacionales. Solicita excepción del servicio militar. -Merlo, Ireneo. Soldado del 2º Batallón 1ª Compañía. Solicita excepción del servicio. -Moreno, Rudecindo. Soldado. Solicita la baja por enfermedad. -Moyano, Ramón. Soldado Distinguido. Solicita despachos. -Ramallo, Félix. Solicita excepción del servicio militar. -Raviñan, Domingo. Solicita la baja. -Reyes, Juan. Alférez. Solicita despachos. -Villanueva, Damián. Solicita excepción del servicio militar. -Saldaña, Esteban. Teniente. Solicita despach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5</w:t>
            </w:r>
            <w:r>
              <w:rPr>
                <w:szCs w:val="28"/>
              </w:rPr>
              <w:t xml:space="preserve">: </w:t>
            </w:r>
            <w:r>
              <w:rPr/>
              <w:t>1865. Solicitudes de despachos y liquidación de habe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Acosta, Cirilo. Capitán.  -Aguirre, Jerónimo. Alférez.  -Álvarez, José. Teniente. -Burgos, Manuel. Alférez.  -Carabajal, Bartolo. Alférez. -Celis, Juan. Alférez. -Correa, Narciso. Capitan.  -Cesar, Francisco. Sargento Mayor.  -Galván, Miguel. Capitán. -Garay, Isidoro. Capitán. -Lefay, Hipólito. Teniente. -Mansilla, Aniseto. Alférez. -Medina, Viviano. Alférez. -Méndez, Celestino. Capitán. -Mendoza, Miguel. Alférez. -Olivera, Ardon. Capitán. -Pavón, Manuel. Capitán. -Posadas, Narciso. Alférez. -Ramos, Baltasar. Alférez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Reynoso, Escolástico. Capitán. -Salcedo, Narciso. Alférez. -Saldaña, Benigno. Alférez. -Sandoval, Guillermo. Alférez. -Taborda, Marcelino. Teniente. -Torres, Pedro. Alférez. -Troncoso, Pedro. Capitán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bdr w:val="single" w:sz="4" w:space="0" w:color="000000"/>
              </w:rPr>
              <w:t>Caja Nº 2:</w:t>
            </w:r>
            <w:r>
              <w:rPr>
                <w:szCs w:val="28"/>
              </w:rPr>
              <w:t xml:space="preserve"> AÑOS </w:t>
            </w:r>
            <w:r>
              <w:rPr/>
              <w:t xml:space="preserve">1866 - 1884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mada, Vicente. Sargento Mayor. Solicita ayuda. -Casco, Gervasio. Su señora madre solicita excepción del enrolamiento por ser ella viuda y su hijo de nacionalidad oriental. -Cepeda, Luis. Su señora abuela solicita excepción del servicio militar. -Gilbert, Isaac. Soldado de la Guardia Nacional. Solicita pase. -Pérez, Mariano. Teniente Coronel. Solicita su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67 - 186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6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rre, Zaba. Soldado del 2° Batallón de la Guardia Nacional. Solicita excepción del servicio militar. -Carrizo, Timoteo. Soldado. La viuda solicita socorro. -Molina, Juan. Alférez. Solicita $8 de pensión mensual mientras dure su imposibilidad física. -Reyes, José. Teniente de Caballería. Solicita pensión. -Rojas, Gabino. Coronel de Caballería. Solicita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6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derete, Policarpo. Teniente. Solicita sus despachos. -Barañao, Uladislao. Guardia Nacional. Solicita pase. -Gómez, Narciso. Subteniente Guardia Nacional. Solicita retiro por enfermedad. -Lavandeira, Lucio. Guardia Nacional activo. Solicita licencia. -Obispo, Saturnino. Capitán de la 1° Compañía de Guardia Nacional. Solicita la baja por razones de salud. -Ruiz, Clementino. Su señora madre solicita excepción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69 - 187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6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ontero, José. Teniente 1° del Batallón Guardia Nacionales. Renuncia del puesto. -Larrachau, Alejo. Soldado del Escuadrón “Uruguay”. Solicita la ba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ntivero, Ciriaco. Soldado de la 1° División Entrerriana. La suegra solicita ayuda para los hijos del sold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ias, Manuel. Capitán de Caballería. Solicita socorro por enfermedad. -Posadas, Bernardo. Sargento Mayor. La viuda solicita se le acrediten los despachos de su finado espos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rberan, Félix. Solicita sus sueldos atrasados. -Córdoba, José María. Soldado de la Guardia Nacional. Solicita la ba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entrot, Rodolfo. Sargento. Solicita la baja. -Mabragaña, Fidel. Subteniente. Solicita la baja. -Villamonte, Juan. Soldado Distinguido. Solicita la ba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76 - 187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ernández, Juan de Dios. Su señora madre solicita excepción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enas Rosas, Juan. Solicita excepción del servicio militar. -Rodríguez, Juan Antonio. Solicita excepción del servicio militar. -López Jordán, Ricardo. Jefes y Oficiales solicitan sea juzgado por los Tribunales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ynoso, Agapito. Teniente Coronel. La señora madre solicita pensión para una hija menor del referid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7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rre, Juan B. Capitán de Infantería. Solicita ayuda. -Aspillaga, Marcelino. Solicita excepción del servicio militar. -Baizan, Rodolfo. Teniente 2°. Solicita liquidación de haberes. -Benítez, Eugenio. Teniente 2°. Solicita anticipo de sueldo. -Berruet, Antonio. Guardia Nacional. Solicita la baja por enfermedad. -Campos, Luis. Solicita la baja. -Cardozo, Jerónimo. Solicita excepción del servicio militar. -Casenave, Eugenio. Capitán. Solicita pensión. -Cordero, José María. Subteniente de Guardia Nacional. Solicita despachos. -Estevan, Adán. Soldado de Guardia Provincial. El Vice-Cónsul del Brasil solicita su baja. -Gache, Carlos. Solicita la baja. -González, Melitón. Soldado de Guardia Nacional. Solicita la baja por enfermedad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7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arquez, Pedro. Soldado de la Guardia Provincial. Solicita la baja. -Lima, José Rosa. Capitán. Solicita socorro. -Matheu, Pablo. Teniente 1°. Solicita sus despachos. -Moricet, José. Soldado de Guardia Nacional. Solicita licencia por enfermedad. -Moreno, Domingo. Soldado del Batallón Provincial. Solicita la baja. -Pérez, Manuel. Soldado del Batallón Provincial. Solicita baja. -Rondan, Martín. Teniente Coronel. Solicita socorro. -Pujol, Daniel. Teniente 1°. Solicita el pago de haberes. -Sagastume, Fidel. Teniente. Solicita sus despachos. -Silva, Pedro. Solicita excepción del servicio militar. -Torres, Belisario. Guardia Nacional. Solicita la baja por enfermedad. -Valenzuela, Tránsito. Solicita excepción del servicio militar. -Villar, Reynaldo. Soldado de Guardia Nacional. Solicita la baja por enfermedad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8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arcón, José. Teniente 2°. Solicita sus haberes. -Benítez, Bernardino. Sargento Mayor. Solicita sus despachos. -Bredeston, Juan. Solicita excepción del servicio militar. -Díaz, Ángel. Capitán. Solicita excepción del servicio militar a uno de sus hijos. -Díaz, Aquilina G. de. Solicita excepción del servicio militar a uno de sus hijos. -García, Pedro. Soldado de Guardia Nacional. Solicita la baja por invalidez. -Labelle, Emilio T. Subteniente. Solicita sus despachos. -Lares, Nicanor. Guardia Nacional. Solicita excepción del servicio militar. -León, Salvador. Teniente 2°. Solicita excepción del servicio militar. -Martínez, Federico B. Subteniente. Solicita el pase. -Martínez, Lorenzo. Cabo 2°. Solicita excepción del servicio militar. -Miró, Ceferino. Cabo 2° de Guardia Nacional. Solicita el pas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80 - 188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onzón, José María. Sargento Mayor. Solicita retiro por enfermedad. -Nievas, Felipe. Sargento Mayor. Solicita arrendar gratis una isla en pago de servicios militares. -Sahagun Gomez, Norberto. Solicita excepción del servicio militar. -Sanguinetti, Juan Bautista. Solicita excepción del servicio militar. -Segui, Pedro. Su esposa solicita pensión. -Troncoso, Anacleto. Subteniente de la Guardia Provincial. Solicita sus habe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agones, Cirilo. Solicita exoneración del servicio militar. -Arraigada, Manuel C. Solicita excepción del servicio activo de las armas. -Avila, Juan M. Solicita excepción del servicio activo de las armas. -Barcos, Crescencio. Solicita excepción del servicio activo de las armas. -Berón, Teodoro. Subteniente del Batallón de Infantería de Guardias Nacionales “1° de Mayo”. Solicita sus despachos. -Cantín, Tomás. Teniente Coronel de Infantería de la Provincia. Solicita dos meses de sueldo que se le adeuda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8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mejo, Antonio. Solicita la baja. -Castellano, Prudencio. Solicita excepción del servicio militar. -Chichizola, Enrique. Solicita excepción del servicio militar. -Córdoba, Juan. Solicita excepción del servicio militar. -Díaz, Santiago. Teniente de Caballería. Solicita la baja por pasado la edad que se requiere para prestar el servicio militar. -Erramondehivere, Gabriel. Solicita excepción del servicio militar. -Espinosa, Felipe. Solicita excepción del servicio militar. -Garay, Isidoro. Subteniente. Solicita despacho. -Gasigalu, Antonio. Solicita suerte de chacra que fue acordado por ley de la Honorable Legislatura a quienes hicieron la campaña del Paraguay. -Gómez, Elías. Solicita la baja del servicio activo por padecer del corazón. -Leguizamón, Martiniano. Solicita despacho. -Manzo, Francisco. Solicita excepción del servicio militar. (Incompleta). -Martínez, Félix. Solicita despacho. -Molina, Juan Celestino. Solicita la baja. -Montrul, Feliciano. Solicita excepción del servicio militar. -Moreno, Cipriano R. Alférez de Caballería del Regimiento “Uruguay”. Solicita su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8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Navarro, Sigfrido. Solicita excepción del servicio militar. -Pereyra, Miguel. Sargento Mayor. Su esposa solicita socorro por enfermedad. -Recalde, Ramón. Solicita excepción del servicio militar. -Rodríguez, Patricio. Solicita excepción del servicio militar. -Rojas, Luciano. Solicita excepción del servicio militar. -Soler, José J. Subteniente del Batallón “1º de Mayo”. Solicita sus despachos. -Torres, Tomás L. solicita excepción del servicio militar. -Urquiza, Juan José. Solicita despachos de Teniente 2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8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rrevareno, Pascual. Solicita excepción del servicio militar. -Almeida, Anastasio. Coronel del Ejército Entre Riano. Solicita socorro por enfermedad. -Arias, Lorenzo. Teniente 1º del Escuadrón del Regimiento Extramuros de Gualeguaychú. Solicita despacho. -Barbieri, Adolfo. Súbdito italiano enrolado en el 5º Batallón de Infantería. Reclamación consular. -Berón, Nicolás T. Soldado del Batallón “1º de Mayo” de la Guardia Nacional. Solicita excepción del servicio militar. -Copello, Antonio J. Sargento Mayor de la Guardia Nacional de Infantería. Solicita sus despachos. -Coronel, Pedro P. Capitán de la Guardia Nacional de Caballería. Solicita la baja. -Echazarreta, Francisco. Solicita excepción del servicio militar. -Ferrer, Romero Vicente. Soldado de la División “Velásquez”. Solicita excepción. -Latorre, Anastasio. Solicita exoneración del servicio militar. -Lemos, Leandro y Ruiz, Ciriaco. Ciudadanos uruguayos detenidos en el 5º de Línea de Guarnición en el Uruguay. Reclamación consular. -López, Aniceto. Solicita excepción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82 – 188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escetto, Remedio. Solicita excepción del servicio militar. -Piedrabuena, José Maria. Sargento Mayor. Solicita despachos. -Rodríguez, Victoriano. Solicita excepción del servicio militar. -Saldivia, Gregorio. Solicitud de retención hasta que se averigüe su nacionalidad. -Tammay, Juan B. Soldado. Solicita la baja en 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baña, Esteban. Soldado. Solicita socorro por enfermedad. -Gerez, Isidoro. Solicita cédula de excepción. -Lencina, Francisco. Capitán retirado. Solicita socorro. -Ramírez, Jacinto. Veterano de la Campaña Larga, Caseros, etc., solicita socorro por enfermedad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8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bral, Justo. Sargento Mayor. Su hija Justina R. Cabral solicita pensión. -Ceballos, Calixto. Coronel. Su hijo político reclama pensión. -Contreras, Miguel. Soldado. Reclama pensión. -Díaz, Laurentino. Su esposa solicita pensión. -Espinosa, Justo. Sargento Mayor. Solicita subvención. -Farías, Manuel. Sargento 1º. Solicita pensión. -Florín, Antonio. Soldado. Solicita pensión. -Hermosid, Darío. Teniente 1º. Solicita sus despachos. -Luque, Tránsito G. de. Solicita pensión por fallecimiento de su esposo el Teniente Juan Luque. -Martínez, Evaristo. Coronel. Su esposa solicita pensión. -Quintero, Gregorio. Soldado. Solicita pensión por hallarse ciego. -Méndez, José María. Sargento Mayor. Su esposa solicita pensión. -Reynoso, Sixto. Alférez. Solicita el pago de haberes. -Ríos, José. Su esposa solicita se le liquide la pensión de $25. -Wilte, Mariano. Soldado. Solicita se le liquide la pensión de $8 acordados por le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  <w:bdr w:val="single" w:sz="4" w:space="0" w:color="000000"/>
              </w:rPr>
              <w:t>Caja Nº 3</w:t>
            </w:r>
            <w:r>
              <w:rPr>
                <w:szCs w:val="28"/>
                <w:bdr w:val="single" w:sz="4" w:space="0" w:color="000000"/>
              </w:rPr>
              <w:t>:</w:t>
            </w:r>
            <w:r>
              <w:rPr>
                <w:szCs w:val="28"/>
              </w:rPr>
              <w:t xml:space="preserve"> </w:t>
            </w:r>
            <w:r>
              <w:rPr/>
              <w:t xml:space="preserve">AÑOS 1885 - 1893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8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lar, Liborio. Capitán de Caballería. Solicita reintegro de pensión. -Ceballos, Calisto. Coronel de Guardia Nacional. Solicita pensión. -Cepeda, Santiago. Capitán retirado. Solicita socorro. -Contreras, Miguel. Soldado invalido. Solicita pensión. -Espinosa, Pastor. Soldado veterano. Solicita rehabilitación de la pensión acorada. -Mereiro, Asencio. Soldado invalido por heridas recibidas en servicio a la patria. Solicita socorr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8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Álvarez, Vicente. Comandante. Su esposa solicita la pensión que le fue suspendida. -Espinosa, Justo Pastor. Sargento Mayor. Solicita pensión. -Farias, Juan. Soldado invalido. Solicita socorro. -Giménez, Francisco. Coronel. Solicita pensión. -Pereyra, Miguel. Sargento Mayor. Solicita pensión en mérito a los servicios que presto a la patria. -Redruello, Emiliano. Coronel. Solicita su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86 - 188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odríguez, Juan Francisco. Sus hijas solicitan pensión. -Vivas, Pablo. Solicita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cevedo, Patricio. Guerrero del Paraguay. Solicita el premio acordado a los que hicieron la campaña del año 1865. -Alarcón, Ventura. Solicita la baja para su hijo Cosme Altamirano. -Albornoz, Leoncio. Solicitan su excarcelación. -Atencio, Policarpo. Capitán de Guardia Nacional. Su esposa solicita pensión vitali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8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onzález, Damián. Sargento. Su esposa solicita se le restablezca la pensión de $10. -Flores, Domingo. Flores, Victoriano. Pastrana, Manuel. Pérez, Victorio. Oroño, Cándido. Guerreros del Paraguay. Solicitan los beneficios acordados a los que actuaron en la guerra del año 1865. -Martines, Agustín. Coronel. Solicita pensión. -Reynoso, Joaquín. Comandante. Solicita admistía. -Romero, Victoriano. Capitán. Solicita pensión. -Santa Cruz, Pedro. Guardia Nacional. Solicita excepción del servicio milit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87 - 188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Vilte, Mariano. Cabo de Guardia Nacionales. Solicita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Álvarez, Cipriano G. Comandante. Solicita pensión por los servicios que presto al país. -Borda, Romualdo. Sargento Mayor. Solicita renovación de sus despachos. -Correa, Doroteo. Coronel. Solicita se le abone la pensión por Receptoría. -Fernández, Joaquín. Soldado. Solicita retiro. -Giménez, Francisco. Coronel y Gutiérrez, Valentín. Sus respectivas viudas solicitan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88 - 188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una, Eustaquio. Soldado. Solicita exoneración del servicio militar. -Sánchez, José María. Soldado de Escolta. Solicita la baja. -Saez, Loreto. Teniente Coronel. Su esposa solicita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tencio, Policarpo. Capitán. La viuda solicita pensión. -Arias, Irineo. Capitán de Guardias Nacionales. Solicita pensión. -Barzola, Ventura. Sargento 1º. La viuda solicita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8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rdozo, Romualdo. Capitán de Guardias Nacionales. Solicita retiro y pensión. -Góngora, Romano. Coronel. Su hija solicita pensión. -Maciel, Alejo. Solicita pensión graciable por servicios militares prestados al país. -Marques, Modesto. Jefe del Ejército de Línea. Sus herederos solicitan los despachos que le corresponde. -Orrego, Justo. Sargento Mayor. La viuda solicita pensión vitalicia. -Pereyra, Manuel. Sargento Mayor. Solicita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9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atorre, Medardo H. Teniente Coronel del Ejercito Nacional. Solicita los despachos de Subteniente de Bandera del Batallón “Concordia”. -Lencina, Francisco. Capitán de Caballería de Línea. Solicita pensión o socorro. -Oliva, Rodolfo. Teniente 2º del Batallón “Concordia”. Solicita el pago de sus haberes. -Reyes, Jorge. Coronel Jefe del 4º Batallón de Línea. Solicita la presencia de un testigo en el cuartel para declarar en un sumario por deserción y a cuya citación se negó el Jefe  de Policía del Uruguay. -Ríos, José. Capitán de Infantería. La viuda solicita liquidación de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91 - 189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9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lar, Miguel. Veterano de la campañas de Urquiza. Solicita tierra como recompensa a sus servicios. -Rapela, Diego. Teniente Coronel. Solicita despachos. -Soria, Juan A. Sargento Mayor. Solicita se le abone la pensión que se le adeud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9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utiérrez, Valentín. Coronel. Su esposa solicita una pensión. Acompaña despachos militares. -Ríos, Vicente. Capitán de Guardias Nacionales. Solicita pago de habe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omero, Evaristo. Sargento Mayor. Solicita su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9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/>
              <w:t>-Arquint, Rafael. Teniente 2º del Batallón de Guardias Nacionales, ahogado. Su padre solicita una pensión por haber sido ese hijo su única ayud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</w:rPr>
              <w:t xml:space="preserve">Subserie B – </w:t>
            </w:r>
            <w:r>
              <w:rPr/>
              <w:t>DESPACHOS Y CERTIFICADOS MILIT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  <w:bdr w:val="single" w:sz="4" w:space="0" w:color="000000"/>
              </w:rPr>
              <w:t>Caja Nº 4</w:t>
            </w:r>
            <w:r>
              <w:rPr>
                <w:szCs w:val="28"/>
              </w:rPr>
              <w:t xml:space="preserve">: </w:t>
            </w:r>
            <w:r>
              <w:rPr/>
              <w:t xml:space="preserve">AÑOS 1827 - 1864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Vera, Mariano. Teniente Coronel de Caballería de Línea.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 xml:space="preserve">1830. Nombramientos y propuestas para oficiales. -Alarcón, Manuel. Teniente. -Cuevas, Mauricio. Capitán. -Silva, Juan. Alférez. -Costañera, Bartolo. Alférez. -Correa, Genaro. Teniente. -Martínez, Mariano. Alférez. -Salas, Silvestre. Alférez. -Texera, José Maria. Teniente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3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archena, José. Teniente de Caballería de Línea. Títul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3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óngora, Romano. Sargento Mayor. Despachos desde Alférez hast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4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iménez, Francisco. Capitán de Caballería. Despachos de Alférez y Capitá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rdozo, José Luis. Teniente. Un certificado donde constan servici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4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cevedo, Cesáreo. Teniente 1º. -Arabí, Luciano. Alférez. -Bera, Atanasio. Teniente 1º. -Biga, Agustín. Capitán. -Echavarría, Cruz. Alférez. -Hereñú, Luis. Teniente 1º. -Ibarra, Juan. Alférez. -Miño, Manuel A. Alférez. -Pereyra, Felipe. Teniente 1º. -Ramos, Baltasar. Alférez. -Retamal, Bonifacio. Capitán. -Reynoso, Joaquín. Alférez. -Tejera, Hipólito. Sargento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5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so, Juan José. Teniente Corone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52.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Barreto, José D. Teniente 1º. -Escalante, Francisco. Teniente. -Miño, Tránsito. Teniente 2º. -Ojeda, Carmelo. Teniente 1º. -Sandoval, Mariano. Alférez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56 - 185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5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roch, José. Subteniente de Guardias Nacional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5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tamar, Bonifacio. Sargento Mayor.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5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ndino, Saturnino. Capitán. -Ariosa, Gregorio. Capitán. -Ascuba, Santos. Capitán. -Banegas, Macedonio. Teniente Coronel. -Correa, Narciso. Capitán. -Cruz, Eusebio de la. Capitán. -Díaz, Isidro. Capitán. -Doello, Eustaquio. Capitán. -Gaitán, Basilio. Sargento Mayor. -Gómez, Juan C. Sargento Mayor. -González, Luciano. Coronel. -Jaime, Isidoro. Capitán. -Lescano, Manuel. Capitán. -Lesenas, Raymundo. Teniente. -Martínez, Pedro I. Capitán. -Méndez, Celestino. Capitán. -Mendoza, Apolinario. Capitán. -Monzón, José Maria. Teniente. -Muñoz, Julián. Capitán. -Reynoso, Escolástico. Capitán. -Ríos, Román. Capitán. -Romero, Pedro. Capitán. -Ruiz, Francisco. Teniente. -Sánchez, Simón. Capitán. -Velazquez, Pedro. Capitán. -Zapata, Angel. Capitán. -Zapata, Vicente. Capitá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5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uque, Juan. Teniente 2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62. Certificados de Militares que hicieron la Campaña de Pavón pertenecientes a las Divisiones “Diamante” y “Victoria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lar, Calixto. Alférez. -Aguilar, Celestino. Soldado. -Albornoz, Pedro. Sargento. -Algañarás, Teodoro. Soldado. -Almada, Damasio. Sargento. -Burgo, Gumercindo. Sargento. -Domínguez, Agapito. Cabo. -Enrique, Luciano. Soldado. -Espinosa, Santiago. Sargento. -Ferreyra, Eleuterio. Soldado. -Gaitán, Benero. Soldado. -Galván, Miguel. Soldado. -Gallo, Diego. Soldado. -García, Eusebio. Soldado. -González, Cornelio. Alférez. -Haparo, Mariano. Capitán. -Jumilla, Santiago. Soldado. -Leguizamón, Ezequiel. Soldado. -López, Francisco. Capitán. -Llanos, Silvestre. Cabo. -Medrano, Nicolás. Sargento. -Muñoz, Jacinto. Sargento. -Pérez, Zacarías. Soldado. -Quinteros, Sinforiano. Soldado. -Ríos, Justo. Soldado. -Taborda, Calixto. Cabo. -Velazquez, Ciriaco. Soldado. -Villa, Tomás. Cabo. -Zapata, Manuel. Comandan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 xml:space="preserve">1863. Certificados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Espinosa, Avelino. Soldado. -Gutiérrez, Valentín. Coronel. -Rodríguez, Felipe. Soldado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5</w:t>
            </w:r>
            <w:r>
              <w:rPr>
                <w:szCs w:val="28"/>
              </w:rPr>
              <w:t xml:space="preserve">: </w:t>
            </w:r>
            <w:r>
              <w:rPr/>
              <w:t>186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bornoz, Dámaso. Capitán. -Bergara, Celedonio. Teniente. -Camejo, José. Capitán. -Campos, Carmelo. Coronel. -Caraballo, Gregorio. Alférez. -Correa, Rafael. Capitán. -Fernández, Eloy. Sargento Mayor. -Flores, Pascual. Alférez. -García, Pedro. Alférez. -Gómez, Lorenzo. Teniente 1º. -Góngora, Romualdo. Sargento Mayor. -Gutiérrez, Fernando. Capitán. -Hermoso, Juan M. Teniente. -Isaurralde, Juan. Sargento Mayor. -Martínez, Eustaquio. Alférez. -Olivera, Francisco. Capitán. -Oyuela, Pascual. Alférez. -Velazquez, Gabino. Tenien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6</w:t>
            </w:r>
            <w:r>
              <w:rPr>
                <w:szCs w:val="28"/>
              </w:rPr>
              <w:t xml:space="preserve">: </w:t>
            </w:r>
            <w:r>
              <w:rPr/>
              <w:t>186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derete, Juan. Teniente. -Almada, Francisco. Alférez. -Almada, Pascual. Teniente. -Altamirano, Pedro. Teniente. -Alvarez, Vicente. Distinguido. -Atencio, Policarpo. Capitán. -Ascúa, Visitación. Alférez. -Barrios, Cesáreo. Capitán. -Cabral, Cipriano. Alférez. -Cóceres, Antonio. Porta Estandarte. -Correa, José E. Porta Estandarte. -Corvalán, Sinforiano. Capitán. -Díaz, Isidoro. Capitán. -Duré, Mariano. Alférez. -Galván, Martiniano. Capitán. -Guevara, Pedro. Porta Estandarte. -Ibarra, Elías. Capitán. -Fernández, Darío. Subteniente. -López, Lino. Teniente. -López, Pedro. Alférez. -Martínez, José. Capitán. -Mollano, Nicasio. Alférez. -Monjes, José M. Distinguido. -Pintos, Antonio. Teniente. -Ramírez, Mariano. Capitán. -Rivero, Pedro. Capitán. -Rivero, Rosas. Sargento Mayor. -Rodríguez, Alejandro. Alférez. -Rodríguez, Jacinto. Alférez. -Rolón, Francisco. Teniente 1º. -Rolón, Francisco Solano. Sargento Mayor. -Romero, Rosario. Capitán. -Rondán, Casimiro. Teniente 1º. -Ruiz, Francisco. Teniente. -Salazar, Justo R. Teniente. -Taborda, Benito. Alférez. -Taborda, Marcelino. Teniente. -Tapia, Dionisio. Sargento Mayor. -Tarragona, Manuel. Mayor. -Troncoso, Leandro. Alférez. -Troncoso, Mariano. Sargento Mayor. -Vargas, Braulio. Alférez. -Vieyra, Olayo. Teniente 1º. -Zapata, Alifonso. Teniente. -Zaragoza, Lino. Capitán. -Zaragoza, Rufino. Porta Estandar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7</w:t>
            </w:r>
            <w:r>
              <w:rPr>
                <w:szCs w:val="28"/>
              </w:rPr>
              <w:t xml:space="preserve">: </w:t>
            </w:r>
            <w:r>
              <w:rPr/>
              <w:t>186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guirre, Cayetano. Sargento Mayor. -Cabral, Pedro. Sargento Mayor. -Correa, Juan L. Sargento Mayor. -Denis, Mariano. Teniente. -Espinosa, Justo Pastor. Sargento Mayor. -Muñoz, Rufino. Capitán. -Retamal, Eustaquio. Alférez. -Retamal, Serapio. Alférez. -Reynoso, Anselmo. Sargento Mayor. -Ríos, Justo. Capitán. -Rodríguez, Zacarías. Sargento Mayor. -Soto, Germán. Alférez. -Vizcaya, Gregorio. Capitá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5:</w:t>
            </w:r>
            <w:r>
              <w:rPr>
                <w:szCs w:val="28"/>
              </w:rPr>
              <w:t xml:space="preserve"> AÑO </w:t>
            </w:r>
            <w:r>
              <w:rPr/>
              <w:t xml:space="preserve">1865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Acevedo, Esteban. Alférez. -Acosta, Cirilo. Capitán. -Aguirre, Gerónimo. Alférez. -Ahumada, Andrés. Capitán. -Álvarez, José. Teniente. -Amarillo, José. Teniente Coronel. -Andino, Saturnino. Teniente 1º. -Burgos, Manuel. Alférez. -Carabajal, Bartola. Alférez. -Celis, Juan. Alférez. -Correa, Narciso. Capitán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uarte, José M. Teniente 2º. -Febre, Agustín. Alférez. -Gaitan, Basilio. Sargento Mayor. -Garay, Isidro. Capitán. -Godoy, Pedro. Alférez. -Gómez, Lorenzo. Teniente 1º. -Guerra, Lorenzo. Teniente 2º. -Lefay, Hipólito. Teniente. -Lull, Santiago. Alfér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artínez, José. Teniente 1º. -Martínez, Pedro Ignacio. Capitán. -Medina, Viviano. Alférez. -Méndez, Celestino. Capitán. -Mendieta, Pedro J. Sargento Mayor. -Mendoza, Miguel. Alférez. -Núñez, Julián. Capitán. -Olivera, Abdón. Alférez. -Orrego, Dionisio. Capitá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Quiroga, Felipe H. Sargento Mayor. -Reynoso, Escolástico. Capitán. -Rodríguez, Francisco. Alférez. -Romero, Pedro. Capitán. -Salcedo, Francisco. Alférez. -Sandoval, Guillermo. Alférez. -Torres, Pedro. Capitán. -Vera, Robustiano A. Tenien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dao, Felipe. Capitán. Certificados desde Alférez. -Andrade, Ildefonso. Alférez. Certificados desde Soldado. -Barbosa, Benito. Capitán. Certificados desde Soldado. -Bravo, Manuel. Alférez. Certificados desde Soldado. -Broin, Melitón. Sargento Mayor. Certificados desde Cabo. -Castañeda, Jacinto. Alférez. Certificados desde Sargento 1º. -Castro, Juan. Coronel. Certificados desde Sargento Mayor. -Cruz Escalante, Juan de la. Teniente Coronel. Certificados desde Teniente. -Espeleta, Salvador. Teniente Coronel. Certificados desde Alférez. -Galván, Manuel. Capitán. Certificados desde Sargento 1º. -González, Luciano. Coronel. Certificados desde Sargento Mayor. -González, Pedro M. Coronel. Certificados desde Abander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Haedo, Florencio. Coronel. Certificados desde Capitán. -Hernández, Gregorio. Sargento Mayor. Certificados desde Distinguido. -Jaime, Isidoro. Capitán. Certificados desde Cabo. -Lescano, Pedro. Teniente. Certificados desde Cabo. -Mansilla, Aniceto. Alférez. Certificados desde Cabo. -Martínez, Pedro J. Coronel. Certificados desde Capitán.  -Melgar, Olayo. Teniente. Certificados desde Soldado. -Melgar, Pedro. Teniente. Certificados desde Sargento. -Miguez, Miguel. Capitán. Certificados desde Cabo. -Moreyra, Salustiano. Teniente Coronel. Certificados desde Teniente. -Olivera, Francisco. Teniente 1º. Certificados desde Tenien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vón, Manuel. Capitán. Certificados desde Alférez. -Posadas, Narciso. Alférez. Certificado. -Ramos, Baltazar. Alférez. Certificado. -Ricardo, Ramón. Alférez. Certificados desde Soldado. -Rodríguez, José M. Teniente 1º. Certificados desde Subteniente. -Saldaña, Benigno. Alférez. Certificado. -Salvidea, Benigno. Alférez. Certificados desde Soldado. -Taborda, Robustiano. Capitán. Certificados desde Sargento 1º. -Vera, Miguel. Alférez. Certificados desde Sargento. -Zapata, Angel. Capitán. Certificados desde Alfér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6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rellano, Rufino. Teniente 2º. Certificados desde Soldado. -Ayala, Faustino. Capitán. Certificados desde Sargento. -Cardozo, Agustín. Capitán. Certificados desde Sargento. -Echavarria, Felipe. Capitán. Certificados desde Sargento. -Ferreyra, Melchor. Capitán. Certificados desde Cabo. -Goiz, Francisco. Teniente Coronel. Certificados desde Teniente. -Gómez, Sebastián. Capitán. Certificados desde Sargento. -Gutiérrez, Lázaro. Teniente 1º. Certificados desde Sargento. -Hamian, Benjamín. Teniente. Certificados desde Alférez. -Jauregui, José T. Capitán. Certificados desde Soldado. -Ledesma, Toribio. Teniente 1º. Certificados desde Distinguido.-Martínez, Manuel. Teniente Coronel. Certificados desde Capitán. -Pavón, Juan. Teniente Coronel. Certificados desde Teniente 1º.-Pelayo, Melitón. Alférez. Certificados desde Soldado.-Reynoso, Faustino. Alférez. Certificados desde Soldado.-Rodríguez, Simón. Sargento Mayor. Certificados desde Sold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 xml:space="preserve">Caja Nº 6: </w:t>
            </w:r>
            <w:r>
              <w:rPr>
                <w:szCs w:val="28"/>
              </w:rPr>
              <w:t xml:space="preserve">AÑO </w:t>
            </w:r>
            <w:r>
              <w:rPr/>
              <w:t xml:space="preserve">1866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biles, Juan de la Cruz. Capitán. Cuatro despachos. Certificados desde Cabo.-Acevedo, Cesáreo. Sargento Mayor. Cuatro despachos. Certificados desde Cabo.-Aguirre, Cayetano. Alférez. Un despacho.-Almada, Francisco. Alférez. Un despacho.-Almada, Sinforiano. Teniente Coronel. Seis despachos.-Almada, Zenón. Capitán. Certificados desde Soldado.-Altamirano, Genaro. Sargento Mayor. Cinco despachos. Certificados desde Alférez.-Alvarez, Victoriano. Alférez. Un despacho. Certificados desde Sargento 2º.-Amarilla, Juan. Capitán. Tres despachos. Certificados desde Soldado.-Arellano, Marcos A. Capitán. Tres despachos. Certificados desde Alfér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rúa, José. Alférez. Un despacho. Certificado desde Soldado.-Arrúa, Visitación. Alférez. Un despacho.-Ascuba, Santos. Capitán. Tres despachos. Certificados desde Alférez.-Balbuena, Santos. Capitán. Tres despachos. Certificados desde Soldado.-Banegas, Macedonio. Teniente Coronel. Cinco despachos. -Barreto, Jorge. Alférez. Un despacho. Certificado desde Cabo.-Berón, Juan. Alférez. Un despacho. Certificado desde Cabo 2º.-Berón, Lorenzo. Alférez. Un despacho. Certificado desde Cabo.-Bordón, Juan T. Teniente 2º. Dos despachos.-Bravo, Mariano. Alférez. Un despacho. Certificado desde Sold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áceres, Pedro. Alférez. Un despacho. Certificado desde Sold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raballo, Jorge. Capitán. Dos despachos. Certificados desde Cabo.-Casas, Zenón. Sargento Mayor.-Castañeda, Cansio. Alférez. Un despacho. Certificado desde Cabo.-Castañeda, Lucio. Alférez. Un despacho. Certificado desde Cabo.-Delgado, José. Alférez. Un despacho. Certificado desde Soldado.-Díaz, Isidro. Capitán. Tres despachos. -Díaz, Prudencio. Teniente 1º. Dos despachos. Certificados desde Cabo.-Doello, Eustaquio. Capitán. Dos despachos. Certificados desde Cabo 1º.-Fernández, Darío. Subteniente. Un despach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Fernández, Ramón. Capitán. Cuatro despachos. -Flores, Mariano. Teniente. Dos despachos. Certificados desde Sargento. -Franco, Leonardo. Alférez. Un despacho. -Frutos, Salvador. Capitán. Tres despachos. Certificados desde Sargento. -Galván, Cirilo. Capitán. Cuatro despachos. Certificados desde Sargento. -García, Benito. Alférez. Un despacho. Certificados desde Cabo. -García, Pedro. Alférez. Un despacho. -Garcilaso, Luis. Alférez. Un despacho.  -Godoy, Mauricio. Alférez. Un despacho. Certificado desde Cabo. -Jaime, Isidoro. Teniente 1º. Tres despachos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Lascano, Alejo. Capitán. Tres despachos. Certificados desde Soldado. -Lavín, Ladislao. Teniente. Un despacho. Certificado desde Teniente. -López, Rufino. Capitán. Cuatro despachos. -Lucena, Raymundo. Capitán. Tres despachos. Certificados desde Alférez. -Mendoza, Apolinario. Capitán. Tres despachos. Certificados desde Cabo. -Pereyra, Felipe. Teniente Coronel. Siete despachos. -Pintos, José. Teniente 1º. Dos despachos. Certificados desde Sargento. -Puyano, Ruperto. Teniente. Un despacho. Certificado desde Soldado. -Reynoso, Juan C. Capitán. Dos despachos. -Ríos, Romano. Capitán. Tres despachos. Certificados desde Cabo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66. -Rodríguez, Zacarías. Capitán. Cuatro despachos. -Romero, Antonio. Capitán. Tres despachos. Certificados desde Cabo. -Salazar, Damacio. Alférez. Un despacho. Certificado desde Sargento 2º. -Salazar, Gregorio. Teniente. Un despacho. -Salazar, Nemesio. Alférez. Un despacho. Certificado desde Alférez. -Saldaña, Esteban. Teniente. Dos despachos. Certificados desde Soldado. -Saldaña, Félix. Capitán. Tres despachos. Certificados desde Cabo. -Salvidea, Máximo. Teniente 1º. Dos despachos. Certificados desde Alférez. -Santos, José de los. Sargento Mayor. Cuatros despachos. Certificados desde Soldado. -Sello, Domingo. Alférez. Un despacho. Certificado desde Soldado. -Sosa, Alberto. Teniente. Dos despachos. Certificados desde Sold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6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Sosa, Anselmo. Teniente. Dos despachos. Certificados desde Soldado. -Torrilla, Pedro T. Alférez. Un despacho. -Vega, Clemente. Alférez. Un despacho. Certificado desde Cabo. -Vega, Félix. Alférez. Un despacho. Certificado desde Cabo. -Velázquez, Gabino. Teniente. Dos despachos. -Vera, Miguel. Alférez. Un despacho. -Zapata, Angel. Capitán. Tres despachos. -Zapata, Eugenio. Alférez. Un despacho. Certificado desde Soldado. -Zapata, Francisco. Alférez. Un despacho. Certificado desde Sold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7:</w:t>
            </w:r>
            <w:r>
              <w:rPr>
                <w:szCs w:val="28"/>
              </w:rPr>
              <w:t xml:space="preserve"> AÑOS </w:t>
            </w:r>
            <w:r>
              <w:rPr/>
              <w:t>1869 - 1890. (Los certificados son del año 1864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6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arcón, Juan. Teniente. Dos despachos. Certificados desde Sargento 1º. -Arias, Manuel. Alférez. Un despacho. Certificados desde Cabo. -Arrua, Celestino. Teniente 1º. Tres despachos. Certificados desde Sargento. -Ascuba, Santos. Coronel. Cinco despachos. Certificados desde Teniente. -Barrientos, Hermenegildo. Teniente Coronel.  -Barrios, Alejo. Alférez. -Belarde, Mateo. Teniente 1º. Tres despachos. Certificados desde Cabo. -Cesar, Francisco J. Sargento Mayor. Dos despachos. Certificados desde Capitá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6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órdoba, Benigno. Alférez. Un despacho. Certificados desde Soldado. -Coronel, Toribio. Alférez. Un despacho. Certificados desde Cabo. -Díaz, Tiburcio. Alférez. Un despacho.  -Echavarria, Cruz. Capitán. Dos despachos. Certificados desde Distinguido. -Esquivel, Esteban. Capitán. Un despacho.  -Enrique, Fernando. Alférez. Certificados desde Cabo. -Fernández, Matildo. Capitán. Tres despachos. -Gómez, Clemente. Capitán. Do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6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onzález, Luciano. Coronel Graduado. Un despacho y una solicitud. -Lencina, Ramón. Alférez. Un despacho. Certificado desde Alférez. -Ocampo, Pedro. Teniente. Dos despachos. -Orrego, Justo. Capitán. Tres despachos. -Pereyra, Juan Bautista. Capitán. Cuatro despachos. -Reynoso, Joaquín. Capitán Graduado. Un despacho. Certificados desde Distinguido. -Rivero, Cosme. Alférez. Un despacho. Certificado. -Rodríguez, Nicolás. Capitán. Tres despachos.  -Romero, Juan. Capitán. Un despacho. Certificado desde Sarg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6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Sánchez, Leandro. Teniente. Dos despachos. Una solicitud. -Sánchez, Simón. Alférez. Un despacho. Certificado desde Cabo. -Sierra, Eusebio. Capitán. Cuatro despachos. Certificados desde Alférez. -Sosa, Ramón. Teniente Coronel. Dos despachos. Certificado. -Tarragona, Manuel J. Capitán. Un despacho. -Vargas, Braulio. Alférez. -Velázquez, Pedro. Teniente. Dos despachos. Certificados desde Alférez. -Villa, Benancio. Alférez. Un despacho. Certificado desde Soldado. -Zapata, Teodoro. Alférez. Un despacho. Certificado desde Cabo. -Zapata, Vicente. Teniente. Do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72 – 187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2. Guardia Nacional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faro, Florentino. Teniente 2º de Caballería -Constante, Gregorio. Capitán de Caballería . -Giménez, Antonio. Teniente 1º de Caballería . -Miró, Eustaquio. Teniente 1º de Caballería . -Molina, Juan. Capitán de Caballería . -Molina, Ramón. Teniente 2º de Caballería . -Ortiz, Agustín. Teniente 1º de Caballería . Dos despachos. -Rodríguez, Rufino. Teniente 2º de Caballería . -Romero, Rosario. Sargento Mayor de Caballería . -Silva, Isaías. Alférez. Certificado desde Soldado. -Villa, Benicio. Teniente 2º de Caballería 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73. Guardia Nacional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odríguez, Casiano. Capitán de Infant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7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ias, Amaro. Teniente Coronel de Infantería de Línea. Un despacho. -Bargas, Alejandro. Teniente Coronel de Infantería. Dos despachos. -Belbey, Lino. Coronel de Infantería. Un despacho. -Benavides, Ignacio. Coronel de Caballería. Dos despachos. -Benítez, Estanislao. Teniente 1º de Caballería. Un despacho. -Blanco, Carlos. Coronel de la Guardia Nacional de Infantería. Un despacho. -Céspedes, Demetrio. Teniente 1º de Caballería. Un despacho. -Domínguez, Vicente. Subteniente de Infantería. Dos despachos. -Enrique, Bautista. Coronel de Caballería. Dos despachos. -González, Aquiles. Coronel de Caballería. Dos despachos. -Guardia, Patricio. Teniente Coronel de Caballería. Dos despachos. -Guarumba, Miguel. Coronel de Caballería. Un despacho. -Leguizamón, Martiniano. Coronel de Caballería. Dos despachos. -Nadal, Eduardo. Coronel de Caballería de la Guardia Nacional. Dos despachos. -Ojeda, Anselmo. Coronel de Caballería. Dos despachos. -Parera, Gregorio. Coronel de Caballería. Dos despachos. -Ramírez, Felipe. Teniente Coronel de Caballería. Dos despachos. Certificados. -Redruello, Emiliano. Teniente Coronel de Caballería. Dos despachos. -Reynoso, Agapito. Teniente Coronel de Caballería. Dos despachos. -Robles, José G. Teniente Coronel de Caballería. Un despacho. -Urquiza, Anselmo de. Teniente 1º de Caballería. -Vega, Martiniano. Teniente Coronel de Caballería. Dos despach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7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Guardia Nacional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cobo, Pedro. Teniente 2º de Caballería. -Aguirre, Sotelo. Alférez de Caballería. -Alegre, Zenón. Teniente 1º de Caballería. -Alemán, Belisario. Capitán de Caballería. -Benítez, Antonio. Teniente 1º de Caballería. -Benítez, Manuel. Alférez de Caballería. -Berón, Brígido. Alférez de Caballería. -Bordón, Juan A. Capitán de Caballería. -Cáceres, Martín. Teniente 1º de Caballería. -Fernández, Juan Pío. Alférez de Caballería. -Gómez, Juan. Capitán de Caballería. -Gómez, Manuel B. Alférez de Caballería. -Gómez, Pedro. Teniente 1º de Caballería. -Jorgal, Genaro. Capitán de Caballería. -Lescano, Miguel. Capitán de Caballería. -Maidana, Calixto. Alférez de Caballería. -Martínez, Filiberto. Teniente 2º de Caballería. -Montenegro, Juan. Alférez de Caballería. -Montenegro, Modesto. Teniente 1º de Caballería. -Ojeda, Juan. Capitán de Caballería. -Ríos, Gregorio. Capitán de Caballería. -Romero, José. Alférez de Caballería. -Rosales, Francisco. Alférez de Caballería. -Soto, Serafín. Alférez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7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Guardia Nacional: -Giménez, Isidoro. Alférez de Caballería. -Torres, Benjamín. Alférez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87 - 189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8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dao, José B. Teniente Coronel. -Alemán, Belisario. Teniente Coronel. -Benítez, Nazario. Teniente Coronel. -Ojeda, Juan P. Sargento Mayor. -Sánchez, Ventura. Teniente Corone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89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dao, Antonio. Coronel. Despach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</w:rPr>
              <w:t xml:space="preserve">Subserie C – </w:t>
            </w:r>
            <w:r>
              <w:rPr/>
              <w:t>LISTAS DE REVISTAS MILITARES POR DEPARTAMENTO. CORRESPONDENCIAS. REGISTROS DE ENROLAMI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8:</w:t>
            </w:r>
            <w:r>
              <w:rPr>
                <w:szCs w:val="28"/>
              </w:rPr>
              <w:t xml:space="preserve"> AÑOS </w:t>
            </w:r>
            <w:r>
              <w:rPr/>
              <w:t>1818 - 1822. Villa del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18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Milicias. Fuerza efectiv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1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illa de Entre Ríos. -7ª Compañía de Milicias. -8ª Compañía de Infantería. -Compañía de la Escolta. -Compañía de Dragones. -Banda de Pitos y Tamb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1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Batallón de Infantería, 3ª Compañía. -1ª Compañía de Arti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Milicias. -Listas de la Tripulación del Lanchón Nº 4 “El Terrible Americano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lana Mayor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gimiento de Infantería: 1ª Compañía. - 2ª Compañía. - 3ª Compañía. - 4ª Compañía. -5ª Compañía. - 6ª Compañía. - 7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2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gimiento de Infantería. Plana Mayor, 1ª y 2ª Compañía de Caz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gimiento de Infantería, Compañía de Granaderos, Compañía de Barranqu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enfermos en el Hospital Militar del Regimiento de Infant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de la Escolta, 1ª Compañía de Drag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Músicos de Paraná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Artillería de Entre Ríos. 1º Batallón, 1ª y 2ª Compañía. Artillería armada con fusi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eclaración de propiedad de diez cañoncitos de bronce que se remiten al Par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22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Milicias de Entre Ríos. 1ª Compañía del 2º del 1º General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Milicias de Entre Ríos del 2º del 1º. Espinill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22. Gualeguay y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Tropa y Tripulación de los Lanchones de Guerra. Gualeguay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Oficiales de las tres Compañías de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Oficiales propuestos y efectivos de las 1ª, 2ª, 3ª y 4ª Compañía de Nogoyá. Estado de la 1ª Compañía de Dragones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22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lana Mayor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1º y 2º Escuadrón de Dragones del Uruguay, 1ª y 2ª Compañías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Dragones de la Escolta. 1º Escuadrón de la Escolta, 1ª Compañía. Escolta del Genera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Dragones de Caballería de la Guerrilla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Caballería “Libertadores” de Entre Ríos.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Batallón de Cazadores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Húsares de la Muer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22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Regimiento de Infantería, 2º Batallón. Puerto de la Santiagueña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uarnición del 1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2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. -Plana Mayor, Batallón de Infantería. -Plana Mayor de Caballería. -Plana Mayor de Arti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2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Batallón de Infantería de la Provincia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Batallón de Infantería: 1ª Compañía. - 2ª Compañía. -  3ª Compañía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Granad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>182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Cívicos: Comercio, Artesanos, Carreros, Caballería. Parque de Arti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Músicos del Ejército. -Hospital Militar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Tripulación de Lanchones y otros asuntos relacionados con la Marin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9:</w:t>
            </w:r>
            <w:r>
              <w:rPr>
                <w:szCs w:val="28"/>
              </w:rPr>
              <w:t xml:space="preserve"> AÑO </w:t>
            </w:r>
            <w:r>
              <w:rPr/>
              <w:t xml:space="preserve">1822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Resúmenes -Dragones de la Escolta del Comandante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1º Escuadrón de Dragones del Paraná:-1ª Compañía del 1º, -2ª Compañía del 1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Una lista de Dragones del Paraná que destacaron. Resúmenes del 1º Escuadrón de Dragones del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ones de Artillería de Entre Ríos, 1ª y 2ª Compañía. -Lista de Oficiales. Resúme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rtida de Milicias que salen en comisión. Partida de Plaza de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Viudas de Militares que reciben pen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2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Veteranos de Nogoyá y Matanz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Tres comunicaciones de Vicente Zapata con dos estados de las fuerzas, armamentos y municiones a su carg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2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Laureano Márquez. -Estado de armamento de dicha Escol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22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Gobernador, 1ª Compañía. -Dragones de la Escol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Oficiales y Soldados que pasaron de la Banda Oriental con el Teniente Coronel Juan Antonio Lavalle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2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Resúmenes del 1º Escuadrón de Dragones del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Pla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22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ragones del Uruguay, 1ª Compañía de Caballería. -Escuadrón de Dragones del Uruguay, 2ª Compañía. -Piquete de Dragones del Arroyo de la Chin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Caballería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22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l Uruguay. -2ª Compañía del Batallón de Infant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tillería del Uruguay. -Milicias del Uruguay. Batallón de Cívicos: Herreros, Barranqueros. -Marineros que reciben socorro. -Dos notas al Gobernador Mansilla, tres órdenes de pago y tres recib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22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uarnición Veterana de Gualeguaychú. -Escolta del Gobernador. Plana Mayor. -Plana Mayor de Oficiales que han recibido socorro. -Piquete de Milicias de Gená, 3º Escuadr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súmenes de las fuerz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22. Villaguay y 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l 3º del 2º Principal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Caballería de la Guarnición de Mandisoví. 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  <w:bdr w:val="single" w:sz="4" w:space="0" w:color="000000"/>
              </w:rPr>
              <w:t>Caja Nº 10</w:t>
            </w:r>
            <w:r>
              <w:rPr>
                <w:szCs w:val="28"/>
                <w:bdr w:val="single" w:sz="4" w:space="0" w:color="000000"/>
              </w:rPr>
              <w:t>:</w:t>
            </w:r>
            <w:r>
              <w:rPr>
                <w:szCs w:val="28"/>
              </w:rPr>
              <w:t xml:space="preserve"> AÑO </w:t>
            </w:r>
            <w:r>
              <w:rPr/>
              <w:t xml:space="preserve">1823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Gobernador y del Comandante General. Resúme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Resúmenes del Batallón de Infant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Batallón de Infant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l Batallón de Infant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Compañía de Granaderos del Batallón de Infantería de la Provincia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Resúmenes del Batallón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Batallón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Batallón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lana Mayor del 1º Escuadrón de Dragones del Paraná:-1ª Compañía del 1°, -2ª Compañía del 1° , -Escolta de Dragones del Comandante General, -1ª y 2ª Compañía de Dragones. Guardia Nacional -Resúmenes del 1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Húsares de la Muerte: -1ª Compañía del Escuadrón. -2ª Compañía del Escuadr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Cívicos: Industria, Comercio, Artesan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2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Músicos del Ejército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Hospital Militar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Pret. de Marin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3. Feliciano, María Grande y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Departamento 1º del 1º Principal. San José de Felicia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Revista encabezada por el Capitán Tomás Cóceres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uerza Veterana de la Guarnición de Nogoyá. 4ª Compañía de Milicias. Compañía de Milicias de la Matanza perteneciente al 3° del 1°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23. Gualeguay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Guarnición de Dragones del Paraná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de La Matanza.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  <w:bdr w:val="single" w:sz="4" w:space="0" w:color="000000"/>
              </w:rPr>
              <w:t>Caja Nº 11</w:t>
            </w:r>
            <w:r>
              <w:rPr>
                <w:szCs w:val="28"/>
                <w:bdr w:val="single" w:sz="4" w:space="0" w:color="000000"/>
              </w:rPr>
              <w:t>:</w:t>
            </w:r>
            <w:r>
              <w:rPr>
                <w:szCs w:val="28"/>
              </w:rPr>
              <w:t xml:space="preserve"> AÑO </w:t>
            </w:r>
            <w:r>
              <w:rPr/>
              <w:t xml:space="preserve">1823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3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Batallón de Infantería de la Provincia: -1ª Compañía, -2ª Compañí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Granaderos y Caz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sume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3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Drag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Caballería del Escuadrón de Drag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Caballería del Escuadrón de Drag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Drag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 de Dragones de Escolta. 1º Escuadrón de Dragones,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Milicias de Caballería de Piquetes. Piquetes de Dragones del Palm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3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Plaza Edecanes del Sr. Gobernad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 Milicias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unicación de Fructuoso Sosa al Gobernador Lucio Mancilla. Comprobantes de gastos por socorros a oficiales y tropas de la guarnición de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Milicias de Lucas (Villaguay), campamento de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3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Gobernador. Resúme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tillería del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3. Gualeguaychú y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2ª Compañía de Infantería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Lista de la Guarnición del 1º del 2º Departamento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Milicias de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Caballería de la Guarnición de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12</w:t>
            </w:r>
            <w:r>
              <w:rPr>
                <w:szCs w:val="28"/>
              </w:rPr>
              <w:t xml:space="preserve">: AÑOS </w:t>
            </w:r>
            <w:r>
              <w:rPr/>
              <w:t xml:space="preserve">1824 - 1825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4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Resúmenes del Batallón de Infant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Granaderos del Batallón de Infant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Batallón de Infant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4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Resúmenes de la Escolta del Sr. Gobernad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la Escol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4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l Paraná. Socorro a Oficiales pertenecientes a las tropas que componían la última expedición que marchó a las órdenes del Comandante León Sol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Resúmenes del Piquete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Artillería del Entre Ríos, 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4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Cívicos. -Músicos del Ejército. -Marineros del Est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4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1ª Compañía del Batallón de Infantería de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ilitares destacados en la Ensenada al mando del Comandante Anacleto Medin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24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1º Escuadrón de Granaderos a Caball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 de Granaderos a Caballo, 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 de Granaderos a Caballo,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Cívic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4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Pla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Escolta del 2º Departamento del 2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Notas de Juan Lanas y de Evaristo Carrieg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24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Infantería de la Provincia, 1ª Compañía de Caz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24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de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Escolta de Pedro Espi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25. Pasaportes Milit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Órdenes para pasaportes del Gobernador León Solá y de los Comandantes Generales Vicente Zapata y Pedro Barrenechea desde el 3 de enero hasta el 28 de noviembr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Nº 13:</w:t>
            </w:r>
            <w:r>
              <w:rPr>
                <w:szCs w:val="32"/>
              </w:rPr>
              <w:t xml:space="preserve"> AÑO 1825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5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. -Escolta del Gobernador. -Escolta del Comandante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5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Batallón de Infant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Infantería de la Provincia,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5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Escuadrón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5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úsicos del Ejército. -Armeros del Estado. -Lista de Marin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5. Maria Grande y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 Caballería del Departamento 2º del 1º General, Capitán Tomás Cóceres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Milicias de Caballería del Departamento 2º del 1º General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s de las Fuerzas Veteranas del Departamento 3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2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 de Vanguardia sobre el Uruguay. Plana Mayor del Comandante General del Departamento 2° del 2° Principal y Jefe de la División de Observación Ricardo López Jordá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Pla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 del Uruguay. Campamento en las cost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2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Batallón de Infantería. 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Infantería, 1ª Compañía de Caz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Infantería, Compañía de Granad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2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Artillería, Piquete destacado en las cost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2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1° Escuadrón de Granaderos a Caball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° Escuadrón de Granaderos a Caballo, 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° Escuadrón de Granaderos a Caballo, 2ª Compañía. Campamento en las cost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2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2° Escuadrón de Milicias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2° Escuadrón de Milicias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2° Escuadrón de Milicias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l 2° Escuadrón de Caballería. Campamento en las cost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25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3° Escuadrón de Caballería del 3° Departamento del 2° Principal. Escolta del Comandante del 3° Escuadrón de Caballería del 3° Departamento del 2°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° Escuadrón de Milicias de Caballería del 3° del 2° General, 1ª Compañía. Campamento en las cost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° Escuadrón de Milicias de Caballería del Departamento 3° del 2° General, 2ª Compañía. Campamento en las costas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Compañía del 3° Escuadrón del Departamento 3° del 2° Principal. Campamento General en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25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de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 la Guarnición de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14</w:t>
            </w:r>
            <w:r>
              <w:rPr>
                <w:szCs w:val="28"/>
              </w:rPr>
              <w:t xml:space="preserve">: AÑOS </w:t>
            </w:r>
            <w:r>
              <w:rPr/>
              <w:t xml:space="preserve">1826 – 1828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6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Infantería de la Provinci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lana Mayor del Ejército. Listas de Pret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6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Escuadrón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6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Gobier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 y Piquete de la Escolta del Comandante Blas Martín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6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l Comandante General conduciendo prisioneros brasileñ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l 2° Escuadrón. 3ª Compañía del 1°. Campamento General en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Pret. a militares sueltos y asistentes. Piquete de Partida de Plaza. Listas de presos que deben servir en el Ejército Nacion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6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úsicos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Hospital Militar. Inventario de medicin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26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Departamento 2º del 1º Principal. Capitán Tomás Cóce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Milicias del Departamento 2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tado, 1º Escuadrón del 1º Principal en Felicia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26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Milicias,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Caballería,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uerza Veterana del 3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26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l Escuadrón de Caballería del Departamento 4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l Escuadrón de Milicias del Departamento 4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26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26. Villaguay. Cuartel General en Nogoyá: concentración de tropas a las órdenes del Gobernador Sol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 Milicias del Departamento 3º del 2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Escuadrón de Milicias del Departamento 3º del 2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26. Mandisoví. Cuartel General en Nogoyá: fuerzas a las órdenes del Gobernador Sol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l 4º del 2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27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. Resúme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úsicos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27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Infantería “Nueva Creación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l Batallón de Infantería de Cívic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, 4ª, 6ª y 8ª Compañía de Cívicos. Individuos que se mandan al Ejército y otros en comi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>1827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Hús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Caballería del Orden, 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5ª Compañía de Caballería de Milicias de la ciudad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5</w:t>
            </w:r>
            <w:r>
              <w:rPr>
                <w:szCs w:val="28"/>
              </w:rPr>
              <w:t xml:space="preserve">: </w:t>
            </w:r>
            <w:r>
              <w:rPr/>
              <w:t>1827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l Regimiento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Arti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6</w:t>
            </w:r>
            <w:r>
              <w:rPr>
                <w:szCs w:val="28"/>
              </w:rPr>
              <w:t xml:space="preserve">: </w:t>
            </w:r>
            <w:r>
              <w:rPr/>
              <w:t>1827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l Departamento 2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 Milicias del Departamento 2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Departam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7</w:t>
            </w:r>
            <w:r>
              <w:rPr>
                <w:szCs w:val="28"/>
              </w:rPr>
              <w:t xml:space="preserve">: </w:t>
            </w:r>
            <w:r>
              <w:rPr/>
              <w:t>1827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 del Departamento 3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l Escuadrón de Milicias del Departamento 3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Caballería de Milicias del Departamento 3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8</w:t>
            </w:r>
            <w:r>
              <w:rPr>
                <w:szCs w:val="28"/>
              </w:rPr>
              <w:t xml:space="preserve">: </w:t>
            </w:r>
            <w:r>
              <w:rPr/>
              <w:t>1827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Escuadrón de Caballería del Departam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4ª Compañía del Departamento 4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ropuestas de Oficiales para la 2ª, 3ª y 4ª Compañía de Milicias del Departam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la Guardia de Preven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9</w:t>
            </w:r>
            <w:r>
              <w:rPr>
                <w:szCs w:val="28"/>
              </w:rPr>
              <w:t xml:space="preserve">: </w:t>
            </w:r>
            <w:r>
              <w:rPr/>
              <w:t>1827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Cívicos del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uerza de la expedición que marchó a la Vaquería en el territorio del Brasi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0</w:t>
            </w:r>
            <w:r>
              <w:rPr>
                <w:szCs w:val="28"/>
              </w:rPr>
              <w:t xml:space="preserve">: </w:t>
            </w:r>
            <w:r>
              <w:rPr/>
              <w:t>1827. Gualeguaychú y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mamento perteneciente a la Comandancia de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s de Oficiales que van a una Vaquería. Una nota de Miguel Gerónimo Quinteros a Mariano Contreras de Orué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1</w:t>
            </w:r>
            <w:r>
              <w:rPr>
                <w:szCs w:val="28"/>
              </w:rPr>
              <w:t xml:space="preserve">: </w:t>
            </w:r>
            <w:r>
              <w:rPr/>
              <w:t>1828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Cuerpo de Arti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úsicos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2</w:t>
            </w:r>
            <w:r>
              <w:rPr>
                <w:szCs w:val="28"/>
              </w:rPr>
              <w:t xml:space="preserve">: </w:t>
            </w:r>
            <w:r>
              <w:rPr/>
              <w:t>1828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Gobernad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 del Departamento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 de Campana Blas Martín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3</w:t>
            </w:r>
            <w:r>
              <w:rPr>
                <w:szCs w:val="28"/>
              </w:rPr>
              <w:t xml:space="preserve">: </w:t>
            </w:r>
            <w:r>
              <w:rPr/>
              <w:t>1828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, 1ª Compañía de Dragones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, 2ª Compañía de Dragones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Milicias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4</w:t>
            </w:r>
            <w:r>
              <w:rPr>
                <w:szCs w:val="28"/>
              </w:rPr>
              <w:t xml:space="preserve">: </w:t>
            </w:r>
            <w:r>
              <w:rPr/>
              <w:t>1828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de Infantería “Nueva Creación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Batallón de Infantería de la Fortaleza de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Infantería Argentina dependiente del Batallón de Infant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5</w:t>
            </w:r>
            <w:r>
              <w:rPr>
                <w:szCs w:val="28"/>
              </w:rPr>
              <w:t xml:space="preserve">: </w:t>
            </w:r>
            <w:r>
              <w:rPr/>
              <w:t>1828. Maria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2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l 2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6</w:t>
            </w:r>
            <w:r>
              <w:rPr>
                <w:szCs w:val="28"/>
              </w:rPr>
              <w:t xml:space="preserve">: </w:t>
            </w:r>
            <w:r>
              <w:rPr/>
              <w:t>1828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º Escuadrón de Caballería de Milicias del Departamento 3º del 1º Principal,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º Escuadrón de Caballería del Departamento 3º del 1º Principal, 4ª y 5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6ª Compañía del Departamento 3ª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7</w:t>
            </w:r>
            <w:r>
              <w:rPr>
                <w:szCs w:val="28"/>
              </w:rPr>
              <w:t xml:space="preserve">: </w:t>
            </w:r>
            <w:r>
              <w:rPr/>
              <w:t>1828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Dragones del Departamento 4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, 3ª y 4ª Compañía de Milicias del Departamento 4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8</w:t>
            </w:r>
            <w:r>
              <w:rPr>
                <w:szCs w:val="28"/>
              </w:rPr>
              <w:t xml:space="preserve">: </w:t>
            </w:r>
            <w:r>
              <w:rPr/>
              <w:t>1828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Comandante General del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2º Escuadrón del Departamento 2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Departamento 2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9</w:t>
            </w:r>
            <w:r>
              <w:rPr>
                <w:szCs w:val="28"/>
              </w:rPr>
              <w:t xml:space="preserve">: </w:t>
            </w:r>
            <w:r>
              <w:rPr/>
              <w:t>1828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, 3ª y 4ª Compañía del 1º Escuadrón del Departamento 1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0</w:t>
            </w:r>
            <w:r>
              <w:rPr>
                <w:szCs w:val="28"/>
              </w:rPr>
              <w:t xml:space="preserve">: </w:t>
            </w:r>
            <w:r>
              <w:rPr/>
              <w:t>1828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Compañía del 3º Escuadrón del Departamento 3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1</w:t>
            </w:r>
            <w:r>
              <w:rPr>
                <w:szCs w:val="28"/>
              </w:rPr>
              <w:t xml:space="preserve">: </w:t>
            </w:r>
            <w:r>
              <w:rPr/>
              <w:t>1828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l Departamento 4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Compañía del Departamento 4º del 2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15:</w:t>
            </w:r>
            <w:r>
              <w:rPr>
                <w:szCs w:val="28"/>
              </w:rPr>
              <w:t xml:space="preserve"> AÑOS </w:t>
            </w:r>
            <w:r>
              <w:rPr/>
              <w:t xml:space="preserve">1829 - 1832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29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. -Escolta del Gobernador. -Escolta del Comandante. -1ª Compañía de Dragones de Entre Ríos. -1ª Compañía del Escuadrón de Dragones de Caballería. -4ª y 5ª Compañía de Dragones de Caballería.  -Piquete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29. San José de Felicia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Departamento 1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29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Compañía de Milicias del Departamento 3º del 1º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ª Compañía de Dragones de Caballería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ragones de la Escol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29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Dragones del Departamento 4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del Orde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29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Gobier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30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la Escolta del Gobierno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Comandante General. 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30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 Dragones de la “Nueva Creación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º Escuadrón, 2ª y 4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º Escuadrón del Departamento 1º Principal. 1ª, 2ª y 3ª Compañía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Tres notas al Gobernador León Solá. Un recibo por la suma de $484 de Vicente Zalaz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30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Dragones del Orden. 1º Escuadrón de Dragones del Orden,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º Escuadrón de Dragones del Orden,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Dragones del Orden. Compañía de Lanc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Caballería de Dragones del Orde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30. San José de Felicia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Dragones de Milicias del 1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30. Nogoyá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º Escuadrón de Caballería del Departamento 3º del 1º General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º Escuadrón del Departamento 3º del 1º General, 5ª Compañía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ragones de la Escolta del Comandante General.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30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Milici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 Milicias del Escuadrón de este Departam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4ª Compañía del 4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30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2º Escuadrón del Departamento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Compañía del 4º Escuadrón del Departamento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Colorados. Comandante Justo José de Urqui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Una nota de Pedro Esquino al Alcalde Mayor Mariano Caliento solicitando auxilio para las trop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30. Gualeguaychú y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, 3ª, 4ª y 5ª Compañía del Escuadrón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y 1ª Compañía del 3º Escuadrón de Milicias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mpamento General en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>1831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Pla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Regimiento de Dragones de la Con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1º Escuadrón de Dragones de la Con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y 3ª Compañía del 1º Escuadrón de Dragones de la Con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3ª Compañía del 2º Escuadrón del Regimiento de Dragones de la Con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Infantería adicta al Estado Mayor de Santa Fe. 1ª Compañía de Infantería de Morenos libres de Santa Fe. 2ª Compañía de Infantería de Línea de Santa F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5</w:t>
            </w:r>
            <w:r>
              <w:rPr>
                <w:szCs w:val="28"/>
              </w:rPr>
              <w:t xml:space="preserve">: </w:t>
            </w:r>
            <w:r>
              <w:rPr/>
              <w:t>1831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Gobernador. Escolta del Comandante Camp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 Caballería del Departamento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Artillería de la Provi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Cívic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s de Compañías que reciben socorros extraordinari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6</w:t>
            </w:r>
            <w:r>
              <w:rPr>
                <w:szCs w:val="28"/>
              </w:rPr>
              <w:t xml:space="preserve">: </w:t>
            </w:r>
            <w:r>
              <w:rPr/>
              <w:t>1831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, 4ª y 5ª Compañía de Milicias del 3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Carabineros del Escuadrón de Dragones. 3ª Compañía del 3º Escuadrón del 3º del 1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7</w:t>
            </w:r>
            <w:r>
              <w:rPr>
                <w:szCs w:val="28"/>
              </w:rPr>
              <w:t xml:space="preserve">: </w:t>
            </w:r>
            <w:r>
              <w:rPr/>
              <w:t>1831. Gualeguay y 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, 3ª, 4ª y 5ª Compañía del Departamento 4º del 1º Principal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2º Escuadrón de Húsares. 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8</w:t>
            </w:r>
            <w:r>
              <w:rPr>
                <w:szCs w:val="28"/>
              </w:rPr>
              <w:t xml:space="preserve">: </w:t>
            </w:r>
            <w:r>
              <w:rPr/>
              <w:t>1831. Uruguay y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Federales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lgunos recibos dados por Pedro Espino, Inspector y Comandante General de Armas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, 1ª Compañía de Dragones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Compañía de Milicias del Departamento 1º del 2º Principal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9</w:t>
            </w:r>
            <w:r>
              <w:rPr>
                <w:szCs w:val="28"/>
              </w:rPr>
              <w:t xml:space="preserve">: </w:t>
            </w:r>
            <w:r>
              <w:rPr/>
              <w:t>183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Dragones de la “Libertad” de la Escolta del Sr. Gobernad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, 1ª Compañía del Escuadrón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ª Compañía del Escuadrón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rtida de Plaza de Dragones de la Con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0</w:t>
            </w:r>
            <w:r>
              <w:rPr>
                <w:szCs w:val="28"/>
              </w:rPr>
              <w:t xml:space="preserve">: </w:t>
            </w:r>
            <w:r>
              <w:rPr/>
              <w:t>183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Lanceros. -Piquete de Artillería. -1ª Compañía del Escuadrón de Drag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úsicos del Ejército: Plana de militares, Banda de Tamb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ilicias que reciben socorro y otras conduciendo presos y familias de emigrad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1</w:t>
            </w:r>
            <w:r>
              <w:rPr>
                <w:szCs w:val="28"/>
              </w:rPr>
              <w:t xml:space="preserve">: </w:t>
            </w:r>
            <w:r>
              <w:rPr/>
              <w:t>1832. Victoria y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Regimiento de Dragones de la “Confederación”, 1ª Compañía.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Dragones de la “Libertad”, 1ª Compañía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Gobierno, 1ª Compañía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2</w:t>
            </w:r>
            <w:r>
              <w:rPr>
                <w:szCs w:val="28"/>
              </w:rPr>
              <w:t xml:space="preserve">: </w:t>
            </w:r>
            <w:r>
              <w:rPr/>
              <w:t>1832. Uruguay y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. Uruguay. -1ª y 2ª Compañía de Milicias. Uruguay. -2ª Compañía de Dragones de la Confederación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bdr w:val="single" w:sz="4" w:space="0" w:color="000000"/>
              </w:rPr>
              <w:t>Caja Nº 16</w:t>
            </w:r>
            <w:r>
              <w:rPr>
                <w:szCs w:val="28"/>
              </w:rPr>
              <w:t xml:space="preserve">: AÑOS </w:t>
            </w:r>
            <w:r>
              <w:rPr/>
              <w:t xml:space="preserve">1833 - 1835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3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lana Mayor del Escuadrón de Dragones de la “Libertad”: -1ª Compañía. -2ª Compañía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rtida de Plaza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rtida de Plaza de Dragones de la Confederac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33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sr. Gobernador de la Provincia. -2ª Compañía de la Caballería de Cívicos. -Piquete de Artillería de la Provincia. -Piquete del Uruguay que condujeron a la Capital. -Banda de Mús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33. Nogoyá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Escolta de Nogoyá. -4ª Compañía del 3º del 1º General. Nogoyá. -Milicias en comisión del Gobierno. Nogoyá. -Estado de la Fuerza de la Escolta del Gobernador.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33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-1ª Compañía del Piquete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33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1º Escuadrón del Departamento 2º Principal. 1º Escuadrón, 1ª y 2ª Compañía. 2º Escuadrón, 3ª y 4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s de Dragones Veteran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Oficiales que han sido promovidos. Estado general de las fuerzas del departamen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33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, 1ª y 2ª Compañía. -2º Escuadrón, 3ª y 4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33. Villaguay y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 del Departamento 3º del 2º Principal, 1ª, 2ª y 3ª Compañía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º Escuadrón de Lanceros del Departamento 4º del 2º Principal, 1ª y 2ª Compañía. 2º Escuadrón, 3ª y 4ª Compañía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34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Gobierno. -Asistentes. -Banda de Mús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34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l Escuadrón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artida de Plaza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Dragones Veteran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34. Nogoyá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Escolta de este departamento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Gobierno, 1ª Compañía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34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34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-Lista de Pret. de una campaña de Veteran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35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Gobierno. -Piquete de Artillería. -Banda de Música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>1835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Dragones de la “Libertad”. -1ª Compañía de Dragones de la “Libertad”. -2ª Compañía del Escuadrón de Dragones de la “Libertad”. -Partida de Policía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5</w:t>
            </w:r>
            <w:r>
              <w:rPr>
                <w:szCs w:val="28"/>
              </w:rPr>
              <w:t xml:space="preserve">: </w:t>
            </w:r>
            <w:r>
              <w:rPr/>
              <w:t>1835. Nogoyá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la Escolta del 3º del 1º General. Nogoyá. -3º Escuadrón, 3ª Compañía del 3º del 1º General. Nogoyá. -Partida de Plaza de la Villa de la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6</w:t>
            </w:r>
            <w:r>
              <w:rPr>
                <w:szCs w:val="28"/>
              </w:rPr>
              <w:t xml:space="preserve">: </w:t>
            </w:r>
            <w:r>
              <w:rPr/>
              <w:t>1835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-Piquete de Dragones de l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7</w:t>
            </w:r>
            <w:r>
              <w:rPr>
                <w:szCs w:val="28"/>
              </w:rPr>
              <w:t xml:space="preserve">: </w:t>
            </w:r>
            <w:r>
              <w:rPr/>
              <w:t>1835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Dragones Veteranos. -Dragones del 2° Departamento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8</w:t>
            </w:r>
            <w:r>
              <w:rPr>
                <w:szCs w:val="28"/>
              </w:rPr>
              <w:t xml:space="preserve">: </w:t>
            </w:r>
            <w:r>
              <w:rPr/>
              <w:t>1835. Mandisoví y Concord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Oficiales de Mandisoví que reciben gratificaci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Teniente José Aguirre en comisión con cuatro soldados. Concord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Nº 17:</w:t>
            </w:r>
            <w:r>
              <w:rPr>
                <w:szCs w:val="32"/>
              </w:rPr>
              <w:t xml:space="preserve"> AÑOS 1836 - 184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36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Dragones de la “Libertad”. -1ª y 2ª Compañía del Escuadrón de Dragones de la “Libertad”. -Dragones de la “Libertad”, Partida de Policía. -4ª Compañía de Morenos libres. Piquete de Artillería. -Milicias que conducen presos a la Capital. -Banda de Mús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36. Nogoyá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Nogoyá. -Piquete de la Escolta del Comandante. Nogoyá. -Partida de Plaza de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36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l Gobernador. -Escuadrón de Dragones de la Capit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36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iquete de Dragones Veteranos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36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Tropas pertenecientes a las Milicias de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37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Dragones de la “Libertad”. -1ª Compañía del Escuadrón de Dragones de la “Libertad”. -2ª Compañía del Escuadrón de Dragones de la “Libertad”. -Dragones de la “Libertad”, Partida de Plaza. -4ª Compañía de Infantería de Morenos libres. -Banda de Música y Banda de Tambores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37. Victoria y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Piquete de Milicias de la Villa de la Victoria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Dragones de la Partida de Plaza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37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ragones Veteranos del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37.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uerzas del Escuadrón de Villaguay. Tres compañías en el Campamento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38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l Escuadrón de Dragones de la “Libertad”. -1ª y 2ª Compañía del Escuadrón de Dragones y Partida de Policía. -4ª Compañía de Morenos libres. -Piquete de Artillería. -Tripulación del Lanchón “Federal”. -Banda de Mús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 “b”</w:t>
            </w:r>
            <w:r>
              <w:rPr>
                <w:szCs w:val="28"/>
              </w:rPr>
              <w:t xml:space="preserve">: </w:t>
            </w:r>
            <w:r>
              <w:rPr/>
              <w:t>1838. Paraná. Campamento en Baterías Viej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s de tropas entrerrianas acampadas en él. -Escuadrón de Dragones de la “Libertad”, 1ª y 2ª Compañía. -Escolta de voluntarios entrerrianos, 1ª y 2ª Compañía. -Banda de Cornet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38. Nogoyá y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Milicias de Nogoyá. -Piquete de Milicias de Victor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2</w:t>
            </w:r>
            <w:r>
              <w:rPr>
                <w:szCs w:val="28"/>
              </w:rPr>
              <w:t xml:space="preserve">: </w:t>
            </w:r>
            <w:r>
              <w:rPr/>
              <w:t>1838.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Dragones de la Partida de Pla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3</w:t>
            </w:r>
            <w:r>
              <w:rPr>
                <w:szCs w:val="28"/>
              </w:rPr>
              <w:t xml:space="preserve">: </w:t>
            </w:r>
            <w:r>
              <w:rPr/>
              <w:t>1839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scenso de Oficial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Oficiales y Tropas que se asisten en el Hospital pertenecientes a la fuerza del General Antonio Lavallej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Útiles de guerra y vestuario de trop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esertores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Notas al Gobernador Delegado Vicente Zapa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Marineros al servicio del Estad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4</w:t>
            </w:r>
            <w:r>
              <w:rPr>
                <w:szCs w:val="28"/>
              </w:rPr>
              <w:t xml:space="preserve">: </w:t>
            </w:r>
            <w:r>
              <w:rPr/>
              <w:t>1839.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Milicias. -Piquete de Plaz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5</w:t>
            </w:r>
            <w:r>
              <w:rPr>
                <w:szCs w:val="28"/>
              </w:rPr>
              <w:t xml:space="preserve">: </w:t>
            </w:r>
            <w:r>
              <w:rPr/>
              <w:t>1839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Jefes, Oficiales y Tropa de la División “Urquiza”, que reciben gratificaciones. -Escuadrón del Uruguay, 1º Escuadrón, 1ª y 2ª Compañía. -Piquete de la Escolta, 1º, 2º y 3º Escuadrón. Escolta “Fidelidad”. -Batallón Entre Riano, 1ª, 2ª, 3ª y 4ª Compañía. Compañía de Volteadores. -Escuadrón de Lanceros, 1ª y 2ª Compañía. -División “Uruguay”. Banda de Trompas y Tamb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6</w:t>
            </w:r>
            <w:r>
              <w:rPr>
                <w:szCs w:val="28"/>
              </w:rPr>
              <w:t xml:space="preserve">: </w:t>
            </w:r>
            <w:r>
              <w:rPr/>
              <w:t>1839. Gualeguaychú y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2º Escuadrón, 1ª y 2ª Compañía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Lanceros, 1ª y 2ª Compañía.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7</w:t>
            </w:r>
            <w:r>
              <w:rPr>
                <w:szCs w:val="28"/>
              </w:rPr>
              <w:t xml:space="preserve">: </w:t>
            </w:r>
            <w:r>
              <w:rPr/>
              <w:t>1840. Uruguay y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Infantería de la Guarnición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Infantería de Caballería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nfermos asistidos por el facultativo Dr. León de San Salvador del 18 de febrero al 1 de agosto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8</w:t>
            </w:r>
            <w:r>
              <w:rPr>
                <w:szCs w:val="28"/>
              </w:rPr>
              <w:t xml:space="preserve">: </w:t>
            </w:r>
            <w:r>
              <w:rPr/>
              <w:t xml:space="preserve">1840. Ejército Federal. Tropas que intervinieron en la Batalla de Sauce Grande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a</w:t>
            </w:r>
            <w:r>
              <w:rPr/>
              <w:t>: -Batallón Entrerriano. Plana Mayor,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b</w:t>
            </w:r>
            <w:r>
              <w:rPr/>
              <w:t>:-Escuadrón del Norte. 1ª Compañía. -1º Escuadrón de Restauradores, 1ª y 2ª Compañía. 2º Escuadrón de Restauradores, 1ª y 2ª Compañía. 3º Escuadrón de Restauradores, 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c</w:t>
            </w:r>
            <w:r>
              <w:rPr/>
              <w:t>: -Carabineros de la Guardia, 1ª Compañía. -Compañía del Teniente Santos Iguera. -Partida de Guí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d</w:t>
            </w:r>
            <w:r>
              <w:rPr/>
              <w:t>: -Cívicos, 1ª y 4ª Compañía. -Piquete de Baqueanos. -Empleados en el Cuartel General durante la Batalla de Sauce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e</w:t>
            </w:r>
            <w:r>
              <w:rPr/>
              <w:t>: -Escuadrón de Maria Grande. Escuadrón de Milicias de Caballería del distr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f</w:t>
            </w:r>
            <w:r>
              <w:rPr/>
              <w:t>: -División de la Izquierda: Ejército de la Repúbl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g</w:t>
            </w:r>
            <w:r>
              <w:rPr/>
              <w:t>: -División de la Derecha: General Urquiza. Plana Mayor. Escuadrón de Dragones y Escolta. Otras unidad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h</w:t>
            </w:r>
            <w:r>
              <w:rPr/>
              <w:t>: -1ª Compañía de Marin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i</w:t>
            </w:r>
            <w:r>
              <w:rPr/>
              <w:t>: -Fuerza de marineros y tropa de la Escuadrilla Argentin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9</w:t>
            </w:r>
            <w:r>
              <w:rPr>
                <w:szCs w:val="28"/>
              </w:rPr>
              <w:t xml:space="preserve">: </w:t>
            </w:r>
            <w:r>
              <w:rPr/>
              <w:t>184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Sueldos, gratificaciones, socorros milita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0</w:t>
            </w:r>
            <w:r>
              <w:rPr>
                <w:szCs w:val="28"/>
              </w:rPr>
              <w:t xml:space="preserve">: </w:t>
            </w:r>
            <w:r>
              <w:rPr/>
              <w:t>184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mamento y vestuario para 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robantes de socorros y gratificaciones a Soldados, Jefes y Oficiales que estuvieron en la Batalla de Sauce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Nº 18:</w:t>
            </w:r>
            <w:r>
              <w:rPr>
                <w:szCs w:val="32"/>
              </w:rPr>
              <w:t xml:space="preserve"> AÑOS 1841 - 184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41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l Escuadrón Guardia Escolta de S. 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l 1º Escuadrón de Restauradores, Escolta. 1ª y 2ª Compañía del 2º Escuadrón de Restauradores, Escolt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4ª Compañía del Batallón de Infantería. Otra Compañía empleada en el Cuartel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 Artillería de la Capit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Guías. Banda de Mús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Compañía del Escuadrón del Departamento Felicia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41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tado Mayor de la División Derech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Escolta y 1ª Compañía del Escuadrón. Escolta de la División Derech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Dragones. Piquete de Artillería de la División Derech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Entrerriano: Plana Mayor.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3º Escuadrón del Uruguay: Plana Mayor.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Arroyo Grande: Plana Mayor.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41. Gualeguaych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ivisión Derecha: Plana Mayor del 1º y 2º Escuadrón del Departamento 1º del 2º Principal. 1ª y 2ª Compañía del 1º y 2º Escuadrón del Departamento 1º del 2º Princip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41. Concord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ivisión Derecha, Compañía de Volte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41. Villaguay y Mandisoví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ivisión Derecha: Plana Mayor del Escuadrón Villaguay. 1ª, 2ª y 3ª Compañía del Escuadrón Villa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 Lanceros de Mandisoví. Escuadrón Naturales Restaur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4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Entrerriano: 1ª y 2ª Compañía de Fusileros. Volteadores. 1ª y 2ª Compañía de Cívicos. Banda de Músic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Libertadores y de Artillería. Piquete de Caba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l Escuadrón General Ramír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al mando del Capitán Francisco Gimén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7</w:t>
            </w:r>
            <w:r>
              <w:rPr>
                <w:szCs w:val="28"/>
              </w:rPr>
              <w:t xml:space="preserve">: </w:t>
            </w:r>
            <w:r>
              <w:rPr/>
              <w:t>1842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onación del Clero de Paraná para ayudar al Ejército en operaci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l Escuadrón del Diamante que actuó en la Batalla de Cagüaz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-Compañía de Milicias del Quebracho, Dto. Paraná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8</w:t>
            </w:r>
            <w:r>
              <w:rPr>
                <w:szCs w:val="28"/>
              </w:rPr>
              <w:t xml:space="preserve">: </w:t>
            </w:r>
            <w:r>
              <w:rPr/>
              <w:t>1842. San José de Felician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y 2ª Compañía de Milicias y Estado de las fuerz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9</w:t>
            </w:r>
            <w:r>
              <w:rPr>
                <w:szCs w:val="28"/>
              </w:rPr>
              <w:t xml:space="preserve">: </w:t>
            </w:r>
            <w:r>
              <w:rPr/>
              <w:t>1842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Fallecimiento del Capitán Miguel Nuñez. Inventario de las prend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0</w:t>
            </w:r>
            <w:r>
              <w:rPr>
                <w:szCs w:val="28"/>
              </w:rPr>
              <w:t xml:space="preserve">: </w:t>
            </w:r>
            <w:r>
              <w:rPr/>
              <w:t>184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la Escolta del Gobernador. Compañía de la Escolta del Comandante General de Armas Mariano E. Loza. Banda de Música de la Capit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mpamento en Cagancha: 1º Escuadrón de la 4ª División. Escuadrón Montie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mpamento en las costas de Santa Lucía: 6ª División, 1º Escuadrón, 1ª Compañía. Compañía de Voltead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ampamento en el Cordobés: División de Vanguard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tillería de Entre Rí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1</w:t>
            </w:r>
            <w:r>
              <w:rPr>
                <w:szCs w:val="28"/>
              </w:rPr>
              <w:t xml:space="preserve">: </w:t>
            </w:r>
            <w:r>
              <w:rPr/>
              <w:t>1843. Ejército de Reserva. Cuartel General en Arroyo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tado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uadrón del Coronel Crispín Velázque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Guale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Jefes, Oficiales y Soldados que reciben socorros y gratificaci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Desertores de la 1ª Compañía y de algunos Escuadr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Nº 19:</w:t>
            </w:r>
            <w:r>
              <w:rPr>
                <w:szCs w:val="32"/>
              </w:rPr>
              <w:t xml:space="preserve"> AÑOS 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44. Campaña contra Rivera. Batalla del Sauce. Fuerzas que intervinieron en la mism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Vanguardia: nómina de muertos y heridos. -1ª División: Plana Mayor, 1ª y 2ª Compañía, 2ª Subdivisión, 1º y 2º Escuadrón. 3ª Subdivisión, Escuadrón Benítez y 2º Escuadrón. -División Quesada: Plana Mayor. -División Sud: Escolta Libertad. Plana Mayor. -3ª División, Coronel Galarza. Plana Mayor. -6ª División. -Batallón Entrerriano. Plana Mayor. -División Oriental del Durazno. Plana Mayor. -Regimiento Nº 3: 5º Escuadrón. -División Flores del 6: 1º Escuadrón de Lanceros. -Batallón de Infantería Nº 3 de Patricios. Plana Mayor. -Artillería y Parque. -Vanguardia: nómina de dispers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44. Campaña Larg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Soldados de la Escolta de S. E. que recibieron vestuari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 División del Ejército Entrerriano y otras listas de 3ª, 6ª y 9ª Divi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Batallón Entrerriano: listas de los que recibieron vestuario y algunos desert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1ª, 2ª y 3ª Subdivisión de la División Encargados de la tropilla en la División del Durazno. Otras list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44. Campaña contra Rivera. División Nogoyá. Campamento en el Chaña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 de la División Nogoyá. Piquete Escolta.  -1º Escuadrón, 1ª y 2ª Compañía. -2º Escuadrón, 1ª y 2ª Compañía Montiel. -3º Escuadrón, 1ª y 2ª Compañía. 4º Escuadrón,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44. División Lagos. Campamento en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lana Mayor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scolta de S. E., Escuadrón de Caballería. Escuadrón Escolta “Libertad”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Infantería del Batallón Restauradores.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Piquete de Artillería Volan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Jefes, Oficiales y Soldados enfermos en Buenos Aires. Piquete de Milicias que componen las cinco partidas de la Divi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44. División Lagos. Correspondenci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Notas del Coronel Jefe de la División Hilario Lagos al Gobernador Delegado de la Provincia de Entre Ríos Antonio Cresp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32"/>
                <w:u w:val="single"/>
                <w:bdr w:val="single" w:sz="4" w:space="0" w:color="000000"/>
              </w:rPr>
              <w:t>Caja Nº 20</w:t>
            </w:r>
            <w:r>
              <w:rPr>
                <w:szCs w:val="32"/>
                <w:bdr w:val="single" w:sz="4" w:space="0" w:color="000000"/>
              </w:rPr>
              <w:t>:</w:t>
            </w:r>
            <w:r>
              <w:rPr>
                <w:szCs w:val="32"/>
              </w:rPr>
              <w:t xml:space="preserve"> AÑO 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1</w:t>
            </w:r>
            <w:r>
              <w:rPr>
                <w:szCs w:val="28"/>
              </w:rPr>
              <w:t xml:space="preserve">: </w:t>
            </w:r>
            <w:r>
              <w:rPr/>
              <w:t>1844. Ejército de Reserva Entrerriano. General Eugenio Garzón. Cuartel General en Arroyo Grand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a</w:t>
            </w:r>
            <w:r>
              <w:rPr/>
              <w:t>: Estado Mayor General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b</w:t>
            </w:r>
            <w:r>
              <w:rPr/>
              <w:t>: -1º Escuadrón de la Escolta, 1ª y 2ª Compañía. 2º Escuadrón de la Escolta,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c</w:t>
            </w:r>
            <w:r>
              <w:rPr/>
              <w:t>: -División Hidalgo. 1º Escuadrón, 1ª y 2ª Compañía. 2º Escuadrón, 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 d</w:t>
            </w:r>
            <w:r>
              <w:rPr/>
              <w:t>: -División Correntina: Plana Mayor. 1º Escuadrón, 1ª y 2ª Compañía. 2º Escuadrón, 1ª y 2ª Compañía. 3º Escuadrón, 1ª y 2ª Compañía. Compañía de Milicias. Correspondencia sobre la muerte de Simón Serrano, Mayor de esta División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e</w:t>
            </w:r>
            <w:r>
              <w:rPr/>
              <w:t>: -5ª División: Plana Mayor y otras lista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f</w:t>
            </w:r>
            <w:r>
              <w:rPr/>
              <w:t>: -Escuadrón General Ramírez, en Arroyo Grande. 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g</w:t>
            </w:r>
            <w:r>
              <w:rPr/>
              <w:t>: -Escuadrón Gualeguaychú. 1º Escuadrón, 1ª, 2ª y 3ª Compañía. 2º Escuadrón,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h</w:t>
            </w:r>
            <w:r>
              <w:rPr/>
              <w:t>: -Escuadrón Villaguay. 1º Escuadrón, 1ª, 2ª, 3ª, 4ª y 5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i</w:t>
            </w:r>
            <w:r>
              <w:rPr/>
              <w:t>: -Escuadrón Tacuabé. Campamento en Mandisoví. Plana Mayor.1ª y 2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j</w:t>
            </w:r>
            <w:r>
              <w:rPr/>
              <w:t>: -Escuadrón Arroyo Grande.1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k</w:t>
            </w:r>
            <w:r>
              <w:rPr/>
              <w:t>: -Campaña del Compás. Empleados en el Parqu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l</w:t>
            </w:r>
            <w:r>
              <w:rPr/>
              <w:t>: -Batallón Entrerriano. Plana Mayor.1ª Compañía del Uruguay. Músicos del Ejército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m</w:t>
            </w:r>
            <w:r>
              <w:rPr/>
              <w:t>: -Batallón Urquiza.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n</w:t>
            </w:r>
            <w:r>
              <w:rPr/>
              <w:t>: -1ª Compañía de Artiller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ñ</w:t>
            </w:r>
            <w:r>
              <w:rPr/>
              <w:t>: -Oficiales y Tropa del Ejército que reciben socorros y gratificaci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2</w:t>
            </w:r>
            <w:r>
              <w:rPr>
                <w:szCs w:val="28"/>
              </w:rPr>
              <w:t xml:space="preserve">: </w:t>
            </w:r>
            <w:r>
              <w:rPr/>
              <w:t>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 la Comandancia General. Otras listas. Paran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ompañía del Escuadrón Diamante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Cívicos: 2ª Compañía de Artesanos. 3ª Compañía de Carne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Artillería. Policía. Banda de Música. Banda de Tambor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3</w:t>
            </w:r>
            <w:r>
              <w:rPr>
                <w:szCs w:val="28"/>
              </w:rPr>
              <w:t xml:space="preserve">: </w:t>
            </w:r>
            <w:r>
              <w:rPr/>
              <w:t>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jército de Reserva: socorros y gratificacione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4</w:t>
            </w:r>
            <w:r>
              <w:rPr>
                <w:szCs w:val="28"/>
              </w:rPr>
              <w:t xml:space="preserve">: </w:t>
            </w:r>
            <w:r>
              <w:rPr/>
              <w:t>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Ejército de Reserva: comprobantes, socorr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5</w:t>
            </w:r>
            <w:r>
              <w:rPr>
                <w:szCs w:val="28"/>
              </w:rPr>
              <w:t xml:space="preserve">: </w:t>
            </w:r>
            <w:r>
              <w:rPr/>
              <w:t>1844. Uruguay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-Lista de Policía. -Batallón Entrerriano: Compañía Uruguay. -Batallón Entrerriano: Banda de Tambores. -Artillería de la Ciudad: clases y soldados que han recibido socorro. -Plana Mayor de las fuerzas. -Tripulación de la Goleta de Guerra, Argentina. -Artillería de Marina. -Piquete de Infantería de Marin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Legajo Nº 6</w:t>
            </w:r>
            <w:r>
              <w:rPr>
                <w:szCs w:val="28"/>
              </w:rPr>
              <w:t xml:space="preserve">: </w:t>
            </w:r>
            <w:r>
              <w:rPr/>
              <w:t>184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a</w:t>
            </w:r>
            <w:r>
              <w:rPr/>
              <w:t>: -Escuadrón Victoria: Plana Mayor. 1º, 2º, 3º y 4º Escuadrón. Propuestas para ascensos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b</w:t>
            </w:r>
            <w:r>
              <w:rPr/>
              <w:t>: -Escuadrón La Paz: Plana Mayor. 1ª, 2ª y 3ª Compañía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u w:val="single"/>
              </w:rPr>
              <w:t>- c</w:t>
            </w:r>
            <w:r>
              <w:rPr/>
              <w:t>: -Piquete de Nogoyá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F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2:00Z</dcterms:created>
  <dc:creator>Juan Maria Mateos</dc:creator>
  <dc:description/>
  <cp:keywords/>
  <dc:language>en-US</dc:language>
  <cp:lastModifiedBy>Maria Marta Quinodoz</cp:lastModifiedBy>
  <cp:lastPrinted>2006-09-04T11:51:00Z</cp:lastPrinted>
  <dcterms:modified xsi:type="dcterms:W3CDTF">2009-07-09T06:22:00Z</dcterms:modified>
  <cp:revision>2</cp:revision>
  <dc:subject>Serie XI</dc:subject>
  <dc:title>FONDO GOBIERNO</dc:title>
</cp:coreProperties>
</file>