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ENTRO DE GENEALOGÍA DE ENTRE RÍOS – Revista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Concepción del Uruguay</w:t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Libro III de Matrimonios</w:t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Segunda Parte 1862-1873</w:t>
      </w:r>
    </w:p>
    <w:p>
      <w:pPr>
        <w:pStyle w:val="Normal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jc w:val="center"/>
        <w:rPr/>
      </w:pPr>
      <w:r>
        <w:rPr/>
        <w:t>Indice de varones Libro Matrimonios  III 1862- 1873 Basilica Inmaculada Concepción</w:t>
      </w:r>
    </w:p>
    <w:p>
      <w:pPr>
        <w:pStyle w:val="Normal"/>
        <w:jc w:val="center"/>
        <w:rPr/>
      </w:pPr>
      <w:r>
        <w:rPr/>
        <w:t>Indice mujeres Libro Matrimonios  III 1862- 1873 Basilica Inmaculada Concep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87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ilegibl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4-4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los, Sote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ando, Cornel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, Jose Mari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, Luc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üero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4-1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era, Guillerm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, Bautist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, Sote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stony, Pascua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8-1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is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con, Vicent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z, Dionis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rez, Fernando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rez, Jose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rez, Jose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z, Pascua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ornos, Luciano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ldon-Aceldon Felip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de de, Ciria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50-5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da, Alb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da, Evari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da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gro y Paredes, Benjam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eida, Santiago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ida, Venjam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4-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ira, Anastas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ina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, Cecilio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mirano, Nicanor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miranda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o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60-6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, Apolina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, Cami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, Lorenz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a, Le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2-2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e, Adolf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alvy, Lui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ero, Feliz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ujo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guindon, Ferm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2-31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s, Baldome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gos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gabeitia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4-4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uet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la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rza, Mig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uaré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ce, Alejan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2-0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d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a, Felix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8-0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y, Lui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strin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uer, Estanisla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o, Juan G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, Federi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ntos, Agust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s, Felip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s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l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0-0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me, Lui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i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done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errica,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ualdo, Benjam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ualdo, Saturn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ola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a, Calist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6-4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y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ásquez, Timote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0-1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z, Pol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50-5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li, Adri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striad, Beni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Grego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Igna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Juan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Ju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Paz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s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da, Ramon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ra, Isabel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, Pab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sconi, P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che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n, Quiterio ?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ossi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ut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lba, Facun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, Carlo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fano, Santia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oli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as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g, Leon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io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io, Nicol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io, Vicent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? Jose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es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ier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lero, Euge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bet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bo, Melit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bo, Nicanor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, Carlos Mari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o, Jacin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o, Jose Ram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2-4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visi, Bautist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vallo, Santo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8-3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nas, Bernar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98-9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so, Fabi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52-5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oba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nueba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iny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es, Andres Abel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merio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aga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er, Enriqu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eta, Enriqu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o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, Estev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, Grego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94-9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, Vicent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llo, Jose Mari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sa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ero-Payero, Ram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pedes, Belisa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eu, Bautist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2-5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, Juan Ezequi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60-6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no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, Pascua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ta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te, Constant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yban ?, Valent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74-7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, Beni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ero, Jose Mari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el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a, Cornel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a, Ju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a, Laza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a, Martin M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94-9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hnityby, Enrriqu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bea, Carlo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a, Carlo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a,Thom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0-0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as, Juan Lendolf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, Domingo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am, Alfred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an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ng, Nicol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90-9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gry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boriciante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t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6-1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6-5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, Ferm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, Laurent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,Yueno ?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, Juan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guez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os, Aristide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, Nolber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uy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ués, Euge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4-5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iny, Aquile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8-0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güe, Silb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id, Marcia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2-0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rte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copar, Bernar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8-4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arne, Juan B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erria, Ram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evauy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izegui, Celed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da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, Igna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, Isi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4-0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rt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l, Mig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8-8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sa, Ram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ñera, Silb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daburu, Mig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6-5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che, Zelest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mba, Belisa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heverry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hia, Fortuna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que, Juan Bautist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ld, Ang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re, Emil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 , Bentur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on, Laza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Anice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Benjam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Eleute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Fortuna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y, Carlo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, Ju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po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Felip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Magsim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ues, Enrriqu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os, Marcel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s, Geronim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sa -Furro Casimi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rza, Feli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4-3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ban, Leopol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go, Agust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4-8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Cantali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Escolasti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Magsem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lazo, Mig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asiny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en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ro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bert-Gilbert, Isac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64-6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z, Gabri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2-1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, Abr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nez, Braul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nez, Cipr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oy, Mati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oy, Mati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64-6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Juan de la Cruz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Vito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, Beni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2-4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, Tom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, Torib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6-8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Acizelo ?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Euge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Luc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Torib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ñy,  Gabri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6-0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ñy, Igna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-Granao, Ruf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o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, Atil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an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, Bartolom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pura, Rudesin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6-8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, Cesa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, Da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, Man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co, Placi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Idory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do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m, Federi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ret, Marcia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, Luc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é, Jaim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on, Storre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, Lui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zabal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8-2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do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4-8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urriaga, Jose Agustin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rrioz, Ram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guirre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guirre, Nicol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rrualde, Olega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so, Carlos Pab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z, Gavri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2-5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, Carlo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o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lleja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uay, Alej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orta, Vicent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drid, Ignocen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berria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alde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rde-Lasarte,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rte, Jose Mari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rre, Avel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o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ia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uisamon, Ziri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uizamon, Onesim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es, Santia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, Candi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8-3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, Zacari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, Magsem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s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s de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azuan, Gavri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es, Dam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os, Alej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os-Llames. Vicent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Anselm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Fid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Jacin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da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, Ambros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bragaña, Eracli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0-3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bragaña, Fid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bragaña, Olega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8-2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ó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88-8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lan, Ju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lan, Ju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ana, Die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ana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ni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bragaña, Jose Mari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baso, Ang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ñano, Pab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rramon, Santia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Abel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Alejandr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Juan L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Sebe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r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dana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h, Lui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, Lui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ig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lers, Jose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y, Cristoba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eta, Felip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, Marcel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, Mauri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, Mauri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, Florent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zar, Jose Mari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s, Jose Segun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ó- Miron,, Eulog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ry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ber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, Thom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0-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on, Andre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on, Pascasio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, Anselm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, Bernab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, Mart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s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6-1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queira, Nicas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a, Nicas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0-0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a, Jose Eleuter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bais, Mart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0-3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0-2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i, De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aya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e, Pedro Pab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4-5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in, Federi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güe, Jose Juaqu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uin, Jabier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bera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lano, Ruf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ste, Colecch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, Ram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ola, Vicent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mner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4-3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una, Felic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eco, Jose Mari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0-4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yat, Pedro Age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, Fernan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, Lorenz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ios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eiro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0-1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o, Pedro (Juan)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0-0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, Clement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di,Nicol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o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jas, Pascas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iro, Ang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doro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, Carlo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, Mar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ra, Cruz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ra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ra, Eduar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Beni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ni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ano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ñedo, Andre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0-4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arro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4-0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 y Pages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s, Beni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, Ang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6-0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, Pruden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4-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io, Gonzag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, Pe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3-3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s, Emil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s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er, Everardo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eiro-Pauseiro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 del, Abelar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 del, Aniceto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 del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 del,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k, Enrriqu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90-9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ga, Froil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s, Geronim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4-1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, Vicent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52-5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ruello, Emil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, Die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so, Dona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ro, Augu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ro, Magsim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74-7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ro, Orlan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, Mig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8-5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a, Lore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s, Ju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s, Rafa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l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Casimi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Jose Mari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6-2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Marco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Pascua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Ram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Ruf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33-3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zequi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92-9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Sim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ra, Justin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rt, Federi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da, Balent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da, Valent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Aguirre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iz, Juan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lea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piedra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stume, Geronim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stume, Jose Joaqu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zar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akogaray, Benan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atierra, Damas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edo, Jacin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t, Christoba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 Alejand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 Magsim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 Ram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bal, Ruf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cruz, Santia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ori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o, Lui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92-9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do, Juan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ovia, Leopol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ovia,Seve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ovia, Anacle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ovia, Seve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del, Fulgenc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, Irine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el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orlo, Santia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rdo, Lorenz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, Fausto Ju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a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a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a, Mart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ro, Feliz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Fernan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illa, Carlo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6-4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Guely, Sellá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che, Luciano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lar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48-4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lar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, Esteb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e, Bl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eda ? Ciri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hea, Laza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ilo, Dona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l, Evari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iro,Perfirio Gena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, Juan Bautist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y, Juan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eli, Carlo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,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, Rafa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rto (Alberto) Pab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58-5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rto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arte, Manu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jo, Bernard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jo, Pedro Francis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quiza de, Justo Jose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a, Jose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a, Jose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a, Manuel M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a, Zipr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, Escolastic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, Robustia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6-27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a, Estanislad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s, Nicola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gil, Jose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2-23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, Herne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ba, Fortuna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ba, Sote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ba, Sote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va, Sist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ueba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ñas, Remig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ñas, Seber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io, Anto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qui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ctorica, Emil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ctorica, Jose V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udello, Pabl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äll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n, Jua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saurralde, Eugeni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ty, Domin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llo, Ladisla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llos, Fide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llos, Santia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18-19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llos, Santiag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, Pascual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leguy, Agust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leta, Jose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allos, Ram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edes, Jose Maria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ber, Andres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po-Firpo, Jose Lino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1189"/>
        <w:gridCol w:w="960"/>
      </w:tblGrid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l, Zefer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u, Agus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u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0-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u, Indale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, Andre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, Melcho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üero,Cla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erre, 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erry, Encarnacio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, Bene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, Margari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, Ceci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, Josef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, Matilde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2-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, Sus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ar, Ramo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da, Eberges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da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3-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d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4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da, Toma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da, Zecilia (Cirila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90-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, Asensio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mate, Josef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0-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ero, Jus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4-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a, Carme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4-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no, Isab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6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, Isabe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4-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in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indeguy, Lu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indeguy,Lu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pe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, Trinidad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ondo, Ame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98-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u, Carlo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d, Pacifi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as, Ang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60-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diarre, Mar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carriaga, Grac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carriag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scarriaga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scarriaga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6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starriaga, Josef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la, Pruden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4-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car, Nieb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50-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buena, Luc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stra, Ro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maseda, Grego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er, Margari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ñao, 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ñao, Sebast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tos, Brigi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, Eulog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, Te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o, Andre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quez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ualdo, Mar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ualdo, Matilde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a, Balen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g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i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0-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bidez, Gena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94-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, Euseb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Jul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Leon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6-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Modes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Modes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Sis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, Teodo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92-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s, Apolin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, Mar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y, Indale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gadá, Flo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60-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ra, Jesus Corazo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ra, Te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, Maria Euge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, Joaqu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che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enaeche, Teodo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uet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, Carmen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50-51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, Te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io, Cate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io, Doming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io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90-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os, Dolor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uet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, Eli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squets, Ro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os, Rosari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lero, Transit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52-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da, Felic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al, Dolor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, Deside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0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stra, Josef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bentos, Concepcio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bentos, Ro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jas, Claud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nge, Dionis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al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io, Maria Benedi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donico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6-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, Dolor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,Fructuo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os, Prayed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ete, Ame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rro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ajal, Isido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so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rasco, Nolber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eda, Florin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ñera, Polin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, Lu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 del, Te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 del, Transit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 del, Vicen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n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, Maria Paz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ignat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2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ral, Ramo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8-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ne, Madale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pedes, Felip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es, Fel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oteguy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ta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ti?( Chivet) Isabe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8-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bel, Grego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3-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enosa, Cipr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ro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, Delf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, Lu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e, Gervas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e, Gervas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e, Telesfo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, Maria Madale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r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, Merced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8-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jo, Pau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a, Dolor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a, Sof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a, Barba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a, Dolores 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, Doraliz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a, Ang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a, Ciria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4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a, Ciria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st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lia, Oleg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a, Rafa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ren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8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urian, Domini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la, Manu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4-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z Belez, 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rpos, Sof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, Donata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50-51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yan, Palmi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, Estafe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, Rosari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ulfo, Seraf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4-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uez, In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uez, Jus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uez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uez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o, Asens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0-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rane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, Trinidad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é, Mamer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iny, Filome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nis, Cantali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50-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rri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arria, 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arria, Damiana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2-53 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arria, Mar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8-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erria, Estefa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erry, Mar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doy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, Eufem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morgue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morque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, Grego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o Leopold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o, Leopold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leir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dola, Ang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ro, Ceci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bel, Romual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heber, Grac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hegorry, Justia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que, Manu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i ?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aud, Magsim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5-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Ang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Catalina Isabe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Francisca Vale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Josef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Pau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, Transit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ira, Cate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, Madale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po, Ignocens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6-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Carme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0-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Merced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Toma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Tomasi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 Ang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s, Ro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s, Ula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s, Sanda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ban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vino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ulo, Doming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y, Mar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Ambros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Carme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Doming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Josef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Juana Baldome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boto, Ro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botti, Virgi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do, Ruper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oy, Eulog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naga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2-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ieneche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s, Floren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Manu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, Caro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, Mamer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, Serap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6-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Anto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Balen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Baler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Carme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Dolor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Libera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2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Mar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Sus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, Telm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eneche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o, Candel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4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ero, Candi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yan, Elvi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, Jacin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ruet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se Gaigen ? Josefa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0-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sen, Josef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morque, Grac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, Vicen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co, Maria 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8-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, Felic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raz, Juaqu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arte, Cla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garay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goyen, Laste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6-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es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rriaga, Caro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urralde, Carme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pe-Telpe,Ma.Remigia del Transit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da, Uber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de, Alfon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osta, Vicen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, Guillerm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elme, Lucia Maria Cris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achas, Carme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azuan, Josef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sma, Petroni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uisamon, Te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a, Saturn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va, Adelai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s, Moni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us , Pruden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ner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y, Cate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cano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cano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6-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es, Palmi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es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hurst, Germae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Anto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Petro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92-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Teodo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n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a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, Grego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hi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, Vito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4-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que, Flo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bragaña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4-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do, Teresa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2-53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o, Petrona Senfor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ía, Encarnacio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ye, Cate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8-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ye, Sab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yo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yo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anares, Gena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ñá, Caro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ñar, Josef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8-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, Candi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, Remig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rramon, Guillerm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Anto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Concepcio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Jovi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Manu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Simo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ase, Lu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nte, Elad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da, Manu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Agus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Carme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Trinidad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64-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an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guía, Concepcio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guira, Concepcio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2-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, Lu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, Benan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, Dionis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, Josef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za, Nicostra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alles, Telesfo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z, Fid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nt, Francisca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, Anto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ó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squeira, Rafa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Anto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Elo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Mica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0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, Petro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es, Asuncio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albo, Lauren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8-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, Cris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ñez, Carme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es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ira, Isido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ano, Rafa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ica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rrete, Reimun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 del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s, Ruper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onelly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ibero, Anastas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ibero, Isabe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52-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tel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s, Mar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2-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llao, Margari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eco, Josef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, Grego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, Mar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o, Carme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eira, Pruden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, Nata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4-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s, Genobeb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dez, Can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eny, Anto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ini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che, 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che, Maria Lu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sia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8-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rano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ra, Peregr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Igna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, Merced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nte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any.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s, Fel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s, Ros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s, Rosan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s, Telm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ñeiro, Jus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llo Facun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llo, Saturn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ña, Lau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ña, Pau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ada, Edelmi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ga, Thoma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, Anto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, Estanisla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, Rafa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, Ri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, Te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, Fortuna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s, Zoi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8-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si, Igi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isi, Juben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64-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cio, Manu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mar, Indale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mosa, Mar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, Bentu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rola, Mar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ro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ero, Toma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n Ces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, Nata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Bernabel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Bernab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Dolor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Euseb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Libera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Manu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Reg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Vito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z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n, Nieb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Dam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Laur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Rosario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, Mar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8-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li, Maria Candi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s, Maria del Pilar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ni, Lu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stume, Ana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berry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8-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cain, Felip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, Agustina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28-29</w:t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a, Dolor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aña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año, Ang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año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ete, Cruz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bete, Sof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ini- Soltaini,  Cesisa ?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é, Cata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 Mar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 Merced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 Sanda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bal, Cib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val, Clara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cruz, El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esteban, Thoma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leguy, Donici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re, Alejand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man, Josef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ler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2-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ovia, Lu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sa, Te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upery, Lu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y, Fel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y, Modes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a, Edubig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a, Eleute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6-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a, Mar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stro, Elv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s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4-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neira, Candi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neira, Candi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no,Jus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Agrip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Ju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, Francisca …….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, Margari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6-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s, Vicen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, Jus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, Maria Zeno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, Natividad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da, Grego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gona, Ramo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10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hea, Rafa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ra, Manu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a, Ro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, Ang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, Etelv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, Ferm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cho, Marc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bil, Te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rt, Maria Lu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4-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rtuni, Adelai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lde, Christ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6-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rteche, Pascua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a, Candi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a, Clodomir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a, Doming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a, Francisc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a, Merced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za, Novert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la, Jul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aldi, Geronim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as, Fav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la, Delf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ndo, Luc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chis, Abe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, Emil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, Frutuo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, Magsim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86-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ba, Brigid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ba, Feli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4-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ba, Juli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lba, Ruf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real, Simeo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94-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zca, Juaqu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ia, Carme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ia, Estefan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ica, Vito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0-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s, Cami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22-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urruche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er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dinz, Caro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arrioz, Micael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nsho ?, Ma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la, Delf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arelo, Cecilia Ro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legui, Petro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dra, A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edes, Ines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edes, Marcelin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09:00Z</dcterms:created>
  <dc:creator>González del Solar-Muro-Espina Rawson</dc:creator>
  <dc:description/>
  <dc:language>en-US</dc:language>
  <cp:lastModifiedBy>Ana</cp:lastModifiedBy>
  <dcterms:modified xsi:type="dcterms:W3CDTF">2014-02-07T08:29:00Z</dcterms:modified>
  <cp:revision>6</cp:revision>
  <dc:subject>Matrimonios Libro III</dc:subject>
  <dc:title>Indice-Concepción del Uruguay</dc:title>
</cp:coreProperties>
</file>