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ENTRO DE GENEALOGÍA DE ENTRE RÍOS – Revista V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s-AR"/>
        </w:rPr>
        <w:t>Concepción del Uruguay</w:t>
      </w:r>
    </w:p>
    <w:p>
      <w:pPr>
        <w:pStyle w:val="Normal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Libro III de Matrimonios</w:t>
      </w:r>
    </w:p>
    <w:p>
      <w:pPr>
        <w:pStyle w:val="Normal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Segunda Parte 1863-1872</w:t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Año 1863</w:t>
      </w:r>
    </w:p>
    <w:p>
      <w:pPr>
        <w:pStyle w:val="Normal"/>
        <w:ind w:right="-1576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-1576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-1576" w:hanging="0"/>
        <w:jc w:val="both"/>
        <w:rPr>
          <w:b/>
          <w:b/>
          <w:lang w:val="es-AR"/>
        </w:rPr>
      </w:pPr>
      <w:r>
        <w:rPr>
          <w:b/>
          <w:lang w:val="es-AR"/>
        </w:rPr>
        <w:t>Se recomienda prestar atención a las fechas ya que hay partidas insertas en fechas posteriores y años posteriores a la de la celebración del matrimonio.</w:t>
      </w:r>
    </w:p>
    <w:p>
      <w:pPr>
        <w:pStyle w:val="Normal"/>
        <w:ind w:right="-1576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-1576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-1576" w:hanging="0"/>
        <w:rPr>
          <w:b/>
          <w:b/>
          <w:lang w:val="es-AR"/>
        </w:rPr>
      </w:pPr>
      <w:r>
        <w:rPr>
          <w:b/>
          <w:lang w:val="es-AR"/>
        </w:rPr>
        <w:t>Enero 1863</w:t>
      </w:r>
    </w:p>
    <w:p>
      <w:pPr>
        <w:pStyle w:val="Normal"/>
        <w:ind w:right="-1576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-1576" w:hanging="0"/>
        <w:rPr>
          <w:lang w:val="es-AR"/>
        </w:rPr>
      </w:pPr>
      <w:r>
        <w:rPr>
          <w:lang w:val="es-AR"/>
        </w:rPr>
        <w:t>439- 16-1-1863</w:t>
      </w:r>
    </w:p>
    <w:p>
      <w:pPr>
        <w:pStyle w:val="Normal"/>
        <w:ind w:left="540" w:right="-1576" w:hanging="0"/>
        <w:rPr>
          <w:lang w:val="es-AR"/>
        </w:rPr>
      </w:pPr>
      <w:r>
        <w:rPr>
          <w:lang w:val="es-AR"/>
        </w:rPr>
        <w:t xml:space="preserve">Don Felipe Aleldon ?, nat. de Mendoza, vec de esta parroquia, h. l. de Marcelino y Simona Lopes con Doña Josefa Pacheco, solt, nat. de Mendoza y vec. de esta parroquia, h.l. de Tomas Pacheco y </w:t>
      </w:r>
    </w:p>
    <w:p>
      <w:pPr>
        <w:pStyle w:val="Normal"/>
        <w:ind w:left="540" w:right="-1576" w:hanging="0"/>
        <w:rPr>
          <w:lang w:val="es-AR"/>
        </w:rPr>
      </w:pPr>
      <w:r>
        <w:rPr>
          <w:lang w:val="es-AR"/>
        </w:rPr>
        <w:t>Andrea Barroso. Ts: Maria y Andrea Barroso. (fs.194)</w:t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  <w:t>440- 20-1-1863</w:t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  <w:tab/>
        <w:t>Cecilio Altamirano, solt. nat. de esta parroquia, h.l. de Mariano y Luisa con Apolinaria Bentos, solt. nat. de esta parroquia, h.l. de Lino Bentos y F.......Ferreira.Padrinos: Lino Bentos y Andrea Ferreira.(196)</w:t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  <w:tab/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b/>
          <w:b/>
          <w:lang w:val="es-AR"/>
        </w:rPr>
      </w:pPr>
      <w:r>
        <w:rPr>
          <w:b/>
          <w:lang w:val="es-AR"/>
        </w:rPr>
        <w:t>Febrero 1863</w:t>
      </w:r>
    </w:p>
    <w:p>
      <w:pPr>
        <w:pStyle w:val="Normal"/>
        <w:ind w:left="540" w:right="-1576" w:hanging="54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-1576" w:hanging="0"/>
        <w:rPr>
          <w:lang w:val="es-AR"/>
        </w:rPr>
      </w:pPr>
      <w:r>
        <w:rPr>
          <w:lang w:val="es-AR"/>
        </w:rPr>
        <w:t>441- 10-2-1863</w:t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  <w:tab/>
        <w:t>Santiago Almeida, solt. nat. de Villaguay, h.l. de Anastacio Almeida y Frca. Segovia con Francisca Soto,solt. nat. y vec. de esta parroquia, h.nat. de Vicenta Martines. Ts: Severo Segovia y Cornelia Segovia. (fs.199)</w:t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  <w:t>442- 28-2-1863</w:t>
      </w:r>
    </w:p>
    <w:p>
      <w:pPr>
        <w:pStyle w:val="Normal"/>
        <w:ind w:left="540" w:right="-1576" w:hanging="540"/>
        <w:rPr/>
      </w:pPr>
      <w:r>
        <w:rPr>
          <w:lang w:val="es-AR"/>
        </w:rPr>
        <w:tab/>
        <w:t>Fortunato Villalba, solt. nat. y vec. de esta parroquia, h.l. de Julian Villalba y Celedonia Albornos con Modesta Benites, solt. nat. de esta parroquia, h.l. de Juan Benites y Sinforosa Vilche Ts: Narciso Tailor y Zoila Vilches. (fs.199)</w:t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b/>
          <w:b/>
          <w:lang w:val="es-AR"/>
        </w:rPr>
      </w:pPr>
      <w:r>
        <w:rPr>
          <w:b/>
          <w:lang w:val="es-AR"/>
        </w:rPr>
        <w:t>Nota al margen</w:t>
      </w:r>
    </w:p>
    <w:p>
      <w:pPr>
        <w:pStyle w:val="Normal"/>
        <w:ind w:right="-1576" w:hanging="0"/>
        <w:rPr/>
      </w:pPr>
      <w:r>
        <w:rPr>
          <w:lang w:val="es-AR"/>
        </w:rPr>
        <w:t>443-</w:t>
      </w:r>
      <w:r>
        <w:rPr>
          <w:b/>
          <w:lang w:val="es-AR"/>
        </w:rPr>
        <w:tab/>
      </w:r>
      <w:r>
        <w:rPr>
          <w:lang w:val="es-AR"/>
        </w:rPr>
        <w:t>Valentin Rueda con Catalina Ferreira.Paso esta partida de alla del folio 294 por omision.(fs.199)</w:t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b/>
          <w:b/>
          <w:lang w:val="es-AR"/>
        </w:rPr>
      </w:pPr>
      <w:r>
        <w:rPr>
          <w:b/>
          <w:lang w:val="es-AR"/>
        </w:rPr>
        <w:t>Marzo 1863</w:t>
      </w:r>
    </w:p>
    <w:p>
      <w:pPr>
        <w:pStyle w:val="Normal"/>
        <w:ind w:left="540" w:right="-1576" w:hanging="54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-1576" w:hanging="0"/>
        <w:rPr>
          <w:lang w:val="es-AR"/>
        </w:rPr>
      </w:pPr>
      <w:r>
        <w:rPr>
          <w:lang w:val="es-AR"/>
        </w:rPr>
        <w:t>444- 28-3-1863</w:t>
      </w:r>
    </w:p>
    <w:p>
      <w:pPr>
        <w:pStyle w:val="Normal"/>
        <w:ind w:left="540" w:right="-1576" w:hanging="0"/>
        <w:rPr/>
      </w:pPr>
      <w:r>
        <w:rPr>
          <w:lang w:val="es-AR"/>
        </w:rPr>
        <w:t>Onesimo Leguizamon, solt. nat. del Tala y vec. de esta parroquia, h.l. de Martiniano Leguizamon  y Paula Rodriguez con Justina Soriano, solt. nat. de esta parroquia, h.l. de Frco. y Maria Fernandez. Ts: Gral. Don Ricardo Lopez Jordan y Don Juan Jose Soneira. (fs.196)</w:t>
        <w:tab/>
      </w:r>
    </w:p>
    <w:p>
      <w:pPr>
        <w:pStyle w:val="Normal"/>
        <w:ind w:left="540" w:right="-157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0"/>
        <w:rPr>
          <w:lang w:val="es-AR"/>
        </w:rPr>
      </w:pPr>
      <w:r>
        <w:rPr>
          <w:lang w:val="es-AR"/>
        </w:rPr>
        <w:tab/>
        <w:tab/>
        <w:tab/>
        <w:tab/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  <w:t>445- 4-3-1863</w:t>
      </w:r>
    </w:p>
    <w:p>
      <w:pPr>
        <w:pStyle w:val="Normal"/>
        <w:ind w:left="540" w:right="-1576" w:hanging="0"/>
        <w:rPr>
          <w:lang w:val="es-AR"/>
        </w:rPr>
      </w:pPr>
      <w:r>
        <w:rPr>
          <w:lang w:val="es-AR"/>
        </w:rPr>
        <w:t>Eugenio Ysaurraulde, solt. nat. de Corrientes, h.nat. de Carmen Ysaurralde con Saturnina Portillo, solt. nat. y vec. de esta parroquia, h.nat. de Porfiria Portillo. Ts: Frco.Villanueva y Marcelina Mendoza. (fs.196)</w:t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b/>
          <w:b/>
          <w:lang w:val="es-AR"/>
        </w:rPr>
      </w:pPr>
      <w:r>
        <w:rPr>
          <w:b/>
          <w:lang w:val="es-AR"/>
        </w:rPr>
        <w:t>Abril 1863</w:t>
      </w:r>
    </w:p>
    <w:p>
      <w:pPr>
        <w:pStyle w:val="Normal"/>
        <w:ind w:left="540" w:right="-1576" w:hanging="54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-1576" w:hanging="0"/>
        <w:rPr>
          <w:lang w:val="es-AR"/>
        </w:rPr>
      </w:pPr>
      <w:r>
        <w:rPr>
          <w:lang w:val="es-AR"/>
        </w:rPr>
        <w:t>446- 2-4-1863</w:t>
      </w:r>
    </w:p>
    <w:p>
      <w:pPr>
        <w:pStyle w:val="Normal"/>
        <w:ind w:left="540" w:right="-1576" w:hanging="0"/>
        <w:rPr/>
      </w:pPr>
      <w:r>
        <w:rPr>
          <w:lang w:val="es-AR"/>
        </w:rPr>
        <w:t>Nicolas Parodi, solt. nat. de Italia y vec. de esta parroquia, h.l. de Juan Bautista y Dominga     Parodi con Natalia Roches, solt. nat. de Italia y vec. de esta parroquia, h.l. de Frco. Roches y Maria Roches. Ts: Frco y Ma. Roches. (fs.196)</w:t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  <w:t>447- 13-4-1863</w:t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  <w:tab/>
      </w:r>
      <w:r>
        <w:rPr>
          <w:b/>
          <w:lang w:val="es-AR"/>
        </w:rPr>
        <w:t>In articulo mortis</w:t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  <w:tab/>
        <w:t>Matias Godoy con Margarita Aguilar. Ts: Jose Quintana y Dominga Fonticeli. (fs.200)</w:t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  <w:t>448- 18-4-1863</w:t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  <w:tab/>
      </w:r>
      <w:r>
        <w:rPr>
          <w:b/>
          <w:lang w:val="es-AR"/>
        </w:rPr>
        <w:t>In articulo mortis</w:t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  <w:tab/>
        <w:t>Sotelo Abalos con Maria Gomez. Ts: Rufino Pais y Juana Morales. (fs.200)</w:t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  <w:t>449- 20-4-1863</w:t>
      </w:r>
    </w:p>
    <w:p>
      <w:pPr>
        <w:pStyle w:val="Normal"/>
        <w:ind w:left="540" w:right="-1576" w:hanging="0"/>
        <w:rPr>
          <w:lang w:val="es-AR"/>
        </w:rPr>
      </w:pPr>
      <w:r>
        <w:rPr>
          <w:lang w:val="es-AR"/>
        </w:rPr>
        <w:t>Domingo Maydana, solt. nat. de Italia y vec. de esta parroquia, h.l. de Antonio Maidana y Juana Maydana con Rossana Pintos, solt. nat. y vec. de esta parroquia. h.l. de Jose Joaquin Pintos y Juana Diaz. Ts: Martin Martinez de Campos, y su sra. Esposa y otras varias persona.(fs.200)</w:t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576" w:hanging="540"/>
        <w:rPr>
          <w:lang w:val="es-AR"/>
        </w:rPr>
      </w:pPr>
      <w:r>
        <w:rPr>
          <w:lang w:val="es-AR"/>
        </w:rPr>
        <w:t>450- 26-4-1863</w:t>
      </w:r>
    </w:p>
    <w:p>
      <w:pPr>
        <w:pStyle w:val="Normal"/>
        <w:ind w:left="540" w:right="-1576" w:hanging="0"/>
        <w:rPr/>
      </w:pPr>
      <w:r>
        <w:rPr/>
        <w:t>Don Fermin Diaz, solt. nat. de Canarias y vec. de esta parroquia, h.l. de Melchor Diaz y …. Albarez con Juana Baldomera Garcia, solt. nat. de Montevideo y vec. de esta parroquia, h.l. de Juan Garcia y Margarita Rodriguez. Ts: Juan Garcia y Margarita Rodriguez. (fs.200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>
          <w:b/>
          <w:b/>
        </w:rPr>
      </w:pPr>
      <w:r>
        <w:rPr>
          <w:b/>
        </w:rPr>
        <w:t>Mayo 1863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51- 2-5-1963</w:t>
      </w:r>
    </w:p>
    <w:p>
      <w:pPr>
        <w:pStyle w:val="Normal"/>
        <w:ind w:left="540" w:right="-1576" w:hanging="0"/>
        <w:rPr/>
      </w:pPr>
      <w:r>
        <w:rPr/>
        <w:t>Ramon Iturrioz, solt. nat. de España y vec. de esta parroquia, h.l. de Ramon Iturrioz y Ma. Garcia con Josefa Garcia, solt. nat. de Montevideo y vec. de esta parroquia, h.l. de Juan Garcia y Juana Garcia. Ts: Simon Garcia y Feliciana Zabala. (fs.200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52- 12-5-1863</w:t>
      </w:r>
    </w:p>
    <w:p>
      <w:pPr>
        <w:pStyle w:val="Normal"/>
        <w:ind w:left="540" w:right="-1576" w:hanging="0"/>
        <w:rPr/>
      </w:pPr>
      <w:r>
        <w:rPr/>
        <w:t>Jose Laballeja, solt. h. nat. de Trinidad Britos, nat. de Africa y vec. de esta parroquia con Ruperta Garrido, nat de esta parroquia, h.nat. de Valentina Garrido. Ts: Jose Gonzalez y Valentina Garrido. ( fs.201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53- 14-5-1863</w:t>
      </w:r>
    </w:p>
    <w:p>
      <w:pPr>
        <w:pStyle w:val="Normal"/>
        <w:ind w:left="540" w:right="-1576" w:hanging="0"/>
        <w:rPr/>
      </w:pPr>
      <w:r>
        <w:rPr/>
        <w:t>Anselmo Lopez, solt. nat. de esta parroquia, h.l. de Mariano Lopez y Brigida L. Britos con Ma. Josefa Hensen, solt. nat. de Suiza y vec. de la Colonia ( de San Jose), h.l. de Don Crispin Hensen y Josefa Chiser. Ts: Justo Lopez y Tomasa Cabrera. (fs.201)</w:t>
      </w:r>
    </w:p>
    <w:p>
      <w:pPr>
        <w:pStyle w:val="Normal"/>
        <w:ind w:left="540" w:right="-1576" w:hanging="540"/>
        <w:rPr>
          <w:lang w:val="pt-BR"/>
        </w:rPr>
      </w:pPr>
      <w:r>
        <w:rPr>
          <w:lang w:val="pt-BR"/>
        </w:rPr>
      </w:r>
    </w:p>
    <w:p>
      <w:pPr>
        <w:pStyle w:val="Normal"/>
        <w:ind w:left="540" w:right="-1576" w:hanging="540"/>
        <w:rPr>
          <w:lang w:val="pt-BR"/>
        </w:rPr>
      </w:pPr>
      <w:r>
        <w:rPr>
          <w:lang w:val="pt-BR"/>
        </w:rPr>
      </w:r>
    </w:p>
    <w:p>
      <w:pPr>
        <w:pStyle w:val="Normal"/>
        <w:ind w:left="540" w:right="-1576" w:hanging="540"/>
        <w:rPr>
          <w:lang w:val="pt-BR"/>
        </w:rPr>
      </w:pPr>
      <w:r>
        <w:rPr>
          <w:lang w:val="pt-BR"/>
        </w:rPr>
        <w:t>454- 24-5-1863</w:t>
      </w:r>
    </w:p>
    <w:p>
      <w:pPr>
        <w:pStyle w:val="Normal"/>
        <w:ind w:left="540" w:right="-1576" w:hanging="0"/>
        <w:rPr/>
      </w:pPr>
      <w:r>
        <w:rPr/>
        <w:t>Perfirio Genaro Terreiro ? solt. nat. de Galicia en España y vec. de esta parroquia, h.l. de Esteban Terreiro y Florentina  Roel ? con Micaela Ylarrioz, solt. nat. de Montevideo y vec. de esta parroquia, h.l. de Jose Ma. Ylarrioz y Josefa Subizarreta. Padrinos y testigos: Antonio Piñon y Josefa Subizarreta. (fs.200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>
          <w:b/>
          <w:b/>
        </w:rPr>
      </w:pPr>
      <w:r>
        <w:rPr>
          <w:b/>
        </w:rPr>
        <w:t>Junio 1863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55- 4-6-1863</w:t>
      </w:r>
    </w:p>
    <w:p>
      <w:pPr>
        <w:pStyle w:val="Normal"/>
        <w:ind w:left="540" w:right="-1576" w:hanging="0"/>
        <w:rPr/>
      </w:pPr>
      <w:r>
        <w:rPr/>
        <w:t>Juan Antonio Benites, solt. nat. de … y vec. de esta parroquia, h.l de Leon Benitez y Rosa Gonzalez con Fructuosa Cano, viuda de Juan de Dios Medina. Ts: Miguel Benitez y Juana Diaz. (fs. 200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56- 18-6-1863</w:t>
      </w:r>
    </w:p>
    <w:p>
      <w:pPr>
        <w:pStyle w:val="Normal"/>
        <w:ind w:left="540" w:right="-1576" w:hanging="0"/>
        <w:rPr/>
      </w:pPr>
      <w:r>
        <w:rPr/>
        <w:t>Justo Magallan, solt. nat. de Gualeguay y vec. de esta parroquia, h.nat. de Maria Magallan con Bernabela Rodriguez, solt. vec. de esta parroquia, h. de padres no conocidos. Ts. Juan Gonzalez y Maria Gonzalez. ( fs.202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57- 27-6-1863</w:t>
      </w:r>
    </w:p>
    <w:p>
      <w:pPr>
        <w:pStyle w:val="Normal"/>
        <w:ind w:left="540" w:right="-1576" w:hanging="0"/>
        <w:rPr/>
      </w:pPr>
      <w:r>
        <w:rPr/>
        <w:t>Leopoldo Galban, solt. nat. de esta parroquia, h.l. de Constancio Galban y Josefa Amarillo con Candida Granero, solt. nat. de esta parroquia, h.l. de Manuel Granero y Ygnes Gonzalez. Ts: Agustin Amarillo y Dionisia Galban. (fs.202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>
          <w:b/>
          <w:b/>
        </w:rPr>
      </w:pPr>
      <w:r>
        <w:rPr>
          <w:b/>
        </w:rPr>
        <w:t>Julio 1863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58- 2-7-1863</w:t>
      </w:r>
    </w:p>
    <w:p>
      <w:pPr>
        <w:pStyle w:val="Normal"/>
        <w:ind w:left="540" w:right="-1576" w:hanging="0"/>
        <w:rPr/>
      </w:pPr>
      <w:r>
        <w:rPr/>
        <w:t>Vicente Lalorta, solt. nat. de Francia y vec. de esta parroquia con Catalina Lorenza, solt. nat. de Francia y vec. de esta parroquia, h.l. de Alejo Lorenza y Victoria Lorenza Ts: Tomas Ugalde y Ma. Ronayes ? (fs.202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59- 18-3-1863</w:t>
      </w:r>
    </w:p>
    <w:p>
      <w:pPr>
        <w:pStyle w:val="Normal"/>
        <w:ind w:left="540" w:right="-1576" w:hanging="540"/>
        <w:rPr/>
      </w:pPr>
      <w:r>
        <w:rPr/>
        <w:tab/>
      </w:r>
      <w:r>
        <w:rPr>
          <w:b/>
        </w:rPr>
        <w:t>In articulo mortis</w:t>
      </w:r>
    </w:p>
    <w:p>
      <w:pPr>
        <w:pStyle w:val="Normal"/>
        <w:ind w:left="540" w:right="-1576" w:hanging="0"/>
        <w:rPr/>
      </w:pPr>
      <w:r>
        <w:rPr/>
        <w:t>Federico Ohlin,solt. nat. del Estado Oriental, h.l. de Jose Ohlin y Teodora Davila con Desideria Cabrera, solt. nat. del Parana y vec. de esta parroquia.Quedan legitimados sus hijos Jose Ohlin, Masima ? y Octaviana. Ts: Don Cristoval  …….  y  Doña Juana Agüero. (fs 202)</w:t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  <w:t>Esta partida no se puso en su lugar por no haber traido a tiempo los nombres de los padres.</w:t>
      </w:r>
    </w:p>
    <w:p>
      <w:pPr>
        <w:pStyle w:val="Normal"/>
        <w:ind w:left="540" w:right="-1576" w:hanging="540"/>
        <w:rPr>
          <w:b/>
          <w:b/>
        </w:rPr>
      </w:pPr>
      <w:r>
        <w:rPr>
          <w:b/>
        </w:rPr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60- 13-7-1863</w:t>
      </w:r>
    </w:p>
    <w:p>
      <w:pPr>
        <w:pStyle w:val="Normal"/>
        <w:ind w:left="540" w:right="-1576" w:hanging="0"/>
        <w:rPr/>
      </w:pPr>
      <w:r>
        <w:rPr/>
        <w:t>Rufino Sandobal, nat. de esta provincia y vec. de esta parroquia, h.l. de Pascual y Manuela Villa con Sebastiana Barañao, nat. y vec. de esta parroquia, h. nat. de Paula Flores. Ts: Jacinto Villa y Paula Ayala. (fs.205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61- 15-7-1863</w:t>
      </w:r>
    </w:p>
    <w:p>
      <w:pPr>
        <w:pStyle w:val="Normal"/>
        <w:ind w:left="540" w:right="-1576" w:hanging="0"/>
        <w:rPr/>
      </w:pPr>
      <w:r>
        <w:rPr/>
        <w:t>Juan Rodriguez, solt. nat. de Italia y vec. de esta parroquia, h.l. de Bernardo ? y Catalina Ailanda ? con  Maria Yunsho ? solt. nat. de Suiza, Alemania, h.l. de Luis Yunsho ? y Catalina Yunsho ? Ts: Benito Guastavino y Juana Yunsho. (fs.205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62- 24-7-1863</w:t>
      </w:r>
    </w:p>
    <w:p>
      <w:pPr>
        <w:pStyle w:val="Normal"/>
        <w:ind w:left="540" w:right="-1576" w:hanging="0"/>
        <w:rPr/>
      </w:pPr>
      <w:r>
        <w:rPr/>
        <w:t>Avelino Latorre con Margarita Balter, solt. nat. de Suiza y vec. de esta parroquia, h.l. de Enrique y Catalina Balter. Ts: Frco. Latorre y Doña Teresa Urquiza. (fs. 206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63- 28-7-1863</w:t>
      </w:r>
    </w:p>
    <w:p>
      <w:pPr>
        <w:pStyle w:val="Normal"/>
        <w:ind w:left="540" w:right="-1576" w:hanging="0"/>
        <w:rPr/>
      </w:pPr>
      <w:r>
        <w:rPr/>
        <w:t>Juan Bautista Tesor, solt. nat. de Italia y vec. de esta parroquia, h.l. de Jose y Ma. Bonifacia Tesor con Catalina Salbaña, solt. nat. de Italia y vec. de esta parroquia, h.l. de Jose y Carolina Cavahler. Ts: Juan Espino y Josefa Basino ? (fs.206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>
          <w:b/>
          <w:b/>
        </w:rPr>
      </w:pPr>
      <w:r>
        <w:rPr>
          <w:b/>
        </w:rPr>
        <w:t>Agosto 1863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64- 3-8-1863</w:t>
      </w:r>
    </w:p>
    <w:p>
      <w:pPr>
        <w:pStyle w:val="Normal"/>
        <w:ind w:left="540" w:right="-1576" w:hanging="0"/>
        <w:rPr/>
      </w:pPr>
      <w:r>
        <w:rPr/>
        <w:t>Juan Jose Dominguez, h.nat. de Gregoria Dominguez con Juana Cardoso, nat. de esta parroquia, h.l. de Jose Cardoso y Victorina Luna. Ts: Fidel Sagastume y Juan Jose Sagastume. (fs.207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65- 8-8-1863</w:t>
      </w:r>
    </w:p>
    <w:p>
      <w:pPr>
        <w:pStyle w:val="Normal"/>
        <w:ind w:left="540" w:right="-1576" w:hanging="0"/>
        <w:rPr/>
      </w:pPr>
      <w:r>
        <w:rPr/>
        <w:t>Cruz Pereira, solt. nat. de esta parroquia con Carmen Flores, nat. de esta parroquia.Ts: Frco. Fernandez y Rufina Laches ? (fs.207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66- 18-8-1863</w:t>
      </w:r>
    </w:p>
    <w:p>
      <w:pPr>
        <w:pStyle w:val="Normal"/>
        <w:ind w:left="540" w:right="-1576" w:hanging="0"/>
        <w:rPr/>
      </w:pPr>
      <w:r>
        <w:rPr/>
        <w:t xml:space="preserve">Bernabe Morales, nat. de Mendoza, soldado, con Vicenta Suarez, solt. nat. de esta parroquia, h.nat. de Juana Suares. Ts: Mariano Troncoso y Juana Suares. (fs.207) 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67- 28-8-1863</w:t>
      </w:r>
    </w:p>
    <w:p>
      <w:pPr>
        <w:pStyle w:val="Normal"/>
        <w:ind w:left="540" w:right="-1576" w:hanging="0"/>
        <w:rPr/>
      </w:pPr>
      <w:r>
        <w:rPr/>
        <w:t>Jose del Prado, nat. de Italia y vec. de esta parroquia, h.l. de Geronimo y Margarita  …..  con Maria Flores, nat del Brasil y vec. de esta parroquia, h.nat. de Maria Flores. Ts: Vicente Pinto y Dominga Romidomi ? (fs 207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>
          <w:b/>
          <w:b/>
        </w:rPr>
      </w:pPr>
      <w:r>
        <w:rPr>
          <w:b/>
        </w:rPr>
        <w:t>Septiembre 1863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68- 21-5-1863</w:t>
      </w:r>
    </w:p>
    <w:p>
      <w:pPr>
        <w:pStyle w:val="Normal"/>
        <w:ind w:left="540" w:right="-1576" w:hanging="0"/>
        <w:rPr/>
      </w:pPr>
      <w:r>
        <w:rPr/>
        <w:t>Nicanor Calbo, solt. nat. de esta parroquia, h.l. del finado Frco. y Josefa M. de Calbo con Alfonsa Laborde, nat. de Buenos Ayres y vec. de esta parroquia, h.l. de Jose y Ana Dupuy.Ts: Don Jose Laborde y Ana Dupuy. (fs.206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69- 8-9-1863</w:t>
      </w:r>
    </w:p>
    <w:p>
      <w:pPr>
        <w:pStyle w:val="Normal"/>
        <w:ind w:left="540" w:right="-1576" w:hanging="0"/>
        <w:rPr/>
      </w:pPr>
      <w:r>
        <w:rPr/>
        <w:t>Laurentino Diaz, nat. de Santa Fe y vec. de esta parroquia, h. nat. de Transito Algañaraz con  Antonia Lopez, solt. nat. de esta parroquia, h.l. de Mariano Lopez y Brigida Britos. Ts: Gral. Don Ricardo Lopez Jordan y Dolores puy. (fs.209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70- 16-9-1863</w:t>
      </w:r>
    </w:p>
    <w:p>
      <w:pPr>
        <w:pStyle w:val="Normal"/>
        <w:ind w:left="540" w:right="-1576" w:hanging="0"/>
        <w:rPr/>
      </w:pPr>
      <w:r>
        <w:rPr/>
        <w:t>Juan B. Echevarne, solt. nat. de Francia y vec. de esta parroquia, h.l. de Pedro y Clara Lasalle con Catalina Goieneche, nat. de Montevideo, h.l. de Pedro y Juana Goieneche. Ts: Pedro Echevarne y Juan Goieneche. (fs.209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71- 24-9-1863</w:t>
      </w:r>
    </w:p>
    <w:p>
      <w:pPr>
        <w:pStyle w:val="Normal"/>
        <w:ind w:left="540" w:right="-1576" w:hanging="0"/>
        <w:rPr/>
      </w:pPr>
      <w:r>
        <w:rPr/>
        <w:t>Domingo  Maidana, nat. de Italia y vec.de esta parroquia, h.l. de Juan Dgo. y Ma. Maidana con Rosanna Pintos, solt. nat. del Estado Oriental, h.l. de los finados Jose Ignacio Pintos y Juana Diaz. Ts: Don Martin Martinez de Castro y Doña Maria Martinez de Castro. (fs.208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>
          <w:b/>
          <w:b/>
        </w:rPr>
      </w:pPr>
      <w:r>
        <w:rPr>
          <w:b/>
        </w:rPr>
        <w:t>Octubre 1863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72- 4-10-1863</w:t>
      </w:r>
    </w:p>
    <w:p>
      <w:pPr>
        <w:pStyle w:val="Normal"/>
        <w:ind w:left="540" w:right="-1576" w:hanging="0"/>
        <w:rPr/>
      </w:pPr>
      <w:r>
        <w:rPr/>
        <w:t>Jose Antonio Bruner, solt. nat. de Tucuman y vec. de esta parroquia, h.l. de Bernardino Bruner y Serafina Alem ? con Concepcion Calbentos, solt. nat. de esta parroquia, h.l. de Mariano Calbentos y Concepcion Urdinarrain,. Ts: Mariano Calbentos y Concepcion Urdinarrain. (fs. 210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73- 10-10-1863</w:t>
      </w:r>
    </w:p>
    <w:p>
      <w:pPr>
        <w:pStyle w:val="Normal"/>
        <w:ind w:left="540" w:right="-1576" w:hanging="0"/>
        <w:rPr/>
      </w:pPr>
      <w:r>
        <w:rPr/>
        <w:t>Francisco Dechan, solt. nat. de esta parroquia, h.l. de Juan Cirilo Dechan y Petrona Bulardo con Etelvina Torres, solt. nat. de esta parroquia, h.l. de Ciriaco Torres y Venancia M. de Torres. Ts: Ciriaco Torres y Petrona Torres. (fs.21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474- 16-10-1863</w:t>
      </w:r>
    </w:p>
    <w:p>
      <w:pPr>
        <w:pStyle w:val="Normal"/>
        <w:ind w:left="540" w:right="-1576" w:hanging="540"/>
        <w:rPr/>
      </w:pPr>
      <w:r>
        <w:rPr/>
        <w:tab/>
        <w:t>Don Jose Joaquin Sagastume, solt. nat. de esta parroquia, h.l. de Jose Juaquin e Indalecia Yrigoyen con Medarda Urquiza,solt. nat. de esta parroquia, h. del Capitan Gral. Don Justo J. de Urquiza y Candida Cardoso. Ts: Brigadier Gral. Don Justo J. de Urquiza y Yndalecia Yrigoien. (fs.210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75- 24-10-1853</w:t>
      </w:r>
    </w:p>
    <w:p>
      <w:pPr>
        <w:pStyle w:val="Normal"/>
        <w:ind w:left="540" w:right="-1576" w:hanging="540"/>
        <w:rPr/>
      </w:pPr>
      <w:r>
        <w:rPr/>
        <w:tab/>
        <w:t>Tomas Gonzales, solt. nat. de la Republica Oriental, h.nat. de Anbrosia Gonzalez con Maria Cabrera, solt. nat de Canarias y vec. de esta parroquia, h.l. de Jose Cabrera y Frca. Sanchez. Ts: Justo Lopes y Frca. Sanchez. (fs.210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>
          <w:b/>
          <w:b/>
        </w:rPr>
      </w:pPr>
      <w:r>
        <w:rPr>
          <w:b/>
        </w:rPr>
        <w:t xml:space="preserve">Noviembre </w:t>
      </w:r>
      <w:r>
        <w:rPr/>
        <w:t>1863</w:t>
      </w:r>
    </w:p>
    <w:p>
      <w:pPr>
        <w:pStyle w:val="Normal"/>
        <w:ind w:left="540" w:right="-1576" w:hanging="540"/>
        <w:rPr>
          <w:b/>
          <w:b/>
        </w:rPr>
      </w:pPr>
      <w:r>
        <w:rPr>
          <w:b/>
        </w:rPr>
      </w:r>
    </w:p>
    <w:p>
      <w:pPr>
        <w:pStyle w:val="Normal"/>
        <w:ind w:left="540" w:right="-1576" w:hanging="540"/>
        <w:rPr/>
      </w:pPr>
      <w:r>
        <w:rPr/>
        <w:t>476- 6-11-1863</w:t>
      </w:r>
    </w:p>
    <w:p>
      <w:pPr>
        <w:pStyle w:val="Normal"/>
        <w:ind w:left="540" w:right="-1576" w:hanging="540"/>
        <w:rPr/>
      </w:pPr>
      <w:r>
        <w:rPr/>
        <w:tab/>
        <w:t>Enrique Castañeta, solt. nat. de Francia y vec. de esta parroquia, h.l. de Pedro Castañeta y Felisa Castañeta con Francisca Maria Millant, solt. nat.  de Suiza y vec, de esta parroquia, h.l. de Juan Frco. Millant y Frca. Brues ?. Ts: Juan Millant y Juana Brues ? (fs.210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77- 10-11-8163</w:t>
      </w:r>
    </w:p>
    <w:p>
      <w:pPr>
        <w:pStyle w:val="Normal"/>
        <w:ind w:left="540" w:right="-1576" w:hanging="540"/>
        <w:rPr/>
      </w:pPr>
      <w:r>
        <w:rPr/>
        <w:tab/>
        <w:t>Dionisio Albarez, Soldado Argentino, solt. h.nat. de Manuela Albarez con Martina Garay, solt. nat. de esta parroquia, h.nat. de Maria Garay. Ts: Juan Garay y Manuela Garay. (fs.212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78- 20-11-1863</w:t>
      </w:r>
    </w:p>
    <w:p>
      <w:pPr>
        <w:pStyle w:val="Normal"/>
        <w:ind w:left="540" w:right="-1576" w:hanging="540"/>
        <w:rPr/>
      </w:pPr>
      <w:r>
        <w:rPr/>
        <w:tab/>
        <w:t>Severo Segovia, solt. nat. de esta parroquia, h.l. de Juan Segovia y Vicenta Martirania con Gervasia Constante, solt. nat. de esta Parroquia, h.l. de Ciriaco Constante y Luisa Godoy. Ts: Avelino Sotelo y Juana Segovia. (fs.212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>
          <w:b/>
          <w:b/>
        </w:rPr>
      </w:pPr>
      <w:r>
        <w:rPr>
          <w:b/>
        </w:rPr>
        <w:t>Se repite la partida anterior,se agregan padrinos.</w:t>
      </w:r>
    </w:p>
    <w:p>
      <w:pPr>
        <w:pStyle w:val="Normal"/>
        <w:ind w:left="540" w:right="-1576" w:hanging="540"/>
        <w:rPr>
          <w:b/>
          <w:b/>
        </w:rPr>
      </w:pPr>
      <w:r>
        <w:rPr>
          <w:b/>
        </w:rPr>
      </w:r>
    </w:p>
    <w:p>
      <w:pPr>
        <w:pStyle w:val="Normal"/>
        <w:ind w:left="540" w:right="-1576" w:hanging="540"/>
        <w:rPr/>
      </w:pPr>
      <w:r>
        <w:rPr/>
        <w:t>479- 24-11-1863</w:t>
      </w:r>
    </w:p>
    <w:p>
      <w:pPr>
        <w:pStyle w:val="Normal"/>
        <w:ind w:left="540" w:right="-1576" w:hanging="540"/>
        <w:rPr/>
      </w:pPr>
      <w:r>
        <w:rPr/>
        <w:tab/>
        <w:t>Severo Segovia, solt. nat. y vec. de esta parroquia, h.l. de Juan Segobia y Vicenta Martirania con Gervasia Constante, solt, nat. y vec. de esta parroquia, h.l. de Ciriaco Constante y Luisa Godoy. Padrinos: Juan Fransisquin y Cornelia Segovia. (fs.212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>
          <w:b/>
          <w:b/>
        </w:rPr>
      </w:pPr>
      <w:r>
        <w:rPr>
          <w:b/>
        </w:rPr>
        <w:t>Diciembre 1863</w:t>
      </w:r>
    </w:p>
    <w:p>
      <w:pPr>
        <w:pStyle w:val="Normal"/>
        <w:ind w:left="540" w:right="-1576" w:hanging="540"/>
        <w:rPr>
          <w:b/>
          <w:b/>
        </w:rPr>
      </w:pPr>
      <w:r>
        <w:rPr>
          <w:b/>
        </w:rPr>
      </w:r>
    </w:p>
    <w:p>
      <w:pPr>
        <w:pStyle w:val="Normal"/>
        <w:ind w:left="540" w:right="-1576" w:hanging="540"/>
        <w:rPr/>
      </w:pPr>
      <w:r>
        <w:rPr/>
        <w:t>480- 4-12-1863</w:t>
      </w:r>
    </w:p>
    <w:p>
      <w:pPr>
        <w:pStyle w:val="Normal"/>
        <w:ind w:left="540" w:right="-1576" w:hanging="0"/>
        <w:rPr/>
      </w:pPr>
      <w:r>
        <w:rPr/>
        <w:t>Don Jose Pouseiro, nat. de España y vec. de esta parroquia, viudo de la finada Juana Riera ? con Doña Candida Marquez, h.l. de Jose Manuel Marquez y Prudencia Benites. Ts: Juan Jose Monteros y Doña Avelina Ba…tes. (fs.21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481- 10-12-1863</w:t>
      </w:r>
    </w:p>
    <w:p>
      <w:pPr>
        <w:pStyle w:val="Normal"/>
        <w:ind w:left="540" w:right="-1576" w:hanging="0"/>
        <w:rPr/>
      </w:pPr>
      <w:r>
        <w:rPr/>
        <w:t>Cipriano Gimenez, solt. nat. de Gualeguaychu, h.l. de Gabriel y Leonarda Martinez con Andrea        Acosta, viuda de Benito Barbosa. Ts: Zacarias Galiano y Ciriaco Barragan. (fs.214)</w:t>
        <w:tab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482- 18-12-1863</w:t>
      </w:r>
    </w:p>
    <w:p>
      <w:pPr>
        <w:pStyle w:val="Normal"/>
        <w:ind w:left="540" w:right="-1576" w:hanging="0"/>
        <w:rPr/>
      </w:pPr>
      <w:r>
        <w:rPr/>
        <w:t>Vicente Castillo, solt. nat. y vec. de esta parroquia, h.l. de Apolinario y Eustaquia Contreras con Anastasia (Tomasa) Flores, solt. nat. de Gualeguay y vec. de esta parroquia, h.nat. de Isidora Flores.Ts: Juan Jose Flores y Victoriana dela …… (fs.214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jc w:val="center"/>
        <w:rPr>
          <w:b/>
          <w:b/>
        </w:rPr>
      </w:pPr>
      <w:r>
        <w:rPr>
          <w:b/>
        </w:rPr>
        <w:t>Año 1864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Enero 1864</w:t>
      </w:r>
    </w:p>
    <w:p>
      <w:pPr>
        <w:pStyle w:val="Normal"/>
        <w:ind w:right="-1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483- 6-1-1864</w:t>
      </w:r>
    </w:p>
    <w:p>
      <w:pPr>
        <w:pStyle w:val="Normal"/>
        <w:ind w:left="480" w:right="-1576" w:hanging="0"/>
        <w:rPr/>
      </w:pPr>
      <w:r>
        <w:rPr/>
        <w:t>Juan de la Cruz Gomez, solt. nat. de Corrientes y vec. de esta parroquia, h.l. de Juan y Teodora  Dimute ? con Francisca Valeria Fernandez, solt. nat. de esta parroquia, h.nat. de Micaela Fernandez. Ts: Juan Guimarais y Rosario Barcelo. (fs.21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484- 16-12-1864</w:t>
      </w:r>
    </w:p>
    <w:p>
      <w:pPr>
        <w:pStyle w:val="Normal"/>
        <w:ind w:left="540" w:right="-1576" w:hanging="0"/>
        <w:rPr/>
      </w:pPr>
      <w:r>
        <w:rPr/>
        <w:t>Ramon Espinosa, solt. nat. de esta parroquia, h.l. de Pastor Espinosa y Felipa Leiva con Carolina Gonzales, solt. nat. de esta parroquia, h.l. de Simon y Nicolasa Medina. Ts: Uvaldino Urquiza y Sandalia Lopez. (fs.21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485- 22-1-1864</w:t>
      </w:r>
    </w:p>
    <w:p>
      <w:pPr>
        <w:pStyle w:val="Normal"/>
        <w:ind w:left="540" w:right="-1576" w:hanging="0"/>
        <w:rPr/>
      </w:pPr>
      <w:r>
        <w:rPr/>
        <w:t>Carlos Josef, solt. nat. de Italia y vec. de esta parroquia, h.l. de Bernardo y Catalina Fernandez con Rosa Balestra, nat. de Italia y vec. de esta parroquia, h.l. de Antonio y Ana Balestra. Ts: Antonio Balestra y Maria Balestra. (fs.214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Febrero 1864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486- 4.2.1864</w:t>
      </w:r>
    </w:p>
    <w:p>
      <w:pPr>
        <w:pStyle w:val="Normal"/>
        <w:ind w:left="540" w:right="-1576" w:hanging="0"/>
        <w:rPr/>
      </w:pPr>
      <w:r>
        <w:rPr/>
        <w:t xml:space="preserve">Alejo Llanos, solt. nat. de Buenos Ayres, y vec. de esta parroquia h.nat. de </w:t>
        <w:tab/>
        <w:t>Lina Llanos con Bentura Reyes, solt. nat. de esta parroquia, h.nat. de Juana Reyes. Ts: Antonio Reyes y Juana Reyes. (fs.21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  <w:t>487- 15-2-1864</w:t>
      </w:r>
    </w:p>
    <w:p>
      <w:pPr>
        <w:pStyle w:val="Normal"/>
        <w:ind w:left="540" w:right="-1576" w:hanging="0"/>
        <w:rPr/>
      </w:pPr>
      <w:r>
        <w:rPr>
          <w:lang w:val="pt-BR"/>
        </w:rPr>
        <w:t>Adolfo Andrada, solt. nat. de Buenos Ayres y vec. de esta parroqiua, h.l. de Benero y Felipa Rocha con Tomasita Flores, solt. nat. de esta parroquia, h.nat. de Margarita Flores. Ts: Juan Gonzales y Margarita Flores. (fs.211)</w:t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/>
      </w:pPr>
      <w:r>
        <w:rPr/>
        <w:t>488- 24-2-1864</w:t>
      </w:r>
    </w:p>
    <w:p>
      <w:pPr>
        <w:pStyle w:val="Normal"/>
        <w:ind w:left="480" w:right="-1576" w:hanging="0"/>
        <w:rPr/>
      </w:pPr>
      <w:r>
        <w:rPr/>
        <w:t>Sotelo Villalba, solt. nat. de esta parroquia, h.l. de Jose Villalba y Felipa Cardoso con Cecilia Aguirre, solt. nat. de esta parroquia, h.l. de Desiderio Aguirre y Ramona Pais. Ts: Manuel Pais y Juana Gonzales. (fs.21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Marzo 1864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 xml:space="preserve">489- 18-3-1864 </w:t>
        <w:tab/>
        <w:t xml:space="preserve">        </w:t>
      </w:r>
    </w:p>
    <w:p>
      <w:pPr>
        <w:pStyle w:val="Normal"/>
        <w:ind w:left="540" w:right="-1576" w:hanging="0"/>
        <w:rPr/>
      </w:pPr>
      <w:r>
        <w:rPr/>
        <w:t>Jose Maria Mabragaña, solt. nat. de Grecia y vec. de esta parroquia, h.l. de Juan Mabragaña y Ana Jorge con Eulogia Barrera, solt. nat. de Mendoza y vec. de esta parroquia, h.l. de Federico Barrera y Virginia Ansorena. Ts: Federico Barrera y Juana Jorges. (fs.21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/>
        <w:t>490- 19-3-1864</w:t>
      </w:r>
    </w:p>
    <w:p>
      <w:pPr>
        <w:pStyle w:val="Normal"/>
        <w:ind w:left="540" w:right="-1576" w:hanging="0"/>
        <w:rPr/>
      </w:pPr>
      <w:r>
        <w:rPr>
          <w:b/>
        </w:rPr>
        <w:t>Dispensa de parentesco de consanguinidad en el segundo grado por el que se hallaban ligados, por el Obispo Manuel Vidal</w:t>
      </w:r>
      <w:r>
        <w:rPr/>
        <w:t>.</w:t>
      </w:r>
    </w:p>
    <w:p>
      <w:pPr>
        <w:pStyle w:val="Normal"/>
        <w:ind w:left="540" w:right="-1576" w:hanging="0"/>
        <w:rPr/>
      </w:pPr>
      <w:r>
        <w:rPr/>
        <w:t>Don Jose Antonio Urquiza, solt. nat. y vec. de esta parroquia, h.l. de Don Cipriano Urquiza y Doña Isidora Miro con Candida Urquiza, solt. nat. y vec. de esta parroquia, h.nat. del Capitan Gral. Don Justo Jose de Urquiza y Tomasita Mercado. Ts: Don Justo Jose de Urquiza y Isidora Miro con otros varios. (fs.21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491- 19-3-1864</w:t>
      </w:r>
    </w:p>
    <w:p>
      <w:pPr>
        <w:pStyle w:val="Normal"/>
        <w:ind w:left="540" w:right="-1576" w:hanging="0"/>
        <w:rPr/>
      </w:pPr>
      <w:r>
        <w:rPr/>
        <w:t>Justo Magallan, solt. nat. de Gualeguay y vec. de esta parroquia, h.nat. de Maria Magallan con Bernabela Rodriguez, solt. nat. de esta parroquia y huerfana de padres. Padrinos: Remigio Ortiz y Juana Rodriguez. (fs.21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492- 28-3-1864</w:t>
      </w:r>
    </w:p>
    <w:p>
      <w:pPr>
        <w:pStyle w:val="Normal"/>
        <w:ind w:left="540" w:right="-1576" w:hanging="0"/>
        <w:rPr/>
      </w:pPr>
      <w:r>
        <w:rPr/>
        <w:t>Enrique Castañer, solt. nat. de Francia y vec. de esta parroquia, h.l. de Pedro y Isabel Castañer con</w:t>
      </w:r>
    </w:p>
    <w:p>
      <w:pPr>
        <w:pStyle w:val="Normal"/>
        <w:ind w:left="540" w:right="-1576" w:hanging="0"/>
        <w:rPr/>
      </w:pPr>
      <w:r>
        <w:rPr/>
        <w:t xml:space="preserve">Maria Mellan, solt. nat. de Suiza y vec. de esta parroquia, h.l. de Juan Bautista Mellan y Frca. </w:t>
      </w:r>
    </w:p>
    <w:p>
      <w:pPr>
        <w:pStyle w:val="Normal"/>
        <w:ind w:left="540" w:right="-1576" w:hanging="0"/>
        <w:rPr/>
      </w:pPr>
      <w:r>
        <w:rPr/>
        <w:t>Bocha? Ts: Frco. Cabot ? y Andres Romajeday. (fs.21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bril 1864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493- 4-4-1864</w:t>
      </w:r>
    </w:p>
    <w:p>
      <w:pPr>
        <w:pStyle w:val="Normal"/>
        <w:ind w:left="540" w:right="-1576" w:hanging="0"/>
        <w:rPr/>
      </w:pPr>
      <w:r>
        <w:rPr/>
        <w:t>Francisco Castañaga, soltero, nat. de Guipuzcoa en España,  h.l de Ignacio y Agustina Galiano ?</w:t>
      </w:r>
    </w:p>
    <w:p>
      <w:pPr>
        <w:pStyle w:val="Normal"/>
        <w:ind w:left="540" w:right="-1576" w:hanging="0"/>
        <w:rPr/>
      </w:pPr>
      <w:r>
        <w:rPr/>
        <w:t xml:space="preserve">con Petrona Zaralegui, nat. y vec. de esta parroquia, h.l. de Bernardo Zaralegui y Maria Gomez.       </w:t>
      </w:r>
    </w:p>
    <w:p>
      <w:pPr>
        <w:pStyle w:val="Normal"/>
        <w:ind w:left="540" w:right="-1576" w:hanging="0"/>
        <w:rPr/>
      </w:pPr>
      <w:r>
        <w:rPr/>
        <w:t>Ts: Simon Garasalde y Feliciana Zabala. (fs.21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494- 14-4-1864</w:t>
      </w:r>
    </w:p>
    <w:p>
      <w:pPr>
        <w:pStyle w:val="Normal"/>
        <w:ind w:left="540" w:right="-1576" w:hanging="0"/>
        <w:rPr/>
      </w:pPr>
      <w:r>
        <w:rPr/>
        <w:t xml:space="preserve">Francisco Basterrica, solt. nat. de Guipuzcoa en España y vec de esta parroquia, h.l de Cristobal </w:t>
      </w:r>
    </w:p>
    <w:p>
      <w:pPr>
        <w:pStyle w:val="Normal"/>
        <w:ind w:left="540" w:right="-1576" w:hanging="0"/>
        <w:rPr/>
      </w:pPr>
      <w:r>
        <w:rPr/>
        <w:t xml:space="preserve">Basterrica y Candida con Maria Echarri, solt. nat. de Parana y vec. de esta parroquia, h.l. de Juan </w:t>
      </w:r>
    </w:p>
    <w:p>
      <w:pPr>
        <w:pStyle w:val="Normal"/>
        <w:ind w:left="540" w:right="-1576" w:hanging="0"/>
        <w:rPr/>
      </w:pPr>
      <w:r>
        <w:rPr/>
        <w:t>Miguel y Manuela Lastadi. Ts: Ramon Ostolaza y Manuela Lasta….? (fs.21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495- 18-4-1864</w:t>
      </w:r>
    </w:p>
    <w:p>
      <w:pPr>
        <w:pStyle w:val="Normal"/>
        <w:ind w:left="540" w:right="-1576" w:hanging="0"/>
        <w:rPr/>
      </w:pPr>
      <w:r>
        <w:rPr/>
        <w:t>Francisco Lasarte, solt. nat. de Guipuzcoa en España y vec. de esta parroquia, h.l. de Jose</w:t>
      </w:r>
    </w:p>
    <w:p>
      <w:pPr>
        <w:pStyle w:val="Normal"/>
        <w:ind w:left="540" w:right="-1576" w:hanging="0"/>
        <w:rPr/>
      </w:pPr>
      <w:r>
        <w:rPr/>
        <w:t xml:space="preserve">Ignacio y Joaquina Echevarria con Graciana Auscarriaga, nat. de Francia y vec. de esta </w:t>
      </w:r>
    </w:p>
    <w:p>
      <w:pPr>
        <w:pStyle w:val="Normal"/>
        <w:ind w:left="540" w:right="-1576" w:hanging="0"/>
        <w:rPr/>
      </w:pPr>
      <w:r>
        <w:rPr>
          <w:lang w:val="pt-BR"/>
        </w:rPr>
        <w:t xml:space="preserve">parroquia, h.l. de Martin y Maria Claveli. </w:t>
      </w:r>
      <w:r>
        <w:rPr/>
        <w:t>Padrinos: Antonio Viñas y Maria Clabeli. (fs.21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lang w:val="es-AR"/>
        </w:rPr>
      </w:pPr>
      <w:r>
        <w:rPr>
          <w:lang w:val="es-AR"/>
        </w:rPr>
        <w:t>496- 24-4-1863</w:t>
      </w:r>
    </w:p>
    <w:p>
      <w:pPr>
        <w:pStyle w:val="Normal"/>
        <w:ind w:left="540" w:right="-1576" w:hanging="0"/>
        <w:rPr/>
      </w:pPr>
      <w:r>
        <w:rPr/>
        <w:t xml:space="preserve">Juan Yon, solt. nat. de Dinamarca y vec. de esta parroquia, h.l. de Antonio y Ana Isabel Yon con </w:t>
      </w:r>
    </w:p>
    <w:p>
      <w:pPr>
        <w:pStyle w:val="Normal"/>
        <w:ind w:left="540" w:right="-1576" w:hanging="0"/>
        <w:rPr/>
      </w:pPr>
      <w:r>
        <w:rPr/>
        <w:t>Josefa Fernandez, solt. nat. de Montevideo y vec. de esta parroquia, h.l de Juan Antonio y Maria</w:t>
      </w:r>
    </w:p>
    <w:p>
      <w:pPr>
        <w:pStyle w:val="Normal"/>
        <w:ind w:left="540" w:right="-1576" w:hanging="0"/>
        <w:rPr/>
      </w:pPr>
      <w:r>
        <w:rPr/>
        <w:t>Martinez. Ts: Federico Guido y Eusebia Sagastume. (fs.22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Mayo 1864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497- 4-5-1864</w:t>
      </w:r>
    </w:p>
    <w:p>
      <w:pPr>
        <w:pStyle w:val="Normal"/>
        <w:ind w:left="540" w:right="-1576" w:hanging="0"/>
        <w:rPr/>
      </w:pPr>
      <w:r>
        <w:rPr/>
        <w:t xml:space="preserve">Juan Palacios, solt. nat. de San Jose en el Estado Oriental y vec. de esta parroquia, h.l. de Mateo y </w:t>
      </w:r>
    </w:p>
    <w:p>
      <w:pPr>
        <w:pStyle w:val="Normal"/>
        <w:ind w:left="540" w:right="-1576" w:hanging="0"/>
        <w:rPr/>
      </w:pPr>
      <w:r>
        <w:rPr/>
        <w:t xml:space="preserve">Josefa Correa con Regina Rodriguez, solt. nat. de esta parroquia, h.l. de Loreto Rodriguez y </w:t>
      </w:r>
    </w:p>
    <w:p>
      <w:pPr>
        <w:pStyle w:val="Normal"/>
        <w:ind w:left="540" w:right="-1576" w:hanging="0"/>
        <w:rPr/>
      </w:pPr>
      <w:r>
        <w:rPr/>
        <w:t>Trinidad Medina. Ts: Jose Antonio Navarro y Joaquina Navarro. (fs.22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bril 1864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498- 8 -4-1864</w:t>
      </w:r>
    </w:p>
    <w:p>
      <w:pPr>
        <w:pStyle w:val="Normal"/>
        <w:ind w:left="540" w:right="-1576" w:hanging="0"/>
        <w:rPr/>
      </w:pPr>
      <w:r>
        <w:rPr/>
        <w:t>Federico Barrera, viudo de Nicanora Quiroga, nat. de Mendoza y vec. de esta parroquia con Guillermina Lagos, nat. del Estado Oriental, h.nat. de Maria Lagos. Padrinos. Domingo Sagastume</w:t>
      </w:r>
    </w:p>
    <w:p>
      <w:pPr>
        <w:pStyle w:val="Normal"/>
        <w:ind w:left="540" w:right="-1576" w:hanging="0"/>
        <w:rPr/>
      </w:pPr>
      <w:r>
        <w:rPr/>
        <w:t>y Ma. Antonia Sagastume..(fs.22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499- 18-4-1864</w:t>
      </w:r>
    </w:p>
    <w:p>
      <w:pPr>
        <w:pStyle w:val="Normal"/>
        <w:ind w:left="540" w:right="-1576" w:hanging="0"/>
        <w:rPr/>
      </w:pPr>
      <w:r>
        <w:rPr/>
        <w:t xml:space="preserve">Pedro Burgues, solt. nat. del Estado Oriental y vec. de esta parroquia con Iginia Raposi,solt. nat. de </w:t>
      </w:r>
    </w:p>
    <w:p>
      <w:pPr>
        <w:pStyle w:val="Normal"/>
        <w:ind w:left="540" w:right="-1576" w:hanging="0"/>
        <w:rPr/>
      </w:pPr>
      <w:r>
        <w:rPr/>
        <w:t xml:space="preserve">Paysandu y vec. de esta parroquia, h. l. de Jose Raposi y Rudecinda Zabala. Padrinos: Jose Vidal y </w:t>
      </w:r>
    </w:p>
    <w:p>
      <w:pPr>
        <w:pStyle w:val="Normal"/>
        <w:ind w:left="540" w:right="-1576" w:hanging="0"/>
        <w:rPr/>
      </w:pPr>
      <w:r>
        <w:rPr/>
        <w:t>Cirila Vidal. (fs.22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Mayo 1864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500- 11-5-1864</w:t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  <w:t>In articulo mortis</w:t>
      </w:r>
    </w:p>
    <w:p>
      <w:pPr>
        <w:pStyle w:val="Normal"/>
        <w:ind w:left="540" w:right="-1576" w:hanging="0"/>
        <w:rPr/>
      </w:pPr>
      <w:r>
        <w:rPr/>
        <w:t>Vicente Llanos (Llames), hallandose gravemente enfermo,solt, nat. de Asturias y vec. de esta parroquia con Maria del Pilar Ruiz, solt. y nat. de Montevideo. Ts: Matias Godoy y Carmen Ayala. Quedan legitimados los hijos habidos antes  del matrimonio, llamados, Genaro de seis años y Maria de la Paz de un año. (fs.22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01- 20-5-1864</w:t>
      </w:r>
    </w:p>
    <w:p>
      <w:pPr>
        <w:pStyle w:val="Normal"/>
        <w:ind w:left="540" w:right="-1576" w:hanging="0"/>
        <w:rPr/>
      </w:pPr>
      <w:r>
        <w:rPr/>
        <w:t xml:space="preserve">Luciano Hernandez, nat. de Buenos Ayres y vec. de esta parroquia, h.l. de Seberino y Petronila </w:t>
      </w:r>
    </w:p>
    <w:p>
      <w:pPr>
        <w:pStyle w:val="Normal"/>
        <w:ind w:left="540" w:right="-1576" w:hanging="0"/>
        <w:rPr/>
      </w:pPr>
      <w:r>
        <w:rPr/>
        <w:t xml:space="preserve">Ortega con Juana Morales, nat. del Estado Oriental y vec. de esta parroquia, h.l de Nicolas Morales </w:t>
      </w:r>
    </w:p>
    <w:p>
      <w:pPr>
        <w:pStyle w:val="Normal"/>
        <w:ind w:left="540" w:right="-1576" w:hanging="0"/>
        <w:rPr/>
      </w:pPr>
      <w:r>
        <w:rPr/>
        <w:t>y Cipriana Pereira. Ts: Felipe Quiroga y Jose Cabral. (fs.22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02- 24-5-1864</w:t>
      </w:r>
    </w:p>
    <w:p>
      <w:pPr>
        <w:pStyle w:val="Normal"/>
        <w:ind w:left="540" w:right="-1576" w:hanging="0"/>
        <w:rPr/>
      </w:pPr>
      <w:r>
        <w:rPr/>
        <w:t>Baldomero Arias, solt. nat. de Paisandu y vec. de esta parroquia, h.l. de Manuel Arias y ……</w:t>
      </w:r>
    </w:p>
    <w:p>
      <w:pPr>
        <w:pStyle w:val="Normal"/>
        <w:ind w:left="540" w:right="-1576" w:hanging="0"/>
        <w:rPr/>
      </w:pPr>
      <w:r>
        <w:rPr/>
        <w:t>Roda… con Manuela Gomez, solt. nat. de esta parroquia, h.l de Pancho Gomez y Olegaria</w:t>
      </w:r>
    </w:p>
    <w:p>
      <w:pPr>
        <w:pStyle w:val="Normal"/>
        <w:ind w:left="540" w:right="-1576" w:hanging="0"/>
        <w:rPr/>
      </w:pPr>
      <w:r>
        <w:rPr/>
        <w:t>Mongelos. Ts: Benjamin Garcia y Olegaria Mongelos. (fs.22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Junio 1864</w:t>
      </w:r>
    </w:p>
    <w:p>
      <w:pPr>
        <w:pStyle w:val="Normal"/>
        <w:ind w:left="540" w:right="-1576" w:hanging="540"/>
        <w:rPr/>
      </w:pPr>
      <w:r>
        <w:rPr/>
        <w:tab/>
      </w:r>
    </w:p>
    <w:p>
      <w:pPr>
        <w:pStyle w:val="Normal"/>
        <w:ind w:right="-1576" w:hanging="0"/>
        <w:rPr/>
      </w:pPr>
      <w:r>
        <w:rPr/>
        <w:t>503- 3-6-1864</w:t>
      </w:r>
    </w:p>
    <w:p>
      <w:pPr>
        <w:pStyle w:val="Normal"/>
        <w:ind w:left="540" w:right="-1576" w:hanging="0"/>
        <w:rPr/>
      </w:pPr>
      <w:r>
        <w:rPr/>
        <w:t xml:space="preserve">Donato Reinoso, solt. nat. de Paisandu y vec. de esta parroquia, h.nat. de Josefa Acosta con </w:t>
      </w:r>
    </w:p>
    <w:p>
      <w:pPr>
        <w:pStyle w:val="Normal"/>
        <w:ind w:left="540" w:right="-1576" w:hanging="0"/>
        <w:rPr/>
      </w:pPr>
      <w:r>
        <w:rPr/>
        <w:t xml:space="preserve">Indalecia Retamar, solt. nat. de Paisandu y vec. de esta parroquia, h.l. de Martiniano Retamar y </w:t>
      </w:r>
    </w:p>
    <w:p>
      <w:pPr>
        <w:pStyle w:val="Normal"/>
        <w:ind w:left="540" w:right="-1576" w:hanging="0"/>
        <w:rPr/>
      </w:pPr>
      <w:r>
        <w:rPr/>
        <w:t>Eulogia Rodriguez.. Padrinos: Juan Andres Rodriguez y Eulogia Rodriguez. (fs.22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04- 23-6-1864</w:t>
      </w:r>
    </w:p>
    <w:p>
      <w:pPr>
        <w:pStyle w:val="Normal"/>
        <w:ind w:left="540" w:right="-1576" w:hanging="0"/>
        <w:rPr/>
      </w:pPr>
      <w:r>
        <w:rPr/>
        <w:t xml:space="preserve">Emiliano Redruello, solt. nat. de esta parroquia, h. nat. de Manuela Sanchez con Martina </w:t>
      </w:r>
    </w:p>
    <w:p>
      <w:pPr>
        <w:pStyle w:val="Normal"/>
        <w:ind w:left="540" w:right="-1576" w:hanging="0"/>
        <w:rPr/>
      </w:pPr>
      <w:r>
        <w:rPr/>
        <w:t>Retamosa, solt. nat. de esta parroquia, h.l. de Santiago Retamosa y Petronila Almiron. Ts:</w:t>
      </w:r>
    </w:p>
    <w:p>
      <w:pPr>
        <w:pStyle w:val="Normal"/>
        <w:ind w:left="540" w:right="-1576" w:hanging="0"/>
        <w:rPr/>
      </w:pPr>
      <w:r>
        <w:rPr/>
        <w:t>Luis Casarelo y Petronila Almiron. (fs.22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  <w:t>505- 20-6-1864</w:t>
      </w:r>
    </w:p>
    <w:p>
      <w:pPr>
        <w:pStyle w:val="Normal"/>
        <w:ind w:left="480" w:right="-1576" w:hanging="0"/>
        <w:rPr/>
      </w:pPr>
      <w:r>
        <w:rPr/>
        <w:t>Francisco Arigos, solt. nat. de Parana y vec. de esta parroquia, h.l. de Frco. Arigos y Eufrasia Rodriguez con Elicia  Buono, solt. nat. del Parana y vec. de esta parroquia, h.l. de Domingo Buono y Petrona Buono y Duelo. Padrinos: Dgo. Buono y Rafaela Cabral de Manteros. (fs.22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Julio 1864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06- 3 -7-1864</w:t>
      </w:r>
    </w:p>
    <w:p>
      <w:pPr>
        <w:pStyle w:val="Normal"/>
        <w:ind w:left="540" w:right="-1576" w:hanging="0"/>
        <w:rPr/>
      </w:pPr>
      <w:r>
        <w:rPr/>
        <w:t xml:space="preserve">Jose del Prado, solt. nat. de Italia y vec. de esta parroquia, h.l. de Jeronimo del Prado y </w:t>
      </w:r>
    </w:p>
    <w:p>
      <w:pPr>
        <w:pStyle w:val="Normal"/>
        <w:ind w:left="540" w:right="-1576" w:hanging="0"/>
        <w:rPr/>
      </w:pPr>
      <w:r>
        <w:rPr/>
        <w:t>Margarita del Prado con Maria Flores, solt. nat. de esta parroquia, h.nat. de Maria Flores. Ts:</w:t>
      </w:r>
    </w:p>
    <w:p>
      <w:pPr>
        <w:pStyle w:val="Normal"/>
        <w:ind w:left="540" w:right="-1576" w:hanging="0"/>
        <w:rPr/>
      </w:pPr>
      <w:r>
        <w:rPr/>
        <w:t>Dgo. Rondo y Luisa Irala. (fs. 22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07- 10-7-1864</w:t>
      </w:r>
    </w:p>
    <w:p>
      <w:pPr>
        <w:pStyle w:val="Normal"/>
        <w:ind w:left="540" w:right="-1576" w:hanging="0"/>
        <w:rPr/>
      </w:pPr>
      <w:r>
        <w:rPr/>
        <w:t>Rufino Granado (Granao), solt. nat. y vec. de esta parroquia, h.l. de Manuel y Ynes Benites con Ca</w:t>
      </w:r>
    </w:p>
    <w:p>
      <w:pPr>
        <w:pStyle w:val="Normal"/>
        <w:ind w:left="540" w:right="-1576" w:hanging="0"/>
        <w:rPr/>
      </w:pPr>
      <w:r>
        <w:rPr/>
        <w:t xml:space="preserve">Catalina Diaz, solt. nat. y vec. de esta parroquia, h.l. de Lino y Felipa Gonzales. Padrinos: Antonio </w:t>
      </w:r>
    </w:p>
    <w:p>
      <w:pPr>
        <w:pStyle w:val="Normal"/>
        <w:ind w:left="540" w:right="-1576" w:hanging="0"/>
        <w:rPr/>
      </w:pPr>
      <w:r>
        <w:rPr/>
        <w:t>Amarillo y Felipa Gonzales. (fs.22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08- 20-7-1864</w:t>
      </w:r>
    </w:p>
    <w:p>
      <w:pPr>
        <w:pStyle w:val="Normal"/>
        <w:ind w:left="540" w:right="-1576" w:hanging="0"/>
        <w:rPr/>
      </w:pPr>
      <w:r>
        <w:rPr/>
        <w:t xml:space="preserve">Casimiro Fursa (Furra) solt. nat. de Suiza y vec. de esta parroquia, h.l. de Juan </w:t>
      </w:r>
    </w:p>
    <w:p>
      <w:pPr>
        <w:pStyle w:val="Normal"/>
        <w:ind w:left="540" w:right="-1576" w:hanging="0"/>
        <w:rPr/>
      </w:pPr>
      <w:r>
        <w:rPr/>
        <w:t xml:space="preserve">y Victoria Jengule ? con Madalena Filter, solt. nat. de Suiza y vec. de esta parroquia, h.l. de Juan  </w:t>
      </w:r>
    </w:p>
    <w:p>
      <w:pPr>
        <w:pStyle w:val="Normal"/>
        <w:ind w:left="540" w:right="-1576" w:hanging="0"/>
        <w:rPr/>
      </w:pPr>
      <w:r>
        <w:rPr/>
        <w:t>y Agneda Esbi..a Ts: Samuel Cuchi y Lorenzo Boo. (fs.22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09- 28-7-1864</w:t>
      </w:r>
    </w:p>
    <w:p>
      <w:pPr>
        <w:pStyle w:val="Normal"/>
        <w:ind w:left="540" w:right="-1576" w:hanging="0"/>
        <w:rPr/>
      </w:pPr>
      <w:r>
        <w:rPr/>
        <w:t xml:space="preserve">Ambrosio Luna, solt. nat. del Estado Oriental y vec. de esta parroquia, h.l. de Joaquin y Maria   </w:t>
      </w:r>
    </w:p>
    <w:p>
      <w:pPr>
        <w:pStyle w:val="Normal"/>
        <w:ind w:left="540" w:right="-1576" w:hanging="0"/>
        <w:rPr/>
      </w:pPr>
      <w:r>
        <w:rPr/>
        <w:t xml:space="preserve">Gonzales con Dionisa Mendoza, solt. nat. y vec. de esta parroquia, h.l. de Antonio Mendoza y </w:t>
      </w:r>
    </w:p>
    <w:p>
      <w:pPr>
        <w:pStyle w:val="Normal"/>
        <w:ind w:left="540" w:right="-1576" w:hanging="0"/>
        <w:rPr/>
      </w:pPr>
      <w:r>
        <w:rPr/>
        <w:t>Agustina Reinoso. Ts: Jose Rodriguez y Ortensia Gomez. (fs.22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  <w:lang w:val="pt-BR"/>
        </w:rPr>
      </w:pPr>
      <w:r>
        <w:rPr>
          <w:b/>
          <w:lang w:val="pt-BR"/>
        </w:rPr>
        <w:t>Agosto 1864</w:t>
      </w:r>
    </w:p>
    <w:p>
      <w:pPr>
        <w:pStyle w:val="Normal"/>
        <w:ind w:right="-1576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  <w:t>510- 2-8-1864</w:t>
      </w:r>
    </w:p>
    <w:p>
      <w:pPr>
        <w:pStyle w:val="Normal"/>
        <w:ind w:left="540" w:right="-1576" w:hanging="0"/>
        <w:rPr/>
      </w:pPr>
      <w:r>
        <w:rPr>
          <w:lang w:val="pt-BR"/>
        </w:rPr>
        <w:t xml:space="preserve">Francisco Granao, solt. nat. </w:t>
      </w:r>
      <w:r>
        <w:rPr/>
        <w:t>de Paisandu y vec. De esta parroquia, h.l. de Manuel y Ygnes</w:t>
      </w:r>
    </w:p>
    <w:p>
      <w:pPr>
        <w:pStyle w:val="Normal"/>
        <w:ind w:left="540" w:right="-1576" w:hanging="0"/>
        <w:rPr/>
      </w:pPr>
      <w:r>
        <w:rPr/>
        <w:t>Gonzales con Sista Benites, solt. nat. y vec. de esta parroquia, h.l. de Juan Benites y Maria Medina.</w:t>
      </w:r>
    </w:p>
    <w:p>
      <w:pPr>
        <w:pStyle w:val="Normal"/>
        <w:ind w:left="540" w:right="-1576" w:hanging="0"/>
        <w:rPr/>
      </w:pPr>
      <w:r>
        <w:rPr/>
        <w:t>Ts: Antonio Granao y Maria Medina. (fs.22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11- 8-8-1864</w:t>
      </w:r>
    </w:p>
    <w:p>
      <w:pPr>
        <w:pStyle w:val="Normal"/>
        <w:ind w:left="540" w:right="-1576" w:hanging="0"/>
        <w:rPr/>
      </w:pPr>
      <w:r>
        <w:rPr/>
        <w:t xml:space="preserve">Manuel Barrios, solt. nat. de Corrientes  y vec. de esta parroquia, h.nat. de Dominga Barrios con </w:t>
      </w:r>
    </w:p>
    <w:p>
      <w:pPr>
        <w:pStyle w:val="Normal"/>
        <w:ind w:left="540" w:right="-1576" w:hanging="0"/>
        <w:rPr/>
      </w:pPr>
      <w:r>
        <w:rPr/>
        <w:t xml:space="preserve">Facunda Portillo, solt. nat. y vec. de esta parroquia, h.nat. de Martiniano Portillo. Ts: Juan Pedro </w:t>
      </w:r>
    </w:p>
    <w:p>
      <w:pPr>
        <w:pStyle w:val="Normal"/>
        <w:ind w:left="540" w:right="-1576" w:hanging="0"/>
        <w:rPr/>
      </w:pPr>
      <w:r>
        <w:rPr/>
        <w:t>Balbuena y Estanislada Solari. (fs.22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12- 14-8-1864</w:t>
      </w:r>
    </w:p>
    <w:p>
      <w:pPr>
        <w:pStyle w:val="Normal"/>
        <w:ind w:left="540" w:right="-1576" w:hanging="0"/>
        <w:rPr/>
      </w:pPr>
      <w:r>
        <w:rPr/>
        <w:t xml:space="preserve">Esteban Tabela, solt. nat. de Italia y vec. de esta parroquia, h.l. de Gregorio y Catalina Tabela con </w:t>
      </w:r>
    </w:p>
    <w:p>
      <w:pPr>
        <w:pStyle w:val="Normal"/>
        <w:ind w:left="540" w:right="-1576" w:hanging="0"/>
        <w:rPr/>
      </w:pPr>
      <w:r>
        <w:rPr/>
        <w:t xml:space="preserve">Luisa Mendez, solt. nat. de Montevideo, h.l. de Guillermo Mendez y Eusebia  En….da. Ts: Manuel </w:t>
      </w:r>
    </w:p>
    <w:p>
      <w:pPr>
        <w:pStyle w:val="Normal"/>
        <w:ind w:left="540" w:right="-1576" w:hanging="0"/>
        <w:rPr/>
      </w:pPr>
      <w:r>
        <w:rPr/>
        <w:t>Antonio Urdinarrain y Lastenia Yrigoien. (fs.22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13- 24-8-1864</w:t>
      </w:r>
    </w:p>
    <w:p>
      <w:pPr>
        <w:pStyle w:val="Normal"/>
        <w:ind w:left="540" w:right="-1576" w:hanging="0"/>
        <w:rPr/>
      </w:pPr>
      <w:r>
        <w:rPr/>
        <w:t>Jose Dominguez, solt. nat de Villaguay y vec. de esta parroquia, h.l de Segundo Dominguez y …en blanco..con Juliana Villalba, solt. nat. y vec. de esta parroquia, h.nat. de Cristina Villalba. Padrinos: Demesiano Penayo y Juana Penayo. (fs.22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14- 30-8-1864</w:t>
      </w:r>
    </w:p>
    <w:p>
      <w:pPr>
        <w:pStyle w:val="Normal"/>
        <w:ind w:left="540" w:right="-1576" w:hanging="0"/>
        <w:rPr/>
      </w:pPr>
      <w:r>
        <w:rPr/>
        <w:t>Celedonio Eleizegui,  nat. de Guipuzcoa y vec. de esta parroquia, h.l. de Manuel Eleizegui y</w:t>
      </w:r>
    </w:p>
    <w:p>
      <w:pPr>
        <w:pStyle w:val="Normal"/>
        <w:ind w:left="540" w:right="-1576" w:hanging="0"/>
        <w:rPr/>
      </w:pPr>
      <w:r>
        <w:rPr/>
        <w:t>Rafaela Ayunrregui con Maria Arispe, solt. nat. de Francia y vec. de esta parroquia, h.l de Martin</w:t>
      </w:r>
    </w:p>
    <w:p>
      <w:pPr>
        <w:pStyle w:val="Normal"/>
        <w:ind w:left="540" w:right="-1576" w:hanging="0"/>
        <w:rPr/>
      </w:pPr>
      <w:r>
        <w:rPr>
          <w:lang w:val="pt-BR"/>
        </w:rPr>
        <w:t>Arispe y Maria Antonlabide ? Ts: Jose Maria Tapisin ? y Frca. Areche. (fs.230)</w:t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Septiembre 1864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15- 1-9-1864</w:t>
      </w:r>
    </w:p>
    <w:p>
      <w:pPr>
        <w:pStyle w:val="Normal"/>
        <w:ind w:left="540" w:right="-1576" w:hanging="0"/>
        <w:rPr/>
      </w:pPr>
      <w:r>
        <w:rPr/>
        <w:t xml:space="preserve">Luciano Acosta, solt. nat. de Paisandu y vec. de esta parroquia con Maria Paz Castro, solt. nat. y  </w:t>
      </w:r>
    </w:p>
    <w:p>
      <w:pPr>
        <w:pStyle w:val="Normal"/>
        <w:ind w:left="540" w:right="-1576" w:hanging="0"/>
        <w:rPr/>
      </w:pPr>
      <w:r>
        <w:rPr/>
        <w:t xml:space="preserve">vec. de esta parroquia, h.l. de Juan Castro y Eustaquia Sanchez. Ts: Federico Bibot y Emilia </w:t>
      </w:r>
    </w:p>
    <w:p>
      <w:pPr>
        <w:pStyle w:val="Normal"/>
        <w:ind w:left="540" w:right="-1576" w:hanging="0"/>
        <w:rPr/>
      </w:pPr>
      <w:r>
        <w:rPr/>
        <w:t>Castro. (fs.23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16- 5-9-1864</w:t>
      </w:r>
    </w:p>
    <w:p>
      <w:pPr>
        <w:pStyle w:val="Normal"/>
        <w:ind w:left="540" w:right="-1576" w:hanging="0"/>
        <w:rPr/>
      </w:pPr>
      <w:r>
        <w:rPr/>
        <w:t>Juan Anderson, nat. de Dinamarca y vec. de esta parroquia, h.l. de Antonio Anderson y Catalina</w:t>
      </w:r>
    </w:p>
    <w:p>
      <w:pPr>
        <w:pStyle w:val="Normal"/>
        <w:ind w:left="540" w:right="-1576" w:hanging="0"/>
        <w:rPr/>
      </w:pPr>
      <w:r>
        <w:rPr/>
        <w:t xml:space="preserve">Berson con Catalina Isabel Fernandez, solt. nat. de Montevideo y vec. de esta parroquia, h.l. de </w:t>
      </w:r>
    </w:p>
    <w:p>
      <w:pPr>
        <w:pStyle w:val="Normal"/>
        <w:ind w:left="540" w:right="-1576" w:hanging="0"/>
        <w:rPr/>
      </w:pPr>
      <w:r>
        <w:rPr/>
        <w:t>Juan Antonio Fernandez y Maria Martinez. Ts: Juan Antonio Fernandez y Maria Reyes. (fs.23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17- 8-9-1864</w:t>
      </w:r>
    </w:p>
    <w:p>
      <w:pPr>
        <w:pStyle w:val="Normal"/>
        <w:ind w:left="540" w:right="-1576" w:hanging="0"/>
        <w:rPr/>
      </w:pPr>
      <w:r>
        <w:rPr/>
        <w:t xml:space="preserve">Diego Maidana, solt. nat. de Corrientes y vec. de esta parroquia, h.l. de Manuel Maidana y </w:t>
      </w:r>
    </w:p>
    <w:p>
      <w:pPr>
        <w:pStyle w:val="Normal"/>
        <w:ind w:left="540" w:right="-1576" w:hanging="0"/>
        <w:rPr/>
      </w:pPr>
      <w:r>
        <w:rPr/>
        <w:t>Mercedes Lescano con Ruperta Navas, solt. nat. de Corrientes y vec. de esta parroquia, h.nat. de</w:t>
      </w:r>
    </w:p>
    <w:p>
      <w:pPr>
        <w:pStyle w:val="Normal"/>
        <w:ind w:left="540" w:right="-1576" w:hanging="0"/>
        <w:rPr/>
      </w:pPr>
      <w:r>
        <w:rPr/>
        <w:t>Encarnacion Navas. Ts: Jose Rodriguez y Ortensia Gomez. (fs.23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18- 10-9-1864</w:t>
      </w:r>
    </w:p>
    <w:p>
      <w:pPr>
        <w:pStyle w:val="Normal"/>
        <w:ind w:left="540" w:right="-1576" w:hanging="0"/>
        <w:rPr/>
      </w:pPr>
      <w:r>
        <w:rPr/>
        <w:t xml:space="preserve">Manuel Ñaya, solt. nat. de España y vec. de esta parroquia, h.l. de Angel Maria Ñaya con Gregoria </w:t>
      </w:r>
    </w:p>
    <w:p>
      <w:pPr>
        <w:pStyle w:val="Normal"/>
        <w:ind w:left="540" w:right="-1576" w:hanging="0"/>
        <w:rPr/>
      </w:pPr>
      <w:r>
        <w:rPr/>
        <w:t xml:space="preserve">Escobar, solt. nat. del Estado Oriental, h.l. de Jose Ramon y Escolastica  Jurado. Ts: Angel </w:t>
      </w:r>
    </w:p>
    <w:p>
      <w:pPr>
        <w:pStyle w:val="Normal"/>
        <w:ind w:left="540" w:right="-1576" w:hanging="0"/>
        <w:rPr/>
      </w:pPr>
      <w:r>
        <w:rPr/>
        <w:t>Pacheco y Josefa Barragan. (fs.23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19- 18-9-1864</w:t>
      </w:r>
    </w:p>
    <w:p>
      <w:pPr>
        <w:pStyle w:val="Normal"/>
        <w:ind w:left="540" w:right="-1576" w:hanging="0"/>
        <w:rPr/>
      </w:pPr>
      <w:r>
        <w:rPr/>
        <w:t xml:space="preserve">Yueno ? Diaz, solt. nat. de Cordoba y vec. de esta parroquia, h.l. de Bentura Diaz y </w:t>
      </w:r>
    </w:p>
    <w:p>
      <w:pPr>
        <w:pStyle w:val="Normal"/>
        <w:ind w:left="540" w:right="-1576" w:hanging="0"/>
        <w:rPr/>
      </w:pPr>
      <w:r>
        <w:rPr/>
        <w:t>Ma. Santos Orozco con Manuela Teseira, huerfana. Ts: Tomas Gutierrez y Anita H……</w:t>
      </w:r>
    </w:p>
    <w:p>
      <w:pPr>
        <w:pStyle w:val="Normal"/>
        <w:ind w:left="540" w:right="-1576" w:hanging="0"/>
        <w:rPr/>
      </w:pPr>
      <w:r>
        <w:rPr/>
        <w:t>(fs.23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Octubre 1864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20- 2-10-1864</w:t>
      </w:r>
    </w:p>
    <w:p>
      <w:pPr>
        <w:pStyle w:val="Normal"/>
        <w:ind w:left="540" w:right="-1576" w:hanging="0"/>
        <w:rPr/>
      </w:pPr>
      <w:r>
        <w:rPr/>
        <w:t>Pedro Borgas, solt. nat. de Francia y vec. de esta Parroquia, h.  de Juan Borgas y Ana Borda</w:t>
      </w:r>
    </w:p>
    <w:p>
      <w:pPr>
        <w:pStyle w:val="Normal"/>
        <w:ind w:left="540" w:right="-1576" w:hanging="0"/>
        <w:rPr/>
      </w:pPr>
      <w:r>
        <w:rPr/>
        <w:t>con Vicenta Lacosta,  nat. de Francia y vec. de esta feligresia, h.l. de Baltasar y Rosa</w:t>
      </w:r>
    </w:p>
    <w:p>
      <w:pPr>
        <w:pStyle w:val="Normal"/>
        <w:ind w:left="540" w:right="-1576" w:hanging="0"/>
        <w:rPr/>
      </w:pPr>
      <w:r>
        <w:rPr/>
        <w:t>Lacosta. Ts: Sipriano Caban y Ana Caban. (fs.23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21- 2-10-1864</w:t>
      </w:r>
    </w:p>
    <w:p>
      <w:pPr>
        <w:pStyle w:val="Normal"/>
        <w:ind w:left="540" w:right="-1576" w:hanging="0"/>
        <w:rPr/>
      </w:pPr>
      <w:r>
        <w:rPr/>
        <w:t xml:space="preserve">Jose Gomez, nat. de la Republica Oriental del Uruguay y vec. de esta parroquia, h.l. de </w:t>
      </w:r>
    </w:p>
    <w:p>
      <w:pPr>
        <w:pStyle w:val="Normal"/>
        <w:ind w:left="540" w:right="-1576" w:hanging="0"/>
        <w:rPr/>
      </w:pPr>
      <w:r>
        <w:rPr/>
        <w:t xml:space="preserve">Pascual Gomez y Ma. Elena Carrasco con Antonia Molina, nat. del Brasil y becina de esta </w:t>
      </w:r>
    </w:p>
    <w:p>
      <w:pPr>
        <w:pStyle w:val="Normal"/>
        <w:ind w:left="540" w:right="-1576" w:hanging="0"/>
        <w:rPr/>
      </w:pPr>
      <w:r>
        <w:rPr/>
        <w:t>feligresia, h.nat. de Candida Molina. Padrinos y testigos: Frco.Martinez y Valentina Riva. (fs.23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22- 11-10-1864</w:t>
      </w:r>
    </w:p>
    <w:p>
      <w:pPr>
        <w:pStyle w:val="Normal"/>
        <w:ind w:left="540" w:right="-1576" w:hanging="0"/>
        <w:rPr/>
      </w:pPr>
      <w:r>
        <w:rPr/>
        <w:t>Eduardo Pereira, nat. de Portugal en Europa y becino de esta parroquia, h.l. de Antonio</w:t>
      </w:r>
    </w:p>
    <w:p>
      <w:pPr>
        <w:pStyle w:val="Normal"/>
        <w:ind w:left="540" w:right="-1576" w:hanging="0"/>
        <w:rPr/>
      </w:pPr>
      <w:r>
        <w:rPr/>
        <w:t xml:space="preserve">Pereira y Ma. Candida con Ana Aguerre, viuda de Juan Catalongue ? Ts: Marela Morgante y </w:t>
      </w:r>
    </w:p>
    <w:p>
      <w:pPr>
        <w:pStyle w:val="Normal"/>
        <w:ind w:left="540" w:right="-1576" w:hanging="0"/>
        <w:rPr/>
      </w:pPr>
      <w:r>
        <w:rPr/>
        <w:t>Margarita Chilotegui. (fs.23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23- 13-10-1864</w:t>
      </w:r>
    </w:p>
    <w:p>
      <w:pPr>
        <w:pStyle w:val="Normal"/>
        <w:ind w:left="540" w:right="-1576" w:hanging="0"/>
        <w:rPr/>
      </w:pPr>
      <w:r>
        <w:rPr/>
        <w:t>Antonio Dominguez, nat. de Portugal en Europa y bec. de esta parroquia, h.l. de Antonio y Maria</w:t>
      </w:r>
    </w:p>
    <w:p>
      <w:pPr>
        <w:pStyle w:val="Normal"/>
        <w:ind w:left="540" w:right="-1576" w:hanging="0"/>
        <w:rPr/>
      </w:pPr>
      <w:r>
        <w:rPr/>
        <w:t xml:space="preserve">Dominguez con Juana Lescano, nat. de la Rep. Oriental del Uruguay y de esa feligresia, h. de Jose </w:t>
      </w:r>
    </w:p>
    <w:p>
      <w:pPr>
        <w:pStyle w:val="Normal"/>
        <w:ind w:left="540" w:right="-1576" w:hanging="0"/>
        <w:rPr/>
      </w:pPr>
      <w:r>
        <w:rPr/>
        <w:t>Lescano y Manuela Gonzalez. Ts: … Echeverria y Manuela Gonzalez. (fs.23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24- 18-10-1864</w:t>
      </w:r>
    </w:p>
    <w:p>
      <w:pPr>
        <w:pStyle w:val="Normal"/>
        <w:ind w:left="540" w:right="-1576" w:hanging="0"/>
        <w:rPr/>
      </w:pPr>
      <w:r>
        <w:rPr/>
        <w:t>Emilio Victorica, argentino y bec. de esta parroquia, h.l. de Don Bernardo Victorica y Doña</w:t>
      </w:r>
    </w:p>
    <w:p>
      <w:pPr>
        <w:pStyle w:val="Normal"/>
        <w:ind w:left="540" w:right="-1576" w:hanging="0"/>
        <w:rPr/>
      </w:pPr>
      <w:r>
        <w:rPr/>
        <w:t>Juana Vivanco de Victorica con Doña Clodomira Urquiza, h. de Justo Jose de Urquiza y de Doña</w:t>
      </w:r>
    </w:p>
    <w:p>
      <w:pPr>
        <w:pStyle w:val="Normal"/>
        <w:ind w:left="540" w:right="-1576" w:hanging="0"/>
        <w:rPr/>
      </w:pPr>
      <w:r>
        <w:rPr/>
        <w:t>Transito Mercado. Ts: Don Justo Jose de Urquiza y Doña Dolores .. de Urquiza. (fs.23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25- 19-10-1864</w:t>
      </w:r>
    </w:p>
    <w:p>
      <w:pPr>
        <w:pStyle w:val="Normal"/>
        <w:ind w:left="540" w:right="-1576" w:hanging="0"/>
        <w:rPr/>
      </w:pPr>
      <w:r>
        <w:rPr/>
        <w:t>Juan Bolioli, nat. de Italia y bec. de esta feligresia, h.l. de Pedro Bolioli y Dominga Miquet con</w:t>
      </w:r>
    </w:p>
    <w:p>
      <w:pPr>
        <w:pStyle w:val="Normal"/>
        <w:ind w:left="540" w:right="-1576" w:hanging="0"/>
        <w:rPr/>
      </w:pPr>
      <w:r>
        <w:rPr/>
        <w:t xml:space="preserve">Maria Pastorini, nat de Italia y de esta feligresia, h.l. de Frco. y Germania Pastorini. Ts: Jose Crose </w:t>
      </w:r>
    </w:p>
    <w:p>
      <w:pPr>
        <w:pStyle w:val="Normal"/>
        <w:ind w:left="540" w:right="-1576" w:hanging="0"/>
        <w:rPr/>
      </w:pPr>
      <w:r>
        <w:rPr/>
        <w:t>y Catalina Parasco ? (fs.23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26- 25-10-1864</w:t>
      </w:r>
    </w:p>
    <w:p>
      <w:pPr>
        <w:pStyle w:val="Normal"/>
        <w:ind w:left="540" w:right="-1576" w:hanging="0"/>
        <w:rPr/>
      </w:pPr>
      <w:r>
        <w:rPr/>
        <w:t xml:space="preserve">Francisco Ripol, bec. de esta feligresia y nat. de España, h.l. de Rafael Ripol y Isabel Sampere </w:t>
      </w:r>
    </w:p>
    <w:p>
      <w:pPr>
        <w:pStyle w:val="Normal"/>
        <w:ind w:left="540" w:right="-1576" w:hanging="0"/>
        <w:rPr/>
      </w:pPr>
      <w:r>
        <w:rPr/>
        <w:t xml:space="preserve">con Margarita Ortellao, nat. de Montevideo y bec. de esta parroquia, h.l. de Secundino Ortellao </w:t>
      </w:r>
    </w:p>
    <w:p>
      <w:pPr>
        <w:pStyle w:val="Normal"/>
        <w:ind w:left="540" w:right="-1576" w:hanging="0"/>
        <w:rPr/>
      </w:pPr>
      <w:r>
        <w:rPr/>
        <w:t>y Isabel Aser. Ts: Thomas Guesta y Maria Bateri. (fs.23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27- 26-10-1864</w:t>
      </w:r>
    </w:p>
    <w:p>
      <w:pPr>
        <w:pStyle w:val="Normal"/>
        <w:ind w:left="540" w:right="-1576" w:hanging="0"/>
        <w:rPr/>
      </w:pPr>
      <w:r>
        <w:rPr/>
        <w:t xml:space="preserve">Zipriano Urquiza, nat. y bec. de esta parroquia, h.l. de Zipriano Urquiza y Teresa Lopez (Jordan) con Dolores Rodriguez, de esta feligresia, h.l. de Jose Ma. Rodriguez y Gregoria Cacho. Ts: Jose </w:t>
      </w:r>
    </w:p>
    <w:p>
      <w:pPr>
        <w:pStyle w:val="Normal"/>
        <w:ind w:left="540" w:right="-1576" w:hanging="0"/>
        <w:rPr/>
      </w:pPr>
      <w:r>
        <w:rPr/>
        <w:t>Antonio Urquiza y Gregoria Cacho. (fs.23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Noviembre 1864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28- 1-11-1864</w:t>
      </w:r>
    </w:p>
    <w:p>
      <w:pPr>
        <w:pStyle w:val="Normal"/>
        <w:ind w:left="540" w:right="-1576" w:hanging="0"/>
        <w:rPr/>
      </w:pPr>
      <w:r>
        <w:rPr/>
        <w:t xml:space="preserve">Zirilo Leguisamon, nat. y bec. de esta parroquia, h.nat. de Mariano Leguisamon con Dolores </w:t>
      </w:r>
    </w:p>
    <w:p>
      <w:pPr>
        <w:pStyle w:val="Normal"/>
        <w:ind w:left="540" w:right="-1576" w:hanging="0"/>
        <w:rPr/>
      </w:pPr>
      <w:r>
        <w:rPr/>
        <w:t xml:space="preserve">Candel , h.l. de Dgo. Candel y Josefa Nuñez, nat de Montevideo y bec. de esta feligresia. Ts:      </w:t>
      </w:r>
    </w:p>
    <w:p>
      <w:pPr>
        <w:pStyle w:val="Normal"/>
        <w:ind w:left="540" w:right="-1576" w:hanging="0"/>
        <w:rPr/>
      </w:pPr>
      <w:r>
        <w:rPr/>
        <w:t>Pedro J. Soriano y Transito Soriano. (fs.23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29- 3-11-1864</w:t>
      </w:r>
    </w:p>
    <w:p>
      <w:pPr>
        <w:pStyle w:val="Normal"/>
        <w:ind w:left="540" w:right="-1576" w:hanging="0"/>
        <w:rPr/>
      </w:pPr>
      <w:r>
        <w:rPr/>
        <w:t xml:space="preserve">Juan Morales, h.l. de Nicolas Morales y Zipriana Leporte ? de esta feligresia con Maria Oristela </w:t>
      </w:r>
    </w:p>
    <w:p>
      <w:pPr>
        <w:pStyle w:val="Normal"/>
        <w:ind w:left="540" w:right="-1576" w:hanging="0"/>
        <w:rPr/>
      </w:pPr>
      <w:r>
        <w:rPr/>
        <w:t>nat. y bec. de esta parroquia, h.nat. de Juana Rojas. Ts: Toribio Elarza  y Vicenta …. (fs.23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30- 3-11-1864</w:t>
      </w:r>
    </w:p>
    <w:p>
      <w:pPr>
        <w:pStyle w:val="Normal"/>
        <w:ind w:left="540" w:right="-1576" w:hanging="0"/>
        <w:rPr/>
      </w:pPr>
      <w:r>
        <w:rPr/>
        <w:t xml:space="preserve">Fidel Lopez, nat. de Buenos Ayres ? y bec. de esta parroquia, h.l. de Don Leandro Lopez y Doña </w:t>
      </w:r>
    </w:p>
    <w:p>
      <w:pPr>
        <w:pStyle w:val="Normal"/>
        <w:ind w:left="540" w:right="-1576" w:hanging="0"/>
        <w:rPr/>
      </w:pPr>
      <w:r>
        <w:rPr/>
        <w:t>Martina Cabral de Lopez con Doña Peregrina Pereira, h.l. de Don Pedro Pereira y Doña Agustina</w:t>
      </w:r>
    </w:p>
    <w:p>
      <w:pPr>
        <w:pStyle w:val="Normal"/>
        <w:ind w:left="540" w:right="-1576" w:hanging="0"/>
        <w:rPr/>
      </w:pPr>
      <w:r>
        <w:rPr/>
        <w:t>Jelpa ? de Pereira. Ts y padrinos: Juan J. Britos y Petrona Guerra de Baltore. (fs.23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31- 3-11-1864</w:t>
      </w:r>
    </w:p>
    <w:p>
      <w:pPr>
        <w:pStyle w:val="Normal"/>
        <w:ind w:left="540" w:right="-1576" w:hanging="0"/>
        <w:rPr/>
      </w:pPr>
      <w:r>
        <w:rPr/>
        <w:t>Magsemio Garcia, nat. y bec. de esta parroquia, h.l. de Jose Garcia y Felipa Ramirez con</w:t>
      </w:r>
    </w:p>
    <w:p>
      <w:pPr>
        <w:pStyle w:val="Normal"/>
        <w:ind w:left="540" w:right="-1576" w:hanging="0"/>
        <w:rPr/>
      </w:pPr>
      <w:r>
        <w:rPr/>
        <w:t>Juana Rodriguez, h.l. de Eduardo Rodriguez y Bernabela Aldao de esta vecindad. Ts: Jose</w:t>
      </w:r>
    </w:p>
    <w:p>
      <w:pPr>
        <w:pStyle w:val="Normal"/>
        <w:ind w:left="540" w:right="-1576" w:hanging="0"/>
        <w:rPr/>
      </w:pPr>
      <w:r>
        <w:rPr/>
        <w:t>Fontana y Bernabela Aldao. (fs.23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32- 3-11-1864</w:t>
      </w:r>
    </w:p>
    <w:p>
      <w:pPr>
        <w:pStyle w:val="Normal"/>
        <w:ind w:left="540" w:right="-1576" w:hanging="0"/>
        <w:rPr/>
      </w:pPr>
      <w:r>
        <w:rPr/>
        <w:t xml:space="preserve">Fidel Zaballos, h.l. de Juan Zaballos y Rosalia Chanes con Mamerta Gonzales, h.l. de Jose </w:t>
      </w:r>
    </w:p>
    <w:p>
      <w:pPr>
        <w:pStyle w:val="Normal"/>
        <w:ind w:left="540" w:right="-1576" w:hanging="0"/>
        <w:rPr/>
      </w:pPr>
      <w:r>
        <w:rPr/>
        <w:t xml:space="preserve">Gonzales y Gregoria Martirania de Gonzales. Ts: Jose Gonzales y Gregoria Martirania de </w:t>
      </w:r>
    </w:p>
    <w:p>
      <w:pPr>
        <w:pStyle w:val="Normal"/>
        <w:ind w:left="540" w:right="-1576" w:hanging="0"/>
        <w:rPr/>
      </w:pPr>
      <w:r>
        <w:rPr/>
        <w:t>Gonzales. (fs.23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33- 5-11-1864</w:t>
      </w:r>
    </w:p>
    <w:p>
      <w:pPr>
        <w:pStyle w:val="Normal"/>
        <w:ind w:left="540" w:right="-1576" w:hanging="0"/>
        <w:rPr/>
      </w:pPr>
      <w:r>
        <w:rPr/>
        <w:t>Jose Juaquin Olag</w:t>
      </w:r>
      <w:r>
        <w:rPr>
          <w:color w:val="000000"/>
        </w:rPr>
        <w:t>üe</w:t>
      </w:r>
      <w:r>
        <w:rPr/>
        <w:t>, h.l. de Lorenzo Olag</w:t>
      </w:r>
      <w:r>
        <w:rPr>
          <w:color w:val="000000"/>
        </w:rPr>
        <w:t xml:space="preserve">üe y </w:t>
      </w:r>
      <w:r>
        <w:rPr/>
        <w:t xml:space="preserve"> Juana Nortanaytan con Estefania Echeverria, h.l. de Bernardo Echeverria y Dominica Izaguirre, de España y becs. de esta parroquia. Ts: Frco.Echevarry y Catalina Echevarry.(fs.236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  <w:t>534- 13-11-1864</w:t>
      </w:r>
    </w:p>
    <w:p>
      <w:pPr>
        <w:pStyle w:val="Normal"/>
        <w:ind w:left="540" w:right="-1576" w:hanging="0"/>
        <w:rPr/>
      </w:pPr>
      <w:r>
        <w:rPr/>
        <w:t>Anacleto Segovia, nat.y bec. de esta parroquia, h.l. de Severo Segovia y Isabel Gonzales con</w:t>
      </w:r>
    </w:p>
    <w:p>
      <w:pPr>
        <w:pStyle w:val="Normal"/>
        <w:ind w:left="540" w:right="-1576" w:hanging="0"/>
        <w:rPr/>
      </w:pPr>
      <w:r>
        <w:rPr/>
        <w:t>Maria Dominguez, h.l. de Segundo Dominguez y …ria   Martinez, de esta feligresia. Ts. y  padrinos Doralino Oyuela y Placida Pabon. (fs.23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Diciembre 1864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35- 4-12-1864</w:t>
      </w:r>
    </w:p>
    <w:p>
      <w:pPr>
        <w:pStyle w:val="Normal"/>
        <w:ind w:left="540" w:right="-1576" w:hanging="0"/>
        <w:rPr/>
      </w:pPr>
      <w:r>
        <w:rPr/>
        <w:t xml:space="preserve">Domingo Francia, nat. de esta parroquia, h.nat. de Thomas Francia y Juana Garcia con </w:t>
      </w:r>
    </w:p>
    <w:p>
      <w:pPr>
        <w:pStyle w:val="Normal"/>
        <w:ind w:left="540" w:right="-1576" w:hanging="0"/>
        <w:rPr/>
      </w:pPr>
      <w:r>
        <w:rPr/>
        <w:t xml:space="preserve">Marcelina Zespedes, h.l. de Luciano Zespedes y Cayetana Rodriguez, de esta feligresia. </w:t>
      </w:r>
    </w:p>
    <w:p>
      <w:pPr>
        <w:pStyle w:val="Normal"/>
        <w:ind w:left="540" w:right="-1576" w:hanging="0"/>
        <w:rPr/>
      </w:pPr>
      <w:r>
        <w:rPr/>
        <w:t>Padrinos: Don Miguel Galarza y Marcelina ….  de Galarza. (fs.237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36- 4-12-1864</w:t>
      </w:r>
    </w:p>
    <w:p>
      <w:pPr>
        <w:pStyle w:val="Normal"/>
        <w:ind w:left="540" w:right="-1576" w:hanging="0"/>
        <w:rPr/>
      </w:pPr>
      <w:r>
        <w:rPr/>
        <w:t>Juan Echarte, nat. de Francia y bec. de esta parroquia, h.l. de Bernardo y Maria Echarte con Rita</w:t>
      </w:r>
    </w:p>
    <w:p>
      <w:pPr>
        <w:pStyle w:val="Normal"/>
        <w:ind w:left="540" w:right="-1576" w:hanging="0"/>
        <w:rPr/>
      </w:pPr>
      <w:r>
        <w:rPr/>
        <w:t>Ramirez, h.l. de Antonio Ramirez y Dominga Galiano,que fueron sus padrinos. Ts: Miguel</w:t>
      </w:r>
    </w:p>
    <w:p>
      <w:pPr>
        <w:pStyle w:val="Normal"/>
        <w:ind w:left="540" w:right="-1576" w:hanging="0"/>
        <w:rPr/>
      </w:pPr>
      <w:r>
        <w:rPr/>
        <w:t>Echevarry y Concepcion Mendiguía. (fs.237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37- 6-12-1864</w:t>
      </w:r>
    </w:p>
    <w:p>
      <w:pPr>
        <w:pStyle w:val="Normal"/>
        <w:ind w:left="540" w:right="-1576" w:hanging="0"/>
        <w:rPr/>
      </w:pPr>
      <w:r>
        <w:rPr/>
        <w:t xml:space="preserve">Domingo Casanoba, nat. de Francia y bec. de esta parroquia, h.l. de Pedro Casanoba y </w:t>
      </w:r>
    </w:p>
    <w:p>
      <w:pPr>
        <w:pStyle w:val="Normal"/>
        <w:ind w:left="540" w:right="-1576" w:hanging="0"/>
        <w:rPr/>
      </w:pPr>
      <w:r>
        <w:rPr/>
        <w:t>Maria Lapordi ? con Luisa Arguindeguy, nat. de Francia y de esta feligresia, h.l. de Juan</w:t>
      </w:r>
    </w:p>
    <w:p>
      <w:pPr>
        <w:pStyle w:val="Normal"/>
        <w:ind w:left="540" w:right="-1576" w:hanging="0"/>
        <w:rPr/>
      </w:pPr>
      <w:r>
        <w:rPr/>
        <w:t xml:space="preserve">       </w:t>
      </w:r>
      <w:r>
        <w:rPr/>
        <w:t>Arguindeguy y Gervasia Goyen, que fueron sus padrinos.Ts: Pedro Aguer y Mariana Goyen.(fs.23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38- 7-12-1864</w:t>
      </w:r>
    </w:p>
    <w:p>
      <w:pPr>
        <w:pStyle w:val="Normal"/>
        <w:ind w:left="480" w:right="-1576" w:hanging="0"/>
        <w:rPr/>
      </w:pPr>
      <w:r>
        <w:rPr/>
        <w:t>Fidel Mabragaña, h.l. de Nicolas Mabragaña y Olegaria del Rio con Palmira Linares, nat.y bec. de esta parroquia, h.l. de Jose Ma. Linares y Maria Cruz que fueron sus padrinos.Ts: Alcibiades Mabragaña y Juana L. de Cabral. (fs.238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jc w:val="center"/>
        <w:rPr>
          <w:b/>
          <w:b/>
        </w:rPr>
      </w:pPr>
      <w:r>
        <w:rPr>
          <w:b/>
        </w:rPr>
        <w:t>Año 1865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Enero 1865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39- 1-1-1865</w:t>
      </w:r>
    </w:p>
    <w:p>
      <w:pPr>
        <w:pStyle w:val="Normal"/>
        <w:ind w:left="540" w:right="-1576" w:hanging="0"/>
        <w:rPr/>
      </w:pPr>
      <w:r>
        <w:rPr/>
        <w:t>Jose Colombino, nat. de Italia y bec. de esta parroquia, h.l de Frco. Colombino y Catelina</w:t>
      </w:r>
    </w:p>
    <w:p>
      <w:pPr>
        <w:pStyle w:val="Normal"/>
        <w:ind w:left="540" w:right="-1576" w:hanging="0"/>
        <w:rPr/>
      </w:pPr>
      <w:r>
        <w:rPr/>
        <w:t>Pisejitte ? con Geronima Vivaldi, nat. de Italia y de esta feligresia, h.l. de Manuel y Ma. Vibaldi.</w:t>
      </w:r>
    </w:p>
    <w:p>
      <w:pPr>
        <w:pStyle w:val="Normal"/>
        <w:ind w:left="540" w:right="-1576" w:hanging="0"/>
        <w:rPr/>
      </w:pPr>
      <w:r>
        <w:rPr/>
        <w:t>Ts: Juan Bonde y Josefina Babi y biene. (fs.239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40- 7-1-1865</w:t>
      </w:r>
    </w:p>
    <w:p>
      <w:pPr>
        <w:pStyle w:val="Normal"/>
        <w:ind w:left="480" w:right="-1576" w:hanging="0"/>
        <w:rPr/>
      </w:pPr>
      <w:r>
        <w:rPr/>
        <w:t>Ignocencio Lamadrid, nat. de la Rep. Oriental de Uruguay y bec. de esta parroquia, h.l de Jose Lamadrid y Zesilia Saravalle ? con Juliana Benites, nat. de la Rep. Oriental de Uruguay y de esta</w:t>
      </w:r>
    </w:p>
    <w:p>
      <w:pPr>
        <w:pStyle w:val="Normal"/>
        <w:ind w:left="480" w:right="-1576" w:hanging="0"/>
        <w:rPr/>
      </w:pPr>
      <w:r>
        <w:rPr/>
        <w:t>Feligresia, h.l. de Marcelo Benites y Narcisa Salazar. Ts: Frco. Gu….. y Maria Fraga. (fs.239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41- 7-1-1865</w:t>
      </w:r>
    </w:p>
    <w:p>
      <w:pPr>
        <w:pStyle w:val="Normal"/>
        <w:ind w:left="540" w:right="-1576" w:hanging="0"/>
        <w:rPr/>
      </w:pPr>
      <w:r>
        <w:rPr/>
        <w:t>Justo Correa, nat. de Buenos Aires y bec. de esta parroquia, h.l. de Lazaro Correa y Petrona</w:t>
      </w:r>
    </w:p>
    <w:p>
      <w:pPr>
        <w:pStyle w:val="Normal"/>
        <w:ind w:left="540" w:right="-1576" w:hanging="0"/>
        <w:rPr/>
      </w:pPr>
      <w:r>
        <w:rPr/>
        <w:t>Costa con Telesfora Constante, nat. de esta parroquia, h.nat. de Eugenia Constante. Ts: Juan</w:t>
      </w:r>
    </w:p>
    <w:p>
      <w:pPr>
        <w:pStyle w:val="Normal"/>
        <w:ind w:left="540" w:right="-1576" w:hanging="0"/>
        <w:rPr/>
      </w:pPr>
      <w:r>
        <w:rPr/>
        <w:t>Reyes y Cornelia Segovia. (fs.24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42- 14-1-1865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Esta duplicada con la numero  546, del 31-1-1865. Cambia el nombre de pila de la contrayente.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  <w:t>Mauricio Mendoza, nat. de esta parroquia, h.l. de Antonio Mendoza y Agustina Reinoso con</w:t>
      </w:r>
    </w:p>
    <w:p>
      <w:pPr>
        <w:pStyle w:val="Normal"/>
        <w:ind w:left="540" w:right="-1576" w:hanging="0"/>
        <w:rPr/>
      </w:pPr>
      <w:r>
        <w:rPr/>
        <w:t>Florinda Castañeda. h.l. de Juan Cruz Castañeda y   Petrona Peñero, de esta provincia y feligresia.</w:t>
      </w:r>
    </w:p>
    <w:p>
      <w:pPr>
        <w:pStyle w:val="Normal"/>
        <w:ind w:left="540" w:right="-1576" w:hanging="0"/>
        <w:rPr/>
      </w:pPr>
      <w:r>
        <w:rPr/>
        <w:t>Ts: Vicente Arellano y Martina Maidana. (fs.24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43- 19-1-1865</w:t>
        <w:tab/>
      </w:r>
    </w:p>
    <w:p>
      <w:pPr>
        <w:pStyle w:val="Normal"/>
        <w:ind w:left="540" w:right="-1576" w:hanging="0"/>
        <w:rPr/>
      </w:pPr>
      <w:r>
        <w:rPr/>
        <w:t>Camilo Amarillo, h.nat. de Camila Benites con Fermina Torres, h. nat. de Concepcion Magsimi…… nat. de la Rep. Oriental del Uruguay y bec. de esta parroquia. Padrinos y ts: Benedicto Beles y  Geronima Martines. (fs.24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44- 19-1-1865</w:t>
      </w:r>
    </w:p>
    <w:p>
      <w:pPr>
        <w:pStyle w:val="Normal"/>
        <w:ind w:left="540" w:right="-1576" w:hanging="0"/>
        <w:rPr/>
      </w:pPr>
      <w:r>
        <w:rPr/>
        <w:t>Francisco Maser, nat. del rio Generio y bec. de esta parroquia, h.nat. de Faustino Maser y Ma.</w:t>
      </w:r>
    </w:p>
    <w:p>
      <w:pPr>
        <w:pStyle w:val="Normal"/>
        <w:ind w:left="540" w:right="-1576" w:hanging="0"/>
        <w:rPr/>
      </w:pPr>
      <w:r>
        <w:rPr/>
        <w:t xml:space="preserve">Concepcion con Melchora Acosta, h.nat. de Raimundo Acosta y Petrona Lavalleja. Padrinos y </w:t>
      </w:r>
    </w:p>
    <w:p>
      <w:pPr>
        <w:pStyle w:val="Normal"/>
        <w:ind w:left="540" w:right="-1576" w:hanging="0"/>
        <w:rPr/>
      </w:pPr>
      <w:r>
        <w:rPr/>
        <w:t>Ts: Jose Lecica y Frca. Lecica. (fs.24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45- 21-1-1865</w:t>
      </w:r>
    </w:p>
    <w:p>
      <w:pPr>
        <w:pStyle w:val="Normal"/>
        <w:ind w:left="540" w:right="-1576" w:hanging="0"/>
        <w:rPr/>
      </w:pPr>
      <w:r>
        <w:rPr/>
        <w:t xml:space="preserve">Belisario Estomba, nat. de la Rep. Oriental del Uruguay y bec. de esta parroquia, h.l. de Juan Ma. </w:t>
      </w:r>
    </w:p>
    <w:p>
      <w:pPr>
        <w:pStyle w:val="Normal"/>
        <w:ind w:left="540" w:right="-1576" w:hanging="0"/>
        <w:rPr/>
      </w:pPr>
      <w:r>
        <w:rPr/>
        <w:t xml:space="preserve">Estomba y Bartola Poze con Juaquina Viozca, viuda de Juan Ballesteros, h.l. de Juaquin Viozca y </w:t>
      </w:r>
    </w:p>
    <w:p>
      <w:pPr>
        <w:pStyle w:val="Normal"/>
        <w:ind w:left="540" w:right="-1576" w:hanging="0"/>
        <w:rPr/>
      </w:pPr>
      <w:r>
        <w:rPr/>
        <w:t xml:space="preserve">Carmen Costa.Ts: Don Dgo. Cruz y Doña Ipolita Tsebeño. (fs.242)  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/>
        <w:t>546- 31-1-1865</w:t>
      </w:r>
      <w:r>
        <w:rPr>
          <w:b/>
        </w:rPr>
        <w:t xml:space="preserve"> 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Esta duplicada con la numero 542  del 14-1-1865- Cambia el nombre de pila de la contrayente.</w:t>
      </w:r>
    </w:p>
    <w:p>
      <w:pPr>
        <w:pStyle w:val="Normal"/>
        <w:ind w:left="540" w:right="-1576" w:hanging="0"/>
        <w:rPr/>
      </w:pPr>
      <w:r>
        <w:rPr/>
        <w:t>Mauricio Mendoza, h.l. de Antonio Mendoza y Agustian Reinoso con Polinaria Castañera, h.l de       Juan Cruz Castañera y Petrona Peñero, nats. y becs. de esta parroquia.Ts: Antonio y Ramona Mendoza. (fs.242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47- 29-1-1865</w:t>
      </w:r>
    </w:p>
    <w:p>
      <w:pPr>
        <w:pStyle w:val="Normal"/>
        <w:ind w:left="540" w:right="-1576" w:hanging="0"/>
        <w:rPr/>
      </w:pPr>
      <w:r>
        <w:rPr/>
        <w:t>Luciano Jose Sabiche, nat. de Italia y bec. de esta parroquia, h.l. de Luciano Sabiche y Benita</w:t>
      </w:r>
    </w:p>
    <w:p>
      <w:pPr>
        <w:pStyle w:val="Normal"/>
        <w:ind w:left="540" w:right="-1576" w:hanging="0"/>
        <w:rPr/>
      </w:pPr>
      <w:r>
        <w:rPr/>
        <w:t>Catalina Sabiche con Catalina Salé, h.nat. de Juan Salé y Margarita B…… Ts: Juan Gueri y Elizabel Chinet. (fs.24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48- 31-1-1865</w:t>
      </w:r>
    </w:p>
    <w:p>
      <w:pPr>
        <w:pStyle w:val="Normal"/>
        <w:ind w:left="480" w:right="-1576" w:hanging="0"/>
        <w:rPr/>
      </w:pPr>
      <w:r>
        <w:rPr/>
        <w:t xml:space="preserve">Fortunato Fernandez, nat. y bec. de esta parroquia, h.nat. de Vitoria Fernandez y Bernarda Lencina con Encarnacion Madría, h.l. de Pedro Madría y Manuela Sotella, nat. de la Rep. Oriental del </w:t>
      </w:r>
    </w:p>
    <w:p>
      <w:pPr>
        <w:pStyle w:val="Normal"/>
        <w:ind w:left="480" w:right="-1576" w:hanging="0"/>
        <w:rPr/>
      </w:pPr>
      <w:r>
        <w:rPr/>
        <w:t>Uruguay y bec. de esta parroquia.Ts: Jose Montero y Ermenegilda Irigoyen de Urdinarrey. (fs.24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Febrero 1865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549- 1-2-1865</w:t>
      </w:r>
    </w:p>
    <w:p>
      <w:pPr>
        <w:pStyle w:val="Normal"/>
        <w:ind w:left="480" w:right="-1576" w:hanging="0"/>
        <w:rPr/>
      </w:pPr>
      <w:r>
        <w:rPr/>
        <w:t>Lazaro Felipon, h.l. de Lazaro Felipon y Cruz Benites, nat. de la Rep.Oriental del Uruguay y bec.      de esta parroquia con Dolores Correa, h.l. de Carlos Correa y Ana Morales de esta feligresia. Ts:</w:t>
      </w:r>
    </w:p>
    <w:p>
      <w:pPr>
        <w:pStyle w:val="Normal"/>
        <w:ind w:left="480" w:right="-1576" w:hanging="0"/>
        <w:rPr/>
      </w:pPr>
      <w:r>
        <w:rPr/>
        <w:t>Manuel Ley y Cruz Benites.(fs.244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50- 4-2-1865</w:t>
      </w:r>
    </w:p>
    <w:p>
      <w:pPr>
        <w:pStyle w:val="Normal"/>
        <w:ind w:left="540" w:right="-1576" w:hanging="0"/>
        <w:rPr/>
      </w:pPr>
      <w:r>
        <w:rPr/>
        <w:t xml:space="preserve">Pascasio Pasejas, nat. del Paraguay y bec. de esta parroquia, h.l. de Nicolas Pasejas y Eugenia </w:t>
      </w:r>
    </w:p>
    <w:p>
      <w:pPr>
        <w:pStyle w:val="Normal"/>
        <w:ind w:left="540" w:right="-1576" w:hanging="0"/>
        <w:rPr/>
      </w:pPr>
      <w:r>
        <w:rPr/>
        <w:t xml:space="preserve">Suarez con Maria Zenona, h.l. de Melchor y Maria Diaz. Ts: Jose Barcelo y Rafaela Calbentos. </w:t>
      </w:r>
    </w:p>
    <w:p>
      <w:pPr>
        <w:pStyle w:val="Normal"/>
        <w:ind w:left="540" w:right="-1576" w:hanging="0"/>
        <w:rPr/>
      </w:pPr>
      <w:r>
        <w:rPr/>
        <w:t>(fs.24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51- 4-2-1865</w:t>
      </w:r>
    </w:p>
    <w:p>
      <w:pPr>
        <w:pStyle w:val="Normal"/>
        <w:ind w:left="480" w:right="-1576" w:hanging="0"/>
        <w:rPr/>
      </w:pPr>
      <w:r>
        <w:rPr/>
        <w:t>Pedro Martel, nat. de Francia y bec. de esta parroquia, h.l. de Pedro Martel y Juana Toren con Maria Ducrane, nat. de Francia y bec. de esta parroquia, h.l. de Amadeo Ducrane y Juana Peyé. Ts: Frco. Cabot y Eugenia Gulé. (fs.24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Marzo 1865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552- 6-3-1865</w:t>
      </w:r>
    </w:p>
    <w:p>
      <w:pPr>
        <w:pStyle w:val="Normal"/>
        <w:ind w:left="540" w:right="-1576" w:hanging="0"/>
        <w:rPr/>
      </w:pPr>
      <w:r>
        <w:rPr/>
        <w:t xml:space="preserve">Pedro Escalada, nat. de la Rep. Oriental del Uruguay y bec. de esta parroquia, h.l. de Pedro </w:t>
      </w:r>
    </w:p>
    <w:p>
      <w:pPr>
        <w:pStyle w:val="Normal"/>
        <w:ind w:left="540" w:right="-1576" w:hanging="0"/>
        <w:rPr/>
      </w:pPr>
      <w:r>
        <w:rPr/>
        <w:t xml:space="preserve">Escalada y Manuela Mendoza con Antonia Martinez, h.nat. de Mercedes Ornos de esta feligresia. </w:t>
      </w:r>
    </w:p>
    <w:p>
      <w:pPr>
        <w:pStyle w:val="Normal"/>
        <w:ind w:left="540" w:right="-1576" w:hanging="0"/>
        <w:rPr/>
      </w:pPr>
      <w:r>
        <w:rPr/>
        <w:t>Ts: Manuel Castro y Gala Barreiro. (fs.24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53- 8-3-1865</w:t>
      </w:r>
    </w:p>
    <w:p>
      <w:pPr>
        <w:pStyle w:val="Normal"/>
        <w:ind w:left="540" w:right="-1576" w:hanging="0"/>
        <w:rPr/>
      </w:pPr>
      <w:r>
        <w:rPr/>
        <w:t>Benjamin Fernandez, nat. de la Rep.Oriental del Uruguay y bec. de esta parroquia, h.l. de Diego</w:t>
      </w:r>
    </w:p>
    <w:p>
      <w:pPr>
        <w:pStyle w:val="Normal"/>
        <w:ind w:left="540" w:right="-1576" w:hanging="0"/>
        <w:rPr/>
      </w:pPr>
      <w:r>
        <w:rPr/>
        <w:t>Fernandez y Cesilia Fernandez con Felipa Salacain, h.l. de Marcelo Salacain y Angela Herrero. Ts:</w:t>
      </w:r>
    </w:p>
    <w:p>
      <w:pPr>
        <w:pStyle w:val="Normal"/>
        <w:ind w:left="540" w:right="-1576" w:hanging="0"/>
        <w:rPr/>
      </w:pPr>
      <w:r>
        <w:rPr/>
        <w:t>Aniceto Salacain y Zesilia Gonzalez. (fs.24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54- 11-3-1865</w:t>
      </w:r>
    </w:p>
    <w:p>
      <w:pPr>
        <w:pStyle w:val="Normal"/>
        <w:ind w:left="540" w:right="-1576" w:hanging="0"/>
        <w:rPr/>
      </w:pPr>
      <w:r>
        <w:rPr/>
        <w:t>Juan Silba, nat. de Italia y bec. de esta parroquia, h.l. de Alejandro y Maria Silba con Eusebia</w:t>
      </w:r>
    </w:p>
    <w:p>
      <w:pPr>
        <w:pStyle w:val="Normal"/>
        <w:ind w:left="540" w:right="-1576" w:hanging="0"/>
        <w:rPr/>
      </w:pPr>
      <w:r>
        <w:rPr/>
        <w:t>Rodriguez, nat.y bec. de esta parroquia, h.nat. de Eulogia Rodriguez. Ts: Felipe Sobrero e Isabel</w:t>
      </w:r>
    </w:p>
    <w:p>
      <w:pPr>
        <w:pStyle w:val="Normal"/>
        <w:ind w:left="540" w:right="-1576" w:hanging="0"/>
        <w:rPr/>
      </w:pPr>
      <w:r>
        <w:rPr/>
        <w:t>Troncoso. (fs.24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  <w:t xml:space="preserve">555- 13-3-1865 </w:t>
      </w:r>
    </w:p>
    <w:p>
      <w:pPr>
        <w:pStyle w:val="Normal"/>
        <w:ind w:left="540" w:right="-1576" w:hanging="0"/>
        <w:rPr/>
      </w:pPr>
      <w:r>
        <w:rPr>
          <w:lang w:val="pt-BR"/>
        </w:rPr>
        <w:t>Jose Maria Zespedes, de esta feligresia, h.l. de Mariano Zespedes y Dolores Calbentos con Carmen</w:t>
      </w:r>
    </w:p>
    <w:p>
      <w:pPr>
        <w:pStyle w:val="Normal"/>
        <w:ind w:left="540" w:right="-1576" w:hanging="0"/>
        <w:rPr>
          <w:lang w:val="pt-BR"/>
        </w:rPr>
      </w:pPr>
      <w:r>
        <w:rPr>
          <w:lang w:val="pt-BR"/>
        </w:rPr>
        <w:t>Gonzalez, h.nat. de Bartola Zespedes. Ts: Mariano Troncoso (h) y Dolores Calbentos. (fs.248)</w:t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  <w:t>556- 26-3-1865</w:t>
      </w:r>
    </w:p>
    <w:p>
      <w:pPr>
        <w:pStyle w:val="Normal"/>
        <w:ind w:left="480" w:right="-1576" w:hanging="0"/>
        <w:rPr/>
      </w:pPr>
      <w:r>
        <w:rPr/>
        <w:t>Don Manuel Ferreira, viudo de Gregoria Salazar con Doña Juana Perez, nat. de la Rep. Oriental del Uruguay y bec. de esta parroquia, h.nat. de Juan Perez y Carolina Savery. Ts: Ramon Ferreira y Carolina Saveri. (fs.248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57- 29-3-1865</w:t>
      </w:r>
    </w:p>
    <w:p>
      <w:pPr>
        <w:pStyle w:val="Normal"/>
        <w:ind w:left="540" w:right="-1576" w:hanging="0"/>
        <w:rPr/>
      </w:pPr>
      <w:r>
        <w:rPr/>
        <w:t xml:space="preserve">Jacinto Calvo, nat. y bec. de esta parroquia, h.l. de Domingo Calvo y Josefa Me… con Vicenta </w:t>
      </w:r>
    </w:p>
    <w:p>
      <w:pPr>
        <w:pStyle w:val="Normal"/>
        <w:ind w:left="540" w:right="-1576" w:hanging="0"/>
        <w:rPr/>
      </w:pPr>
      <w:r>
        <w:rPr/>
        <w:t xml:space="preserve">del Castillo, h.l. de los finados Jose del Castillo y Frca. Merlo de esta prov. Ts: Vicente del </w:t>
      </w:r>
    </w:p>
    <w:p>
      <w:pPr>
        <w:pStyle w:val="Normal"/>
        <w:ind w:left="540" w:right="-1576" w:hanging="0"/>
        <w:rPr/>
      </w:pPr>
      <w:r>
        <w:rPr/>
        <w:t>Castillo y Genoveva Calvo. (fs.248)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bril 1865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58- 1-4-1865</w:t>
      </w:r>
    </w:p>
    <w:p>
      <w:pPr>
        <w:pStyle w:val="Normal"/>
        <w:ind w:left="540" w:right="-1576" w:hanging="0"/>
        <w:rPr/>
      </w:pPr>
      <w:r>
        <w:rPr/>
        <w:t xml:space="preserve">Pascual Rodriguez, nat. del Santiago ? y bec. de esta parroquia, h.l. de Mariano Rodriguez y </w:t>
      </w:r>
    </w:p>
    <w:p>
      <w:pPr>
        <w:pStyle w:val="Normal"/>
        <w:ind w:left="540" w:right="-1576" w:hanging="0"/>
        <w:rPr/>
      </w:pPr>
      <w:r>
        <w:rPr/>
        <w:t xml:space="preserve">Encarnacion Gomez con Raimunda Gonzalez, h.nat. de Ignacia Gonzalez.Ts: Juan Galiano y </w:t>
      </w:r>
    </w:p>
    <w:p>
      <w:pPr>
        <w:pStyle w:val="Normal"/>
        <w:ind w:left="540" w:right="-1576" w:hanging="0"/>
        <w:rPr/>
      </w:pPr>
      <w:r>
        <w:rPr/>
        <w:t>Transito Mercado. (fs.24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59- 2-4-1865</w:t>
      </w:r>
    </w:p>
    <w:p>
      <w:pPr>
        <w:pStyle w:val="Normal"/>
        <w:ind w:left="540" w:right="-1576" w:hanging="0"/>
        <w:rPr/>
      </w:pPr>
      <w:r>
        <w:rPr/>
        <w:t xml:space="preserve">Juan Monteber, nat. y bec. de esta parroquia, h.l. de Juan y Petrona Reyes con Jovita </w:t>
      </w:r>
    </w:p>
    <w:p>
      <w:pPr>
        <w:pStyle w:val="Normal"/>
        <w:ind w:left="540" w:right="-1576" w:hanging="0"/>
        <w:rPr/>
      </w:pPr>
      <w:r>
        <w:rPr/>
        <w:t xml:space="preserve">Martinez, de esta feligresia, h.l. de Frco. Martinez y Brigida Ze…… Ts: … Rodriguez y </w:t>
      </w:r>
    </w:p>
    <w:p>
      <w:pPr>
        <w:pStyle w:val="Normal"/>
        <w:ind w:left="540" w:right="-1576" w:hanging="0"/>
        <w:rPr>
          <w:lang w:val="pt-BR"/>
        </w:rPr>
      </w:pPr>
      <w:r>
        <w:rPr>
          <w:lang w:val="pt-BR"/>
        </w:rPr>
        <w:t xml:space="preserve">Rosario Berreiro ? de Rodriguez. (fs.250)      </w:t>
      </w:r>
    </w:p>
    <w:p>
      <w:pPr>
        <w:pStyle w:val="Normal"/>
        <w:ind w:left="540"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40"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  <w:t>560- 8-4-1865</w:t>
      </w:r>
    </w:p>
    <w:p>
      <w:pPr>
        <w:pStyle w:val="Normal"/>
        <w:ind w:left="540" w:right="-1576" w:hanging="0"/>
        <w:rPr/>
      </w:pPr>
      <w:r>
        <w:rPr/>
        <w:t>Justiniano Rovira, nat. de la Rep. Oriental del Uruguay y bec. de esta feligresia, h.l. de  Jose</w:t>
      </w:r>
    </w:p>
    <w:p>
      <w:pPr>
        <w:pStyle w:val="Normal"/>
        <w:ind w:left="540" w:right="-1576" w:hanging="0"/>
        <w:rPr/>
      </w:pPr>
      <w:r>
        <w:rPr/>
        <w:t>Antonio Rovira y Micaela Lever ? con Dominga Garcia, de esta feligresia, h.l. de Juan Garcia y Margarita de Garcia. Ts: Juan Guimaray y Rosario Barcelo. (fs.25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61- 14-4-1865</w:t>
      </w:r>
    </w:p>
    <w:p>
      <w:pPr>
        <w:pStyle w:val="Normal"/>
        <w:ind w:left="540" w:right="-1576" w:hanging="0"/>
        <w:rPr/>
      </w:pPr>
      <w:r>
        <w:rPr/>
        <w:t>Nicasio Mota, nat. y bec. de esta parroquia, h.nat. de Josefa Mota con Carmen Blanco, h. de padres no conocidos y con la benia del Juez de Menores.Ts: Juan Andres Basquez y Melina Lambrano de Basquez. (fs.250-1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62- 18-4-1865</w:t>
      </w:r>
    </w:p>
    <w:p>
      <w:pPr>
        <w:pStyle w:val="Normal"/>
        <w:ind w:left="540" w:right="-1576" w:hanging="0"/>
        <w:rPr/>
      </w:pPr>
      <w:r>
        <w:rPr/>
        <w:t xml:space="preserve">Juan Panelo, bec. de esta parroquia, h.l. de Manuel Panelo y Manuela Peralta con Donata Delfin, de esta feligresia, h.l. de Domingo Delfin y Manuela Paz. Ts: Victoriano Gonzales y Juan Ma. </w:t>
      </w:r>
    </w:p>
    <w:p>
      <w:pPr>
        <w:pStyle w:val="Normal"/>
        <w:ind w:left="540" w:right="-1576" w:hanging="0"/>
        <w:rPr/>
      </w:pPr>
      <w:r>
        <w:rPr/>
        <w:t>Concepcion. (fs.250-1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63- 18-4-1865</w:t>
      </w:r>
    </w:p>
    <w:p>
      <w:pPr>
        <w:pStyle w:val="Normal"/>
        <w:ind w:left="540" w:right="-1576" w:hanging="0"/>
        <w:rPr/>
      </w:pPr>
      <w:r>
        <w:rPr/>
        <w:t>Jose Visqui, nat. de Italia y bec. de esta parroquia, h.l. de Domingo Visqui y Isabel Visqui con</w:t>
      </w:r>
    </w:p>
    <w:p>
      <w:pPr>
        <w:pStyle w:val="Normal"/>
        <w:ind w:left="540" w:right="-1576" w:hanging="0"/>
        <w:rPr/>
      </w:pPr>
      <w:r>
        <w:rPr/>
        <w:t xml:space="preserve">Varbara Costa, nat. de Italia y de esta feligresia, h.l. de Guillermo Costa y Isabel Chibert. Ts: </w:t>
      </w:r>
    </w:p>
    <w:p>
      <w:pPr>
        <w:pStyle w:val="Normal"/>
        <w:ind w:left="540" w:right="-1576" w:hanging="0"/>
        <w:rPr/>
      </w:pPr>
      <w:r>
        <w:rPr/>
        <w:t>Guillermo Costa y Barbarela Bega. (fs. 25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64- 23-4-1865</w:t>
      </w:r>
    </w:p>
    <w:p>
      <w:pPr>
        <w:pStyle w:val="Normal"/>
        <w:ind w:left="480" w:right="-1576" w:hanging="0"/>
        <w:rPr/>
      </w:pPr>
      <w:r>
        <w:rPr/>
        <w:t>Excelentisimo Sr. Capitan Gral. Don Justo Jose de Urquiza, bec. y propietario de esta feligresia, h.l. del finado Don Jose de Urquiza y Candida Garcia con Dolores Costa de esta vecindad, h.l. de Cayetano Costa y Micaela Vizuela. Ts: el Sr Gobernador Don Jose Ma. Dominguez.  y el Gral. Don Manuel Vasavilbaso. (fs.252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65- 29-4-1865</w:t>
      </w:r>
    </w:p>
    <w:p>
      <w:pPr>
        <w:pStyle w:val="Normal"/>
        <w:ind w:left="540" w:right="-1576" w:hanging="0"/>
        <w:rPr/>
      </w:pPr>
      <w:r>
        <w:rPr/>
        <w:t>Gavriel Jevez, nat.y bec. de esta parroquia, h.l. de Gavriel Jevez y Transito Ila.....vé con Teresa Machado, viuda de Roque Medina.Ts: Santos Perez y Martina del Rio. (fs.252-3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>
          <w:b/>
          <w:b/>
        </w:rPr>
      </w:pPr>
      <w:r>
        <w:rPr>
          <w:b/>
        </w:rPr>
        <w:t>Mayo 1865</w:t>
      </w:r>
    </w:p>
    <w:p>
      <w:pPr>
        <w:pStyle w:val="Normal"/>
        <w:ind w:left="540" w:right="-1576" w:hanging="54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566- 4-5-1865</w:t>
      </w:r>
    </w:p>
    <w:p>
      <w:pPr>
        <w:pStyle w:val="Normal"/>
        <w:ind w:left="540" w:right="-1576" w:hanging="0"/>
        <w:rPr/>
      </w:pPr>
      <w:r>
        <w:rPr/>
        <w:t xml:space="preserve">Bautista Choeu, nat. de Francia y bec. de esta parroquia, h.l. de Antonio Choeu y Ma. Iturbide con </w:t>
      </w:r>
    </w:p>
    <w:p>
      <w:pPr>
        <w:pStyle w:val="Normal"/>
        <w:ind w:left="540" w:right="-1576" w:hanging="0"/>
        <w:rPr/>
      </w:pPr>
      <w:r>
        <w:rPr>
          <w:lang w:val="pt-BR"/>
        </w:rPr>
        <w:t xml:space="preserve">Dominga Echevarria, desta vecindad, h.l. de Frco. </w:t>
      </w:r>
      <w:r>
        <w:rPr/>
        <w:t>Echevarria y Juana Urrutia. Ts: Simon  Garaynde y Feliciana Zabala. (fs.252-3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567- 4-5-1865</w:t>
      </w:r>
    </w:p>
    <w:p>
      <w:pPr>
        <w:pStyle w:val="Normal"/>
        <w:ind w:left="540" w:right="-1576" w:hanging="0"/>
        <w:rPr/>
      </w:pPr>
      <w:r>
        <w:rPr/>
        <w:t>Diego Reilly, nat. de Buenos Aires y bec. de esta parroquia, h.l. de Diego Reilly y Margarita Wolch de Reilly con Lucia Castell, nat. de la Rep. Oriental del Uruguay y bec. de esta feligresia, h.l. de Jose Castell y Florencia Ponce. Ts: Jose Castell y Margarita W. de Castell. (fs.254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568- 8-5-1865</w:t>
      </w:r>
    </w:p>
    <w:p>
      <w:pPr>
        <w:pStyle w:val="Normal"/>
        <w:ind w:left="540" w:right="-1576" w:hanging="0"/>
        <w:rPr/>
      </w:pPr>
      <w:r>
        <w:rPr/>
        <w:t>Abran Gilber, nat. y bec. de esta parroquia, h.l. de Alberto Gilbert y Petrona Bibart, por poder y este en manos del poder habiente Cristobal Walter que en nombre de Abran Gilbert contrajo matrimonio con Carmen Panelo, h. l. de Pantaleon Panelo y Petrona Perez de Panelo. Ts: Eulogio Reguello y Petrona Perez de Panelo. (fs.254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569- 21-5-18665</w:t>
      </w:r>
    </w:p>
    <w:p>
      <w:pPr>
        <w:pStyle w:val="Normal"/>
        <w:ind w:left="540" w:right="-1576" w:hanging="0"/>
        <w:rPr/>
      </w:pPr>
      <w:r>
        <w:rPr/>
        <w:t>Eugenio Duqués, nat. de Francia y bec. de esta parroquia, h.l. de Domingo Duqués y Maria Layér con Maria Luisa Ubert, h.l. de Guillermo Ubert y Catalina Cerál, nat. de Francia y de esta feligresia. Ts: Pedro Pauset y Ana Ubert. (fs.254-55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570- 25-5-1865</w:t>
      </w:r>
    </w:p>
    <w:p>
      <w:pPr>
        <w:pStyle w:val="Normal"/>
        <w:ind w:left="540" w:right="-1576" w:hanging="0"/>
        <w:rPr/>
      </w:pPr>
      <w:r>
        <w:rPr/>
        <w:t>Pedro Pablo Oberte, h.l. de Agustin y Catalina Oberte, nat. de Italia y bec. de esta parroquia con Maria Sinis, h.l. de Lorenzo y Maria Sinis, nat. de Italia y bec. de esta feligresia. Ts: Eliseo Oberte y Maria Dole. (fs.254-55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571- 25-2-1865</w:t>
      </w:r>
    </w:p>
    <w:p>
      <w:pPr>
        <w:pStyle w:val="Normal"/>
        <w:ind w:left="540" w:right="-1576" w:hanging="0"/>
        <w:rPr/>
      </w:pPr>
      <w:r>
        <w:rPr/>
        <w:t>Benito Cook, h.l. de Benito Cook y Francisca Viavinet, bec. de esta parroquia con Francisca  Llames , h.l. de Frco. y Segunda Llames, de esta feligresia. Ts: Juan Guimaray y Rosario Guimaray. (fs. 256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572- 27-5-1865</w:t>
      </w:r>
    </w:p>
    <w:p>
      <w:pPr>
        <w:pStyle w:val="Normal"/>
        <w:ind w:left="540" w:right="-1576" w:hanging="0"/>
        <w:rPr/>
      </w:pPr>
      <w:r>
        <w:rPr/>
        <w:t>Magseminio Lema, nat. de España y bec. de esta parroquia,  h.l. de Vicente Lema y Benita Rodriguez con Donicilia Saraleguy, nat. y bec. de esta parroquia, h.l. de Bernardo Saraleguy y Maria Gomez. Ts: Juan A. Montero y Rafaela C. de Montero. (fs.256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>
          <w:lang w:val="pt-BR"/>
        </w:rPr>
      </w:pPr>
      <w:r>
        <w:rPr>
          <w:lang w:val="pt-BR"/>
        </w:rPr>
        <w:t>573- 30-5-1865</w:t>
      </w:r>
    </w:p>
    <w:p>
      <w:pPr>
        <w:pStyle w:val="Normal"/>
        <w:ind w:left="540" w:right="-1576" w:hanging="0"/>
        <w:rPr/>
      </w:pPr>
      <w:r>
        <w:rPr/>
        <w:t>Pedro Dias, nat. de Buenos Aires ?y bec. de esta parroquia, h.l. de Manuel Dias y Ana Goyeneche con Serapia Gonzales, bec. de esta parroquia, h.l. de Luis Gonzales y Luisa Dara. Ts: Dgo. Martinez y Eugenia Monteros. (fs.256-57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>
          <w:b/>
          <w:b/>
        </w:rPr>
      </w:pPr>
      <w:r>
        <w:rPr>
          <w:b/>
        </w:rPr>
        <w:t>Junio 1865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right="-1576" w:hanging="0"/>
        <w:rPr/>
      </w:pPr>
      <w:r>
        <w:rPr/>
        <w:t>574- 20-6-1865</w:t>
      </w:r>
    </w:p>
    <w:p>
      <w:pPr>
        <w:pStyle w:val="Normal"/>
        <w:ind w:left="540" w:right="-1576" w:hanging="0"/>
        <w:rPr/>
      </w:pPr>
      <w:r>
        <w:rPr/>
        <w:t>Miguel Espondaburu, nat. de Francia y bec. de esta parroquia, h.l. de Juan Espondaburu y Juana Jalde con Cristina Ugalde, nat. de Francia y bec. de esta parroquia, h.l. de Salvador Ugalde y Madalena Erra…………pe. Ts: Miguel Echevarry y Madalena Garcia. (fs.256-57)</w:t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575- 25-6-1865</w:t>
      </w:r>
    </w:p>
    <w:p>
      <w:pPr>
        <w:pStyle w:val="Normal"/>
        <w:ind w:left="540" w:right="-1576" w:hanging="0"/>
        <w:rPr/>
      </w:pPr>
      <w:r>
        <w:rPr/>
        <w:t>Escolastico Vera, nat. de la Rep.Oriental del Uruguay y bec. de esta parroquia, h. nat. de Encarnacion Vera con Liberata Rodriguez, h.nat. de Vicente Rodriguez y Ramona Vilchi. Ts:</w:t>
      </w:r>
    </w:p>
    <w:p>
      <w:pPr>
        <w:pStyle w:val="Normal"/>
        <w:ind w:left="540" w:right="-1576" w:hanging="0"/>
        <w:rPr/>
      </w:pPr>
      <w:r>
        <w:rPr/>
        <w:t>Juan Monteverde y Narcisa Vilchi. (fs.25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Julio 1865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576- 8-7-1865</w:t>
      </w:r>
    </w:p>
    <w:p>
      <w:pPr>
        <w:pStyle w:val="Normal"/>
        <w:ind w:left="480" w:right="-1576" w:hanging="0"/>
        <w:rPr/>
      </w:pPr>
      <w:r>
        <w:rPr/>
        <w:t>Luciano Gonzalez, h.nat. de Leonarda Gonzalez con Felisa Chabes, h.nat. de Antonia Chabes, todos nats. y becs. de esta parroquia. Ts: Juan Elisalde y Antonia Chabes. (fs.258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77- 11-7-1865</w:t>
      </w:r>
    </w:p>
    <w:p>
      <w:pPr>
        <w:pStyle w:val="Normal"/>
        <w:ind w:left="480" w:right="-1576" w:hanging="0"/>
        <w:rPr/>
      </w:pPr>
      <w:r>
        <w:rPr/>
        <w:t>Pablo Uberto (Alberto), nat. de Italia y bec. de esta parroquia, h.l. de Frco. Uberto y Maria Ascola con Maria Pegsia, nat. de Italia y bec. de esta feligresia, h.l. de Bartolome Pegsia y Ana Pegsia. Ts: Frco.. Callaban ? y Rosa Mendez. (fs.258-59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78- 12-7-1865</w:t>
      </w:r>
    </w:p>
    <w:p>
      <w:pPr>
        <w:pStyle w:val="Normal"/>
        <w:ind w:left="540" w:right="-1576" w:hanging="0"/>
        <w:rPr/>
      </w:pPr>
      <w:r>
        <w:rPr/>
        <w:t>Miguel Rico, nat. de Italia y bec. de esta parroquia, h.l. de Jose y Juana Rico con Isabel Chetti (Chivet) nat. de Italia y bec. de esta feligresia, h.l. de Jose y Maria Chivet. Ts: Bautista Morat y Dedonati. (fs.258-59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79- 21-7-1865</w:t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  <w:t>Dispensa de segundo grado.</w:t>
      </w:r>
    </w:p>
    <w:p>
      <w:pPr>
        <w:pStyle w:val="Normal"/>
        <w:ind w:left="540" w:right="-1576" w:hanging="0"/>
        <w:rPr/>
      </w:pPr>
      <w:r>
        <w:rPr/>
        <w:t xml:space="preserve">Benjamin Almagro y Paredes, nat. de la Rep. Oriental del Uruguay y bec. de esta parroquia, h.l. de   </w:t>
      </w:r>
    </w:p>
    <w:p>
      <w:pPr>
        <w:pStyle w:val="Normal"/>
        <w:ind w:left="540" w:right="-1576" w:hanging="0"/>
        <w:rPr/>
      </w:pPr>
      <w:r>
        <w:rPr/>
        <w:t xml:space="preserve">Cayetano Almagro y Rosaura Paredes con Cantalicia Paredes, nat. de la Rep.Oriental del Uruguay y    bec. de esta feligresia, h.l. de Martiniano Paredes y Martina Abrigo. Ts: Federico Aberastury y </w:t>
      </w:r>
    </w:p>
    <w:p>
      <w:pPr>
        <w:pStyle w:val="Normal"/>
        <w:ind w:left="540" w:right="-1576" w:hanging="0"/>
        <w:rPr/>
      </w:pPr>
      <w:r>
        <w:rPr/>
        <w:t>Leonarda Paredes. (fs. 26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80- 22-7-1865</w:t>
      </w:r>
    </w:p>
    <w:p>
      <w:pPr>
        <w:pStyle w:val="Normal"/>
        <w:ind w:left="540" w:right="-1576" w:hanging="0"/>
        <w:rPr/>
      </w:pPr>
      <w:r>
        <w:rPr/>
        <w:t>Bentura Federico, nat. de la Rep. Oriental del Uruguay y bec. de esta parroquia, h.l. de Miguel Federico y Manuela Gon… con Andrea Varreto, nat. de esta prov. h.l. de Manuel Varreto y Luisa Lopes. Ts: Dionisio Iribarren y Severina Varreto. (fs.260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81- 23-7-1865</w:t>
      </w:r>
    </w:p>
    <w:p>
      <w:pPr>
        <w:pStyle w:val="Normal"/>
        <w:ind w:left="540" w:right="-1576" w:hanging="0"/>
        <w:rPr/>
      </w:pPr>
      <w:r>
        <w:rPr/>
        <w:t>Jose Amado, nat. de la Rep.Oriental del Uruguay y bec. de esta parroquia, h.l. de Santiago</w:t>
      </w:r>
    </w:p>
    <w:p>
      <w:pPr>
        <w:pStyle w:val="Normal"/>
        <w:ind w:left="540" w:right="-1576" w:hanging="0"/>
        <w:rPr/>
      </w:pPr>
      <w:r>
        <w:rPr/>
        <w:t xml:space="preserve">Amado y Petrona Acosta con Angela Artigas, nat. de la Rep. Oriental del Uruguay y bec. de esta           </w:t>
      </w:r>
    </w:p>
    <w:p>
      <w:pPr>
        <w:pStyle w:val="Normal"/>
        <w:ind w:left="540" w:right="-1576" w:hanging="0"/>
        <w:rPr/>
      </w:pPr>
      <w:r>
        <w:rPr/>
        <w:t xml:space="preserve">feligresia, h.l. de Roberto Artigas y Frca. Perciavalle. Ts: Pedro Lopez y Escolastica Navarro.    </w:t>
      </w:r>
    </w:p>
    <w:p>
      <w:pPr>
        <w:pStyle w:val="Normal"/>
        <w:ind w:left="540" w:right="-1576" w:hanging="0"/>
        <w:rPr/>
      </w:pPr>
      <w:r>
        <w:rPr/>
        <w:t>(fs-260-6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gosto 1865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582- 4-8-1865</w:t>
      </w:r>
    </w:p>
    <w:p>
      <w:pPr>
        <w:pStyle w:val="Normal"/>
        <w:ind w:left="540" w:right="-1576" w:hanging="0"/>
        <w:rPr/>
      </w:pPr>
      <w:r>
        <w:rPr/>
        <w:t xml:space="preserve">Juan Ezequiel Coll, h.l. de Manuel Coll y Ma. Dorala Goñi con Flora Bergadá, h.l. de Ramon </w:t>
      </w:r>
    </w:p>
    <w:p>
      <w:pPr>
        <w:pStyle w:val="Normal"/>
        <w:ind w:left="540" w:right="-1576" w:hanging="0"/>
        <w:rPr/>
      </w:pPr>
      <w:r>
        <w:rPr/>
        <w:t xml:space="preserve">Bergada y Elena Llambí, nat. de la Rep. Oriental del Uruguay y bec. de esta parroquia. Ts: </w:t>
      </w:r>
    </w:p>
    <w:p>
      <w:pPr>
        <w:pStyle w:val="Normal"/>
        <w:ind w:left="540" w:right="-1576" w:hanging="0"/>
        <w:rPr/>
      </w:pPr>
      <w:r>
        <w:rPr/>
        <w:t>Ramon Bergada y Elena Llambi. (fs.260-6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83- 6-8-1865</w:t>
      </w:r>
    </w:p>
    <w:p>
      <w:pPr>
        <w:pStyle w:val="Normal"/>
        <w:ind w:left="540" w:right="-1576" w:hanging="0"/>
        <w:rPr/>
      </w:pPr>
      <w:r>
        <w:rPr/>
        <w:t xml:space="preserve">Pascual Zapata, nat. y bec. de esta parroquia, h.nat. de Antonia Zapata y con Justa Piñeiro, de esta </w:t>
      </w:r>
    </w:p>
    <w:p>
      <w:pPr>
        <w:pStyle w:val="Normal"/>
        <w:ind w:left="540" w:right="-1576" w:hanging="0"/>
        <w:rPr/>
      </w:pPr>
      <w:r>
        <w:rPr>
          <w:lang w:val="pt-BR"/>
        </w:rPr>
        <w:t xml:space="preserve">Feligresia, h.nat. de Ma. </w:t>
      </w:r>
      <w:r>
        <w:rPr/>
        <w:t>Transito Piñeiro. Ts: Maricio Teleche y Zesilia Amarillo. (fs.26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84-12-8-1865</w:t>
      </w:r>
    </w:p>
    <w:p>
      <w:pPr>
        <w:pStyle w:val="Normal"/>
        <w:ind w:left="540" w:right="-1576" w:hanging="0"/>
        <w:rPr/>
      </w:pPr>
      <w:r>
        <w:rPr/>
        <w:t>Jacinto Lopes, nat. de Corrientes y bec. de esta parroquia, h. de Ilario Lopes y Manuela Paredes con Florencia Gomes, nat. de esta prov. h.l. de Bicente Gomes y Juana Gomes. Ts: Lorenso Perez y Rosa Portillo. (fs.26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85- 12-8-1865</w:t>
      </w:r>
    </w:p>
    <w:p>
      <w:pPr>
        <w:pStyle w:val="Normal"/>
        <w:ind w:left="540" w:right="-1576" w:hanging="0"/>
        <w:rPr/>
      </w:pPr>
      <w:r>
        <w:rPr/>
        <w:t xml:space="preserve">Domingo Pereira, nat. de la Rep. Oriental del Uruguay y bec. de esta parroquia, viudo de </w:t>
      </w:r>
    </w:p>
    <w:p>
      <w:pPr>
        <w:pStyle w:val="Normal"/>
        <w:ind w:left="540" w:right="-1576" w:hanging="0"/>
        <w:rPr/>
      </w:pPr>
      <w:r>
        <w:rPr/>
        <w:t xml:space="preserve">Secundina Lirebao con Delfina Videla, viuda de Jose Antonio Pizarro, nat. de Mendoza y bec. de </w:t>
      </w:r>
    </w:p>
    <w:p>
      <w:pPr>
        <w:pStyle w:val="Normal"/>
        <w:ind w:left="540" w:right="-1576" w:hanging="0"/>
        <w:rPr/>
      </w:pPr>
      <w:r>
        <w:rPr/>
        <w:t xml:space="preserve">esta feligresia. Padrinos y ts: Don Atanasio C. Aguirre representado con poder suficiente por un   </w:t>
      </w:r>
    </w:p>
    <w:p>
      <w:pPr>
        <w:pStyle w:val="Normal"/>
        <w:ind w:left="540" w:right="-1576" w:hanging="0"/>
        <w:rPr/>
      </w:pPr>
      <w:r>
        <w:rPr/>
        <w:t>abiente Braulio Vidal y Felipa Campomanes Morandi ? (fs.263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86- 21-8-1865</w:t>
      </w:r>
    </w:p>
    <w:p>
      <w:pPr>
        <w:pStyle w:val="Normal"/>
        <w:ind w:left="540" w:right="-1576" w:hanging="0"/>
        <w:rPr/>
      </w:pPr>
      <w:r>
        <w:rPr/>
        <w:t xml:space="preserve">Jose Albarez, nat. de Buenos Aire y bec. de esta parroquia, h.l. de Frco. Albarez y Claudia </w:t>
      </w:r>
    </w:p>
    <w:p>
      <w:pPr>
        <w:pStyle w:val="Normal"/>
        <w:ind w:left="540" w:right="-1576" w:hanging="0"/>
        <w:rPr/>
      </w:pPr>
      <w:r>
        <w:rPr/>
        <w:t>Ormaechea con Leopoldina Escudero, nat. y bec. de esta parroquia, h.l. de Bernabe Escudero y</w:t>
      </w:r>
    </w:p>
    <w:p>
      <w:pPr>
        <w:pStyle w:val="Normal"/>
        <w:ind w:left="540" w:right="-1576" w:hanging="0"/>
        <w:rPr/>
      </w:pPr>
      <w:r>
        <w:rPr/>
        <w:t>Isabel Rios. Ts: Cleofé Escudero y Eufrasia Mellendo. (fs.283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87- 23-8-1865</w:t>
      </w:r>
    </w:p>
    <w:p>
      <w:pPr>
        <w:pStyle w:val="Normal"/>
        <w:ind w:left="540" w:right="-1576" w:hanging="0"/>
        <w:rPr/>
      </w:pPr>
      <w:r>
        <w:rPr/>
        <w:t>Francisco Desboriciante, nat. de España y bec. de esta parroquia, h.l. de Jose Manuel Desboriciante y Antonia Egueber con Juana Goyeneche, nat. de Francia y bec. de esta feligresia, h.l. de Santiago Goyeneche y Madalena Iziague ? Izaguirre? Ts: Gervasio Aguirnolasco y Josefa Gerena.(fs.26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88- 25-8-1865</w:t>
      </w:r>
    </w:p>
    <w:p>
      <w:pPr>
        <w:pStyle w:val="Normal"/>
        <w:ind w:left="540" w:right="-1576" w:hanging="0"/>
        <w:rPr/>
      </w:pPr>
      <w:r>
        <w:rPr/>
        <w:t>Juan Bazola, h.l. de Jose Antonio Bazola y Petrona Ortega con Sofia Correa, h. de Marcos</w:t>
      </w:r>
    </w:p>
    <w:p>
      <w:pPr>
        <w:pStyle w:val="Normal"/>
        <w:ind w:left="540" w:right="-1576" w:hanging="0"/>
        <w:rPr/>
      </w:pPr>
      <w:r>
        <w:rPr/>
        <w:t>Correa y Juana Gomes, todos nats. y becs. de esta parroquia. Ts: Pedro Urbarry y Mariana</w:t>
      </w:r>
    </w:p>
    <w:p>
      <w:pPr>
        <w:pStyle w:val="Normal"/>
        <w:ind w:left="540" w:right="-1576" w:hanging="0"/>
        <w:rPr/>
      </w:pPr>
      <w:r>
        <w:rPr/>
        <w:t>Esil. (fs.26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  <w:t>589- 31-8-1865</w:t>
      </w:r>
    </w:p>
    <w:p>
      <w:pPr>
        <w:pStyle w:val="Normal"/>
        <w:ind w:left="540" w:right="-1576" w:hanging="0"/>
        <w:rPr/>
      </w:pPr>
      <w:r>
        <w:rPr>
          <w:lang w:val="pt-BR"/>
        </w:rPr>
        <w:t xml:space="preserve">Matias Godoy, viudo de Margarita Aguilar con Trinida Medina, viuda de Jose Antonio Cespedes. </w:t>
      </w:r>
    </w:p>
    <w:p>
      <w:pPr>
        <w:pStyle w:val="Normal"/>
        <w:ind w:left="540" w:right="-1576" w:hanging="0"/>
        <w:rPr>
          <w:lang w:val="pt-BR"/>
        </w:rPr>
      </w:pPr>
      <w:r>
        <w:rPr>
          <w:lang w:val="pt-BR"/>
        </w:rPr>
        <w:t>Ts: Manuel Medina y Agustina Medina. (fs.264-65)</w:t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b/>
          <w:b/>
          <w:lang w:val="pt-BR"/>
        </w:rPr>
      </w:pPr>
      <w:r>
        <w:rPr>
          <w:b/>
          <w:lang w:val="pt-BR"/>
        </w:rPr>
        <w:t>Septiembre 1865</w:t>
      </w:r>
    </w:p>
    <w:p>
      <w:pPr>
        <w:pStyle w:val="Normal"/>
        <w:ind w:right="-1576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  <w:t>590- 2-9-1865</w:t>
      </w:r>
    </w:p>
    <w:p>
      <w:pPr>
        <w:pStyle w:val="Normal"/>
        <w:ind w:left="480" w:right="-1576" w:hanging="0"/>
        <w:rPr/>
      </w:pPr>
      <w:r>
        <w:rPr/>
        <w:t>Isac Gelbert-Gilbert,bec. de esta parroquia, h.l. de Ubaldo Gelbert-Gilbert y Pastora Warle con Jubenela Repisi, nat. de la Rep. Oriental del Oriental y bec. de esta feligresia, h.l. de Santos Repisi y Sinforosa  Pesas ? Ts: Jose Juaquin Sagastume y Gregoria Pesas ? (fs.264-6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91- 3-9-1865</w:t>
      </w:r>
    </w:p>
    <w:p>
      <w:pPr>
        <w:pStyle w:val="Normal"/>
        <w:ind w:left="540" w:right="-1576" w:hanging="0"/>
        <w:rPr/>
      </w:pPr>
      <w:r>
        <w:rPr/>
        <w:t>Christobal Salort, bec. de esta parroquia, h.l. de Christobal Salort y Paula Babin con Rosa Torra,</w:t>
      </w:r>
    </w:p>
    <w:p>
      <w:pPr>
        <w:pStyle w:val="Normal"/>
        <w:ind w:left="540" w:right="-1576" w:hanging="0"/>
        <w:rPr/>
      </w:pPr>
      <w:r>
        <w:rPr/>
        <w:t xml:space="preserve">nat. de la Rep. Oriental del Uruguay y bec. de esta feligresia, h.l. de Juaquin Torra y Lorenza </w:t>
      </w:r>
    </w:p>
    <w:p>
      <w:pPr>
        <w:pStyle w:val="Normal"/>
        <w:ind w:left="540" w:right="-1576" w:hanging="0"/>
        <w:rPr/>
      </w:pPr>
      <w:r>
        <w:rPr/>
        <w:t>Perez.. Ts: Jose Salort y Maria Torra. (fs.26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92- 4-9-1865</w:t>
      </w:r>
    </w:p>
    <w:p>
      <w:pPr>
        <w:pStyle w:val="Normal"/>
        <w:ind w:left="540" w:right="-1576" w:hanging="0"/>
        <w:rPr/>
      </w:pPr>
      <w:r>
        <w:rPr/>
        <w:t xml:space="preserve">Luis Baldy, nat. de Italia y bec. de esta parroquia. h.l. de Frco. Baldy y Antonia Baldy con </w:t>
      </w:r>
    </w:p>
    <w:p>
      <w:pPr>
        <w:pStyle w:val="Normal"/>
        <w:ind w:left="540" w:right="-1576" w:hanging="0"/>
        <w:rPr/>
      </w:pPr>
      <w:r>
        <w:rPr/>
        <w:t xml:space="preserve">Catelina Clavero, nat. de Italia y bec. de esta feligresia, h.l de Juan Clavero y Felisa Sorel. Ts: </w:t>
      </w:r>
    </w:p>
    <w:p>
      <w:pPr>
        <w:pStyle w:val="Normal"/>
        <w:ind w:left="540" w:right="-1576" w:hanging="0"/>
        <w:rPr/>
      </w:pPr>
      <w:r>
        <w:rPr/>
        <w:t>Santiago Erda y Manuela Perez. (fs. 26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93- 4-9-1865</w:t>
      </w:r>
    </w:p>
    <w:p>
      <w:pPr>
        <w:pStyle w:val="Normal"/>
        <w:ind w:left="540" w:right="-1576" w:hanging="0"/>
        <w:rPr/>
      </w:pPr>
      <w:r>
        <w:rPr/>
        <w:t xml:space="preserve">Domingo David, nat. y bec. de esta parroquia, h.l. de Dgo. David y Isabel  Martinez, difuntos con Francisca Marquez, h. nat. de Vicente Marquez y Antonia Marquez, nat. de la Rep. Oriental del Uruguay y bec. de esta feligresia. </w:t>
      </w:r>
      <w:r>
        <w:rPr>
          <w:lang w:val="pt-BR"/>
        </w:rPr>
        <w:t xml:space="preserve">Ts: Bernardo Pondas y Adela Cruz de Pondas. </w:t>
      </w:r>
    </w:p>
    <w:p>
      <w:pPr>
        <w:pStyle w:val="Normal"/>
        <w:ind w:left="540" w:right="-1576" w:hanging="0"/>
        <w:rPr>
          <w:lang w:val="pt-BR"/>
        </w:rPr>
      </w:pPr>
      <w:r>
        <w:rPr>
          <w:lang w:val="pt-BR"/>
        </w:rPr>
        <w:t>(Ts: 266)</w:t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/>
      </w:pPr>
      <w:r>
        <w:rPr>
          <w:b/>
        </w:rPr>
        <w:t>594</w:t>
      </w:r>
      <w:r>
        <w:rPr/>
        <w:t>- 25-9 1865</w:t>
      </w:r>
    </w:p>
    <w:p>
      <w:pPr>
        <w:pStyle w:val="Normal"/>
        <w:ind w:left="540" w:right="-1576" w:hanging="0"/>
        <w:rPr/>
      </w:pPr>
      <w:r>
        <w:rPr>
          <w:b/>
        </w:rPr>
        <w:t>Matrimonio celebrado el 25-2-1865</w:t>
      </w:r>
    </w:p>
    <w:p>
      <w:pPr>
        <w:pStyle w:val="Normal"/>
        <w:ind w:left="540" w:right="-1576" w:hanging="0"/>
        <w:rPr/>
      </w:pPr>
      <w:r>
        <w:rPr/>
        <w:t>Clemente Paredes, h.l. de Clemente Paredes y Francisca Galvan de esta feligresia con Mercedes</w:t>
      </w:r>
    </w:p>
    <w:p>
      <w:pPr>
        <w:pStyle w:val="Normal"/>
        <w:ind w:left="540" w:right="-1576" w:hanging="0"/>
        <w:rPr/>
      </w:pPr>
      <w:r>
        <w:rPr/>
        <w:t>Perin, h.l. de Sebastian Perin y Martina Gonzales tambien de esta parroquia. Ts: Thomas ….vich</w:t>
      </w:r>
    </w:p>
    <w:p>
      <w:pPr>
        <w:pStyle w:val="Normal"/>
        <w:ind w:left="540" w:right="-1576" w:hanging="0"/>
        <w:rPr/>
      </w:pPr>
      <w:r>
        <w:rPr/>
        <w:t xml:space="preserve">y Andres Romanov. (fs. 266) 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95- 9-9-1865</w:t>
      </w:r>
    </w:p>
    <w:p>
      <w:pPr>
        <w:pStyle w:val="Normal"/>
        <w:ind w:left="540" w:right="-1576" w:hanging="0"/>
        <w:rPr/>
      </w:pPr>
      <w:r>
        <w:rPr/>
        <w:t>Antonio Sabapiedra, h.l. de Bartolo Sabapiedra y Ana Apide con Maria Bautistina Obtonelly, h.l.</w:t>
      </w:r>
    </w:p>
    <w:p>
      <w:pPr>
        <w:pStyle w:val="Normal"/>
        <w:ind w:left="540" w:right="-1576" w:hanging="0"/>
        <w:rPr/>
      </w:pPr>
      <w:r>
        <w:rPr/>
        <w:t xml:space="preserve">de Pedro Obtonelly y Teresa Parodi, nat. de Italia y bec. de esta parroquia. Ts: Jose Parodi y </w:t>
      </w:r>
    </w:p>
    <w:p>
      <w:pPr>
        <w:pStyle w:val="Normal"/>
        <w:ind w:left="540" w:right="-1576" w:hanging="0"/>
        <w:rPr/>
      </w:pPr>
      <w:r>
        <w:rPr/>
        <w:t>Catalina Chera. (fs.267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>
          <w:b/>
        </w:rPr>
        <w:t>596</w:t>
      </w:r>
      <w:r>
        <w:rPr/>
        <w:t>- 10-9-1865</w:t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  <w:t>Matrimonio celebrado el 19-2-1865</w:t>
      </w:r>
    </w:p>
    <w:p>
      <w:pPr>
        <w:pStyle w:val="Normal"/>
        <w:ind w:left="540" w:right="-1576" w:hanging="0"/>
        <w:rPr/>
      </w:pPr>
      <w:r>
        <w:rPr/>
        <w:t>Aniceto del Prado, nat. de esta prov, h.l. de Aniceto del Prado y Maria Martines con</w:t>
      </w:r>
    </w:p>
    <w:p>
      <w:pPr>
        <w:pStyle w:val="Normal"/>
        <w:ind w:left="540" w:right="-1576" w:hanging="0"/>
        <w:rPr/>
      </w:pPr>
      <w:r>
        <w:rPr/>
        <w:t>Gregoria Taborda, h.l. de Manuel y Leonarda Gonzales. Ts: Juan Mendosa y Ana Veles.</w:t>
      </w:r>
    </w:p>
    <w:p>
      <w:pPr>
        <w:pStyle w:val="Normal"/>
        <w:ind w:left="540" w:right="-1576" w:hanging="0"/>
        <w:rPr/>
      </w:pPr>
      <w:r>
        <w:rPr/>
        <w:t>(fs.267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97- 19-9-1865</w:t>
      </w:r>
    </w:p>
    <w:p>
      <w:pPr>
        <w:pStyle w:val="Normal"/>
        <w:ind w:left="540" w:right="-1576" w:hanging="0"/>
        <w:rPr/>
      </w:pPr>
      <w:r>
        <w:rPr/>
        <w:t xml:space="preserve">Pedro Lecia, nat. de Francia y bec. de esta parroquia, h.l de Juan Lecia y Graciana </w:t>
      </w:r>
    </w:p>
    <w:p>
      <w:pPr>
        <w:pStyle w:val="Normal"/>
        <w:ind w:left="540" w:right="-1576" w:hanging="0"/>
        <w:rPr/>
      </w:pPr>
      <w:r>
        <w:rPr/>
        <w:t>Arana con Juana Erramorque ? nat. de Francia y bec. de esta feligresia, h.l. de Miguel</w:t>
      </w:r>
    </w:p>
    <w:p>
      <w:pPr>
        <w:pStyle w:val="Normal"/>
        <w:ind w:left="540" w:right="-1576" w:hanging="0"/>
        <w:rPr/>
      </w:pPr>
      <w:r>
        <w:rPr/>
        <w:t>Erramorque ? y Celedonia Ugalde. Ts: Martin Narvat y Graciana Ortezas. (fs.26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98- 24-9-1865</w:t>
      </w:r>
    </w:p>
    <w:p>
      <w:pPr>
        <w:pStyle w:val="Normal"/>
        <w:ind w:left="540" w:right="-1576" w:hanging="0"/>
        <w:rPr/>
      </w:pPr>
      <w:r>
        <w:rPr/>
        <w:t>Nolberto Duarte, nat. de Corrientes y bec. de esta parroquia, h.nat. de Ignacia Duarte con</w:t>
      </w:r>
    </w:p>
    <w:p>
      <w:pPr>
        <w:pStyle w:val="Normal"/>
        <w:ind w:left="540" w:right="-1576" w:hanging="0"/>
        <w:rPr/>
      </w:pPr>
      <w:r>
        <w:rPr/>
        <w:t xml:space="preserve">Maria Dias, nat. de la Rep. Oriental del Uruguay y bec. de esta feligresia, h. de Jose Dias y </w:t>
      </w:r>
    </w:p>
    <w:p>
      <w:pPr>
        <w:pStyle w:val="Normal"/>
        <w:ind w:left="540" w:right="-1576" w:hanging="0"/>
        <w:rPr/>
      </w:pPr>
      <w:r>
        <w:rPr/>
        <w:t>Thomasa Gonzales. Ts: Jose Aguirre y Dolores Calbentos. (fs.26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599- 30-9-1865</w:t>
      </w:r>
    </w:p>
    <w:p>
      <w:pPr>
        <w:pStyle w:val="Normal"/>
        <w:ind w:left="540" w:right="-1576" w:hanging="0"/>
        <w:rPr/>
      </w:pPr>
      <w:r>
        <w:rPr/>
        <w:t>Angel Marvaso, nat. de Italia y bec. de esta parroquia, h.l. de Jose y Maria Marvaso,</w:t>
      </w:r>
    </w:p>
    <w:p>
      <w:pPr>
        <w:pStyle w:val="Normal"/>
        <w:ind w:left="540" w:right="-1576" w:hanging="0"/>
        <w:rPr/>
      </w:pPr>
      <w:r>
        <w:rPr/>
        <w:t>Difuntos, con Josefa Mendoza, nat. y bec. de esta parroquia, h.l. de Antonio Mendoza y</w:t>
      </w:r>
    </w:p>
    <w:p>
      <w:pPr>
        <w:pStyle w:val="Normal"/>
        <w:ind w:left="540" w:right="-1576" w:hanging="0"/>
        <w:rPr/>
      </w:pPr>
      <w:r>
        <w:rPr/>
        <w:t>Agustina ………….. Ts: Antonio Mendoza y Venancia Mendoza. (fs.27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Octubre 1865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600- 1-10-1865</w:t>
      </w:r>
    </w:p>
    <w:p>
      <w:pPr>
        <w:pStyle w:val="Normal"/>
        <w:ind w:left="540" w:right="-1576" w:hanging="0"/>
        <w:rPr/>
      </w:pPr>
      <w:r>
        <w:rPr/>
        <w:t xml:space="preserve">Carlos Torneli, nat. de Italia y bec. de esta parroquia, h.l de Frco. Torneli y </w:t>
      </w:r>
    </w:p>
    <w:p>
      <w:pPr>
        <w:pStyle w:val="Normal"/>
        <w:ind w:left="540" w:right="-1576" w:hanging="0"/>
        <w:rPr/>
      </w:pPr>
      <w:r>
        <w:rPr/>
        <w:t>Dga Farni? con Maria Espeleira, nat. de Italia y bec. de esta feligresia, h.l. de Martin</w:t>
      </w:r>
    </w:p>
    <w:p>
      <w:pPr>
        <w:pStyle w:val="Normal"/>
        <w:ind w:left="540" w:right="-1576" w:hanging="0"/>
        <w:rPr/>
      </w:pPr>
      <w:r>
        <w:rPr/>
        <w:t>Espeleira y Rosalia Recalde. Ts: Antonio y Catalina Peruano. (fs. 27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01- 15-10 1865</w:t>
      </w:r>
    </w:p>
    <w:p>
      <w:pPr>
        <w:pStyle w:val="Normal"/>
        <w:ind w:left="540" w:right="-1576" w:hanging="0"/>
        <w:rPr/>
      </w:pPr>
      <w:r>
        <w:rPr/>
        <w:t xml:space="preserve">Geronimo Sagastume, español, h. de Don Dgo. Sagastume y Doña Antonia Azocor ? de </w:t>
      </w:r>
    </w:p>
    <w:p>
      <w:pPr>
        <w:pStyle w:val="Normal"/>
        <w:ind w:left="540" w:right="-1576" w:hanging="0"/>
        <w:rPr/>
      </w:pPr>
      <w:r>
        <w:rPr/>
        <w:t>Sagastume con Paula Fernandez, nat. y bec. de esta parroquia h.nat. de Teresa Fernandez. Ts:</w:t>
      </w:r>
    </w:p>
    <w:p>
      <w:pPr>
        <w:pStyle w:val="Normal"/>
        <w:ind w:left="540" w:right="-1576" w:hanging="0"/>
        <w:rPr/>
      </w:pPr>
      <w:r>
        <w:rPr/>
        <w:t>Don Dgo. Sagastume y Doña Antonia Azocor ? de Sagastume. (fs.27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02- 18-10-1865</w:t>
      </w:r>
    </w:p>
    <w:p>
      <w:pPr>
        <w:pStyle w:val="Normal"/>
        <w:ind w:left="540" w:right="-1576" w:hanging="0"/>
        <w:rPr/>
      </w:pPr>
      <w:r>
        <w:rPr/>
        <w:t xml:space="preserve">Juan Gravan, nat. de Italia y bec. de esta parroquia, h.l de Estevan y Magdalena Gravan con </w:t>
      </w:r>
    </w:p>
    <w:p>
      <w:pPr>
        <w:pStyle w:val="Normal"/>
        <w:ind w:left="540" w:right="-1576" w:hanging="0"/>
        <w:rPr/>
      </w:pPr>
      <w:r>
        <w:rPr/>
        <w:t>Luisa Marvase, nat. de Italia y bec. de esta feligresia, h.l. de Felipe y Maria Marvase. Ts:</w:t>
      </w:r>
    </w:p>
    <w:p>
      <w:pPr>
        <w:pStyle w:val="Normal"/>
        <w:ind w:left="540" w:right="-1576" w:hanging="0"/>
        <w:rPr/>
      </w:pPr>
      <w:r>
        <w:rPr/>
        <w:t>Dgo. Maidana y Rosario Pintos. (fs.27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03- 25-10-1865</w:t>
      </w:r>
    </w:p>
    <w:p>
      <w:pPr>
        <w:pStyle w:val="Normal"/>
        <w:ind w:left="540" w:right="-1576" w:hanging="0"/>
        <w:rPr/>
      </w:pPr>
      <w:r>
        <w:rPr/>
        <w:t xml:space="preserve">Juan Artiguet, nat. de Francia y bec. de esta parroquia, h.l. de Pedro Asteguet y Juana </w:t>
      </w:r>
    </w:p>
    <w:p>
      <w:pPr>
        <w:pStyle w:val="Normal"/>
        <w:ind w:left="540" w:right="-1576" w:hanging="0"/>
        <w:rPr/>
      </w:pPr>
      <w:r>
        <w:rPr>
          <w:lang w:val="pt-BR"/>
        </w:rPr>
        <w:t xml:space="preserve">Mareves ? con Maria Auscarriaga, nat. de Francia y bec. de esta feligresia, h.l. de Martin </w:t>
      </w:r>
    </w:p>
    <w:p>
      <w:pPr>
        <w:pStyle w:val="Normal"/>
        <w:ind w:left="540" w:right="-1576" w:hanging="0"/>
        <w:rPr/>
      </w:pPr>
      <w:r>
        <w:rPr>
          <w:lang w:val="pt-BR"/>
        </w:rPr>
        <w:t xml:space="preserve">Auscarriaga y Maria Chavery. </w:t>
      </w:r>
      <w:r>
        <w:rPr/>
        <w:t>Ts: Frco. Lasarte y Maria Chavery. (fs.272)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Noviembre 1865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04- 6-11-1865</w:t>
      </w:r>
    </w:p>
    <w:p>
      <w:pPr>
        <w:pStyle w:val="Normal"/>
        <w:ind w:left="540" w:right="-1576" w:hanging="0"/>
        <w:rPr/>
      </w:pPr>
      <w:r>
        <w:rPr/>
        <w:t>Jose Zavaleta, nat. de España y bec. de esta parroquia, hl. de Juan Zavaleta y Maria Urquia ?</w:t>
      </w:r>
    </w:p>
    <w:p>
      <w:pPr>
        <w:pStyle w:val="Normal"/>
        <w:ind w:left="540" w:right="-1576" w:hanging="0"/>
        <w:rPr/>
      </w:pPr>
      <w:r>
        <w:rPr/>
        <w:t>con Ana Echevarria, nat. de Francia y bec. de esta feligresia, h.l. de Pedro y Catalina Echevarria. Ts: Jose Zavaleta y Dga. U zaguerre. (fs.27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605</w:t>
      </w:r>
      <w:r>
        <w:rPr/>
        <w:t>- 6-11-1965</w:t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  <w:t>Matrimonio celebrado el 6-10-1865 en otra colonia al centro.</w:t>
      </w:r>
    </w:p>
    <w:p>
      <w:pPr>
        <w:pStyle w:val="Normal"/>
        <w:ind w:left="540" w:right="-1576" w:hanging="0"/>
        <w:rPr/>
      </w:pPr>
      <w:r>
        <w:rPr/>
        <w:t>Gregorio Benites, de esta feligresia, h.l. de Juan Benites y Sinforosa Vilchis con Venera Aguilar,</w:t>
      </w:r>
    </w:p>
    <w:p>
      <w:pPr>
        <w:pStyle w:val="Normal"/>
        <w:ind w:left="540" w:right="-1576" w:hanging="0"/>
        <w:rPr/>
      </w:pPr>
      <w:r>
        <w:rPr>
          <w:lang w:val="pt-BR"/>
        </w:rPr>
        <w:t>bec. de esta parroquia, h.l. de Dgo. Aguilar y Manuela Barreto. Padrinos: Pedro Conte y Josefa</w:t>
      </w:r>
    </w:p>
    <w:p>
      <w:pPr>
        <w:pStyle w:val="Normal"/>
        <w:ind w:left="540" w:right="-1576" w:hanging="0"/>
        <w:rPr>
          <w:lang w:val="pt-BR"/>
        </w:rPr>
      </w:pPr>
      <w:r>
        <w:rPr>
          <w:lang w:val="pt-BR"/>
        </w:rPr>
        <w:t>Barraldo. (fs.272)</w:t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  <w:t>606- 13-11-1865</w:t>
      </w:r>
    </w:p>
    <w:p>
      <w:pPr>
        <w:pStyle w:val="Normal"/>
        <w:ind w:left="540" w:right="-1576" w:hanging="0"/>
        <w:rPr>
          <w:lang w:val="pt-BR"/>
        </w:rPr>
      </w:pPr>
      <w:r>
        <w:rPr>
          <w:lang w:val="pt-BR"/>
        </w:rPr>
        <w:t>Alejandro Sanchez, de esta feligresia, h.l. de Lucas Sanches y Zipriana Galarza con Amelia</w:t>
      </w:r>
    </w:p>
    <w:p>
      <w:pPr>
        <w:pStyle w:val="Normal"/>
        <w:ind w:left="540" w:right="-1576" w:hanging="0"/>
        <w:rPr>
          <w:lang w:val="pt-BR"/>
        </w:rPr>
      </w:pPr>
      <w:r>
        <w:rPr>
          <w:lang w:val="pt-BR"/>
        </w:rPr>
        <w:t>Cañete, de esta feligresia, h.nat. de Gertrudis Cañete. Ts: Santiago Moreno y Etelvina Zespedes.</w:t>
      </w:r>
    </w:p>
    <w:p>
      <w:pPr>
        <w:pStyle w:val="Normal"/>
        <w:ind w:left="540" w:right="-1576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(fs.272)</w:t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Diciembre 1865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607- 2-12-1865</w:t>
      </w:r>
    </w:p>
    <w:p>
      <w:pPr>
        <w:pStyle w:val="Normal"/>
        <w:ind w:left="540" w:right="-1576" w:hanging="0"/>
        <w:rPr/>
      </w:pPr>
      <w:r>
        <w:rPr/>
        <w:t>Juan Devat, nat. de Francia y bec. de esta parroquia, h.l. de Santiago Devat y Ma. Molesan con</w:t>
      </w:r>
    </w:p>
    <w:p>
      <w:pPr>
        <w:pStyle w:val="Normal"/>
        <w:ind w:left="540" w:right="-1576" w:hanging="0"/>
        <w:rPr/>
      </w:pPr>
      <w:r>
        <w:rPr/>
        <w:t xml:space="preserve">Maria Arguin, nat. de Francia y bec. de esta feligresia, h.l. de Pedro Arguin y Catalina Oyendan ?              </w:t>
      </w:r>
    </w:p>
    <w:p>
      <w:pPr>
        <w:pStyle w:val="Normal"/>
        <w:ind w:left="540" w:right="-1576" w:hanging="0"/>
        <w:rPr/>
      </w:pPr>
      <w:r>
        <w:rPr/>
        <w:t>Ts:  Juan Devat y Mariana Devat. (fs.27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left="540" w:right="-1576" w:hanging="540"/>
        <w:rPr/>
      </w:pPr>
      <w:r>
        <w:rPr/>
      </w:r>
    </w:p>
    <w:p>
      <w:pPr>
        <w:pStyle w:val="Normal"/>
        <w:ind w:right="-1576" w:hanging="0"/>
        <w:rPr/>
      </w:pPr>
      <w:r>
        <w:rPr/>
        <w:t>608- 5-12-1865</w:t>
      </w:r>
    </w:p>
    <w:p>
      <w:pPr>
        <w:pStyle w:val="Normal"/>
        <w:ind w:left="540" w:right="-1576" w:hanging="0"/>
        <w:rPr/>
      </w:pPr>
      <w:r>
        <w:rPr/>
        <w:t>Leoncio Boog, nat. de Suiza y bec. de  esta parroquia, h.l. de Leoncio y Catalina Chops con Sofia</w:t>
      </w:r>
    </w:p>
    <w:p>
      <w:pPr>
        <w:pStyle w:val="Normal"/>
        <w:ind w:left="540" w:right="-1576" w:hanging="0"/>
        <w:rPr/>
      </w:pPr>
      <w:r>
        <w:rPr/>
        <w:t>Dederpos, nat. de Suecia y bec. de esta feligresia, h.l. de Jose y Catalina Walter. Ts: Bartolo Gastello  y Ceceilia ……(fs 27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09- 8-12-1865</w:t>
      </w:r>
    </w:p>
    <w:p>
      <w:pPr>
        <w:pStyle w:val="Normal"/>
        <w:ind w:left="540" w:right="-1576" w:hanging="0"/>
        <w:rPr/>
      </w:pPr>
      <w:r>
        <w:rPr/>
        <w:t>Valentin Compyban, h.l. de Constantin y Lucia Dost.. nat. de la Rep. Oriental del Uruguay con</w:t>
      </w:r>
    </w:p>
    <w:p>
      <w:pPr>
        <w:pStyle w:val="Normal"/>
        <w:ind w:left="540" w:right="-1576" w:hanging="0"/>
        <w:rPr/>
      </w:pPr>
      <w:r>
        <w:rPr/>
        <w:t xml:space="preserve">Francisca Mabragaña, h.l. de Nicolas Mabragaña y Olegaria Ruis, bec. de esta feligresia.Ts: </w:t>
      </w:r>
    </w:p>
    <w:p>
      <w:pPr>
        <w:pStyle w:val="Normal"/>
        <w:ind w:left="540" w:right="-1576" w:hanging="0"/>
        <w:rPr/>
      </w:pPr>
      <w:r>
        <w:rPr/>
        <w:t>Antonio Cardona y Lucia Lhorton ?  (fs. 274-27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10- 16-12-1865</w:t>
      </w:r>
    </w:p>
    <w:p>
      <w:pPr>
        <w:pStyle w:val="Normal"/>
        <w:ind w:left="540" w:right="-1576" w:hanging="0"/>
        <w:rPr/>
      </w:pPr>
      <w:r>
        <w:rPr/>
        <w:t xml:space="preserve">Magsimo Ribero, h.l. de Magsimiano Ribero y Rafaela Francia con Isabel Argent, h.l. de Felipe </w:t>
      </w:r>
    </w:p>
    <w:p>
      <w:pPr>
        <w:pStyle w:val="Normal"/>
        <w:ind w:left="540" w:right="-1576" w:hanging="0"/>
        <w:rPr/>
      </w:pPr>
      <w:r>
        <w:rPr/>
        <w:t>Argent y Ignacia Ortiz. Ts: Felipe Argent y Ignacia Oritz. (fs.274-7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11- 16-12-1865</w:t>
      </w:r>
    </w:p>
    <w:p>
      <w:pPr>
        <w:pStyle w:val="Normal"/>
        <w:ind w:left="540" w:right="-1576" w:hanging="0"/>
        <w:rPr/>
      </w:pPr>
      <w:r>
        <w:rPr/>
        <w:t>Sisto Villalba, h.l. de Vicente Villalba y Paula Ayala con Tomasa Almada, h. nat. de Teresa</w:t>
      </w:r>
    </w:p>
    <w:p>
      <w:pPr>
        <w:pStyle w:val="Normal"/>
        <w:ind w:left="540" w:right="-1576" w:hanging="0"/>
        <w:rPr/>
      </w:pPr>
      <w:r>
        <w:rPr/>
        <w:t>Almada, nats. y becs. de esta parroquia. Ts: Jacinto Villalba y Paula Ayala. (fs. 27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12- 18-12-1865</w:t>
      </w:r>
    </w:p>
    <w:p>
      <w:pPr>
        <w:pStyle w:val="Normal"/>
        <w:ind w:left="540" w:right="-1576" w:hanging="0"/>
        <w:rPr/>
      </w:pPr>
      <w:r>
        <w:rPr/>
        <w:t xml:space="preserve">Francisco Guillermo, moreno, h. de Antonio y Flora Zalaverria con Dolores Cabral, h.nat. de </w:t>
      </w:r>
    </w:p>
    <w:p>
      <w:pPr>
        <w:pStyle w:val="Normal"/>
        <w:ind w:left="540" w:right="-1576" w:hanging="0"/>
        <w:rPr/>
      </w:pPr>
      <w:r>
        <w:rPr/>
        <w:t>Antonio Cabral y Vicenta Vasques. Ts: Jose Ma. Cordero y Maria Gomez, todos nats. y becs. de esta provincia.  (fs.27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13- 31-12-1865</w:t>
      </w:r>
    </w:p>
    <w:p>
      <w:pPr>
        <w:pStyle w:val="Normal"/>
        <w:ind w:left="540" w:right="-1576" w:hanging="0"/>
        <w:rPr/>
      </w:pPr>
      <w:r>
        <w:rPr>
          <w:b/>
        </w:rPr>
        <w:t>Nota al margen: este casamiento es nulo  por haber sido duplicado.</w:t>
      </w:r>
    </w:p>
    <w:p>
      <w:pPr>
        <w:pStyle w:val="Normal"/>
        <w:ind w:left="540" w:right="-1576" w:hanging="0"/>
        <w:rPr/>
      </w:pPr>
      <w:r>
        <w:rPr/>
        <w:t xml:space="preserve">Miguel Garcilazo, h.l. de Pedro Garcilazo y Rosario Perez con Lina Fernandez, h.l. de Manuel </w:t>
      </w:r>
    </w:p>
    <w:p>
      <w:pPr>
        <w:pStyle w:val="Normal"/>
        <w:ind w:left="540" w:right="-1576" w:hanging="0"/>
        <w:rPr/>
      </w:pPr>
      <w:r>
        <w:rPr>
          <w:lang w:val="pt-BR"/>
        </w:rPr>
        <w:t>Fernandez y Bernarda Ruis Dias, nts. y becs. de esta parroquia. Ts: Bibiana y Leandro Ruis Dias.</w:t>
      </w:r>
    </w:p>
    <w:p>
      <w:pPr>
        <w:pStyle w:val="Normal"/>
        <w:ind w:left="540" w:right="-1576" w:hanging="0"/>
        <w:rPr>
          <w:lang w:val="pt-BR"/>
        </w:rPr>
      </w:pPr>
      <w:r>
        <w:rPr>
          <w:lang w:val="pt-BR"/>
        </w:rPr>
        <w:t>(fs.276)</w:t>
      </w:r>
    </w:p>
    <w:p>
      <w:pPr>
        <w:pStyle w:val="Normal"/>
        <w:ind w:right="-1576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576" w:hanging="0"/>
        <w:jc w:val="center"/>
        <w:rPr>
          <w:b/>
          <w:b/>
          <w:lang w:val="pt-BR"/>
        </w:rPr>
      </w:pPr>
      <w:r>
        <w:rPr>
          <w:b/>
          <w:lang w:val="pt-BR"/>
        </w:rPr>
        <w:t>Año 1866</w:t>
      </w:r>
    </w:p>
    <w:p>
      <w:pPr>
        <w:pStyle w:val="Normal"/>
        <w:ind w:right="-1576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b/>
          <w:lang w:val="pt-BR"/>
        </w:rPr>
        <w:t>Enero 1866</w:t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/>
      </w:pPr>
      <w:r>
        <w:rPr/>
        <w:t>614- 8-1-1866</w:t>
      </w:r>
    </w:p>
    <w:p>
      <w:pPr>
        <w:pStyle w:val="Normal"/>
        <w:ind w:left="540" w:right="-1576" w:hanging="0"/>
        <w:rPr/>
      </w:pPr>
      <w:r>
        <w:rPr/>
        <w:t>Estevan Castillo, nat. de esta prov. y bec. de esta feligresia, h.l. de Vicente del Castillo y Juana</w:t>
      </w:r>
    </w:p>
    <w:p>
      <w:pPr>
        <w:pStyle w:val="Normal"/>
        <w:ind w:left="540" w:right="-1576" w:hanging="0"/>
        <w:rPr/>
      </w:pPr>
      <w:r>
        <w:rPr/>
        <w:t>Urguin con Edelmira Quesada, de la vecindad de esta parroquia, h.l. de Isidro Quesada y Teresa</w:t>
      </w:r>
    </w:p>
    <w:p>
      <w:pPr>
        <w:pStyle w:val="Normal"/>
        <w:ind w:left="540" w:right="-1576" w:hanging="0"/>
        <w:rPr/>
      </w:pPr>
      <w:r>
        <w:rPr/>
        <w:t>Arguindeguy. Ts: Vicente del Castillo y Teresa  Arguindeguy. (fs.27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Febrero 1866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615- 10-1-1866</w:t>
      </w:r>
    </w:p>
    <w:p>
      <w:pPr>
        <w:pStyle w:val="Normal"/>
        <w:ind w:left="540" w:right="-1576" w:hanging="0"/>
        <w:rPr/>
      </w:pPr>
      <w:r>
        <w:rPr/>
        <w:t xml:space="preserve">Juan Izaguirre, h.l. de Dgo. Izaguirre y Josefa Iparraguirre con Maria Irries, h.l. de </w:t>
      </w:r>
    </w:p>
    <w:p>
      <w:pPr>
        <w:pStyle w:val="Normal"/>
        <w:ind w:left="540" w:right="-1576" w:hanging="0"/>
        <w:rPr/>
      </w:pPr>
      <w:r>
        <w:rPr/>
        <w:t xml:space="preserve">Juan Irries y Ma. Pelazeiro ? nats. de España y bec. de esta parroquia. Ts:  Nicolas </w:t>
      </w:r>
    </w:p>
    <w:p>
      <w:pPr>
        <w:pStyle w:val="Normal"/>
        <w:ind w:left="540" w:right="-1576" w:hanging="0"/>
        <w:rPr/>
      </w:pPr>
      <w:r>
        <w:rPr/>
        <w:t>Izaguirre y Ma.   Pelazeiro ? (fs.27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16- 18-1-1866</w:t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  <w:t>In articulo mortis</w:t>
      </w:r>
    </w:p>
    <w:p>
      <w:pPr>
        <w:pStyle w:val="Normal"/>
        <w:ind w:left="540" w:right="-1576" w:hanging="0"/>
        <w:rPr/>
      </w:pPr>
      <w:r>
        <w:rPr>
          <w:lang w:val="pt-BR"/>
        </w:rPr>
        <w:t>Miguel Medina, biudo de Teodora Suares, como consta en el libro de finados de esta parroquia</w:t>
      </w:r>
    </w:p>
    <w:p>
      <w:pPr>
        <w:pStyle w:val="Normal"/>
        <w:ind w:left="540" w:right="-1576" w:hanging="0"/>
        <w:rPr/>
      </w:pPr>
      <w:r>
        <w:rPr/>
        <w:t>con Josefina Aguirre, h.nat. de Jose aguirre y Juliana Almada, nat.  y bec. de esta parroquia. Ts:</w:t>
      </w:r>
    </w:p>
    <w:p>
      <w:pPr>
        <w:pStyle w:val="Normal"/>
        <w:ind w:left="540" w:right="-1576" w:hanging="0"/>
        <w:rPr/>
      </w:pPr>
      <w:r>
        <w:rPr/>
        <w:t>Manuel Medina y Juana Villalba. (fs. 27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17- 23-2-1866</w:t>
      </w:r>
    </w:p>
    <w:p>
      <w:pPr>
        <w:pStyle w:val="Normal"/>
        <w:ind w:left="540" w:right="-1576" w:hanging="0"/>
        <w:rPr/>
      </w:pPr>
      <w:r>
        <w:rPr/>
        <w:t>Remigio Viñas, h.l. de Lazaro y Paula Viñas, con Catelina Brioio, h.l. de Jose y Maria Brioio, nats.</w:t>
      </w:r>
    </w:p>
    <w:p>
      <w:pPr>
        <w:pStyle w:val="Normal"/>
        <w:ind w:left="540" w:right="-1576" w:hanging="0"/>
        <w:rPr/>
      </w:pPr>
      <w:r>
        <w:rPr/>
        <w:t>de Italia y becs. de esta parroquia. Ts: Benancio Brioio y Ma. Elini ? (fs.27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18- 27-2-1866</w:t>
      </w:r>
    </w:p>
    <w:p>
      <w:pPr>
        <w:pStyle w:val="Normal"/>
        <w:ind w:left="540" w:right="-1576" w:hanging="0"/>
        <w:rPr/>
      </w:pPr>
      <w:r>
        <w:rPr/>
        <w:t xml:space="preserve">Pio Bernasconi, nat. de Italia y bec. de esta parroquia, h.l de Bautista y Maria Cascano con </w:t>
      </w:r>
    </w:p>
    <w:p>
      <w:pPr>
        <w:pStyle w:val="Normal"/>
        <w:ind w:left="540" w:right="-1576" w:hanging="0"/>
        <w:rPr/>
      </w:pPr>
      <w:r>
        <w:rPr/>
        <w:t xml:space="preserve">Dominica Damburian, nat. de España y bec. de esta feligresia, h.l. de Miguel Damburian y </w:t>
      </w:r>
    </w:p>
    <w:p>
      <w:pPr>
        <w:pStyle w:val="Normal"/>
        <w:ind w:left="540" w:right="-1576" w:hanging="0"/>
        <w:rPr/>
      </w:pPr>
      <w:r>
        <w:rPr/>
        <w:t>Ma. Mandalegui. Ts: Ramon Alzogaray y Rosario Verazabal. (fs.27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Marzo 1866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>
          <w:lang w:val="pt-BR"/>
        </w:rPr>
        <w:t>619- 20 -3-1866</w:t>
      </w:r>
    </w:p>
    <w:p>
      <w:pPr>
        <w:pStyle w:val="Normal"/>
        <w:ind w:left="540" w:right="-1576" w:hanging="0"/>
        <w:rPr/>
      </w:pPr>
      <w:r>
        <w:rPr/>
        <w:t>Isabelino Bergara, h.l. de Juan Bergara y Rosa Fernandez ? con Juana Benites, h.nat. de .......</w:t>
      </w:r>
    </w:p>
    <w:p>
      <w:pPr>
        <w:pStyle w:val="Normal"/>
        <w:ind w:left="540" w:right="-1576" w:hanging="0"/>
        <w:rPr/>
      </w:pPr>
      <w:r>
        <w:rPr/>
        <w:t>Benites, nats. y becs. de esta parroquia. Ts: ……………………………. (fs.28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20-  29-3-1866</w:t>
      </w:r>
    </w:p>
    <w:p>
      <w:pPr>
        <w:pStyle w:val="Normal"/>
        <w:tabs>
          <w:tab w:val="clear" w:pos="708"/>
          <w:tab w:val="left" w:pos="360" w:leader="none"/>
        </w:tabs>
        <w:ind w:left="540" w:right="-1576" w:hanging="0"/>
        <w:rPr/>
      </w:pPr>
      <w:r>
        <w:rPr/>
        <w:t>Anselmo Morales, h.l. de Remigio Morales y …… con Francisca Martirania ? h.nat. de …Martirania, nat. y bec.desta parroquia .Ts  ……………..ilegible……… (fs.28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21- 24-3-1866</w:t>
      </w:r>
    </w:p>
    <w:p>
      <w:pPr>
        <w:pStyle w:val="Normal"/>
        <w:ind w:left="480" w:right="-1576" w:hanging="0"/>
        <w:rPr/>
      </w:pPr>
      <w:r>
        <w:rPr/>
        <w:t xml:space="preserve">Manuel Balad, h.l. de Manuel Valad y Ma. Abella, nat. de España y bec. de esta parroquia con Cecilia Rosa Zacarelo, h.l. de Luis Zacarelo y Lasteria Nicola, nat. de Italia y bec. de esta feligresia. Ts: Juan Guimaraez y Lasteria Nicola de Zacarelo. (fs.280) 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22- 26-3-1866</w:t>
      </w:r>
    </w:p>
    <w:p>
      <w:pPr>
        <w:pStyle w:val="Normal"/>
        <w:ind w:left="540" w:right="-1576" w:hanging="0"/>
        <w:rPr/>
      </w:pPr>
      <w:r>
        <w:rPr/>
        <w:t>Dario Guerrero, h.l. de Pedro Guerrero y Nicodemes Arambula con Manuela Respicio, h.l. de Santos Respicio y Sinforosa Perez, nats. todos de la Rep. Oriental del Uruguay y bec. de esta feligresia. Ts: Timoteo Aparicio y Nicomedes Arambula. (fs.28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bril 1866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623- 30-4-1866</w:t>
      </w:r>
    </w:p>
    <w:p>
      <w:pPr>
        <w:pStyle w:val="Normal"/>
        <w:ind w:left="540" w:right="-1576" w:hanging="0"/>
        <w:rPr/>
      </w:pPr>
      <w:r>
        <w:rPr/>
        <w:t>Marcelino Frutos, h.nat. de Juana Frutos con Maria Benancia Mendoza, h.l. de Antonio Mendoza y</w:t>
      </w:r>
    </w:p>
    <w:p>
      <w:pPr>
        <w:pStyle w:val="Normal"/>
        <w:ind w:left="540" w:right="-1576" w:hanging="0"/>
        <w:rPr/>
      </w:pPr>
      <w:r>
        <w:rPr/>
        <w:t xml:space="preserve">Agustina Reinoso, difuntos, de esta feligresia. Ts: Jose Antonio Navarro y Juaquina Albares. </w:t>
      </w:r>
    </w:p>
    <w:p>
      <w:pPr>
        <w:pStyle w:val="Normal"/>
        <w:ind w:left="540" w:right="-1576" w:hanging="0"/>
        <w:rPr/>
      </w:pPr>
      <w:r>
        <w:rPr/>
        <w:t>(fs.28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Mayo 1866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>
          <w:b/>
        </w:rPr>
        <w:t xml:space="preserve">624- </w:t>
      </w:r>
      <w:r>
        <w:rPr/>
        <w:t>1-5-1866</w:t>
      </w:r>
    </w:p>
    <w:p>
      <w:pPr>
        <w:pStyle w:val="Normal"/>
        <w:ind w:left="540" w:right="-1576" w:hanging="0"/>
        <w:rPr/>
      </w:pPr>
      <w:r>
        <w:rPr/>
        <w:t xml:space="preserve">Belisario Cespedes, h. de Mariano Cespedes y Dolores Calbentos, </w:t>
      </w:r>
      <w:r>
        <w:rPr>
          <w:b/>
        </w:rPr>
        <w:t>contrajo por poder fe aciente</w:t>
      </w:r>
    </w:p>
    <w:p>
      <w:pPr>
        <w:pStyle w:val="Normal"/>
        <w:ind w:left="540" w:right="-1576" w:hanging="0"/>
        <w:rPr/>
      </w:pPr>
      <w:r>
        <w:rPr/>
        <w:t>en Don Juaquin Sagastume por representar su persona y en virtud del cual contrajo casamiento con</w:t>
      </w:r>
    </w:p>
    <w:p>
      <w:pPr>
        <w:pStyle w:val="Normal"/>
        <w:ind w:left="540" w:right="-1576" w:hanging="0"/>
        <w:rPr/>
      </w:pPr>
      <w:r>
        <w:rPr/>
        <w:t xml:space="preserve">Dionisia Calonge, h.l. de Bautista Calonge y Estanislada Salate, todos de esta feligresia. Ts: </w:t>
      </w:r>
    </w:p>
    <w:p>
      <w:pPr>
        <w:pStyle w:val="Normal"/>
        <w:ind w:left="540" w:right="-1576" w:hanging="0"/>
        <w:rPr/>
      </w:pPr>
      <w:r>
        <w:rPr/>
        <w:t>Santiago R.Moreno en representacion de Don Pedro Gonzales y Doña Dolores Calbentos. (fs.28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bril 1866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>
          <w:b/>
        </w:rPr>
        <w:t>625-</w:t>
      </w:r>
      <w:r>
        <w:rPr/>
        <w:t xml:space="preserve"> 25-4-1866</w:t>
      </w:r>
    </w:p>
    <w:p>
      <w:pPr>
        <w:pStyle w:val="Normal"/>
        <w:ind w:left="540" w:right="-1576" w:hanging="0"/>
        <w:rPr/>
      </w:pPr>
      <w:r>
        <w:rPr/>
        <w:t>Domingo Coronel, h.l. de Matias Coronel y de Ines Frutos con Paula Cornejo, h.nat. de Leonarda</w:t>
      </w:r>
    </w:p>
    <w:p>
      <w:pPr>
        <w:pStyle w:val="Normal"/>
        <w:ind w:left="540" w:right="-1576" w:hanging="0"/>
        <w:rPr/>
      </w:pPr>
      <w:r>
        <w:rPr/>
        <w:t>Cornejo, de esta parroquia. Ts: ………………… y Nicolasa Villareal. (fs.282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26- 25-4-1866</w:t>
      </w:r>
    </w:p>
    <w:p>
      <w:pPr>
        <w:pStyle w:val="Normal"/>
        <w:ind w:left="540" w:right="-1576" w:hanging="0"/>
        <w:rPr/>
      </w:pPr>
      <w:r>
        <w:rPr/>
        <w:t>Jose Ramirez, h.l. de Saturnino Ramirez y Rufina..... con Delfina Zabala, h.l. de Antonio Zabala</w:t>
      </w:r>
    </w:p>
    <w:p>
      <w:pPr>
        <w:pStyle w:val="Normal"/>
        <w:ind w:left="540" w:right="-1576" w:hanging="0"/>
        <w:rPr/>
      </w:pPr>
      <w:r>
        <w:rPr/>
        <w:t xml:space="preserve">y  Polonia Puente, nat. y bec.  </w:t>
      </w:r>
      <w:r>
        <w:rPr>
          <w:lang w:val="pt-BR"/>
        </w:rPr>
        <w:t>de esta parroquia. Ts: Jose Sandobal y Leonarda Ramirez. (fs282)</w:t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Mayo 1866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627- 5-1866</w:t>
      </w:r>
    </w:p>
    <w:p>
      <w:pPr>
        <w:pStyle w:val="Normal"/>
        <w:ind w:left="540" w:right="-1576" w:hanging="0"/>
        <w:rPr/>
      </w:pPr>
      <w:r>
        <w:rPr/>
        <w:t>Agustin Gallego, nat. de la Rep. Oriental del Uruguay  y bec. de esta parroquia, h.nat. de</w:t>
      </w:r>
    </w:p>
    <w:p>
      <w:pPr>
        <w:pStyle w:val="Normal"/>
        <w:ind w:left="540" w:right="-1576" w:hanging="0"/>
        <w:rPr/>
      </w:pPr>
      <w:r>
        <w:rPr/>
        <w:t xml:space="preserve">Maria Gallego con Magsima Feraud de padres no conocidos, mayor de hedad, criada y </w:t>
      </w:r>
    </w:p>
    <w:p>
      <w:pPr>
        <w:pStyle w:val="Normal"/>
        <w:ind w:left="540" w:right="-1576" w:hanging="0"/>
        <w:rPr/>
      </w:pPr>
      <w:r>
        <w:rPr/>
        <w:t>educada por la Sra. Feraud, bec. de esta feligresia. Ts: Don Estevan Moreno y Elena</w:t>
      </w:r>
    </w:p>
    <w:p>
      <w:pPr>
        <w:pStyle w:val="Normal"/>
        <w:ind w:left="540" w:right="-1576" w:hanging="0"/>
        <w:rPr/>
      </w:pPr>
      <w:r>
        <w:rPr/>
        <w:t>Ubarrio. (fs.28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28- 5-5 1866</w:t>
      </w:r>
    </w:p>
    <w:p>
      <w:pPr>
        <w:pStyle w:val="Normal"/>
        <w:ind w:left="540" w:right="-1576" w:hanging="0"/>
        <w:rPr/>
      </w:pPr>
      <w:r>
        <w:rPr/>
        <w:t>Francisco Ilardo, nat. de Italia y bec. de esta parroquia, h.l. de Juan y Maria Ilardo con</w:t>
      </w:r>
    </w:p>
    <w:p>
      <w:pPr>
        <w:pStyle w:val="Normal"/>
        <w:ind w:left="540" w:right="-1576" w:hanging="0"/>
        <w:rPr/>
      </w:pPr>
      <w:r>
        <w:rPr/>
        <w:t xml:space="preserve">Serafina Disulfo, nat. de Italia y bec. de esta parroquia, h.l. de Miguel y Rosa Disulfo. </w:t>
      </w:r>
    </w:p>
    <w:p>
      <w:pPr>
        <w:pStyle w:val="Normal"/>
        <w:ind w:left="540" w:right="-1576" w:hanging="0"/>
        <w:rPr/>
      </w:pPr>
      <w:r>
        <w:rPr/>
        <w:t>Ts: Antonio y Catalina Paruano. (fs.28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29- 27-5-1866</w:t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  <w:t>In articulo mortis</w:t>
      </w:r>
    </w:p>
    <w:p>
      <w:pPr>
        <w:pStyle w:val="Normal"/>
        <w:ind w:left="540" w:right="-1576" w:hanging="0"/>
        <w:rPr/>
      </w:pPr>
      <w:r>
        <w:rPr/>
        <w:t>Jose Basadone, solt. nat. de Italia y bec. de esta parroquia, h.l. de Luis y Ma. Basadone con</w:t>
      </w:r>
    </w:p>
    <w:p>
      <w:pPr>
        <w:pStyle w:val="Normal"/>
        <w:ind w:left="540" w:right="-1576" w:hanging="0"/>
        <w:rPr/>
      </w:pPr>
      <w:r>
        <w:rPr/>
        <w:t>Ramona Albear, solt. nat. de la Rep. Oriental del Uruguay y bec. de esta parroquia. Ts: Manuel</w:t>
      </w:r>
    </w:p>
    <w:p>
      <w:pPr>
        <w:pStyle w:val="Normal"/>
        <w:ind w:left="540" w:right="-1576" w:hanging="0"/>
        <w:rPr/>
      </w:pPr>
      <w:r>
        <w:rPr/>
        <w:t>Corré y Juana Cabrera. (fs.284-8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Junio 1866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30- 2-6-1866</w:t>
      </w:r>
    </w:p>
    <w:p>
      <w:pPr>
        <w:pStyle w:val="Normal"/>
        <w:ind w:left="540" w:right="-1576" w:hanging="0"/>
        <w:rPr/>
      </w:pPr>
      <w:r>
        <w:rPr/>
        <w:t>Juan Vidal, vec. de esta feligresia, h.l. de Fernando Vidal y Monica Uren? con</w:t>
      </w:r>
    </w:p>
    <w:p>
      <w:pPr>
        <w:pStyle w:val="Normal"/>
        <w:ind w:left="540" w:right="-1576" w:hanging="0"/>
        <w:rPr/>
      </w:pPr>
      <w:r>
        <w:rPr/>
        <w:t>Ana Maria Sagastume, de esta feligresia, h.l. de Salbador Sagastume y Martina</w:t>
      </w:r>
    </w:p>
    <w:p>
      <w:pPr>
        <w:pStyle w:val="Normal"/>
        <w:ind w:left="540" w:right="-1576" w:hanging="0"/>
        <w:rPr/>
      </w:pPr>
      <w:r>
        <w:rPr/>
        <w:t>Leguisamon. Ts: Onesimo Leguisamon y Justina Soriano de Leguisamon. (fs.284-8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31- 6-6-1866</w:t>
      </w:r>
    </w:p>
    <w:p>
      <w:pPr>
        <w:pStyle w:val="Normal"/>
        <w:ind w:left="480" w:right="-1576" w:hanging="0"/>
        <w:rPr/>
      </w:pPr>
      <w:r>
        <w:rPr/>
        <w:t>Paz Benites, h.l. de Julian Benites y Dga. Vilchi con Marcela Traucho, viuda de Jose Mendoza, todos nats. y becs. desta parroquia. Padrinos y testigos: Narciso Teilor y Aveleria Sambrano. (fs.285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32- 12-6-1866</w:t>
      </w:r>
    </w:p>
    <w:p>
      <w:pPr>
        <w:pStyle w:val="Normal"/>
        <w:ind w:left="540" w:right="-1576" w:hanging="0"/>
        <w:rPr/>
      </w:pPr>
      <w:r>
        <w:rPr/>
        <w:t>Pedro Casanueba, h.l. de Juan Casanueba y Ma. Casanueba con Clara Iriarte, h.l. de Juan Iriarte y Graciana Iriarte, nat. de Francia y bec.desta parroquia. Padrinos y testigos:Pedro Narbatea y Josefa Izaguirre. (fs.285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33- 17-6-1866</w:t>
      </w:r>
    </w:p>
    <w:p>
      <w:pPr>
        <w:pStyle w:val="Normal"/>
        <w:ind w:left="540" w:right="-1576" w:hanging="0"/>
        <w:rPr/>
      </w:pPr>
      <w:r>
        <w:rPr/>
        <w:t xml:space="preserve">Rudesindo Guapura, h.l. de Mariano Guapura y Martina Perez, nat. de la Rep. </w:t>
      </w:r>
    </w:p>
    <w:p>
      <w:pPr>
        <w:pStyle w:val="Normal"/>
        <w:ind w:left="540" w:right="-1576" w:hanging="0"/>
        <w:rPr/>
      </w:pPr>
      <w:r>
        <w:rPr/>
        <w:t>Oriental del Uruguay y bec. de esta parroquia con Magsima Villa, h.l. de Bernardo</w:t>
      </w:r>
    </w:p>
    <w:p>
      <w:pPr>
        <w:pStyle w:val="Normal"/>
        <w:ind w:left="540" w:right="-1576" w:hanging="0"/>
        <w:rPr/>
      </w:pPr>
      <w:r>
        <w:rPr/>
        <w:t xml:space="preserve">Villa y Saturnina Villalba, nats. y becs. de esta parroquia. Ts: Baldomero Arias y </w:t>
      </w:r>
    </w:p>
    <w:p>
      <w:pPr>
        <w:pStyle w:val="Normal"/>
        <w:ind w:left="540" w:right="-1576" w:hanging="0"/>
        <w:rPr/>
      </w:pPr>
      <w:r>
        <w:rPr/>
        <w:t>Olegaria Mongelos. (fs.286-87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34- 21-6-1866</w:t>
      </w:r>
    </w:p>
    <w:p>
      <w:pPr>
        <w:pStyle w:val="Normal"/>
        <w:ind w:left="540" w:right="-1576" w:hanging="0"/>
        <w:rPr/>
      </w:pPr>
      <w:r>
        <w:rPr/>
        <w:t>Toribio Gonzales, h.l. de Manuel Gonzales y Sebastiana Maidana con Eleuteria</w:t>
      </w:r>
    </w:p>
    <w:p>
      <w:pPr>
        <w:pStyle w:val="Normal"/>
        <w:ind w:left="540" w:right="-1576" w:hanging="0"/>
        <w:rPr/>
      </w:pPr>
      <w:r>
        <w:rPr/>
        <w:t>Silba, h.l. de Saturnino Silba y Juana Gomes, todos nats. y becs. de esta parroquia.</w:t>
      </w:r>
    </w:p>
    <w:p>
      <w:pPr>
        <w:pStyle w:val="Normal"/>
        <w:ind w:left="540" w:right="-1576" w:hanging="0"/>
        <w:rPr/>
      </w:pPr>
      <w:r>
        <w:rPr/>
        <w:t>Ts: Jose Gonzales y Juana Silba. (fs.286-87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35- 21-6-1866</w:t>
      </w:r>
    </w:p>
    <w:p>
      <w:pPr>
        <w:pStyle w:val="Normal"/>
        <w:ind w:left="540" w:right="-1576" w:hanging="0"/>
        <w:rPr/>
      </w:pPr>
      <w:r>
        <w:rPr>
          <w:lang w:val="pt-BR"/>
        </w:rPr>
        <w:t>Lorenzo Pais, h.l. de Manuel Pais y Viviana Sanchez, nat. de la Rep. Oriental</w:t>
      </w:r>
    </w:p>
    <w:p>
      <w:pPr>
        <w:pStyle w:val="Normal"/>
        <w:ind w:left="540" w:right="-1576" w:hanging="0"/>
        <w:rPr/>
      </w:pPr>
      <w:r>
        <w:rPr/>
        <w:t>del Uruguay y bec. de esta parroquia con Martina Sanchez, h.l. de Romano</w:t>
      </w:r>
    </w:p>
    <w:p>
      <w:pPr>
        <w:pStyle w:val="Normal"/>
        <w:ind w:left="540" w:right="-1576" w:hanging="0"/>
        <w:rPr/>
      </w:pPr>
      <w:r>
        <w:rPr/>
        <w:t>Sanchez y Irene Mendes. Ts: ……. Irene Mendes. (fs.28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36- 22-6-1866</w:t>
      </w:r>
    </w:p>
    <w:p>
      <w:pPr>
        <w:pStyle w:val="Normal"/>
        <w:ind w:left="540" w:right="-1576" w:hanging="0"/>
        <w:rPr/>
      </w:pPr>
      <w:r>
        <w:rPr/>
        <w:t>Manuel Dominguez, nat. de España y bec. de esta parroquia, h.l. de Jose</w:t>
      </w:r>
    </w:p>
    <w:p>
      <w:pPr>
        <w:pStyle w:val="Normal"/>
        <w:ind w:left="540" w:right="-1576" w:hanging="0"/>
        <w:rPr/>
      </w:pPr>
      <w:r>
        <w:rPr/>
        <w:t>Dominguez y Maria Bazquez con Thomasa Quiroga, h. nat. Jacinta Quiroga y</w:t>
      </w:r>
    </w:p>
    <w:p>
      <w:pPr>
        <w:pStyle w:val="Normal"/>
        <w:ind w:left="540" w:right="-1576" w:hanging="0"/>
        <w:rPr/>
      </w:pPr>
      <w:r>
        <w:rPr/>
        <w:t>de esta feligresia. Padrinos y</w:t>
      </w:r>
      <w:r>
        <w:rPr>
          <w:lang w:val="pt-BR"/>
        </w:rPr>
        <w:t>Ts: Miguel Galarza, representado con  poder por Geronimo</w:t>
      </w:r>
    </w:p>
    <w:p>
      <w:pPr>
        <w:pStyle w:val="Normal"/>
        <w:ind w:left="540" w:right="-1576" w:hanging="0"/>
        <w:rPr>
          <w:lang w:val="pt-BR"/>
        </w:rPr>
      </w:pPr>
      <w:r>
        <w:rPr>
          <w:lang w:val="pt-BR"/>
        </w:rPr>
        <w:t>Machado y Marcelina Uzamende. (fs.288)</w:t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Julio 1866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637- 3-7-1866</w:t>
      </w:r>
    </w:p>
    <w:p>
      <w:pPr>
        <w:pStyle w:val="Normal"/>
        <w:ind w:left="540" w:right="-1576" w:hanging="0"/>
        <w:rPr/>
      </w:pPr>
      <w:r>
        <w:rPr/>
        <w:t xml:space="preserve">Miguel Espil, nat. de Francia y bec. de esta parroquia, h.l. de Dgo. Espil y </w:t>
      </w:r>
    </w:p>
    <w:p>
      <w:pPr>
        <w:pStyle w:val="Normal"/>
        <w:ind w:left="540" w:right="-1576" w:hanging="0"/>
        <w:rPr/>
      </w:pPr>
      <w:r>
        <w:rPr/>
        <w:t>Graciana Carriondo  con Maria Ana Hoaco, nat. de Francia y bec. de esta feligresia,</w:t>
      </w:r>
    </w:p>
    <w:p>
      <w:pPr>
        <w:pStyle w:val="Normal"/>
        <w:ind w:left="540" w:right="-1576" w:hanging="0"/>
        <w:rPr/>
      </w:pPr>
      <w:r>
        <w:rPr/>
        <w:t>h.l. de Martin Hoaco y Juana Antonene ? Ts: Juan Espil y Catalina Solay. (fs.288-89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38- 9-7-1866</w:t>
      </w:r>
    </w:p>
    <w:p>
      <w:pPr>
        <w:pStyle w:val="Normal"/>
        <w:ind w:left="540" w:right="-1576" w:hanging="0"/>
        <w:rPr/>
      </w:pPr>
      <w:r>
        <w:rPr/>
        <w:t>Francisco Machó, nat. de Italia y bec. de esta parroquia, h.l. de Antonio y Geronima</w:t>
      </w:r>
    </w:p>
    <w:p>
      <w:pPr>
        <w:pStyle w:val="Normal"/>
        <w:ind w:left="540" w:right="-1576" w:hanging="0"/>
        <w:rPr/>
      </w:pPr>
      <w:r>
        <w:rPr/>
        <w:t>Machó con Catelina Malbaye, nat. de Italia y bec. de esta feligresia, h.l. de Felipe Malbaye</w:t>
      </w:r>
    </w:p>
    <w:p>
      <w:pPr>
        <w:pStyle w:val="Normal"/>
        <w:ind w:left="540" w:right="-1576" w:hanging="0"/>
        <w:rPr/>
      </w:pPr>
      <w:r>
        <w:rPr/>
        <w:t>y Maria Uzalde. Ts: Juan y Lucia Graber. (fs 288-89)</w:t>
      </w:r>
    </w:p>
    <w:p>
      <w:pPr>
        <w:pStyle w:val="Normal"/>
        <w:ind w:right="-1576" w:hanging="0"/>
        <w:rPr/>
      </w:pPr>
      <w:r>
        <w:rPr/>
        <w:t xml:space="preserve"> 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39- 9-7-1866</w:t>
      </w:r>
    </w:p>
    <w:p>
      <w:pPr>
        <w:pStyle w:val="Normal"/>
        <w:ind w:left="540" w:right="-1576" w:hanging="0"/>
        <w:rPr/>
      </w:pPr>
      <w:r>
        <w:rPr/>
        <w:t>Jose Uberto, nat. de Italia y bec. de esta parroquia, h.l. de Frco. Uberto y Maria Azcola</w:t>
      </w:r>
    </w:p>
    <w:p>
      <w:pPr>
        <w:pStyle w:val="Normal"/>
        <w:ind w:left="540" w:right="-1576" w:hanging="0"/>
        <w:rPr/>
      </w:pPr>
      <w:r>
        <w:rPr/>
        <w:t>con Sabina Malbaye, nat. de Italia y bec. de esta feligresia, h.l. de Ulyses Malbaye y Ma. Uzalde.</w:t>
      </w:r>
    </w:p>
    <w:p>
      <w:pPr>
        <w:pStyle w:val="Normal"/>
        <w:ind w:left="540" w:right="-1576" w:hanging="0"/>
        <w:rPr/>
      </w:pPr>
      <w:r>
        <w:rPr/>
        <w:t>Ts: Ulises y Ma. Uberto. (fs.29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40- 21-7-1866</w:t>
      </w:r>
    </w:p>
    <w:p>
      <w:pPr>
        <w:pStyle w:val="Normal"/>
        <w:ind w:left="540" w:right="-1576" w:hanging="0"/>
        <w:rPr/>
      </w:pPr>
      <w:r>
        <w:rPr/>
        <w:t>Orlando Ribero, h.l. de Magsimo Ribero y Rafaela Francia, nat. de la Rep. Oriental del</w:t>
      </w:r>
    </w:p>
    <w:p>
      <w:pPr>
        <w:pStyle w:val="Normal"/>
        <w:ind w:left="540" w:right="-1576" w:hanging="0"/>
        <w:rPr/>
      </w:pPr>
      <w:r>
        <w:rPr/>
        <w:t>Uruguay y bec. de esta parroquia con Juan Barañao, h.l. de Juan Barañao y Frca. Guerrico.</w:t>
      </w:r>
    </w:p>
    <w:p>
      <w:pPr>
        <w:pStyle w:val="Normal"/>
        <w:ind w:left="540" w:right="-1576" w:hanging="0"/>
        <w:rPr/>
      </w:pPr>
      <w:r>
        <w:rPr/>
        <w:t>Ts: Federico Aberasturi en nombre de Magsimo Ribero y Frca. Guerrico. (fs.29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41- 22-7-1866</w:t>
      </w:r>
    </w:p>
    <w:p>
      <w:pPr>
        <w:pStyle w:val="Normal"/>
        <w:ind w:left="540" w:right="-1576" w:hanging="0"/>
        <w:rPr/>
      </w:pPr>
      <w:r>
        <w:rPr/>
        <w:t>Nicolas Deling, nat. de Italia y bec. de esta parroquia, h.l. de Juan y Catelina Deling con</w:t>
      </w:r>
    </w:p>
    <w:p>
      <w:pPr>
        <w:pStyle w:val="Normal"/>
        <w:ind w:left="540" w:right="-1576" w:hanging="0"/>
        <w:rPr/>
      </w:pPr>
      <w:r>
        <w:rPr/>
        <w:t>Maria Brioio, nat. de Italia y bec. de esta feligresia, h.l. de Lorenzo y Angela Brioio. Ts:</w:t>
      </w:r>
    </w:p>
    <w:p>
      <w:pPr>
        <w:pStyle w:val="Normal"/>
        <w:ind w:left="540" w:right="-1576" w:hanging="0"/>
        <w:rPr/>
      </w:pPr>
      <w:r>
        <w:rPr/>
        <w:t>Tomas y Angela Cueto. (fs.290-9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42- 26-7-1866</w:t>
      </w:r>
    </w:p>
    <w:p>
      <w:pPr>
        <w:pStyle w:val="Normal"/>
        <w:ind w:left="540" w:right="-1576" w:hanging="0"/>
        <w:rPr/>
      </w:pPr>
      <w:r>
        <w:rPr/>
        <w:t>Enrrique Puek, nat. de Alemania y bec. de esta parroquia, h.l. de Pedro Puek y Catelina Lecepanel</w:t>
      </w:r>
    </w:p>
    <w:p>
      <w:pPr>
        <w:pStyle w:val="Normal"/>
        <w:ind w:left="540" w:right="-1576" w:hanging="0"/>
        <w:rPr/>
      </w:pPr>
      <w:r>
        <w:rPr/>
        <w:t xml:space="preserve">con Zecilia Almada, nat. y bec. de esta parroqia. h.l. de Zoilo Almada y Clotilde Romero. Ts: </w:t>
      </w:r>
    </w:p>
    <w:p>
      <w:pPr>
        <w:pStyle w:val="Normal"/>
        <w:ind w:left="540" w:right="-1576" w:hanging="0"/>
        <w:rPr/>
      </w:pPr>
      <w:r>
        <w:rPr/>
        <w:t>Roberto Cremer y Estanislada Guerrico de Calbentos. (fs.290-9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43- 31-7-1866</w:t>
      </w:r>
    </w:p>
    <w:p>
      <w:pPr>
        <w:pStyle w:val="Normal"/>
        <w:ind w:left="540" w:right="-1576" w:hanging="0"/>
        <w:rPr/>
      </w:pPr>
      <w:r>
        <w:rPr/>
        <w:t xml:space="preserve">Martin Narbais, h.l. de Juan Narbais y Maria Yrigaray con Maria Luchia, h.l. de Juan Luchia y </w:t>
      </w:r>
    </w:p>
    <w:p>
      <w:pPr>
        <w:pStyle w:val="Normal"/>
        <w:ind w:left="540" w:right="-1576" w:hanging="0"/>
        <w:rPr/>
      </w:pPr>
      <w:r>
        <w:rPr/>
        <w:t>Graciana Urramorque nat. de Francia y bec. de esta parroquia. Ts: Pedro Narbais y Isabel Pileren</w:t>
      </w:r>
    </w:p>
    <w:p>
      <w:pPr>
        <w:pStyle w:val="Normal"/>
        <w:ind w:left="540" w:right="-1576" w:hanging="0"/>
        <w:rPr/>
      </w:pPr>
      <w:r>
        <w:rPr/>
        <w:t>(fs.29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gosto 1866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644- 9-8-1866</w:t>
      </w:r>
    </w:p>
    <w:p>
      <w:pPr>
        <w:pStyle w:val="Normal"/>
        <w:ind w:left="540" w:right="-1576" w:hanging="0"/>
        <w:rPr/>
      </w:pPr>
      <w:r>
        <w:rPr/>
        <w:t>Jose Ballestrin nat. de Genoba y bec. de esta parroquia, h.l. de Estevan Ballestrin y Zola ?</w:t>
      </w:r>
    </w:p>
    <w:p>
      <w:pPr>
        <w:pStyle w:val="Normal"/>
        <w:ind w:left="540" w:right="-1576" w:hanging="0"/>
        <w:rPr/>
      </w:pPr>
      <w:r>
        <w:rPr/>
        <w:t>Salbacelvia ? con Doraliza Costa, nat. de Genoba y bec. de esta feligresia, h.l. de Cayetano</w:t>
      </w:r>
    </w:p>
    <w:p>
      <w:pPr>
        <w:pStyle w:val="Normal"/>
        <w:ind w:left="540" w:right="-1576" w:hanging="0"/>
        <w:rPr/>
      </w:pPr>
      <w:r>
        <w:rPr/>
        <w:t>Costa y Micaela Vrizuela. Ts: Exc. Capitan Gral. Don Justo Jose de Urquiza y Doña Dolores Costa</w:t>
      </w:r>
    </w:p>
    <w:p>
      <w:pPr>
        <w:pStyle w:val="Normal"/>
        <w:ind w:left="540" w:right="-1576" w:hanging="0"/>
        <w:rPr/>
      </w:pPr>
      <w:r>
        <w:rPr/>
        <w:t>de Urquiza. (fs.29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45- 28-8-1866</w:t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  <w:t>In articulo mortis</w:t>
      </w:r>
    </w:p>
    <w:p>
      <w:pPr>
        <w:pStyle w:val="Normal"/>
        <w:ind w:left="540" w:right="-1576" w:hanging="0"/>
        <w:rPr/>
      </w:pPr>
      <w:r>
        <w:rPr/>
        <w:t xml:space="preserve">Manuel Romero, h.l de Roque V. Romero y Monica Benites, nats. de esta prov. y feligreses de esta </w:t>
      </w:r>
    </w:p>
    <w:p>
      <w:pPr>
        <w:pStyle w:val="Normal"/>
        <w:ind w:left="540" w:right="-1576" w:hanging="0"/>
        <w:rPr/>
      </w:pPr>
      <w:r>
        <w:rPr/>
        <w:t xml:space="preserve">parroquia con Teodora Benites,  del Estado Oriental del Uruguay y bec, de esta feligresia, h.l. de </w:t>
      </w:r>
    </w:p>
    <w:p>
      <w:pPr>
        <w:pStyle w:val="Normal"/>
        <w:ind w:left="540" w:right="-1576" w:hanging="0"/>
        <w:rPr/>
      </w:pPr>
      <w:r>
        <w:rPr/>
        <w:t>Vicente Benites y Micaela Cabrera. Ts: Lucio Labandeira y Justa Romero. (fs.292-93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46- 30-8-1866</w:t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  <w:t>In articulo mortis</w:t>
      </w:r>
    </w:p>
    <w:p>
      <w:pPr>
        <w:pStyle w:val="Normal"/>
        <w:ind w:left="540" w:right="-1576" w:hanging="0"/>
        <w:rPr/>
      </w:pPr>
      <w:r>
        <w:rPr/>
        <w:t xml:space="preserve">Luis Saso, h.nat. de Juana Saso, nat. de la Rep. Oriental del Uruguay y bec. de esta feligresia con </w:t>
      </w:r>
    </w:p>
    <w:p>
      <w:pPr>
        <w:pStyle w:val="Normal"/>
        <w:ind w:left="540" w:right="-1576" w:hanging="0"/>
        <w:rPr/>
      </w:pPr>
      <w:r>
        <w:rPr/>
        <w:t>Petrona Lopez, nat. y bec. de esta parroquia, h.l. de Manuel Lopez y Rosario Cunani.  Ts: Ramon</w:t>
      </w:r>
    </w:p>
    <w:p>
      <w:pPr>
        <w:pStyle w:val="Normal"/>
        <w:ind w:left="540" w:right="-1576" w:hanging="0"/>
        <w:rPr/>
      </w:pPr>
      <w:r>
        <w:rPr/>
        <w:t>Alzogaray y Rita Moleda. (fs.292-93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Septiembre 1866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647- 4-9-1866</w:t>
      </w:r>
    </w:p>
    <w:p>
      <w:pPr>
        <w:pStyle w:val="Normal"/>
        <w:ind w:left="540" w:right="-1576" w:hanging="0"/>
        <w:rPr/>
      </w:pPr>
      <w:r>
        <w:rPr/>
        <w:t xml:space="preserve">Francisco Landaberria, nat. de España y bec. de esta parroquia, h.l. de Angel Landaberria y de </w:t>
      </w:r>
    </w:p>
    <w:p>
      <w:pPr>
        <w:pStyle w:val="Normal"/>
        <w:ind w:left="540" w:right="-1576" w:hanging="0"/>
        <w:rPr/>
      </w:pPr>
      <w:r>
        <w:rPr/>
        <w:t xml:space="preserve">Josefa Telledria ? con Thomasa Santiesteban, nat. de España y bec. de esta feligresia, h.l de </w:t>
      </w:r>
    </w:p>
    <w:p>
      <w:pPr>
        <w:pStyle w:val="Normal"/>
        <w:ind w:left="540" w:right="-1576" w:hanging="0"/>
        <w:rPr/>
      </w:pPr>
      <w:r>
        <w:rPr/>
        <w:t>Ignacio Santiesteban y Madalena Yrigoyen. Ts: Jose Ancizu y Catalina Zelay. (fs.29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48- 8-3-1866</w:t>
      </w:r>
    </w:p>
    <w:p>
      <w:pPr>
        <w:pStyle w:val="Normal"/>
        <w:ind w:left="540" w:right="-1576" w:hanging="0"/>
        <w:rPr/>
      </w:pPr>
      <w:r>
        <w:rPr/>
        <w:t xml:space="preserve">Valentin Rueda, nat. y bec. de esta parroquia, h.l de Sebastian Rueda y Thomasa Correa con </w:t>
      </w:r>
    </w:p>
    <w:p>
      <w:pPr>
        <w:pStyle w:val="Normal"/>
        <w:ind w:left="540" w:right="-1576" w:hanging="0"/>
        <w:rPr/>
      </w:pPr>
      <w:r>
        <w:rPr/>
        <w:t>Catelina Ferreira, nat. de la Rep. Oriental del Uruguay y bec, de esta feligresia, h.l. de Silbestre</w:t>
      </w:r>
    </w:p>
    <w:p>
      <w:pPr>
        <w:pStyle w:val="Normal"/>
        <w:ind w:left="540" w:right="-1576" w:hanging="0"/>
        <w:rPr/>
      </w:pPr>
      <w:r>
        <w:rPr/>
        <w:t>Ferreira y Teodora Gomez. Ts: Manuel Janzo y Antonia Ruiz. (fs.29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49- 13-9-1866</w:t>
      </w:r>
    </w:p>
    <w:p>
      <w:pPr>
        <w:pStyle w:val="Normal"/>
        <w:ind w:left="540" w:right="-1576" w:hanging="0"/>
        <w:rPr/>
      </w:pPr>
      <w:r>
        <w:rPr/>
        <w:t xml:space="preserve">Martin M. Correa, h.nat. de Rosalia Correa, nat. de la Rep. Oriental del Uruguay y bec. de </w:t>
      </w:r>
    </w:p>
    <w:p>
      <w:pPr>
        <w:pStyle w:val="Normal"/>
        <w:ind w:left="540" w:right="-1576" w:hanging="0"/>
        <w:rPr/>
      </w:pPr>
      <w:r>
        <w:rPr/>
        <w:t>esta parroquia con  Genara Benabides, h.l. de Manuel Benabides y Antonia Juarez, desta</w:t>
      </w:r>
    </w:p>
    <w:p>
      <w:pPr>
        <w:pStyle w:val="Normal"/>
        <w:ind w:left="540" w:hanging="0"/>
        <w:jc w:val="both"/>
        <w:rPr/>
      </w:pPr>
      <w:r>
        <w:rPr/>
        <w:t>vecindad. Ts: Jose V. Diaz y Catalina de Sanoti. (fs.294-9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50- 13-9-1866</w:t>
      </w:r>
    </w:p>
    <w:p>
      <w:pPr>
        <w:pStyle w:val="Normal"/>
        <w:ind w:left="540" w:right="-1576" w:hanging="0"/>
        <w:rPr/>
      </w:pPr>
      <w:r>
        <w:rPr/>
        <w:t>Gregorio Castillo, h.l. de Bernardo Castillo y Bicenta Beriso ? con Simeona Villarreal,</w:t>
      </w:r>
    </w:p>
    <w:p>
      <w:pPr>
        <w:pStyle w:val="Normal"/>
        <w:ind w:left="540" w:right="-1576" w:hanging="0"/>
        <w:rPr/>
      </w:pPr>
      <w:r>
        <w:rPr/>
        <w:t>h.nat. de Pedro Villarreal todos desta feligresia. Ts: Jose Cornejo y Petrona Castillo. (fs.294-9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51- 21-9-1866</w:t>
      </w:r>
    </w:p>
    <w:p>
      <w:pPr>
        <w:pStyle w:val="Normal"/>
        <w:ind w:left="540" w:right="-1576" w:hanging="0"/>
        <w:rPr/>
      </w:pPr>
      <w:r>
        <w:rPr/>
        <w:t>Pedro Berrut, nat. de Italia y bec. de esta parroquia, h.l de Estefano Berrut y Maria Yereborea con</w:t>
      </w:r>
    </w:p>
    <w:p>
      <w:pPr>
        <w:pStyle w:val="Normal"/>
        <w:ind w:left="540" w:right="-1576" w:hanging="0"/>
        <w:rPr/>
      </w:pPr>
      <w:r>
        <w:rPr/>
        <w:t>Antonia Pastoreny, nat. de Italia y bec. desta feligresia, h.l. de Frco. y Geronima Pastoreny. Ts:</w:t>
      </w:r>
    </w:p>
    <w:p>
      <w:pPr>
        <w:pStyle w:val="Normal"/>
        <w:ind w:left="540" w:right="-1576" w:hanging="0"/>
        <w:rPr/>
      </w:pPr>
      <w:r>
        <w:rPr/>
        <w:t>Juan Berrut y Ma. Berrut. (fs.29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Octubre 1866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52- 11.10.1866</w:t>
      </w:r>
    </w:p>
    <w:p>
      <w:pPr>
        <w:pStyle w:val="Normal"/>
        <w:ind w:left="540" w:right="-1576" w:hanging="0"/>
        <w:rPr/>
      </w:pPr>
      <w:r>
        <w:rPr/>
        <w:t>Santiago Bofano, nat. de Italia y bec. de esta parroquia, h.l de Bartolome Bofano y Mariana…….</w:t>
      </w:r>
    </w:p>
    <w:p>
      <w:pPr>
        <w:pStyle w:val="Normal"/>
        <w:ind w:left="540" w:right="-1576" w:hanging="0"/>
        <w:rPr/>
      </w:pPr>
      <w:r>
        <w:rPr/>
        <w:t>con Catalina Peirano, nat. de Italia y bec. desta feligresia, h.l. de Juan Peirano y Juana Campero.</w:t>
      </w:r>
    </w:p>
    <w:p>
      <w:pPr>
        <w:pStyle w:val="Normal"/>
        <w:ind w:left="540" w:right="-1576" w:hanging="0"/>
        <w:rPr/>
      </w:pPr>
      <w:r>
        <w:rPr/>
        <w:t>Ts: Juan Bellergio y Juana Campero. (fs.29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>
          <w:b/>
        </w:rPr>
        <w:t>653</w:t>
      </w:r>
      <w:r>
        <w:rPr/>
        <w:t xml:space="preserve">- </w:t>
      </w:r>
      <w:r>
        <w:rPr>
          <w:b/>
        </w:rPr>
        <w:t>7-5-1857</w:t>
      </w:r>
    </w:p>
    <w:p>
      <w:pPr>
        <w:pStyle w:val="Normal"/>
        <w:ind w:left="540" w:right="-1576" w:hanging="0"/>
        <w:rPr/>
      </w:pPr>
      <w:r>
        <w:rPr/>
        <w:t>Bernabe Cardenas, solt. nat. de Francia y bec. de esta parroquia con Amelia Arredondo, solt. nat.</w:t>
      </w:r>
    </w:p>
    <w:p>
      <w:pPr>
        <w:pStyle w:val="Normal"/>
        <w:ind w:left="540" w:right="-1576" w:hanging="0"/>
        <w:rPr/>
      </w:pPr>
      <w:r>
        <w:rPr/>
        <w:t>y bec. de esta parroquia. Padrimos: Julio y Ramona Redondo. (fs.298-99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>
          <w:b/>
        </w:rPr>
        <w:t>654- 19-3-1862</w:t>
      </w:r>
    </w:p>
    <w:p>
      <w:pPr>
        <w:pStyle w:val="Normal"/>
        <w:ind w:left="540" w:right="-1576" w:hanging="0"/>
        <w:rPr/>
      </w:pPr>
      <w:r>
        <w:rPr>
          <w:b/>
        </w:rPr>
        <w:t>Con dispensa de consaguinidad de segundo grado</w:t>
      </w:r>
      <w:r>
        <w:rPr/>
        <w:t>.</w:t>
      </w:r>
    </w:p>
    <w:p>
      <w:pPr>
        <w:pStyle w:val="Normal"/>
        <w:ind w:left="540" w:right="-1576" w:hanging="0"/>
        <w:rPr/>
      </w:pPr>
      <w:r>
        <w:rPr/>
        <w:t>Coronel Jose Urquiza, h. del Cap.Gral. Don Justo Jose de Urquiza  con Doña Candida Soneira y</w:t>
      </w:r>
    </w:p>
    <w:p>
      <w:pPr>
        <w:pStyle w:val="Normal"/>
        <w:ind w:left="540" w:right="-1576" w:hanging="0"/>
        <w:rPr/>
      </w:pPr>
      <w:r>
        <w:rPr>
          <w:lang w:val="pt-BR"/>
        </w:rPr>
        <w:t>Urquiza, h.l. de Don Manuel Soneira y Ziriaca Urquiza de Soreira. Ts: Cap. Gral. Don Justo Jose</w:t>
      </w:r>
    </w:p>
    <w:p>
      <w:pPr>
        <w:pStyle w:val="Normal"/>
        <w:ind w:left="540" w:right="-1576" w:hanging="0"/>
        <w:rPr>
          <w:lang w:val="pt-BR"/>
        </w:rPr>
      </w:pPr>
      <w:r>
        <w:rPr>
          <w:lang w:val="pt-BR"/>
        </w:rPr>
        <w:t>de Urquiza y Ziriaca Urquiza. (fs.300)</w:t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  <w:t>655- 26-10-1866</w:t>
      </w:r>
    </w:p>
    <w:p>
      <w:pPr>
        <w:pStyle w:val="Normal"/>
        <w:ind w:left="540" w:right="-1576" w:hanging="0"/>
        <w:rPr>
          <w:lang w:val="pt-BR"/>
        </w:rPr>
      </w:pPr>
      <w:r>
        <w:rPr>
          <w:lang w:val="pt-BR"/>
        </w:rPr>
        <w:t>Domingo Junco, nat. de Cordoba y bec. desta parroquia, h.l. de Roque Junco y Trinidad Robledo</w:t>
      </w:r>
    </w:p>
    <w:p>
      <w:pPr>
        <w:pStyle w:val="Normal"/>
        <w:ind w:left="540" w:right="-1576" w:hanging="0"/>
        <w:rPr/>
      </w:pPr>
      <w:r>
        <w:rPr/>
        <w:t>con Angela Espindola, h.nat. de Laurencia Espindola. Ts: Jose Balestrin y Zoraida Brizuela.</w:t>
      </w:r>
    </w:p>
    <w:p>
      <w:pPr>
        <w:pStyle w:val="Normal"/>
        <w:ind w:left="540" w:right="-1576" w:hanging="0"/>
        <w:rPr/>
      </w:pPr>
      <w:r>
        <w:rPr/>
        <w:t>(fs.300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56- 31-10-1866</w:t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  <w:t>In articulo mortis</w:t>
      </w:r>
    </w:p>
    <w:p>
      <w:pPr>
        <w:pStyle w:val="Normal"/>
        <w:ind w:left="540" w:right="-1576" w:hanging="0"/>
        <w:rPr/>
      </w:pPr>
      <w:r>
        <w:rPr/>
        <w:t xml:space="preserve">Albin Almada, nat. y bec. desta parroquia, h.nat. de Juana Almada con Estefania Dias, nat. de </w:t>
      </w:r>
    </w:p>
    <w:p>
      <w:pPr>
        <w:pStyle w:val="Normal"/>
        <w:ind w:left="540" w:right="-1576" w:hanging="0"/>
        <w:rPr/>
      </w:pPr>
      <w:r>
        <w:rPr/>
        <w:t>Sta Fe y bec. desta feligresia, viuda de  Carlos Rodriguez. Ts: Zoilo Gonzalez y Frca. Rodriguez.</w:t>
      </w:r>
    </w:p>
    <w:p>
      <w:pPr>
        <w:pStyle w:val="Normal"/>
        <w:ind w:left="540" w:right="-1576" w:hanging="0"/>
        <w:rPr/>
      </w:pPr>
      <w:r>
        <w:rPr/>
        <w:t>(fs.30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Noviembre 1866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57- 3-11-1866</w:t>
      </w:r>
    </w:p>
    <w:p>
      <w:pPr>
        <w:pStyle w:val="Normal"/>
        <w:ind w:left="540" w:right="-1576" w:hanging="0"/>
        <w:rPr/>
      </w:pPr>
      <w:r>
        <w:rPr/>
        <w:t>Thomas Cuesta, nat. de Italia y bec. de esta parroquia, h.l de Fortunato y Angela Cuesta con</w:t>
      </w:r>
    </w:p>
    <w:p>
      <w:pPr>
        <w:pStyle w:val="Normal"/>
        <w:ind w:left="540" w:right="-1576" w:hanging="0"/>
        <w:rPr/>
      </w:pPr>
      <w:r>
        <w:rPr/>
        <w:t>Maria Belini, nat. de Italia y bec. de esta feligresia, h.l. de Juan y Maria Belini. Ts: Juan Molinari</w:t>
      </w:r>
    </w:p>
    <w:p>
      <w:pPr>
        <w:pStyle w:val="Normal"/>
        <w:ind w:left="540" w:right="-1576" w:hanging="0"/>
        <w:rPr/>
      </w:pPr>
      <w:r>
        <w:rPr/>
        <w:t>y Angela Cuesta. (fs.300-0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58- 5-11-1966</w:t>
      </w:r>
    </w:p>
    <w:p>
      <w:pPr>
        <w:pStyle w:val="Normal"/>
        <w:ind w:left="540" w:right="-1576" w:hanging="0"/>
        <w:rPr/>
      </w:pPr>
      <w:r>
        <w:rPr/>
        <w:t>Pedro Bartel, nat. de Francia y bec. de esta parroquia, h.l. de Juan y Maria Bartel con Josefa</w:t>
      </w:r>
    </w:p>
    <w:p>
      <w:pPr>
        <w:pStyle w:val="Normal"/>
        <w:ind w:left="540" w:right="-1576" w:hanging="0"/>
        <w:rPr/>
      </w:pPr>
      <w:r>
        <w:rPr/>
        <w:t>Andemate, nat. de Alemania y bec. de esta parroquia, h.l de Juan Andemate y Juana B….lara.</w:t>
      </w:r>
    </w:p>
    <w:p>
      <w:pPr>
        <w:pStyle w:val="Normal"/>
        <w:ind w:left="540" w:right="-1576" w:hanging="0"/>
        <w:rPr/>
      </w:pPr>
      <w:r>
        <w:rPr/>
        <w:t>Ts: Manuel Delzer y Manuela Perez.(fs.300-0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59- 6-11-1866</w:t>
      </w:r>
    </w:p>
    <w:p>
      <w:pPr>
        <w:pStyle w:val="Normal"/>
        <w:ind w:left="540" w:right="-1576" w:hanging="0"/>
        <w:rPr/>
      </w:pPr>
      <w:r>
        <w:rPr/>
        <w:t>Jose Villanueba, nat. de Francia y bec. de esta parroquia, h.l. de Juan Villanueba y Marta</w:t>
      </w:r>
    </w:p>
    <w:p>
      <w:pPr>
        <w:pStyle w:val="Normal"/>
        <w:ind w:left="540" w:right="-1576" w:hanging="0"/>
        <w:rPr/>
      </w:pPr>
      <w:r>
        <w:rPr/>
        <w:t>Grant con Luisa Sentupery, nat. de Francia y bec. de esta parroquia, h.l. de Juan Sentupery</w:t>
      </w:r>
    </w:p>
    <w:p>
      <w:pPr>
        <w:pStyle w:val="Normal"/>
        <w:ind w:left="540" w:right="-1576" w:hanging="0"/>
        <w:rPr/>
      </w:pPr>
      <w:r>
        <w:rPr/>
        <w:t>y Juana Sabater. Ts: Frco. Prat y Mariana Debat. (fs.30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60- 17-11-1866</w:t>
      </w:r>
    </w:p>
    <w:p>
      <w:pPr>
        <w:pStyle w:val="Normal"/>
        <w:ind w:left="540" w:right="-1576" w:hanging="0"/>
        <w:rPr/>
      </w:pPr>
      <w:r>
        <w:rPr/>
        <w:t>Geronimo Funes, nat. de Mendoza y bec. de esta parroquia. h.l. de Bernaldo Funes y Thomasa</w:t>
      </w:r>
    </w:p>
    <w:p>
      <w:pPr>
        <w:pStyle w:val="Normal"/>
        <w:ind w:left="540" w:right="-1576" w:hanging="0"/>
        <w:rPr/>
      </w:pPr>
      <w:r>
        <w:rPr/>
        <w:t xml:space="preserve">Santucho con Rosario Bustos, nat. de Mendoza y bec. de esta feligresia, h.l. de Mariano Bustos </w:t>
      </w:r>
    </w:p>
    <w:p>
      <w:pPr>
        <w:pStyle w:val="Normal"/>
        <w:ind w:left="540" w:right="-1576" w:hanging="0"/>
        <w:rPr/>
      </w:pPr>
      <w:r>
        <w:rPr/>
        <w:t>y ….. Castro. Ts: Jacinto Calbo y Vicenta Castillo. (fs.30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61-17-11-1866</w:t>
      </w:r>
    </w:p>
    <w:p>
      <w:pPr>
        <w:pStyle w:val="Normal"/>
        <w:ind w:left="540" w:right="-1576" w:hanging="0"/>
        <w:rPr/>
      </w:pPr>
      <w:r>
        <w:rPr/>
        <w:t xml:space="preserve">Marcial Echaid, nat. de España y bec. de esta parroquia, h.l. de Jose Echaid y Ma. Lesseites </w:t>
      </w:r>
    </w:p>
    <w:p>
      <w:pPr>
        <w:pStyle w:val="Normal"/>
        <w:ind w:left="540" w:right="-1576" w:hanging="0"/>
        <w:rPr/>
      </w:pPr>
      <w:r>
        <w:rPr/>
        <w:t xml:space="preserve">con Francisca Goenaga, nat. de España y bec. de esta parroquia, h.l. de Alejandro Goenaga y </w:t>
      </w:r>
    </w:p>
    <w:p>
      <w:pPr>
        <w:pStyle w:val="Normal"/>
        <w:ind w:left="540" w:right="-1576" w:hanging="0"/>
        <w:rPr/>
      </w:pPr>
      <w:r>
        <w:rPr/>
        <w:t>Maria..an. Ts: Antonio Lopez Peñon y Ignocencia Martinez ? de Peñon.(fs.30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>
          <w:b/>
        </w:rPr>
        <w:t>662- 20-11-1860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Por omision en su respectivo lugar donde queda anotado este folio.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576" w:hanging="0"/>
        <w:rPr/>
      </w:pPr>
      <w:r>
        <w:rPr/>
        <w:t>Alejandro Badece, bec. de esta parroquia, h.l de Carlos Badece y Margarita Laglaise con Maria</w:t>
      </w:r>
    </w:p>
    <w:p>
      <w:pPr>
        <w:pStyle w:val="Normal"/>
        <w:ind w:left="540" w:right="-1576" w:hanging="0"/>
        <w:rPr/>
      </w:pPr>
      <w:r>
        <w:rPr/>
        <w:t>Cavignat, h.l. de Lorenzo Cavignat y Juana Zu….. Ts: Pascual Lucante y  Matilde Cavignat.</w:t>
      </w:r>
    </w:p>
    <w:p>
      <w:pPr>
        <w:pStyle w:val="Normal"/>
        <w:ind w:left="540" w:right="-1576" w:hanging="0"/>
        <w:rPr/>
      </w:pPr>
      <w:r>
        <w:rPr/>
        <w:t>(fs.302-03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63- 25-11-1866</w:t>
      </w:r>
    </w:p>
    <w:p>
      <w:pPr>
        <w:pStyle w:val="Normal"/>
        <w:ind w:left="540" w:right="-1576" w:hanging="0"/>
        <w:rPr/>
      </w:pPr>
      <w:r>
        <w:rPr/>
        <w:t>Antonio Bacuaré, nat. de Misiones y bec. de esta feligresia, h.l. de Asensio Bacuaré y Ma. Acuñate</w:t>
      </w:r>
    </w:p>
    <w:p>
      <w:pPr>
        <w:pStyle w:val="Normal"/>
        <w:ind w:left="540" w:right="-1701" w:hanging="0"/>
        <w:rPr/>
      </w:pPr>
      <w:r>
        <w:rPr/>
        <w:t xml:space="preserve">con Juliana Varela, nat. de Misiones y bec. de esta feligresia, h.l. de Nicolas Barela y Isidora Borda. </w:t>
      </w:r>
    </w:p>
    <w:p>
      <w:pPr>
        <w:pStyle w:val="Normal"/>
        <w:ind w:left="540" w:right="-1576" w:hanging="0"/>
        <w:rPr/>
      </w:pPr>
      <w:r>
        <w:rPr/>
        <w:t xml:space="preserve">Ts: Luisa y Lorenzo Bacuaré. 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64- 26-11-1866</w:t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  <w:t>In articulo mortis</w:t>
      </w:r>
    </w:p>
    <w:p>
      <w:pPr>
        <w:pStyle w:val="Normal"/>
        <w:ind w:left="540" w:right="-1576" w:hanging="0"/>
        <w:rPr/>
      </w:pPr>
      <w:r>
        <w:rPr/>
        <w:t>Rufo Orellano, nat. y bec. de esta parroquia, h.l. de Bonualdo Orellano y Frca. Flores con Maria</w:t>
      </w:r>
    </w:p>
    <w:p>
      <w:pPr>
        <w:pStyle w:val="Normal"/>
        <w:ind w:left="540" w:right="-1576" w:hanging="0"/>
        <w:rPr/>
      </w:pPr>
      <w:r>
        <w:rPr/>
        <w:t xml:space="preserve">Ribero, nat. de la Rep. Oriental del Uruguay y bec. desta feligresia, h.l. de Juan Ribero y Candida </w:t>
      </w:r>
    </w:p>
    <w:p>
      <w:pPr>
        <w:pStyle w:val="Normal"/>
        <w:ind w:left="540" w:right="-1576" w:hanging="0"/>
        <w:rPr/>
      </w:pPr>
      <w:r>
        <w:rPr/>
        <w:t>Garcia. Ts: Fortunato Fernandez y Encarnacion Orellano.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65- 27-11-1866</w:t>
      </w:r>
    </w:p>
    <w:p>
      <w:pPr>
        <w:pStyle w:val="Normal"/>
        <w:ind w:left="540" w:right="-1576" w:hanging="0"/>
        <w:rPr/>
      </w:pPr>
      <w:r>
        <w:rPr/>
        <w:t xml:space="preserve">Jose Pizarro, nat. de Corrientes y bec. de esta parroquia, h.l. de Lucas Pizarro y Agustina Cuelho </w:t>
      </w:r>
    </w:p>
    <w:p>
      <w:pPr>
        <w:pStyle w:val="Normal"/>
        <w:ind w:left="540" w:right="-1576" w:hanging="0"/>
        <w:rPr/>
      </w:pPr>
      <w:r>
        <w:rPr/>
        <w:t xml:space="preserve">con Vitoria Luna, desta feligresia, viuda de Jose Velian.Ts: Ambrosio Luna y Olegaria Mongelos. </w:t>
      </w:r>
    </w:p>
    <w:p>
      <w:pPr>
        <w:pStyle w:val="Normal"/>
        <w:ind w:left="540" w:right="-1576" w:hanging="0"/>
        <w:rPr/>
      </w:pPr>
      <w:r>
        <w:rPr/>
        <w:t>(fs.304-0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>
          <w:lang w:val="pt-BR"/>
        </w:rPr>
        <w:t>666- 27-11-1866</w:t>
      </w:r>
    </w:p>
    <w:p>
      <w:pPr>
        <w:pStyle w:val="Normal"/>
        <w:ind w:left="540" w:right="-1576" w:hanging="0"/>
        <w:rPr/>
      </w:pPr>
      <w:r>
        <w:rPr/>
        <w:t xml:space="preserve">Isidro Escobar, viudo de Damiana Cabral, nat. y bec. de esta parroquia con Candelaria Granado, </w:t>
      </w:r>
    </w:p>
    <w:p>
      <w:pPr>
        <w:pStyle w:val="Normal"/>
        <w:ind w:left="540" w:right="-1576" w:hanging="0"/>
        <w:rPr/>
      </w:pPr>
      <w:r>
        <w:rPr/>
        <w:t>viuda de  Leopoldo Galban. Ts: Juan y Teresa Moya. (fs.304-0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67- 27-11-1866</w:t>
      </w:r>
    </w:p>
    <w:p>
      <w:pPr>
        <w:pStyle w:val="Normal"/>
        <w:ind w:left="540" w:right="-1576" w:hanging="0"/>
        <w:rPr/>
      </w:pPr>
      <w:r>
        <w:rPr/>
        <w:t xml:space="preserve">Nicolas Izaguirre, nat.  de España y bec. de esta parroquia, h.l de Dgo. y Josefa Izaguirre con  </w:t>
      </w:r>
    </w:p>
    <w:p>
      <w:pPr>
        <w:pStyle w:val="Normal"/>
        <w:ind w:left="540" w:right="-1576" w:hanging="0"/>
        <w:rPr/>
      </w:pPr>
      <w:r>
        <w:rPr/>
        <w:t>Catelina Lepy, nat. de Francia y bec. de esta feligresia, h.l. de Dgo. Lepy y Graciana Caminardo ?</w:t>
      </w:r>
    </w:p>
    <w:p>
      <w:pPr>
        <w:pStyle w:val="Normal"/>
        <w:ind w:left="540" w:right="-1576" w:hanging="0"/>
        <w:rPr>
          <w:b/>
          <w:b/>
        </w:rPr>
      </w:pPr>
      <w:r>
        <w:rPr/>
        <w:t>Ts: Juan F. Izaguirre y Graciana Caminardo ? (fs.306)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Diciembre 1866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68- 1-12-1866</w:t>
      </w:r>
    </w:p>
    <w:p>
      <w:pPr>
        <w:pStyle w:val="Normal"/>
        <w:ind w:left="540" w:right="-1576" w:hanging="0"/>
        <w:rPr/>
      </w:pPr>
      <w:r>
        <w:rPr/>
        <w:t>Fulgencio del Sel, nat. de España y bec. de esta parroquia, h.l. de Manuel del Sel y Manuela</w:t>
      </w:r>
    </w:p>
    <w:p>
      <w:pPr>
        <w:pStyle w:val="Normal"/>
        <w:ind w:left="540" w:right="-1576" w:hanging="0"/>
        <w:rPr/>
      </w:pPr>
      <w:r>
        <w:rPr/>
        <w:t>Perez con Rafaela Dalia, nat. y bec. de esta parroquia, h.l. de Graciano Dalia, difunto, y Manuela</w:t>
      </w:r>
    </w:p>
    <w:p>
      <w:pPr>
        <w:pStyle w:val="Normal"/>
        <w:ind w:left="540" w:right="-1576" w:hanging="0"/>
        <w:rPr>
          <w:lang w:val="pt-BR"/>
        </w:rPr>
      </w:pPr>
      <w:r>
        <w:rPr>
          <w:lang w:val="pt-BR"/>
        </w:rPr>
        <w:t>Conde. Ts: Manuel Ordinarrey y Ciriaca Urquiza de Soreira. (fs.306)</w:t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/>
      </w:pPr>
      <w:r>
        <w:rPr/>
        <w:t>669- 3-12-1866</w:t>
      </w:r>
    </w:p>
    <w:p>
      <w:pPr>
        <w:pStyle w:val="Normal"/>
        <w:ind w:left="540" w:right="-1576" w:hanging="0"/>
        <w:rPr/>
      </w:pPr>
      <w:r>
        <w:rPr/>
        <w:t>Gabriel Goñy, nat. de España y bec. de esta parroquia, h.l. de Martin J. Goñy y Catalina</w:t>
      </w:r>
    </w:p>
    <w:p>
      <w:pPr>
        <w:pStyle w:val="Normal"/>
        <w:ind w:left="540" w:right="-1576" w:hanging="0"/>
        <w:rPr/>
      </w:pPr>
      <w:r>
        <w:rPr/>
        <w:t xml:space="preserve">Arrieta con Catelina Auseriaga, h.l. de Martin Auseriaga y Ma. Caboy, nat. de España y bec. de </w:t>
      </w:r>
    </w:p>
    <w:p>
      <w:pPr>
        <w:pStyle w:val="Normal"/>
        <w:ind w:left="540" w:right="-1576" w:hanging="0"/>
        <w:rPr/>
      </w:pPr>
      <w:r>
        <w:rPr/>
        <w:t>esta feligresia. Ts: Frco. Lacoste ? Graciana Auseriaga. (fs.30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70- 31-12-1866</w:t>
      </w:r>
    </w:p>
    <w:p>
      <w:pPr>
        <w:pStyle w:val="Normal"/>
        <w:ind w:left="540" w:right="-1576" w:hanging="0"/>
        <w:rPr/>
      </w:pPr>
      <w:r>
        <w:rPr/>
        <w:t>Angel Plaza, nat. de Corrientes y bec. de esta parroquia, viudo de Ma. Lopez con Lastenia</w:t>
      </w:r>
    </w:p>
    <w:p>
      <w:pPr>
        <w:pStyle w:val="Normal"/>
        <w:ind w:left="540" w:right="-1576" w:hanging="0"/>
        <w:rPr/>
      </w:pPr>
      <w:r>
        <w:rPr/>
        <w:t>Irigoyen, nat. y bec. de esta parroquia, h.l. de Juan J. Irigoyen, finado, y Ma. Sagastume.</w:t>
      </w:r>
    </w:p>
    <w:p>
      <w:pPr>
        <w:pStyle w:val="Normal"/>
        <w:ind w:left="540" w:right="-1576" w:hanging="0"/>
        <w:rPr/>
      </w:pPr>
      <w:r>
        <w:rPr/>
        <w:t>Ts: Pedro Irigoyen y Ma. Sagastume. (fs.306-07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jc w:val="center"/>
        <w:rPr>
          <w:b/>
          <w:b/>
        </w:rPr>
      </w:pPr>
      <w:r>
        <w:rPr>
          <w:b/>
        </w:rPr>
        <w:t>Año 1867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Enero 1867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71- 2-1-1867</w:t>
      </w:r>
    </w:p>
    <w:p>
      <w:pPr>
        <w:pStyle w:val="Normal"/>
        <w:ind w:left="540" w:right="-1576" w:hanging="0"/>
        <w:rPr/>
      </w:pPr>
      <w:r>
        <w:rPr/>
        <w:t>Ignacio Escobar, nat. y bec. de esta parroquia, h.l. de Simon Escobar y Gregoria</w:t>
      </w:r>
    </w:p>
    <w:p>
      <w:pPr>
        <w:pStyle w:val="Normal"/>
        <w:ind w:left="540" w:right="-1576" w:hanging="0"/>
        <w:rPr/>
      </w:pPr>
      <w:r>
        <w:rPr/>
        <w:t>Albarracin con Sandalia Funes, nat. de la Rep. Oriental del Uruguay y bec. de esta feligresia,</w:t>
      </w:r>
    </w:p>
    <w:p>
      <w:pPr>
        <w:pStyle w:val="Normal"/>
        <w:ind w:left="540" w:right="-1576" w:hanging="0"/>
        <w:rPr/>
      </w:pPr>
      <w:r>
        <w:rPr/>
        <w:t>h.l. de Zelestino Funes, difunto, y Fortunata Rojas. Ts: Antonio Palomanes y Isidora Urquiza.</w:t>
      </w:r>
    </w:p>
    <w:p>
      <w:pPr>
        <w:pStyle w:val="Normal"/>
        <w:ind w:left="540" w:right="-1576" w:hanging="0"/>
        <w:rPr/>
      </w:pPr>
      <w:r>
        <w:rPr/>
        <w:t>(fs.30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Febrero 1867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72- 7-2-1867</w:t>
      </w:r>
    </w:p>
    <w:p>
      <w:pPr>
        <w:pStyle w:val="Normal"/>
        <w:ind w:left="540" w:right="-1576" w:hanging="0"/>
        <w:rPr/>
      </w:pPr>
      <w:r>
        <w:rPr/>
        <w:t>Don Juan Lendolfo Cuestas, h.l. de Don Juan Cuestas y Doña Gabriela Yerdo ?</w:t>
      </w:r>
    </w:p>
    <w:p>
      <w:pPr>
        <w:pStyle w:val="Normal"/>
        <w:ind w:left="540" w:right="-1576" w:hanging="0"/>
        <w:rPr/>
      </w:pPr>
      <w:r>
        <w:rPr/>
        <w:t>nat. y bec. de la Rep. Oriental del Uruguay con Angela Fernandez, h.l. d Don Diego Fernandez,</w:t>
      </w:r>
    </w:p>
    <w:p>
      <w:pPr>
        <w:pStyle w:val="Normal"/>
        <w:ind w:left="540" w:right="-1576" w:hanging="0"/>
        <w:rPr/>
      </w:pPr>
      <w:r>
        <w:rPr/>
        <w:t>difunto, y Doña Cecilia Gonzalez, nat. y bec. de esta parroquia. Casamiento por poder. Ts: Don</w:t>
      </w:r>
    </w:p>
    <w:p>
      <w:pPr>
        <w:pStyle w:val="Normal"/>
        <w:ind w:left="540" w:right="-1576" w:hanging="0"/>
        <w:rPr/>
      </w:pPr>
      <w:r>
        <w:rPr/>
        <w:t>Florencio Fernandez y Doña Cecilia Fernandez. (fs.30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73- 9-2-1867</w:t>
      </w:r>
    </w:p>
    <w:p>
      <w:pPr>
        <w:pStyle w:val="Normal"/>
        <w:ind w:left="540" w:right="-1576" w:hanging="0"/>
        <w:rPr/>
      </w:pPr>
      <w:r>
        <w:rPr/>
        <w:t xml:space="preserve">Felix Balca, nat. de Italia y bec. de esta paroquia, h.l. de Don Jose Balca y Doña Ana Morton con </w:t>
      </w:r>
    </w:p>
    <w:p>
      <w:pPr>
        <w:pStyle w:val="Normal"/>
        <w:ind w:left="540" w:right="-1576" w:hanging="0"/>
        <w:rPr/>
      </w:pPr>
      <w:r>
        <w:rPr/>
        <w:t>Doña Josefina Mañar, nat. de Francia y bec. de esta feligresia, viuda de Don Pedro Dola. Ts: Don</w:t>
      </w:r>
    </w:p>
    <w:p>
      <w:pPr>
        <w:pStyle w:val="Normal"/>
        <w:ind w:left="540" w:right="-1576" w:hanging="0"/>
        <w:rPr/>
      </w:pPr>
      <w:r>
        <w:rPr/>
        <w:t>Lorenzo Bogaeche ? y Sofia Bogaeche ? (fs.308-09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74- 9-2-1867</w:t>
      </w:r>
    </w:p>
    <w:p>
      <w:pPr>
        <w:pStyle w:val="Normal"/>
        <w:ind w:left="540" w:right="-1576" w:hanging="0"/>
        <w:rPr/>
      </w:pPr>
      <w:r>
        <w:rPr/>
        <w:t>Aquiles Duving, nat. de Italia y bec. de esta parroquia, h.l. de Jose y Lucia Duving con Maria</w:t>
      </w:r>
    </w:p>
    <w:p>
      <w:pPr>
        <w:pStyle w:val="Normal"/>
        <w:ind w:left="540" w:right="-1576" w:hanging="0"/>
        <w:rPr/>
      </w:pPr>
      <w:r>
        <w:rPr/>
        <w:t>Damborena, nat. de Francia y bec. desta feligresia, h.l. de Miguel Damborena y Mariana</w:t>
      </w:r>
    </w:p>
    <w:p>
      <w:pPr>
        <w:pStyle w:val="Normal"/>
        <w:ind w:left="540" w:right="-1576" w:hanging="0"/>
        <w:rPr/>
      </w:pPr>
      <w:r>
        <w:rPr/>
        <w:t>Mendelegui. Ts: Pio Bernarrey y Dominica Damborena. (fs.308-09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75- 9-2-1867</w:t>
      </w:r>
    </w:p>
    <w:p>
      <w:pPr>
        <w:pStyle w:val="Normal"/>
        <w:ind w:left="540" w:right="-1576" w:hanging="0"/>
        <w:rPr/>
      </w:pPr>
      <w:r>
        <w:rPr/>
        <w:t>Mariano Peralta, nat. y bec. de esta parroquia, h.nat. de Luisa Peralta con Martina Gonzalez, nat. de esta feligresia, h.nat. de Petrona Gonzalez. Ts: Jose Esteban Ortolan y Genobeva Esch…. (fs.31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76- 11-2-1867</w:t>
      </w:r>
    </w:p>
    <w:p>
      <w:pPr>
        <w:pStyle w:val="Normal"/>
        <w:ind w:left="540" w:right="-1576" w:hanging="0"/>
        <w:rPr/>
      </w:pPr>
      <w:r>
        <w:rPr/>
        <w:t xml:space="preserve">Sebero Peralta, viudo de Carmen Soria desta feligresia con Antonia Ramirez, h.l. de Juaquin </w:t>
      </w:r>
    </w:p>
    <w:p>
      <w:pPr>
        <w:pStyle w:val="Normal"/>
        <w:ind w:left="540" w:right="-1576" w:hanging="0"/>
        <w:rPr/>
      </w:pPr>
      <w:r>
        <w:rPr/>
        <w:t>Ramirez y Felisa Rios, nat. y bec. desta parroquia. Ts: Pedro Irigoyen y Lastenia Irigoyen.</w:t>
      </w:r>
    </w:p>
    <w:p>
      <w:pPr>
        <w:pStyle w:val="Normal"/>
        <w:ind w:left="540" w:right="-1576" w:hanging="0"/>
        <w:rPr/>
      </w:pPr>
      <w:r>
        <w:rPr/>
        <w:t>(fs.31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77- 16-2-1867</w:t>
      </w:r>
    </w:p>
    <w:p>
      <w:pPr>
        <w:pStyle w:val="Normal"/>
        <w:ind w:left="540" w:right="-1576" w:hanging="0"/>
        <w:rPr/>
      </w:pPr>
      <w:r>
        <w:rPr/>
        <w:t xml:space="preserve">Francisco Palleiro, nat. de España y bec. de esta parroquia, h.l de Manuel Palleiro y Gertrudis </w:t>
      </w:r>
    </w:p>
    <w:p>
      <w:pPr>
        <w:pStyle w:val="Normal"/>
        <w:ind w:left="540" w:right="-1576" w:hanging="0"/>
        <w:rPr/>
      </w:pPr>
      <w:r>
        <w:rPr/>
        <w:t xml:space="preserve">Albarez con Ramona Tarragona, nat. y bec. desta parroquia, h.l. de Martin Tarragona y Ma. </w:t>
      </w:r>
    </w:p>
    <w:p>
      <w:pPr>
        <w:pStyle w:val="Normal"/>
        <w:ind w:left="540" w:right="-1576" w:hanging="0"/>
        <w:rPr/>
      </w:pPr>
      <w:r>
        <w:rPr/>
        <w:t>Lopez. Ts: Ramon Palleiro y Gervasia R ….. (fs.310-1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Marzo 1867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78- 5-3-1867</w:t>
      </w:r>
    </w:p>
    <w:p>
      <w:pPr>
        <w:pStyle w:val="Normal"/>
        <w:ind w:left="540" w:right="-1576" w:hanging="0"/>
        <w:rPr/>
      </w:pPr>
      <w:r>
        <w:rPr/>
        <w:t xml:space="preserve">Timoteo Belazquez, viudo de Candida Niebas, nat. y bec. desta parroquia con Micaela </w:t>
      </w:r>
    </w:p>
    <w:p>
      <w:pPr>
        <w:pStyle w:val="Normal"/>
        <w:ind w:left="540" w:right="-1576" w:hanging="0"/>
        <w:rPr/>
      </w:pPr>
      <w:r>
        <w:rPr/>
        <w:t>Molina, h.l. de Celestino Molina y Ma. Lopez. Ts: Juan Dotti y Rafaela Sandobal.(fs.310-1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79- 19-3-1867</w:t>
      </w:r>
    </w:p>
    <w:p>
      <w:pPr>
        <w:pStyle w:val="Normal"/>
        <w:ind w:left="540" w:right="-1576" w:hanging="0"/>
        <w:rPr/>
      </w:pPr>
      <w:r>
        <w:rPr/>
        <w:t xml:space="preserve">Rafael Rios, h.l. de Miguel Rios y Rosa Gonzales con Rafaela Ramirez, h.l. de Jose Ramirez </w:t>
      </w:r>
    </w:p>
    <w:p>
      <w:pPr>
        <w:pStyle w:val="Normal"/>
        <w:ind w:left="540" w:right="-1576" w:hanging="0"/>
        <w:rPr/>
      </w:pPr>
      <w:r>
        <w:rPr/>
        <w:t xml:space="preserve">y Marcelina Flores, todos de la vecindad de la parroquia. Ts: Ignacio Longe y Regina Dorinet.  </w:t>
      </w:r>
    </w:p>
    <w:p>
      <w:pPr>
        <w:pStyle w:val="Normal"/>
        <w:ind w:left="540" w:right="-1576" w:hanging="0"/>
        <w:rPr/>
      </w:pPr>
      <w:r>
        <w:rPr/>
        <w:t>(fs.312)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bril 1867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680- 6-4-1867</w:t>
      </w:r>
    </w:p>
    <w:p>
      <w:pPr>
        <w:pStyle w:val="Normal"/>
        <w:ind w:left="540" w:right="-1576" w:hanging="0"/>
        <w:rPr>
          <w:b/>
          <w:b/>
        </w:rPr>
      </w:pPr>
      <w:r>
        <w:rPr/>
        <w:t>Casimiro Rodriguez, nat. de Catamarca y bec. de esta parroquia, h.l. de Casimiro Rodriguez y</w:t>
      </w:r>
    </w:p>
    <w:p>
      <w:pPr>
        <w:pStyle w:val="Normal"/>
        <w:ind w:left="540" w:right="-1576" w:hanging="0"/>
        <w:rPr/>
      </w:pPr>
      <w:r>
        <w:rPr/>
        <w:t>Juana Herrera con Carolina Iturriaga, nat. de la Rep. Oriental del Uruguay y bec. desta feligresia,</w:t>
      </w:r>
    </w:p>
    <w:p>
      <w:pPr>
        <w:pStyle w:val="Normal"/>
        <w:ind w:left="540" w:right="-1576" w:hanging="0"/>
        <w:rPr/>
      </w:pPr>
      <w:r>
        <w:rPr/>
        <w:t>h.l. de Jose A. Iturriaga y Juana Torres. Ts: Mariano Cordero y Lucia Panelo. (fs.312)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681- 27-5 1860</w:t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  <w:t>Esta partida se anota aquí por omision de haberlo echo en su propio lugar.</w:t>
      </w:r>
    </w:p>
    <w:p>
      <w:pPr>
        <w:pStyle w:val="Normal"/>
        <w:ind w:left="540" w:right="-1576" w:hanging="0"/>
        <w:rPr/>
      </w:pPr>
      <w:r>
        <w:rPr/>
        <w:t>Fermin Areguindon, nat. de España y bec. de esta parroquia, h.l. de Fermin Areguindon</w:t>
      </w:r>
    </w:p>
    <w:p>
      <w:pPr>
        <w:pStyle w:val="Normal"/>
        <w:ind w:left="540" w:right="-1576" w:hanging="0"/>
        <w:rPr/>
      </w:pPr>
      <w:r>
        <w:rPr/>
        <w:t>y Ma. Mandiola con Concepcion Mendeguira, nat. de España y bec. desta feligresia, h.l. de</w:t>
      </w:r>
    </w:p>
    <w:p>
      <w:pPr>
        <w:pStyle w:val="Normal"/>
        <w:ind w:left="540" w:right="-1576" w:hanging="0"/>
        <w:rPr/>
      </w:pPr>
      <w:r>
        <w:rPr/>
        <w:t>Jose A. Mendeguira y Martina Esponda. Ts: Jose Ma. Gorayalde y Concepcion Picaber.  (fs 312-13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Mayo 18677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682- 3-5-1867</w:t>
      </w:r>
    </w:p>
    <w:p>
      <w:pPr>
        <w:pStyle w:val="Normal"/>
        <w:ind w:left="540" w:right="-1576" w:hanging="0"/>
        <w:rPr/>
      </w:pPr>
      <w:r>
        <w:rPr/>
        <w:t>Gabriel Gerez, nat. y bec. de esta parroquia, viudo de Teresa Machao con Liberata Gonzalez,</w:t>
      </w:r>
    </w:p>
    <w:p>
      <w:pPr>
        <w:pStyle w:val="Normal"/>
        <w:ind w:left="540" w:right="-1576" w:hanging="0"/>
        <w:rPr/>
      </w:pPr>
      <w:r>
        <w:rPr/>
        <w:t>viuda de Jose Median, nat. y bec. de esta feligresia. Ts: Gabriel Gerez y Liberata Gonzalez.</w:t>
      </w:r>
    </w:p>
    <w:p>
      <w:pPr>
        <w:pStyle w:val="Normal"/>
        <w:ind w:left="540" w:right="-1576" w:hanging="0"/>
        <w:rPr/>
      </w:pPr>
      <w:r>
        <w:rPr/>
        <w:t>(fs.312-13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83- 10-5-1867</w:t>
      </w:r>
    </w:p>
    <w:p>
      <w:pPr>
        <w:pStyle w:val="Normal"/>
        <w:ind w:left="540" w:right="-1576" w:hanging="0"/>
        <w:rPr/>
      </w:pPr>
      <w:r>
        <w:rPr/>
        <w:t xml:space="preserve">Cantalicio Garcia, nat. de la Rep. Oriental del Uruguay, y avecindado en esta parroquia, h.l. de </w:t>
      </w:r>
    </w:p>
    <w:p>
      <w:pPr>
        <w:pStyle w:val="Normal"/>
        <w:ind w:left="540" w:right="-1576" w:hanging="0"/>
        <w:rPr/>
      </w:pPr>
      <w:r>
        <w:rPr/>
        <w:t>Juan Jose Garcia y Gregoria Fragoso ? con Eladia Maurente, nat. de la Rep. Oriental del Uruguay</w:t>
      </w:r>
    </w:p>
    <w:p>
      <w:pPr>
        <w:pStyle w:val="Normal"/>
        <w:ind w:left="540" w:right="-1576" w:hanging="0"/>
        <w:rPr/>
      </w:pPr>
      <w:r>
        <w:rPr/>
        <w:t xml:space="preserve"> </w:t>
      </w:r>
      <w:r>
        <w:rPr/>
        <w:t>y enesta vecindad, h.l. de Pedro Maurente,difunto, y Josefa ……….. Ts: Don Jose A. Urquiza y Doña Candida Urquiza de Urquiza (fs.21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84- 8-5-1867</w:t>
      </w:r>
    </w:p>
    <w:p>
      <w:pPr>
        <w:pStyle w:val="Normal"/>
        <w:ind w:left="540" w:right="-1576" w:hanging="0"/>
        <w:rPr/>
      </w:pPr>
      <w:r>
        <w:rPr/>
        <w:t>Apolinario Amarillo. nat. y bec. de esta parroquia, h.l. de Bartolo Amarillo y Josefina Cano</w:t>
      </w:r>
    </w:p>
    <w:p>
      <w:pPr>
        <w:pStyle w:val="Normal"/>
        <w:ind w:left="540" w:right="-1576" w:hanging="0"/>
        <w:rPr/>
      </w:pPr>
      <w:r>
        <w:rPr/>
        <w:t xml:space="preserve">con Natibidad Suarez,  nat. y bec. de esta parroquia, h.nat. de Petrona Suarez. Ts: Bartolo </w:t>
      </w:r>
    </w:p>
    <w:p>
      <w:pPr>
        <w:pStyle w:val="Normal"/>
        <w:ind w:left="540" w:right="-1576" w:hanging="0"/>
        <w:rPr/>
      </w:pPr>
      <w:r>
        <w:rPr/>
        <w:t>Amarillo y Petrona Suarez. (fs.21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85- 13-5-1867</w:t>
      </w:r>
    </w:p>
    <w:p>
      <w:pPr>
        <w:pStyle w:val="Normal"/>
        <w:ind w:left="540" w:right="-1576" w:hanging="0"/>
        <w:rPr/>
      </w:pPr>
      <w:r>
        <w:rPr/>
        <w:t>Pedro Agüero, nat. de España y bec. de esta parroquia, h.l. de Sebastian Agüero y Ma.</w:t>
      </w:r>
    </w:p>
    <w:p>
      <w:pPr>
        <w:pStyle w:val="Normal"/>
        <w:ind w:left="540" w:right="-1576" w:hanging="0"/>
        <w:rPr/>
      </w:pPr>
      <w:r>
        <w:rPr/>
        <w:t xml:space="preserve">Gutierrez con Doña Carmen Antuna, soltera, h.l. de Jose Antuna y Isabel Gonzales, nat.y bec. de </w:t>
      </w:r>
    </w:p>
    <w:p>
      <w:pPr>
        <w:pStyle w:val="Normal"/>
        <w:ind w:left="540" w:right="-1576" w:hanging="0"/>
        <w:rPr/>
      </w:pPr>
      <w:r>
        <w:rPr/>
        <w:t>esta feligresia. Ts: Juan Guimaray y Rosario Barcelo de Guimaray. (fs.314-1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>
          <w:lang w:val="pt-BR"/>
        </w:rPr>
        <w:t xml:space="preserve">686- 14-5-1867 </w:t>
      </w:r>
    </w:p>
    <w:p>
      <w:pPr>
        <w:pStyle w:val="Normal"/>
        <w:ind w:left="540" w:right="-1576" w:hanging="0"/>
        <w:rPr/>
      </w:pPr>
      <w:r>
        <w:rPr>
          <w:lang w:val="pt-BR"/>
        </w:rPr>
        <w:t>Geronimo Ramires, nat. y bec. de esta parroquia, h.l. de Manuel Ramires y Eufemia Gomes con</w:t>
      </w:r>
    </w:p>
    <w:p>
      <w:pPr>
        <w:pStyle w:val="Normal"/>
        <w:ind w:left="540" w:right="-1576" w:hanging="0"/>
        <w:rPr>
          <w:lang w:val="pt-BR"/>
        </w:rPr>
      </w:pPr>
      <w:r>
        <w:rPr>
          <w:lang w:val="pt-BR"/>
        </w:rPr>
        <w:t>Manuela Davila, nat. y bec. desta feligresia, h.l. de Jose Davila y Sinforosa Gomes. Ts: Jose y Ma.</w:t>
      </w:r>
    </w:p>
    <w:p>
      <w:pPr>
        <w:pStyle w:val="Normal"/>
        <w:ind w:left="540" w:right="-1576" w:hanging="0"/>
        <w:rPr>
          <w:lang w:val="pt-BR"/>
        </w:rPr>
      </w:pPr>
      <w:r>
        <w:rPr>
          <w:lang w:val="pt-BR"/>
        </w:rPr>
        <w:t>....................... (fs.314-15)</w:t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  <w:t>687- 18-5-1867</w:t>
      </w:r>
    </w:p>
    <w:p>
      <w:pPr>
        <w:pStyle w:val="Normal"/>
        <w:ind w:left="540" w:right="-1576" w:hanging="0"/>
        <w:rPr>
          <w:lang w:val="pt-BR"/>
        </w:rPr>
      </w:pPr>
      <w:r>
        <w:rPr>
          <w:lang w:val="pt-BR"/>
        </w:rPr>
        <w:t xml:space="preserve">Pedro Francisco Urquijo, nat. de la Rep. Oriental del Uruguay y bec. de esta parroquia, h.l de </w:t>
      </w:r>
    </w:p>
    <w:p>
      <w:pPr>
        <w:pStyle w:val="Normal"/>
        <w:ind w:left="540" w:right="-1576" w:hanging="0"/>
        <w:rPr/>
      </w:pPr>
      <w:r>
        <w:rPr>
          <w:lang w:val="pt-BR"/>
        </w:rPr>
        <w:t>Pedro Urquijo y Ramona Cabrer... con Sofia Salbete, viuda de Jose Sosa, desta feligresia.</w:t>
      </w:r>
    </w:p>
    <w:p>
      <w:pPr>
        <w:pStyle w:val="Normal"/>
        <w:ind w:left="540" w:right="-1576" w:hanging="0"/>
        <w:rPr/>
      </w:pPr>
      <w:r>
        <w:rPr>
          <w:lang w:val="pt-BR"/>
        </w:rPr>
        <w:t>Ts: Isidoro Otendo y Concepcion Urquiza de Monteros. (fs.316)</w:t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/>
      </w:pPr>
      <w:r>
        <w:rPr>
          <w:lang w:val="pt-BR"/>
        </w:rPr>
        <w:t>688- 20-5-1867</w:t>
      </w:r>
    </w:p>
    <w:p>
      <w:pPr>
        <w:pStyle w:val="Normal"/>
        <w:ind w:left="540" w:right="-1576" w:hanging="0"/>
        <w:rPr/>
      </w:pPr>
      <w:r>
        <w:rPr>
          <w:lang w:val="pt-BR"/>
        </w:rPr>
        <w:t>Ramon Sanchez, nat. y bec. de esta pa</w:t>
      </w:r>
      <w:r>
        <w:rPr/>
        <w:t>rroquia, h.l. de Donato Sanchez y Antonia Acosta</w:t>
      </w:r>
    </w:p>
    <w:p>
      <w:pPr>
        <w:pStyle w:val="Normal"/>
        <w:ind w:left="540" w:right="-1576" w:hanging="0"/>
        <w:rPr/>
      </w:pPr>
      <w:r>
        <w:rPr/>
        <w:t>con Dolores Salba, nat. y bec. desta feligresia, h.l. de Nabarro ? Salba y Josefa Moreno. Ts:</w:t>
      </w:r>
    </w:p>
    <w:p>
      <w:pPr>
        <w:pStyle w:val="Normal"/>
        <w:ind w:left="540" w:right="-1576" w:hanging="0"/>
        <w:rPr/>
      </w:pPr>
      <w:r>
        <w:rPr/>
        <w:t>Onesimo Leguisamon y Justina Soriano de Leguisamon. (fs.31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89- 20-5-1867</w:t>
      </w:r>
    </w:p>
    <w:p>
      <w:pPr>
        <w:pStyle w:val="Normal"/>
        <w:ind w:left="540" w:right="-1576" w:hanging="0"/>
        <w:rPr/>
      </w:pPr>
      <w:r>
        <w:rPr/>
        <w:t>Francisco Mores, nat. y bec. de esta parroquia, h.l. de Faustino Mores y Ramona Gomes con</w:t>
      </w:r>
    </w:p>
    <w:p>
      <w:pPr>
        <w:pStyle w:val="Normal"/>
        <w:ind w:left="540" w:right="-1576" w:hanging="0"/>
        <w:rPr/>
      </w:pPr>
      <w:r>
        <w:rPr/>
        <w:t>Le</w:t>
      </w:r>
      <w:r>
        <w:rPr>
          <w:lang w:val="pt-BR"/>
        </w:rPr>
        <w:t xml:space="preserve">oncia Benites, nat. y bec. desta feligresia, h.nat. de Manuela Benites. Ts: Martiniano Leguisamon </w:t>
      </w:r>
      <w:r>
        <w:rPr/>
        <w:t>y Paula R. de Leguisamon. (fs.316-17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90- 23-5-1867</w:t>
      </w:r>
    </w:p>
    <w:p>
      <w:pPr>
        <w:pStyle w:val="Normal"/>
        <w:ind w:left="540" w:right="-1576" w:hanging="0"/>
        <w:rPr/>
      </w:pPr>
      <w:r>
        <w:rPr/>
        <w:t xml:space="preserve">Francisco Dias, nat. de España y bec. propietario en esta parroquia, h.l. de Melchor Dias y </w:t>
      </w:r>
    </w:p>
    <w:p>
      <w:pPr>
        <w:pStyle w:val="Normal"/>
        <w:ind w:left="540" w:right="-1576" w:hanging="0"/>
        <w:rPr/>
      </w:pPr>
      <w:r>
        <w:rPr/>
        <w:t xml:space="preserve">Manuela Albares con Isabela Aquino, nat. de Buenos Aires y bec. de esta feligresia, h.l. de </w:t>
      </w:r>
    </w:p>
    <w:p>
      <w:pPr>
        <w:pStyle w:val="Normal"/>
        <w:ind w:left="540" w:right="-1576" w:hanging="0"/>
        <w:rPr/>
      </w:pPr>
      <w:r>
        <w:rPr/>
        <w:t>Santiago Aquino y Maria Aguiar. Ts: Dgo. de Jau…zola y Juana Garcia. (fs.316-17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>
          <w:lang w:val="pt-BR"/>
        </w:rPr>
        <w:t>691- 25.5.1867</w:t>
      </w:r>
    </w:p>
    <w:p>
      <w:pPr>
        <w:pStyle w:val="Normal"/>
        <w:ind w:left="540" w:right="-1576" w:hanging="0"/>
        <w:rPr/>
      </w:pPr>
      <w:r>
        <w:rPr/>
        <w:t>Manuel Cometa, nat. de Suiza y bec. desta parroquia, h.l. de Antonio y Clementina Cometa con</w:t>
      </w:r>
    </w:p>
    <w:p>
      <w:pPr>
        <w:pStyle w:val="Normal"/>
        <w:ind w:left="540" w:right="-1576" w:hanging="0"/>
        <w:rPr/>
      </w:pPr>
      <w:r>
        <w:rPr/>
        <w:t>Filomena Duviny, nat. de Italia y bec. desta feligresia, h.l. de Jose  y Luisa Duviny. Ts:Constantino</w:t>
      </w:r>
    </w:p>
    <w:p>
      <w:pPr>
        <w:pStyle w:val="Normal"/>
        <w:ind w:left="540" w:right="-1576" w:hanging="0"/>
        <w:rPr/>
      </w:pPr>
      <w:r>
        <w:rPr/>
        <w:t>Cometa y Ma. Damborean. (fs.31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92- 31-5-1867</w:t>
      </w:r>
    </w:p>
    <w:p>
      <w:pPr>
        <w:pStyle w:val="Normal"/>
        <w:ind w:left="540" w:right="-1576" w:hanging="0"/>
        <w:rPr/>
      </w:pPr>
      <w:r>
        <w:rPr/>
        <w:t xml:space="preserve">Nicolas Brioio, nat. de Italia y bec. de esta parroquia, h.l. de Andres Brioio y Ma. Sicardy con Maria Salbaña. nat. de Italia y bec. desta feligresia, h.l. de Jose Salbaña y Carolina Carles. Ts: Juan </w:t>
      </w:r>
    </w:p>
    <w:p>
      <w:pPr>
        <w:pStyle w:val="Normal"/>
        <w:ind w:left="540" w:right="-1576" w:hanging="0"/>
        <w:rPr/>
      </w:pPr>
      <w:r>
        <w:rPr/>
        <w:t>Bautista Forsano y Catalina Salbaño. (fs 31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93- 31-5-1867</w:t>
      </w:r>
    </w:p>
    <w:p>
      <w:pPr>
        <w:pStyle w:val="Normal"/>
        <w:ind w:left="540" w:right="-1576" w:hanging="0"/>
        <w:rPr/>
      </w:pPr>
      <w:r>
        <w:rPr/>
        <w:t>Pascual Agustony, nat. de Italia y bec. de esta parroquia, h.l. de Antonio y Agustina Agustony con  Laurentina Monsalbo, nat. y bec. de esta parroquia, h.l. de Eusebio Monsalbo, difunto, y  Antonia Andrada. Ts: Miguel Castag….. y Asuncion Monsalbo. (fs.318-19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Junio 1867</w:t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694- 1-6-1867</w:t>
      </w:r>
    </w:p>
    <w:p>
      <w:pPr>
        <w:pStyle w:val="Normal"/>
        <w:ind w:left="540" w:right="-1576" w:hanging="0"/>
        <w:rPr/>
      </w:pPr>
      <w:r>
        <w:rPr/>
        <w:t>Santiago Zaballos, nat. y bec. de esta parroquia, h.l. de Gavillo Zaballos y Concepcion Villalba con Zoila Ramos, h.nat. de Josefa Ramos, nat. y bec. desta feligresia. Ts: Damian Salbaterra y Carolina Britos. (fs.318-19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95- 10-6-1867</w:t>
      </w:r>
    </w:p>
    <w:p>
      <w:pPr>
        <w:pStyle w:val="Normal"/>
        <w:ind w:left="480" w:right="-1576" w:hanging="0"/>
        <w:rPr/>
      </w:pPr>
      <w:r>
        <w:rPr/>
        <w:t>Ladislado Zaballos, nat. de Sta Fe y bec.de esta  parroquia,h.l. de Juan Zaballo y Marcelina Junco con Juana Sosa, nat.y bec. de esta parroquia, h.l. de Miguel Sosa y Placida Acuña. Ts: Nicanor Calbo y Alfonsa Laborde.(fs.320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96- 22-6-1867</w:t>
      </w:r>
    </w:p>
    <w:p>
      <w:pPr>
        <w:pStyle w:val="Normal"/>
        <w:ind w:left="480" w:right="-1576" w:hanging="0"/>
        <w:rPr/>
      </w:pPr>
      <w:r>
        <w:rPr/>
        <w:t>Ramon Zeballos, nat. de Sta Fe y bec. de esta parroquia, h.l. de Juan Zeballos y Josefa Zeballos con  Francisca Fernandez, nat. y bec. de esta parroquia, h.l. de Juan Fernandez y Antonia Gonzales. Ts: Mariano Lamadrid y Antonia Villalba. (fs.320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97- 25-6-1867</w:t>
      </w:r>
    </w:p>
    <w:p>
      <w:pPr>
        <w:pStyle w:val="Normal"/>
        <w:ind w:left="480" w:right="-1576" w:hanging="0"/>
        <w:rPr/>
      </w:pPr>
      <w:r>
        <w:rPr/>
        <w:t>Don Thomas Montes, nat. de Buenos Aires y bec. propietario en esta parroquia, h.l. de Don Solis Montes y Doña Juana Sanchez con Doña Ascencion Ducho, viuda de Don Jose Balvino, bec. de esta parroquia. Ts: Vicente Montero y Rafaela Cabral de Montero. (fs.320-21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Julio 1867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698- 1-7-1867</w:t>
      </w:r>
    </w:p>
    <w:p>
      <w:pPr>
        <w:pStyle w:val="Normal"/>
        <w:ind w:left="540" w:right="-1576" w:hanging="0"/>
        <w:rPr/>
      </w:pPr>
      <w:r>
        <w:rPr/>
        <w:t xml:space="preserve">Manuel Naya, nat. de España y bec. desta parroquia, viudo de Gregoria Escobar con Maria Cabrera, nat. y bec. desta feligresia, viuda de Thoma Villanueba. Ts: Justo Lopez y Frca. Cabrera. </w:t>
      </w:r>
    </w:p>
    <w:p>
      <w:pPr>
        <w:pStyle w:val="Normal"/>
        <w:ind w:left="540" w:right="-1576" w:hanging="0"/>
        <w:rPr/>
      </w:pPr>
      <w:r>
        <w:rPr/>
        <w:t>(fs.320-21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699- 8-7-1867</w:t>
      </w:r>
    </w:p>
    <w:p>
      <w:pPr>
        <w:pStyle w:val="Normal"/>
        <w:ind w:left="480" w:right="-1576" w:hanging="0"/>
        <w:rPr/>
      </w:pPr>
      <w:r>
        <w:rPr/>
        <w:t>Alejandrino Martines, nat. de la Rep. Oriental del Uruguay, h.l. de Don Manuel Martines y Doña Justa Pereda con Doña Juana Reyes, nat. de Sta Fe y bec. desta feligresia, h.l. de Don Francisco Reyes y Doña Frca Frutos.Ts: Don Juan O…. y Doña Nalia Pardo. (fs 322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00- 16-7-1867</w:t>
      </w:r>
    </w:p>
    <w:p>
      <w:pPr>
        <w:pStyle w:val="Normal"/>
        <w:ind w:left="540" w:right="-1576" w:hanging="0"/>
        <w:rPr/>
      </w:pPr>
      <w:r>
        <w:rPr/>
        <w:t>Braulio Gimenez, nat. de San Juan y bec. desta parroquia, h.l. de Jose Antonio Gimenez y Fortunata Portela con Anastasia Ontibero, h.nat. de Frca. Ontibero, nat. y bec. desta feligresia.</w:t>
      </w:r>
    </w:p>
    <w:p>
      <w:pPr>
        <w:pStyle w:val="Normal"/>
        <w:ind w:left="540" w:right="-1576" w:hanging="0"/>
        <w:rPr/>
      </w:pPr>
      <w:r>
        <w:rPr/>
        <w:t>Ts: Abran Gilber y Carmen …. de Galban. (fs.322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01- 20-7-1867</w:t>
      </w:r>
    </w:p>
    <w:p>
      <w:pPr>
        <w:pStyle w:val="Normal"/>
        <w:ind w:left="540" w:right="-1576" w:hanging="0"/>
        <w:rPr/>
      </w:pPr>
      <w:r>
        <w:rPr/>
        <w:t>Jose Vigil, nat. de Cordova y bec. desta parroquia, h.l. de Desiderio Vigil y Dionisia Montenegro con Camila Vivas, nat. desta feligresia, h.l. de Jacinto Vivas y Justina Zubiria. Ts: Pablo Baes y Faustina Zubiria. (fs.322-23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02- 22-7-1867</w:t>
      </w:r>
    </w:p>
    <w:p>
      <w:pPr>
        <w:pStyle w:val="Normal"/>
        <w:ind w:left="480" w:right="-1576" w:hanging="0"/>
        <w:rPr/>
      </w:pPr>
      <w:r>
        <w:rPr/>
        <w:t>Leon Andrada, nat. de la Rep. Oriental del Uruguay y bec. de esta parroquia, h.l. de Jose Andrada y Frca. Andrada con Martina Ornos, h. de padres no conocidos, nat. y bec. de esta feligresia. Ts: Jose Baes y Martina Martines. (fs.322-23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03- 25-7-1867</w:t>
      </w:r>
    </w:p>
    <w:p>
      <w:pPr>
        <w:pStyle w:val="Normal"/>
        <w:ind w:left="480" w:right="-1576" w:hanging="0"/>
        <w:rPr/>
      </w:pPr>
      <w:r>
        <w:rPr/>
        <w:t>Bernardino Urquijo, nat. de España y bec. de esta parroquia, h.l. de Pedro Urquijo y Ramona Echevarria con Josefa Schiman, nat. de Suecia y bec. desta feligresia, h.l. de Jose Schiman y Catalina Liers ? Ts: Frco. Urquijo y Ignosencia Martinez. (fs.324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04- 27-7-1867</w:t>
      </w:r>
    </w:p>
    <w:p>
      <w:pPr>
        <w:pStyle w:val="Normal"/>
        <w:ind w:left="480" w:right="-1576" w:hanging="0"/>
        <w:rPr/>
      </w:pPr>
      <w:r>
        <w:rPr/>
        <w:t>Gonzaga Plenio, nat. de Italia y bec. de esta parroquia, h.l. de Luis Plenio y Vitoria Gandola con Maria Madalena Conti. nat. de Italia y bec. desta feligresia, h.l. de Adesio Conti y Angela Jordania. Ts: Bartolo Balaberria y Rufina Benabides. (fs.324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gosto 1867</w:t>
      </w:r>
    </w:p>
    <w:p>
      <w:pPr>
        <w:pStyle w:val="Normal"/>
        <w:ind w:left="480"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705- 1-8-1867</w:t>
      </w:r>
    </w:p>
    <w:p>
      <w:pPr>
        <w:pStyle w:val="Normal"/>
        <w:ind w:left="480" w:right="-1576" w:hanging="0"/>
        <w:rPr/>
      </w:pPr>
      <w:r>
        <w:rPr/>
        <w:t>Prudencio Plaza, nat. de la Rep. Oriental del Uruguay y bec. de esta parroquia, h.l. de Angel Plaza y Ma. Perez, difunta, con Ciriaca Cuesta, nat. y bec. desta parroquia, h.l. de Jose Cuesta y Esmeralda Redruello. Ts: Teofilo Urquiza y Ana M. de Urquiza. (fs.324-25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06- 2-8-1867</w:t>
      </w:r>
    </w:p>
    <w:p>
      <w:pPr>
        <w:pStyle w:val="Normal"/>
        <w:ind w:left="480" w:right="-1576" w:hanging="0"/>
        <w:rPr/>
      </w:pPr>
      <w:r>
        <w:rPr/>
        <w:t xml:space="preserve">Venjamin Almeida, nat. de la Rep. Oriental del Uruguay y bec. de esta parroquia, h.nat. de Maria Almeida con Maria Almada, h.l. de Felipe Almada y Dga. </w:t>
      </w:r>
      <w:r>
        <w:rPr>
          <w:lang w:val="pt-BR"/>
        </w:rPr>
        <w:t>Benites, nat. y bec. desta parroquia. Ts: Pedro Aramburu y Ipolita Tribero. (fs.324-25)</w:t>
      </w:r>
    </w:p>
    <w:p>
      <w:pPr>
        <w:pStyle w:val="Normal"/>
        <w:ind w:left="480"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80"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/>
      </w:pPr>
      <w:r>
        <w:rPr/>
        <w:t>707- 2-8-1867</w:t>
      </w:r>
    </w:p>
    <w:p>
      <w:pPr>
        <w:pStyle w:val="Normal"/>
        <w:ind w:left="480" w:right="-1576" w:hanging="0"/>
        <w:rPr/>
      </w:pPr>
      <w:r>
        <w:rPr/>
        <w:t>Jose G. Barcelo, nat. y bec. de esta parroquia, h.l. de Salbador Barcelo y Dga. Vicaya ? con Manuela Martinez, viuda de Macedonio Banegas, nat. y bec. desta feligresia. Ts: Luis Seres ? y Manuela Panelo. (fs.326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08- 15-8-1867</w:t>
      </w:r>
    </w:p>
    <w:p>
      <w:pPr>
        <w:pStyle w:val="Normal"/>
        <w:ind w:left="480" w:right="-1576" w:hanging="0"/>
        <w:rPr/>
      </w:pPr>
      <w:r>
        <w:rPr/>
        <w:t>Carlos Ferrary, nat. de Italia y bec. de esta parroquia, h.l. de Bautista y Juana Ferrary con Josefa Falque, nat. de Italia y bec. desta feligresia, h.l. de Bautista Falque y Angela Bornia. Ts: Fortunato Falque y Saveria Broca. (fs.326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09- 16-8-1867</w:t>
      </w:r>
    </w:p>
    <w:p>
      <w:pPr>
        <w:pStyle w:val="Normal"/>
        <w:ind w:left="480" w:right="-1576" w:hanging="0"/>
        <w:rPr/>
      </w:pPr>
      <w:r>
        <w:rPr/>
        <w:t>Robustiano Vera, nat. de Corrientes y bec. de esta parroquia, h.l. de Juan M. Vera y Madalena Morel con Margarita Soto, nat. y bec. de esta parroquia, h.l. de Bernardino Soto y Margarita Varas. Ts: Bernardino Soto y Margarita Varas. (fs.326-27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10- 25-8-1867</w:t>
      </w:r>
    </w:p>
    <w:p>
      <w:pPr>
        <w:pStyle w:val="Normal"/>
        <w:ind w:left="540" w:right="-1576" w:hanging="0"/>
        <w:rPr/>
      </w:pPr>
      <w:r>
        <w:rPr/>
        <w:t>Juan Rodriguez, nat. de Corrientes y bec. de esta parroquia, h.l. de Ramiro Rodriguez y Petrona Paiba con Ignocensia Firpo, nat. y bec. de esta parroquia, h.l. de Luis Firpo y Maria de Firpo. Ts: Jose Ballestrin y Doralisa Costa. (fs.326-27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11- 26-8-1867</w:t>
      </w:r>
    </w:p>
    <w:p>
      <w:pPr>
        <w:pStyle w:val="Normal"/>
        <w:ind w:left="480" w:right="-1576" w:hanging="0"/>
        <w:rPr/>
      </w:pPr>
      <w:r>
        <w:rPr/>
        <w:t>Juan Cavasa, nat. de Corrientes y bec. desta parroquia, h.l. de Luis Cavasa y Angela Palacios con Teresa del Castillo, nat. y bec. desta parroquia, h.l. de Jose del Castillo y Frca. Merlo. Ts: Jacinto Calbo y Rita de Alzogaray. (fs.328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Septiembre 1867</w:t>
      </w:r>
    </w:p>
    <w:p>
      <w:pPr>
        <w:pStyle w:val="Normal"/>
        <w:ind w:left="480"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712- 4-9-1867</w:t>
      </w:r>
    </w:p>
    <w:p>
      <w:pPr>
        <w:pStyle w:val="Normal"/>
        <w:ind w:left="540" w:right="-1576" w:hanging="0"/>
        <w:rPr/>
      </w:pPr>
      <w:r>
        <w:rPr/>
        <w:t>Antonio Casariny, nat. de Italia y bec. desta parroquia, h.l. de Juan Antonio Casariny y Ma. Frca. con Juana Loran, nat. de Francia y bec. desta feligresia, h.l. de Zipriano y Ma. Loran. Ts: Juan Sartory y Ma. Donato. (fs.328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13- 5-9-1867</w:t>
      </w:r>
    </w:p>
    <w:p>
      <w:pPr>
        <w:pStyle w:val="Normal"/>
        <w:ind w:left="540" w:right="-1576" w:hanging="0"/>
        <w:rPr/>
      </w:pPr>
      <w:r>
        <w:rPr/>
        <w:t>Olegario Mabragaña, nat. y bec. desta parroquia, h.l. de Nicolas Mabragaña y Olegaria del Rio con Mercedes Cook, nat. y bec. desta feligresia, h.l. de Benito Cook y Frca. Vizbe ? Ts: Aurelio Jorge y Carolina Britos. (fs.328-29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14- 10-9-1867</w:t>
      </w:r>
    </w:p>
    <w:p>
      <w:pPr>
        <w:pStyle w:val="Normal"/>
        <w:ind w:left="540" w:right="-1576" w:hanging="0"/>
        <w:rPr/>
      </w:pPr>
      <w:r>
        <w:rPr/>
        <w:t>Pedro Ibarzabal, nat. de España y bec. desta parroquia, h.l. de Pedro Jose Ibarzabal y Manuela Aguerre con Agustina Salas, nat. de España y bec. desta feligresia, h.l. de Agustin Pascual Salas y Manuela Arrozerria. Ts: Manuel Ibarzabal y Antonia Salas. (fs.328-29)</w:t>
      </w:r>
    </w:p>
    <w:p>
      <w:pPr>
        <w:pStyle w:val="Normal"/>
        <w:ind w:left="708" w:right="-1576" w:hanging="0"/>
        <w:rPr/>
      </w:pPr>
      <w:r>
        <w:rPr/>
      </w:r>
    </w:p>
    <w:p>
      <w:pPr>
        <w:pStyle w:val="Normal"/>
        <w:ind w:left="708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15- 11-9-1867</w:t>
      </w:r>
    </w:p>
    <w:p>
      <w:pPr>
        <w:pStyle w:val="Normal"/>
        <w:ind w:left="540" w:right="-1576" w:hanging="0"/>
        <w:rPr/>
      </w:pPr>
      <w:r>
        <w:rPr/>
        <w:t>Eugenio Caballero, nat. y bec. de esta parroquia, viudo de Candida Benites con Frutuosa Villa, nat. y bec. desta feligresia, h.nat. de Socorro Villa. Ts: Aniceto del Prado y Gregoria Taborda. (fs.330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>
          <w:lang w:val="pt-BR"/>
        </w:rPr>
        <w:t>716- 16-9-1867</w:t>
      </w:r>
    </w:p>
    <w:p>
      <w:pPr>
        <w:pStyle w:val="Normal"/>
        <w:ind w:left="540" w:right="-1576" w:hanging="0"/>
        <w:rPr/>
      </w:pPr>
      <w:r>
        <w:rPr>
          <w:lang w:val="pt-BR"/>
        </w:rPr>
        <w:t xml:space="preserve">Jose Maria Metazar, viudo de Rosario Diaz, nat. y bec. desta parroquia con Juana Amarillo, nat. y bec. desta feligresia, h.l. de Bartolo y Josefina Amarillo. </w:t>
      </w:r>
      <w:r>
        <w:rPr/>
        <w:t>Ts: Frco. Izquierdo y Frca. Antonio.     (fs, 330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17- 20-9-1867</w:t>
      </w:r>
    </w:p>
    <w:p>
      <w:pPr>
        <w:pStyle w:val="Normal"/>
        <w:ind w:left="480" w:right="-1576" w:hanging="0"/>
        <w:rPr/>
      </w:pPr>
      <w:r>
        <w:rPr/>
        <w:t>Don Eraclito Mabragaña, nat. bec. desta parroquia, h.l. de Nicolas Mabragaña y Olegaria del Rio, di</w:t>
      </w:r>
      <w:r>
        <w:rPr>
          <w:lang w:val="pt-BR"/>
        </w:rPr>
        <w:t xml:space="preserve">funtos, con Vitoria Vitorica, nat. de Buenos Aires y bec. desta feligresia, h.l. de Bernardo Vitorica y Juana Vibanco,difuntos. Ts: Merbiades Mabragaña y Juana Vibanco. </w:t>
      </w:r>
      <w:r>
        <w:rPr/>
        <w:t>(fs.330-31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18- 24-9-1867</w:t>
      </w:r>
    </w:p>
    <w:p>
      <w:pPr>
        <w:pStyle w:val="Normal"/>
        <w:ind w:left="480" w:right="-1576" w:hanging="0"/>
        <w:rPr/>
      </w:pPr>
      <w:r>
        <w:rPr/>
        <w:t>Antonio Nabarro, nat. de España y bec. desta parroquia, h.l. de Antonio Nabarro y Ma. Millet con Catalina Abreu, nat. y bec. desta parroquia , h.l. de Bartolo Abreu y Manuela Serpa. Ts: Benito Cook y Agustina Abreu.. (s. 330-31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Octubre 1867</w:t>
      </w:r>
    </w:p>
    <w:p>
      <w:pPr>
        <w:pStyle w:val="Normal"/>
        <w:ind w:left="480"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719- 2-10-1867</w:t>
      </w:r>
    </w:p>
    <w:p>
      <w:pPr>
        <w:pStyle w:val="Normal"/>
        <w:ind w:left="480" w:right="-1576" w:hanging="0"/>
        <w:rPr/>
      </w:pPr>
      <w:r>
        <w:rPr/>
        <w:t>Marcelino Mendoza, nat. y bec. desta parroquia, h.l. de Jose Mendoza y Manuela Ontibero con Emilia Villa, nat. y bec. desta feligresia, h. nat. de Lorenzo Villa. Ts: Jose Ma. Cordero y Carmen Pando. (fs.332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20- 8-10-1867</w:t>
      </w:r>
    </w:p>
    <w:p>
      <w:pPr>
        <w:pStyle w:val="Normal"/>
        <w:ind w:left="480" w:right="-1576" w:hanging="0"/>
        <w:rPr/>
      </w:pPr>
      <w:r>
        <w:rPr/>
        <w:t>Ramon Echevarria, nat. de España y bec. desta parroquia, h.l. de Mariano Echevarria y Antonia Berria con Maria Léner, nat. de Umancia y bec. desta feligresia, h.l. de Juan Pedro Léner y Justina Berh. Ts: Bautista Zoin y Justina Berh. (fs.332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21- 21-10-1867</w:t>
      </w:r>
    </w:p>
    <w:p>
      <w:pPr>
        <w:pStyle w:val="Normal"/>
        <w:ind w:left="480" w:right="-1576" w:hanging="0"/>
        <w:rPr/>
      </w:pPr>
      <w:r>
        <w:rPr/>
        <w:t>Pedro Poco, nat. de Francia y bec. de esta parroquia, h.l. de Juan y Maria Poco con Gregoria Chibel, nat. y bec. de esta parroquia, h.nat. de Ipolita Chibel. Ts: Juan Poco y Ipolita Chibel. (fs.333-34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22- 24-10-1867</w:t>
      </w:r>
    </w:p>
    <w:p>
      <w:pPr>
        <w:pStyle w:val="Normal"/>
        <w:ind w:left="480" w:right="-1576" w:hanging="0"/>
        <w:rPr/>
      </w:pPr>
      <w:r>
        <w:rPr/>
        <w:t>Rufino Rodriguez, nat. y bec. desta parroquia, h.l. de Lorenzo Rodriguez y Frca. Sena, difuntos, con Juana Almada, nat. y bec. desta feligresia, h.l. de Frco. Almada y Juana Almada. Ts: Frco. Almada y Juana Rosa Almada. (fs.333-334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Diciembre 1867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723- 4-12-1867</w:t>
      </w:r>
    </w:p>
    <w:p>
      <w:pPr>
        <w:pStyle w:val="Normal"/>
        <w:ind w:left="540" w:right="-1576" w:hanging="0"/>
        <w:rPr/>
      </w:pPr>
      <w:r>
        <w:rPr/>
        <w:t>Agustin Zavaleguy, nat. y bec. desta parroquia, h.l. de Bernardo Zavaleguy y Ma. Gomez con Concepcion Mendeguía, nat. de España y bec. de esta feligresia, viuda de Fermin Areguinolaza. Ts: Jose Ma. …. y Mariana Mendeguía. Ts: (fs.336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24- 7-12-1867</w:t>
      </w:r>
    </w:p>
    <w:p>
      <w:pPr>
        <w:pStyle w:val="Normal"/>
        <w:ind w:left="540" w:right="-1576" w:hanging="0"/>
        <w:rPr/>
      </w:pPr>
      <w:r>
        <w:rPr/>
        <w:t>Santiago Sgorlo, nat. de la Rep. Oriental del Uruguay y bec. desta parroquia, h.l. de Antonio y Ma. Sgorlo con Palmiar Denoyan, nat. de la Rep. Oriental del Uruguay y bec. desta feligresia, h. de Zarren Denoyan y Gabriela Meman. Ts: Dgo. Aranguren y Dga. Bordagaray. (fs.336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25- 8-12-1867</w:t>
      </w:r>
    </w:p>
    <w:p>
      <w:pPr>
        <w:pStyle w:val="Normal"/>
        <w:ind w:left="480" w:right="-1576" w:hanging="0"/>
        <w:rPr/>
      </w:pPr>
      <w:r>
        <w:rPr/>
        <w:t>Juan Otemner, nat. de Inglaterra y bec. desta parroquia, h.l. de P…. Otemner y Brigida Bobet con Natalia Pardo, nat. y bec. de esta parroquia, h.l. de Juan Pedro Pardo y Natalicia Luque. Ts: Juan Guimarais y Natalina Luque. (fs.334-37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26- 13-12-1867</w:t>
      </w:r>
    </w:p>
    <w:p>
      <w:pPr>
        <w:pStyle w:val="Normal"/>
        <w:ind w:left="540" w:right="-1576" w:hanging="0"/>
        <w:rPr/>
      </w:pPr>
      <w:r>
        <w:rPr/>
        <w:t>Felis Galarza, nat. y bec. desta parroquia, h. nat. de Salome Galarza con Felisa Villalba, nat. y bec. desta feligresia, h.nat. de Martina Villalba. Ts: Jose A. Pizarro y Victoria Luna. (fs.334-37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27- 13-12-1867</w:t>
      </w:r>
    </w:p>
    <w:p>
      <w:pPr>
        <w:pStyle w:val="Normal"/>
        <w:ind w:left="540" w:right="-1576" w:hanging="0"/>
        <w:rPr/>
      </w:pPr>
      <w:r>
        <w:rPr/>
        <w:t>Cristobal Mely, indio de padres no conocidos,, bec. de esta parroquia con Clara Juana Sandobal, h.nat. de Juana Sandobal, nat. y bec. de esta parroquia. Ts: Martin Cristobal y Sebastiana Sandobal. (fs.33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28- 13-12-1867</w:t>
      </w:r>
    </w:p>
    <w:p>
      <w:pPr>
        <w:pStyle w:val="Normal"/>
        <w:ind w:left="540" w:right="-1576" w:hanging="0"/>
        <w:rPr/>
      </w:pPr>
      <w:r>
        <w:rPr/>
        <w:t>Escolastico Garcia, nat. y bec. de esta parroquia, h.l. de Martin Garcia y Zipriana Martinez, difuntos, con Prayedes Canteros, nat. y bec. desta feligresia, h. nat. de Gregoria Canteros. Ts: Clorindo ? Cipeno ?  y Rosa Martinez. (fs.338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29- 16-12-1867</w:t>
      </w:r>
    </w:p>
    <w:p>
      <w:pPr>
        <w:pStyle w:val="Normal"/>
        <w:ind w:left="540" w:right="-1576" w:hanging="0"/>
        <w:rPr/>
      </w:pPr>
      <w:r>
        <w:rPr/>
        <w:t>Candido Leiva, nat. y bec. de esta parroquia, h.l. de Ubaldo Leiva y Faustina Gonzalez con Martina Rosa, nat. y bec. desta feligresia, h.nat. de Juana Rosa. Ts: Raimundo Llano y Candida Pariseiva. (fs.338-39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30- 2---12-1867</w:t>
      </w:r>
    </w:p>
    <w:p>
      <w:pPr>
        <w:pStyle w:val="Normal"/>
        <w:ind w:left="480" w:right="-1576" w:hanging="0"/>
        <w:rPr/>
      </w:pPr>
      <w:r>
        <w:rPr/>
        <w:t>Santos Caravallo, nat. de ……. ? y bec. de esta parroquia, ignora el nombre de sus padres con Ramona Cavral, nat. de la Rep. Oriental del Uruguay y bec. desta feligresia, h.nat. de Ma. Isabel Cavral. Ts: Manuel Lenia ? y Josefa Werner.(fs.338-39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31-24-12-1867</w:t>
      </w:r>
    </w:p>
    <w:p>
      <w:pPr>
        <w:pStyle w:val="Normal"/>
        <w:ind w:left="420" w:right="-1576" w:hanging="0"/>
        <w:rPr/>
      </w:pPr>
      <w:r>
        <w:rPr/>
        <w:t>Don Jose Agustin Iturriaga, viudo de Doña Juana Torres, nat. de la Rep. Oriental del Uruguay y bec. de esta parroquia con Doña Ana Zedra, nat. de la Rep. Oriental del Uruguay y bec. de esta feligresia, viuda de Don Miguel Mendez Caldeiro. Ts: El Cura Vicario Don Dgo. Ereño y Doña Carolina Iturriaga de Rodriguez. (fs.340)</w:t>
      </w:r>
    </w:p>
    <w:p>
      <w:pPr>
        <w:pStyle w:val="Normal"/>
        <w:ind w:left="420" w:right="-1576" w:hanging="0"/>
        <w:rPr/>
      </w:pPr>
      <w:r>
        <w:rPr/>
      </w:r>
    </w:p>
    <w:p>
      <w:pPr>
        <w:pStyle w:val="Normal"/>
        <w:ind w:left="42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>
          <w:lang w:val="pt-BR"/>
        </w:rPr>
        <w:t>732- 28-12-1867</w:t>
      </w:r>
    </w:p>
    <w:p>
      <w:pPr>
        <w:pStyle w:val="Normal"/>
        <w:ind w:left="480" w:right="-1576" w:hanging="0"/>
        <w:rPr/>
      </w:pPr>
      <w:r>
        <w:rPr/>
        <w:t>Fausto Jorge Sierra, nat. y bec. desta parroquia, h.l. de Agustin Sierra y Micaela Estremo con Claudia Callejas, nat. y bec. desta feligresia, h.l. de Juan Callejas y Juana Agubia. Ts: Dgo. Rondoni y Paula Zabal. (fs.340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jc w:val="center"/>
        <w:rPr>
          <w:b/>
          <w:b/>
        </w:rPr>
      </w:pPr>
      <w:r>
        <w:rPr>
          <w:b/>
        </w:rPr>
        <w:t>Año 1868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Enero 1868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733- 4-1-1868</w:t>
      </w:r>
    </w:p>
    <w:p>
      <w:pPr>
        <w:pStyle w:val="Normal"/>
        <w:ind w:left="480" w:right="-1576" w:hanging="0"/>
        <w:rPr/>
      </w:pPr>
      <w:r>
        <w:rPr/>
        <w:t>Andres Piñedo, h. nat. de Transito Piñedo, nat. y bec. de esta parroquia con Francisca Flores, h.nat. de Dga. Flores, nat. y bec. desta feligresia. Ts: Gregorio Calbentos y Rosario Catalá. (fs.340-41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34- 9- 1-1868</w:t>
      </w:r>
    </w:p>
    <w:p>
      <w:pPr>
        <w:pStyle w:val="Normal"/>
        <w:ind w:left="480" w:right="-1576" w:hanging="0"/>
        <w:rPr/>
      </w:pPr>
      <w:r>
        <w:rPr/>
        <w:t>Jose Maria Pacheco, nat. de Mendoza y bec. propietario en esta parroquia, h.l. de Thomas Pacheco y Andrea Barroso, difunta, ccn  Josefa Maria Heinse Gaigen ? nat. de Alemania y bec. desta feligresia, h. l. de Tristan Heinse y Josefa Cremer. Ts: Federico Barrera y Guillermina … de Barrera. (fs.340-41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35- 9-1-1868</w:t>
      </w:r>
    </w:p>
    <w:p>
      <w:pPr>
        <w:pStyle w:val="Normal"/>
        <w:ind w:left="480" w:right="-1576" w:hanging="0"/>
        <w:rPr/>
      </w:pPr>
      <w:r>
        <w:rPr/>
        <w:t>Jose Calbet, nat. de España y bec. propietario en esta parroquia, viudo de Rosa Jufra con Modesta Benites, solt.nat. y bec. desta feligresia, h.l. de Pedro Benites y Antonia Visini. Ts: Santiago Marraman y  Gertrudis Calbet. (fs.342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 xml:space="preserve">736- 11-1-1868 </w:t>
      </w:r>
    </w:p>
    <w:p>
      <w:pPr>
        <w:pStyle w:val="Normal"/>
        <w:ind w:left="540" w:right="-1576" w:hanging="0"/>
        <w:rPr/>
      </w:pPr>
      <w:r>
        <w:rPr/>
        <w:t>Abelino Martinez, nat. de Bresaten ? y bec. de esta parroquia, h.l. de Antonio Martinez y Rosario Suarez con Ana Diaz Veliz, nat. de la Rep. Oriental del Uruguay y bec.de esta feligresia, h.l. de Justiniano Deaz beliz y Narcisa Paredes. Ts: Mariano Martinez y Dolores Deaz beliz. (fs.342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37- 20-1-1868</w:t>
      </w:r>
    </w:p>
    <w:p>
      <w:pPr>
        <w:pStyle w:val="Normal"/>
        <w:ind w:left="480" w:right="-1576" w:hanging="0"/>
        <w:rPr/>
      </w:pPr>
      <w:r>
        <w:rPr/>
        <w:t>Jose Ramon Camio, nat. de España y bec. de esta parroquia, h.l. de Jose Camio y Manuela Olaviaga, con Maria Seciler, nat. de Francia y bec. de esta feligresia, h.l. de Pedro Seciler y Juana Echegaray  Ts: Antonio Lopez Peñon y Frca. Galatra. (fs.342-43)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left="480" w:right="-1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Febrero 1868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738- 2-2-1868</w:t>
      </w:r>
    </w:p>
    <w:p>
      <w:pPr>
        <w:pStyle w:val="Normal"/>
        <w:ind w:left="480" w:right="-1576" w:hanging="0"/>
        <w:rPr/>
      </w:pPr>
      <w:r>
        <w:rPr/>
        <w:t>Benicio Gonzales, nat. de Buenos Aires y bec. de esta parroquia, h.l. de Jose Gonzales y Juana Abrego con Matilde Aguirre, nat. y bec. desta feligresia, h.l. de Jose Aguirre y Frca. Ereñú. Ts: Jose Aguirre y Hermenegilda Lopez. (fs.342-43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39- 13-2-1868</w:t>
      </w:r>
    </w:p>
    <w:p>
      <w:pPr>
        <w:pStyle w:val="Normal"/>
        <w:ind w:left="540" w:right="-1576" w:hanging="0"/>
        <w:rPr/>
      </w:pPr>
      <w:r>
        <w:rPr/>
        <w:t>Benancio Salbakoyagaray Sutton, nat. y bec. de esta parroquia, h.l.de Pedro Salbakogaray ,difunto, y Pascuala Lemus con Prudencia Lemus,  nat. y bec. desta feligresia, h.l. de Esteban Lemus y Frca. Abalos. Ts: Dgo. Aranguren y Dga. Bordagaray. (fs.344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40- 14-2-1868</w:t>
      </w:r>
    </w:p>
    <w:p>
      <w:pPr>
        <w:pStyle w:val="Normal"/>
        <w:ind w:left="540" w:right="-1576" w:hanging="0"/>
        <w:rPr/>
      </w:pPr>
      <w:r>
        <w:rPr/>
        <w:t>Justo Rios, de hedad de setenta años y un años, h.l. de Jose y Justa Rios con Isidora Moreira, de hedad de setenta y tres años, h.l. de Thomas Moreira y Petrona Tolosa, nat. y bec. de esta parroquia. Ts: Juan Savei y Petrona Pereira. (fs. 344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41- 14-2-1868</w:t>
      </w:r>
    </w:p>
    <w:p>
      <w:pPr>
        <w:pStyle w:val="Normal"/>
        <w:ind w:left="480" w:right="-1576" w:hanging="0"/>
        <w:rPr/>
      </w:pPr>
      <w:r>
        <w:rPr/>
        <w:t>Manuel Artagabeitía, nat. de la Rep. Oriental del Uruguay y bec. de esta parroquia, h.l. de Eustaquio Artagabeitía y Sebastiana Garcia con Prudencia Ayala, nat. y bec. de esta parroquia, h.nat. de Carmen Ayala. Ts: Jose Fortel y Carmen Ayala. (fs.344-45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42- 26-2-1868</w:t>
      </w:r>
    </w:p>
    <w:p>
      <w:pPr>
        <w:pStyle w:val="Normal"/>
        <w:ind w:left="480" w:right="-1576" w:hanging="0"/>
        <w:rPr/>
      </w:pPr>
      <w:r>
        <w:rPr/>
        <w:t>Felipe Silbeira, nat. y bec. de esta parroquia, h.l. de Gregorio Silbeira y Jacinta Menendez con Justina Antibero, nat. y bec. de esta feligresia, h.nat. de Josefa Antibero. Ts: Aniceto del Prado y Dga.  del Valle. (fs.344-45)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Marzo 1868</w:t>
      </w:r>
    </w:p>
    <w:p>
      <w:pPr>
        <w:pStyle w:val="Normal"/>
        <w:ind w:left="480"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743- 20-3-1868</w:t>
      </w:r>
    </w:p>
    <w:p>
      <w:pPr>
        <w:pStyle w:val="Normal"/>
        <w:ind w:left="540" w:right="-1576" w:hanging="0"/>
        <w:rPr/>
      </w:pPr>
      <w:r>
        <w:rPr/>
        <w:t>Jose V. Victorica, nat. de Montevideo y bec. de esta parroquia, h.l. de Bernardo Victorica, difunto, y Juana Vivanco de Victorica con Candida Soneira, nat. de Montevideo y bec. de esta parroquia,  viuda de Jose Urquiza. Ts: Manuel Soneira y Juana Vivanco. (fs.346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44- 19-3-1868</w:t>
      </w:r>
    </w:p>
    <w:p>
      <w:pPr>
        <w:pStyle w:val="Normal"/>
        <w:ind w:left="540" w:right="-1576" w:hanging="0"/>
        <w:rPr/>
      </w:pPr>
      <w:r>
        <w:rPr/>
        <w:t>Carlos Maria Calvo, nat. y bec. desta parroquia, h.l. de Juan Crisostomo Calvo y Maria Perez con Justa Dominguez, nat. y bec.desta feligresia, h.l. de Justo Dominguez y Ramona Arellano. Ts: Exc. Cap. Gral. Don Justo Jose de Urquiza y Doña Dolores Costa. (fs.346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45- 23-3-1868</w:t>
      </w:r>
    </w:p>
    <w:p>
      <w:pPr>
        <w:pStyle w:val="Normal"/>
        <w:ind w:left="480" w:right="-1576" w:hanging="0"/>
        <w:rPr/>
      </w:pPr>
      <w:r>
        <w:rPr/>
        <w:t>Calistro Bega, h.nat. de Jacinta Bega con Juana Lescano, h.nat. de Carmen Lescano, nat. y bec. desta parroquia. Ts: Vicente Sandobal y Paula Ayala. (fs.346-47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bril 1868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746- 11-4-1868</w:t>
      </w:r>
    </w:p>
    <w:p>
      <w:pPr>
        <w:pStyle w:val="Normal"/>
        <w:ind w:left="480" w:right="-1576" w:hanging="0"/>
        <w:rPr/>
      </w:pPr>
      <w:r>
        <w:rPr/>
        <w:t>Carlos Sotilla, h.l. de Carlos Sotilla, difunto, y Vicenta Bazquez con Juana Campodonico, h.l. de Antonio Campodonico y Romana Nuñez ? nat. de la Rep. Oriental del Uruguay y bec. de esta parroquia. Ts: Juaquin Sartoro ? y Ursula Basquez. (fs. 346-47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47- 18-4-1868</w:t>
      </w:r>
    </w:p>
    <w:p>
      <w:pPr>
        <w:pStyle w:val="Normal"/>
        <w:ind w:left="480" w:right="-1576" w:hanging="0"/>
        <w:rPr/>
      </w:pPr>
      <w:r>
        <w:rPr/>
        <w:t>Francisco Altomiranda, nat. de la prov.de San Juan y bec. en esta parroquia, Militar beterano ? en el Batallon de esta Capital, h.nat. de Felipa Altomiranda con Martina Pais, h.nat. de Juana Pais, nat. y bec. de esta parroquia. Ts: Carmelo Romero  y Juana Gomes. (fs.348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48- 19-4-1868</w:t>
      </w:r>
    </w:p>
    <w:p>
      <w:pPr>
        <w:pStyle w:val="Normal"/>
        <w:ind w:left="540" w:right="-1576" w:hanging="0"/>
        <w:rPr/>
      </w:pPr>
      <w:r>
        <w:rPr/>
        <w:t>Fortunato Falchia, nat. de Italia y bec. de esta parroquia, h.l. de Juan Falchia y Angela Falchia con Angela Fontana, nat. de Gualeguaychú y bec. de esta feligresia, h.l. de Juan Fontana y Catalina Vespa. Ts: Jose y Antonia Fontana. (fs. 348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49- 25-4-1868</w:t>
      </w:r>
    </w:p>
    <w:p>
      <w:pPr>
        <w:pStyle w:val="Normal"/>
        <w:ind w:left="480" w:right="-1576" w:hanging="0"/>
        <w:rPr/>
      </w:pPr>
      <w:r>
        <w:rPr/>
        <w:t>Bernardo Echecopar, nat. de Francia y bec. de esta parroquia, h.l. de Juan Echecopar y Catalina Salaberry con Catalina Salaberry, nat. de Francia y bec. de esta feligresia, h.l. de Jose Salaberry y Frca. Beloz. Ts: Juan Echecopar y Graciana Beloz. (fs.348-49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50- 28-4-1868</w:t>
      </w:r>
    </w:p>
    <w:p>
      <w:pPr>
        <w:pStyle w:val="Normal"/>
        <w:ind w:left="480" w:right="-1576" w:hanging="0"/>
        <w:rPr/>
      </w:pPr>
      <w:r>
        <w:rPr/>
        <w:t>Juan Subilar, nat. de Francia y bec. de esta parroquia, h.l. de Pedro Subilar y Graciana Arrieta con Mariana Echevarria, nat. de Francia y bec. de esta feligresia, h.l. de Pedro Echevarria y Ma. Goreschea. Ts: Juan y Ma. Suilar. (fs.348-49)</w:t>
      </w:r>
    </w:p>
    <w:p>
      <w:pPr>
        <w:pStyle w:val="Normal"/>
        <w:ind w:left="480" w:right="-1576" w:hanging="0"/>
        <w:rPr>
          <w:b/>
          <w:b/>
        </w:rPr>
      </w:pPr>
      <w:r>
        <w:rPr>
          <w:b/>
        </w:rPr>
      </w:r>
    </w:p>
    <w:p>
      <w:pPr>
        <w:pStyle w:val="Normal"/>
        <w:ind w:left="480"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>
          <w:b/>
        </w:rPr>
        <w:t>Mayo 1868</w:t>
      </w:r>
      <w:r>
        <w:rPr/>
        <w:t xml:space="preserve"> 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51- 3-5-1868</w:t>
      </w:r>
    </w:p>
    <w:p>
      <w:pPr>
        <w:pStyle w:val="Normal"/>
        <w:ind w:left="480" w:right="-1576" w:hanging="0"/>
        <w:rPr/>
      </w:pPr>
      <w:r>
        <w:rPr/>
        <w:t>Nicanor Altamirano, viudo de Bentura Ufal, nat. de Corrientes y bec.de esta parroquia con Damiana Romero, h.nat. de Manuela Romero. Ts: Robustiano Veron y Juana Moza ? (fs.350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52- 14-5-1868</w:t>
      </w:r>
    </w:p>
    <w:p>
      <w:pPr>
        <w:pStyle w:val="Normal"/>
        <w:ind w:left="480" w:right="-1576" w:hanging="0"/>
        <w:rPr/>
      </w:pPr>
      <w:r>
        <w:rPr/>
        <w:t>Felipe Flores, nat. y bec. de esta parroquia, h.nat. de Frca. Flores con Simona Martinez, nat. y bec. de esta feligresia, h. nat. de Teresa Martinez. Ts: Ezequiel Crespo y Daniela Durrey de Crespo. (fs.350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53- 18-5-1868</w:t>
      </w:r>
    </w:p>
    <w:p>
      <w:pPr>
        <w:pStyle w:val="Normal"/>
        <w:ind w:left="480" w:right="-1576" w:hanging="0"/>
        <w:rPr/>
      </w:pPr>
      <w:r>
        <w:rPr/>
        <w:t>Ciriaco de Allende, nat. de España y bec. de esta parroquia, h.l. de Sebastian de Allende y Josefa Mendia con Cantalicia Echanis, nat. y bec. de esta parroquia, h.l. de Don Pedro Juan Echanis y Doña Pascuala Abelleyra. Ts: Luis Huber y Pascuala Abelleyra. (fs.350-51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54- 22-5-1868</w:t>
      </w:r>
    </w:p>
    <w:p>
      <w:pPr>
        <w:pStyle w:val="Normal"/>
        <w:ind w:left="480" w:right="-1576" w:hanging="0"/>
        <w:rPr/>
      </w:pPr>
      <w:r>
        <w:rPr/>
        <w:t>Polonio Beliz, nat. de la Rep. Oriental del Uruguay y bec. desta parroquia, h.l. de Apolinario Beliz y Juaquina Castro con Niebes Azocar, nat. y bec. desta parroquia, h.nat. de Ma. Azocar. Ts: Mariano Troncoso y Ma. Azocar.  (fs.350-51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55- 23-5-1868</w:t>
      </w:r>
    </w:p>
    <w:p>
      <w:pPr>
        <w:pStyle w:val="Normal"/>
        <w:ind w:left="480" w:right="-1576" w:hanging="0"/>
        <w:rPr/>
      </w:pPr>
      <w:r>
        <w:rPr/>
        <w:t>Juan Sartory, nat. de Italia y bec. propietario en esta parroquia, h.l. de Thomas Sartory y Juana Española con Mariana Echeverry, nat. de Francia y bec. de esta feligresia, h.l. de Bernardo Echeverry y Mariana Jaurreberry. Ts: Bernardo Echeverry y Mariana Jaurreberry. (fs.352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56- 25-5-1868</w:t>
      </w:r>
    </w:p>
    <w:p>
      <w:pPr>
        <w:pStyle w:val="Normal"/>
        <w:ind w:left="480" w:right="-1576" w:hanging="0"/>
        <w:rPr/>
      </w:pPr>
      <w:r>
        <w:rPr/>
        <w:t>Atilio Grande, nat. de Italia y bec. de esta parroquia, h.l. de Juan Grande y Ma. Narda con Virginia Garibotti, nat. de Italia y bec. de esta feligresia, h.l. de Bartolome y Ma. Garibotti, difuntos. Ts: Antonio Peruano y Ma. Ruiz. (fs.352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Junio 1868</w:t>
      </w:r>
    </w:p>
    <w:p>
      <w:pPr>
        <w:pStyle w:val="Normal"/>
        <w:ind w:left="480"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757- 6-6-1868</w:t>
      </w:r>
    </w:p>
    <w:p>
      <w:pPr>
        <w:pStyle w:val="Normal"/>
        <w:ind w:left="480" w:right="-1576" w:hanging="0"/>
        <w:rPr/>
      </w:pPr>
      <w:r>
        <w:rPr/>
        <w:t>Vicente Ramirez, nat. y bec. de esta parroquia, h.l. de Geronimo Ramirez y Mercedes Belasquez con Transito Caballero, nat. y bec. de esta feligresia, h.nat. de Petrona Caballero. Ts: Bonifacio Zabala y Justina Gomez. (fs. 352-53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58- 22-6-1868</w:t>
      </w:r>
    </w:p>
    <w:p>
      <w:pPr>
        <w:pStyle w:val="Normal"/>
        <w:ind w:left="480" w:right="-1576" w:hanging="0"/>
        <w:rPr/>
      </w:pPr>
      <w:r>
        <w:rPr/>
        <w:t>Fabian Cardoso, nat. y bec. de esta parroquia, h.l. de Angel Cardoso y Vitoria Luna con Isabel Ontibero, nat. y bec. de esta feligresia, h.nat. de Frca. Ontibero. Ts: Eugenio y Eufemia Calbo. (fs.352-53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59- 23-6-186</w:t>
      </w:r>
    </w:p>
    <w:p>
      <w:pPr>
        <w:pStyle w:val="Normal"/>
        <w:ind w:left="480" w:right="-1576" w:hanging="0"/>
        <w:rPr/>
      </w:pPr>
      <w:r>
        <w:rPr/>
        <w:t>Jose Leano, nat. de Napoles y bec. de esta parroquia, h.l. de Dgo. Leano y Catalina Albani con Carmen Larrachas, nat. y bec. de esta feligresia, h.l de Carlos Larrachas y Carmen de Leon. Ts: Antonio Descalzo y Edelmira Cespedes de Gonzalez. (fs.354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60- 26-6-1868</w:t>
      </w:r>
    </w:p>
    <w:p>
      <w:pPr>
        <w:pStyle w:val="Normal"/>
        <w:ind w:left="540" w:right="-1576" w:hanging="0"/>
        <w:rPr/>
      </w:pPr>
      <w:r>
        <w:rPr>
          <w:lang w:val="pt-BR"/>
        </w:rPr>
        <w:t xml:space="preserve">Marcos Rodriguez, nat. y bec. desta parroquia, h.nat. de Ma. </w:t>
      </w:r>
      <w:r>
        <w:rPr/>
        <w:t>Rodriguez con Niebes Rolon, nat. y bec. de esta parroquia, h.l. de Jose M. Rolon y Isidora Nuñez. Ts: Jose Ma. Navarro y Juaquina Alnin ? de Navarro. (fs.354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61- 29-6-1868</w:t>
      </w:r>
    </w:p>
    <w:p>
      <w:pPr>
        <w:pStyle w:val="Normal"/>
        <w:ind w:left="480" w:right="-1576" w:hanging="0"/>
        <w:rPr/>
      </w:pPr>
      <w:r>
        <w:rPr/>
        <w:t>Domingo Ayala, nat. y bec. de esta parroquia, h.l. de Telesforo Ayala y Carmen Taborda con Eufemia Emanuel nat. de Buenos Aires y bec. de esta feligresia, h.l. de Julio Emanuel y Santos Gradory ? Ts: Frco. Barcelo y Justina Barcelo. (fs.354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Julio 1868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762- 22-7-1868</w:t>
      </w:r>
    </w:p>
    <w:p>
      <w:pPr>
        <w:pStyle w:val="Normal"/>
        <w:ind w:left="540" w:right="-1576" w:hanging="0"/>
        <w:rPr/>
      </w:pPr>
      <w:r>
        <w:rPr/>
        <w:t>Juan Belay, nat. de Francia y bec. de esta parroquia, h.l. de Pedro Belay y Maria Espil con Maria Echidoy, nat. de Francia y bec. de esta feligresia, h.l. de Miguel Echidoy y Ma. Eurumbel. Ts: Pedro Belay y Juana Lenia. (fs.354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63- 27-7-1868</w:t>
      </w:r>
    </w:p>
    <w:p>
      <w:pPr>
        <w:pStyle w:val="Normal"/>
        <w:ind w:left="480" w:right="-1576" w:hanging="0"/>
        <w:rPr/>
      </w:pPr>
      <w:r>
        <w:rPr/>
        <w:t>Irineo Sena, nat. y bec. de esta parroquia, h. nat. de Juana Sena, difunta, con Vitoria Fernandez, nat. y bec. de esta feligresia, h.l. de Loreto Fernandez y Josefa Gomez. Ts: Jose Sena y Irene Contente. (fs.356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64- 30-7-1868</w:t>
      </w:r>
    </w:p>
    <w:p>
      <w:pPr>
        <w:pStyle w:val="Normal"/>
        <w:ind w:left="480" w:right="-1576" w:hanging="0"/>
        <w:rPr/>
      </w:pPr>
      <w:r>
        <w:rPr/>
        <w:t>Magsimo Sanchez, nat. de España y bec. de esta parroquia, h.l. de Miguel Sanchez y Lorenza Sanchez con Cecilia Espiro, nat. y bec. de esta parroquia, h.l. de Fermin Espiro y Nicolasa Fernandez. Ts: Fermin Espiro y Nicolasa Fernandez. (fs.356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gosto 1868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765- 6-8-1868</w:t>
      </w:r>
    </w:p>
    <w:p>
      <w:pPr>
        <w:pStyle w:val="Normal"/>
        <w:ind w:left="480" w:right="-1576" w:hanging="0"/>
        <w:rPr/>
      </w:pPr>
      <w:r>
        <w:rPr/>
        <w:t>Santiago Masrramon, nat de España y bec. de esta parroquia, h.l. de Santiago Masrramon y Gertrudis Calbet con Teresa Bargadá, nat. y bec. desta feligresia, h.l. de Ramon Bergadá y Elena Llambi. Ts: Ramon Bergadá y Gertrudis Calbet. (fs.356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66- 6-8-1868</w:t>
      </w:r>
    </w:p>
    <w:p>
      <w:pPr>
        <w:pStyle w:val="Normal"/>
        <w:ind w:left="480" w:right="-1576" w:hanging="0"/>
        <w:rPr/>
      </w:pPr>
      <w:r>
        <w:rPr/>
        <w:t>Justo Benites, nat. y bec. de esta parroquia, h.l. de Juan Benites y Sinforosa Vilchis con Felisa Pintos, nat. y bec. desta feligresia, h.nat. de Eulogia Pintos, difunta. Ts: Pedro Camelo y Sinforosa Vilches. (fs.356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67- 14-8-1868</w:t>
      </w:r>
    </w:p>
    <w:p>
      <w:pPr>
        <w:pStyle w:val="Normal"/>
        <w:ind w:left="480" w:right="-1576" w:hanging="0"/>
        <w:rPr/>
      </w:pPr>
      <w:r>
        <w:rPr/>
        <w:t>Damaso Salbatierra, nat. de Salta y bec. de esta parroquia, h.l. de Manuel Salbatierra y Rosario Arias con Teodora Lopez, nat. y bec. desta feligresia, h.l. de Pedro Lopez, difunto, y Petrona Montado. Ts: Gral. Geronimo Galarza y Petrona Montado. (fs.358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68- 14-8-1868</w:t>
      </w:r>
    </w:p>
    <w:p>
      <w:pPr>
        <w:pStyle w:val="Normal"/>
        <w:ind w:left="480" w:right="-1576" w:hanging="0"/>
        <w:rPr/>
      </w:pPr>
      <w:r>
        <w:rPr/>
        <w:t>Carlos Crabea, nat. de Italia y bec. de esta parroquia, h.l. de Lorenzo Crabea y Angela Bas… con Maria Beling, nat. de Italia y bec. desta feligresia, h.l. de Juan Bautista Beling y Angela Beling. Ts: Frco. Elena y Ma. Uberto. (fs.358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69- 16-8-1868</w:t>
      </w:r>
    </w:p>
    <w:p>
      <w:pPr>
        <w:pStyle w:val="Normal"/>
        <w:ind w:left="480" w:right="-1576" w:hanging="0"/>
        <w:rPr/>
      </w:pPr>
      <w:r>
        <w:rPr/>
        <w:t>Juan Alsina, nat. de España y bec. de esta parroquia, h.l. de Gines Alsina y Ma. Cague con Lucia Saconi, nat. de la Rep. Oriental del Uruguay y bec. desta feligresia, h.l. de Antonio Saconi y Rosa Canepa. Ts: Dgo. Aranguren y Carmen Cartay ? de Nabarro. (fs.358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70- 23-8-186</w:t>
      </w:r>
    </w:p>
    <w:p>
      <w:pPr>
        <w:pStyle w:val="Normal"/>
        <w:ind w:left="420" w:right="-1576" w:hanging="0"/>
        <w:rPr/>
      </w:pPr>
      <w:r>
        <w:rPr/>
        <w:t>Placido Guerrico, nat. de Buenos Aires y bec. de esta parroquia, h.l. de Placido Guerrico y Juana Lacarra con Rosa Busquets, nat. de la Rep. Oriental del Uruguay y bec. de esta parroquia, hl. de Pedro Busquets y Juana Llambí. Ts: Pedro Busquet y Juana Llambí. (fs.358)</w:t>
      </w:r>
    </w:p>
    <w:p>
      <w:pPr>
        <w:pStyle w:val="Normal"/>
        <w:ind w:left="420" w:right="-1576" w:hanging="0"/>
        <w:rPr/>
      </w:pPr>
      <w:r>
        <w:rPr/>
      </w:r>
    </w:p>
    <w:p>
      <w:pPr>
        <w:pStyle w:val="Normal"/>
        <w:ind w:left="42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71- 27-8-1868</w:t>
      </w:r>
    </w:p>
    <w:p>
      <w:pPr>
        <w:pStyle w:val="Normal"/>
        <w:ind w:left="540" w:right="-1576" w:hanging="0"/>
        <w:rPr/>
      </w:pPr>
      <w:r>
        <w:rPr/>
        <w:t>Lazaro Correa, solt. nat. de Cordoba y bec. de esta parroquia, h.l. de Gabriel Correa y Lorenza Gonzalez con Cipriana Cipenosa, h.nat. de Valentina  Cipenosa, nat. y bec. de esta parroquia. Ts:</w:t>
      </w:r>
    </w:p>
    <w:p>
      <w:pPr>
        <w:pStyle w:val="Normal"/>
        <w:ind w:left="540" w:right="-1576" w:hanging="0"/>
        <w:rPr/>
      </w:pPr>
      <w:r>
        <w:rPr/>
        <w:t>Gregorio Luque y Martineana Gomez. (fs.360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Septiembre 1868</w:t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772- 2-9-1868</w:t>
      </w:r>
    </w:p>
    <w:p>
      <w:pPr>
        <w:pStyle w:val="Normal"/>
        <w:ind w:left="480" w:right="-1576" w:hanging="0"/>
        <w:rPr/>
      </w:pPr>
      <w:r>
        <w:rPr/>
        <w:t>Aniceto Fernandez, nat. y bec. de esta parroquia, h.l. de Frco. Fernandez y Micaela Abalos con Fortunata Ramos, nat. de esta feligresia, h.nat. de Espariana Ramos. Ts: Jose Soba y Petrona Gonzalez. (fs.360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73- 2-9-1868</w:t>
      </w:r>
    </w:p>
    <w:p>
      <w:pPr>
        <w:pStyle w:val="Normal"/>
        <w:ind w:left="480" w:right="-1576" w:hanging="0"/>
        <w:rPr/>
      </w:pPr>
      <w:r>
        <w:rPr/>
        <w:t>Alejo Laduay, nat. de Suecia y bec.de esta parroquia, h.l. de Nicolas Laduay y Ma. Sayen con Carolina Mañá, nat. de Francia y bec. de esta feligresia, h.l. de Antonio Mañá y Fabiana Yabelet. Ts: Antonio Iriarte y Carmen Ramos. (fs.360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74- 7-9-1868</w:t>
      </w:r>
    </w:p>
    <w:p>
      <w:pPr>
        <w:pStyle w:val="Normal"/>
        <w:ind w:left="480" w:right="-1576" w:hanging="0"/>
        <w:rPr/>
      </w:pPr>
      <w:r>
        <w:rPr/>
        <w:t>Ignacio Goñy, nat. de España y bec. desta parroquia, h.l. de Miguel Goñy y Ma. Siga con Maria Berruet, nat. de Francia y bec. de esta feligresia, h.l. de Bernardo Berruet y Mariana Aripe. Ts: Martin Goñy y Mariana Berruet. (fs.360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75- 7-9-1868</w:t>
      </w:r>
    </w:p>
    <w:p>
      <w:pPr>
        <w:pStyle w:val="Normal"/>
        <w:ind w:left="480" w:right="-1576" w:hanging="0"/>
        <w:rPr/>
      </w:pPr>
      <w:r>
        <w:rPr/>
        <w:t>Felipe Barrios, nat. y bec. de esta parroquia, h.nat. de Catalina Barrios con Genara Manzanares, nat. y bec. de esta feligresia, h.nat. de Ma. Manzanares. Ts: Jose Rodriguez y Ortenzia Gomez. (fs.362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76- 20-9-1868</w:t>
      </w:r>
    </w:p>
    <w:p>
      <w:pPr>
        <w:pStyle w:val="Normal"/>
        <w:ind w:left="480" w:right="-1576" w:hanging="0"/>
        <w:rPr/>
      </w:pPr>
      <w:r>
        <w:rPr/>
        <w:t>Juan Firpo, nat. de Italia y bec. de esta parroquia, h.l. de Luis Firpo y Dga. Marallan con Angela Cuesta, nat. de Italia y bec. desta feligresia, h.l. de Vicente Cuesta y Isabel Cuesta. Ts: Juan Firpo y Maria Cuesta. (fs.362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77- 21-9-1868</w:t>
      </w:r>
    </w:p>
    <w:p>
      <w:pPr>
        <w:pStyle w:val="Normal"/>
        <w:ind w:left="480" w:right="-1576" w:hanging="0"/>
        <w:rPr/>
      </w:pPr>
      <w:r>
        <w:rPr/>
        <w:t>Manuel Silba, nat. de la Rep. Oriental del Uruguay y bec. de esta parroquia, h.l. de Juan Silba y Ma. Tegera con Trinidad Duran, nat. y bec. de esta feligresia, h.l. de Jose A. Duran,difunto, y Ignocencia Demelo. Ts: Mariano Martinez y Ignocencia Demelo. (fs.362)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Octubre 1868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778- 1-10-1868</w:t>
      </w:r>
    </w:p>
    <w:p>
      <w:pPr>
        <w:pStyle w:val="Normal"/>
        <w:ind w:left="540" w:right="-1576" w:hanging="0"/>
        <w:rPr/>
      </w:pPr>
      <w:r>
        <w:rPr/>
        <w:t>Miguel Ayarza, solt. nat. de España y bec. de esta parroquia, h.l. de Angel Ayarza y Carmen Aguinarena con Antonia Miranda, solt. nat. y bec. de esta feligresia, h.l. de Jacinto Miranda y Ma. Gero ? Ts: Pablo Barreto y Lorenza Funes. (fs. 36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79- 2-10-1868</w:t>
      </w:r>
    </w:p>
    <w:p>
      <w:pPr>
        <w:pStyle w:val="Normal"/>
        <w:ind w:left="540" w:right="-1576" w:hanging="0"/>
        <w:rPr/>
      </w:pPr>
      <w:r>
        <w:rPr/>
        <w:t>Juan L. Martinez, h.l. de Marcelino Martinez y Ramona Oyua ? y Loni ? con Agustina Abreu, h.l. de Bartolo Abreu, difunto, y Manuela Leiba, nats. y becs. de esta parroquia. Ts: Juan B. Martinez y Manuela Cerpa. (fs. 36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80- 3-10-1868</w:t>
      </w:r>
    </w:p>
    <w:p>
      <w:pPr>
        <w:pStyle w:val="Normal"/>
        <w:ind w:left="540" w:right="-1576" w:hanging="0"/>
        <w:rPr/>
      </w:pPr>
      <w:r>
        <w:rPr/>
        <w:t>Leopoldo Segobia, nat. y bec. de esta parroquia, h.l. de Jose Segobia y Cecilia Zeballos con Abelina Vilchis, nat. y bec. de esta feligresia, h.nat. de Concepcion Vilchis. Ts: Andres Paulsen y Dga. Vilchis. (fs.36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81- 12-10-1868</w:t>
      </w:r>
    </w:p>
    <w:p>
      <w:pPr>
        <w:pStyle w:val="Normal"/>
        <w:ind w:left="540" w:right="-1576" w:hanging="0"/>
        <w:rPr/>
      </w:pPr>
      <w:r>
        <w:rPr/>
        <w:t>Jose Brioio, solt. nat. de Italia y bec.. de esta parroquia, h.l. de Thomas y Mariana Brioio con Dominga Brioio, solt. nat. de Italia y bec. de esta feligresia, h.l. de Natalio y Angela Brioio. Ts: Juan Brioio y Savina Uberto. (fs.36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82- 18-10-1868</w:t>
      </w:r>
    </w:p>
    <w:p>
      <w:pPr>
        <w:pStyle w:val="Normal"/>
        <w:ind w:left="540" w:right="-1576" w:hanging="0"/>
        <w:rPr/>
      </w:pPr>
      <w:r>
        <w:rPr/>
        <w:t>Constantino Comete, nat. de Suecia y bec. de esta parroquia, h.l. de Antonio Comete y Clementina Calbo con Pacifica Artad, nat. de Suecia y bec. de esta eligresia, h.l de Juan Artad y Ma. Biargue. Ts: Manuel Camelo y Ma. Damborian. (fs.364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83- 31-10-1868</w:t>
      </w:r>
    </w:p>
    <w:p>
      <w:pPr>
        <w:pStyle w:val="Normal"/>
        <w:ind w:left="540" w:right="-1576" w:hanging="0"/>
        <w:rPr/>
      </w:pPr>
      <w:r>
        <w:rPr/>
        <w:t>Luis Mazi, solt. nat. de Italia y bec. de esta parroquia, h.l. de Luis Mazi y Dabalez ? con Remigia Marquez, solt. nat. y bec. desta feligresia, h.l. de Jose Marquez y Juana Pacheco. Ts: Andres de Santiago y Fortunata Almada. (fs.366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84- 29-10-1868</w:t>
      </w:r>
    </w:p>
    <w:p>
      <w:pPr>
        <w:pStyle w:val="Normal"/>
        <w:ind w:left="540" w:right="-1576" w:hanging="0"/>
        <w:rPr/>
      </w:pPr>
      <w:r>
        <w:rPr/>
        <w:t>Decio Nulli, nat. de Italia y bec. de esta parroquia, h.l. de Gaetano Nulli y Luisa Zuveria con Ce… Soltaini-Saldaini, nat. de Italia y bec. de esta parroquia, h.l. de Jose y Adelinda Soltaini.Ts: Juan A, Martinez y Petrona Guerrero de Beltone. (fs.366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CA FALTA UN FOLIO QUE NO ESTA FOTOGRAFIADO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Noviembre 1868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785- 18-11-1868</w:t>
      </w:r>
    </w:p>
    <w:p>
      <w:pPr>
        <w:pStyle w:val="Normal"/>
        <w:ind w:left="540" w:right="-1576" w:hanging="0"/>
        <w:rPr/>
      </w:pPr>
      <w:r>
        <w:rPr/>
        <w:t>Antonio Vrioio, nat de Italia y bec. de esta parroquia, h.l. de Lorenzo y Angela Vrioio con Teresa Borde, solt. nat. de Italia y bec.desta feligresia, h.l. de Santiago y Benedita Borde. Ts: Jose Brioio y Rosa Madea. (fs.36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>
          <w:b/>
        </w:rPr>
        <w:t>Diciembre 1868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786- 4- 7-12-1868</w:t>
      </w:r>
    </w:p>
    <w:p>
      <w:pPr>
        <w:pStyle w:val="Normal"/>
        <w:ind w:left="480" w:right="-1576" w:hanging="0"/>
        <w:rPr/>
      </w:pPr>
      <w:r>
        <w:rPr/>
        <w:t>Francisco Molinari, solt. nat. de Italia y bec. desta parroquia, h.l. de Manuel y Ma. Molinary con Teresa Seguesa, solt. nat.de Italia y bec. desta feligresia, h.l. de  Geronimo y Dga. Seguesa. Ts: Eustaquia Cubeta y Frco. Seguesa. (fs.36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87-7-12-1868</w:t>
      </w:r>
    </w:p>
    <w:p>
      <w:pPr>
        <w:pStyle w:val="Normal"/>
        <w:ind w:left="420" w:right="-1576" w:hanging="0"/>
        <w:rPr/>
      </w:pPr>
      <w:r>
        <w:rPr/>
        <w:t>Pablo Mariñano, solt, nat. de Italia y bec. desta parroquia, h.l. de Antonio y Caemen Mariñano con Maria Capurro, solt. nat. de Italia y bec. desta feligresia, h.l. de ….. y Catalina Capurro. Ts: Frco. Ratto y Catalina Guete. (fs. 368)</w:t>
      </w:r>
    </w:p>
    <w:p>
      <w:pPr>
        <w:pStyle w:val="Normal"/>
        <w:ind w:left="420" w:right="-1576" w:hanging="0"/>
        <w:rPr/>
      </w:pPr>
      <w:r>
        <w:rPr/>
      </w:r>
    </w:p>
    <w:p>
      <w:pPr>
        <w:pStyle w:val="Normal"/>
        <w:ind w:left="42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88-19 12 1868</w:t>
      </w:r>
    </w:p>
    <w:p>
      <w:pPr>
        <w:pStyle w:val="Normal"/>
        <w:ind w:left="540" w:right="-1576" w:hanging="0"/>
        <w:rPr/>
      </w:pPr>
      <w:r>
        <w:rPr/>
        <w:t>Jose Salazar, solt. nat. de Corrientes y bec. desta parroquia, h.l. de Pedro Salazar y Rosario Soto con Rosario Romero, solt. solt. nat. y bec. desta feligresia, h.l. de Lorenzo Romero y Juana Romero. Ts Mariano Rodriguez y Sebera Cardoso. (fs.368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89-19-12-1868</w:t>
      </w:r>
    </w:p>
    <w:p>
      <w:pPr>
        <w:pStyle w:val="Normal"/>
        <w:ind w:left="480" w:right="-1576" w:hanging="0"/>
        <w:rPr/>
      </w:pPr>
      <w:r>
        <w:rPr/>
        <w:t>Juan Dupuy, nat. de Francia y bec. de esta parroquia, h.l. de Severio Dupuy y Juana Duat con Maria Bruguet, nat. de Francia y bec. de esta feligresia, h.l. de Juan Breguet y Ma. Currey ? Ts: Manuel Soreira y Ma. …. de Leon. (fs.369)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jc w:val="center"/>
        <w:rPr>
          <w:b/>
          <w:b/>
        </w:rPr>
      </w:pPr>
      <w:r>
        <w:rPr>
          <w:b/>
        </w:rPr>
        <w:t>Año 1869</w:t>
      </w:r>
    </w:p>
    <w:p>
      <w:pPr>
        <w:pStyle w:val="Normal"/>
        <w:ind w:right="-1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Enero 1869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790- 1-1-1869</w:t>
      </w:r>
    </w:p>
    <w:p>
      <w:pPr>
        <w:pStyle w:val="Normal"/>
        <w:ind w:left="540" w:right="-1576" w:hanging="0"/>
        <w:rPr/>
      </w:pPr>
      <w:r>
        <w:rPr/>
        <w:t>Jose Maria Cordero, 24 años,  nat, y bec, desta parroquia, h.l. de Jose Ma. Cordero y Nicolasa Carballo con Francisca Urquiza, 22 años, nat. y bec. desta feligresia, h.l. de Frco. Urquiza y Frca. Basquez. Ts: Teofilo Urquiza y Ana Montero. (fs.369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91- 26-1-1869</w:t>
      </w:r>
    </w:p>
    <w:p>
      <w:pPr>
        <w:pStyle w:val="Normal"/>
        <w:ind w:left="480" w:right="-1576" w:hanging="0"/>
        <w:rPr/>
      </w:pPr>
      <w:r>
        <w:rPr/>
        <w:t xml:space="preserve">Facundo Villalba, nat. y bec. de esta parroquia, h.l. de Jacinto Villalba y Paula Irala con Ascencion Amarillo, nat. y bec. de esta feligresia, h.l. de Antonio Amarillo y Isabel Caballero. Ts: Dgo. Rondoni y Paula Vilchis. (fs.370) 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Febrero 1869</w:t>
      </w:r>
    </w:p>
    <w:p>
      <w:pPr>
        <w:pStyle w:val="Normal"/>
        <w:ind w:left="480"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792- 2-2-1869</w:t>
      </w:r>
    </w:p>
    <w:p>
      <w:pPr>
        <w:pStyle w:val="Normal"/>
        <w:ind w:left="480" w:right="-1576" w:hanging="0"/>
        <w:rPr/>
      </w:pPr>
      <w:r>
        <w:rPr/>
        <w:t>Gavriel Lichazuan,  30 años, nat. de Francia y bec. de esta parroquia, h.l. de Antonio Lichazuan y Josefa Gozetorela con Maria Vreurruche, 28 años, nat. de Francia y bec. de esta feligresia , h.l. de Juan Vreurruche y Juana Ospetan. Ts: Pedro …………………. (Fs: 37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93- 6-2-1869</w:t>
      </w:r>
    </w:p>
    <w:p>
      <w:pPr>
        <w:pStyle w:val="Normal"/>
        <w:ind w:left="480" w:right="-1576" w:hanging="0"/>
        <w:rPr/>
      </w:pPr>
      <w:r>
        <w:rPr/>
        <w:t>Jose Villan, 24 años, nat. de la Rep. Oriental del Uruguay y bec. desta parroquia, h. de padres no conocidos con Balentina Gonzalez , 22 años, nat. y bec. desta feligresia, h.nat. de Eulogia Gonzalez. Ts: Jose Albares y Leopoldina Escudero. (fs.372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94- 6-2-1869</w:t>
      </w:r>
    </w:p>
    <w:p>
      <w:pPr>
        <w:pStyle w:val="Normal"/>
        <w:ind w:left="540" w:right="-1576" w:hanging="0"/>
        <w:rPr/>
      </w:pPr>
      <w:r>
        <w:rPr/>
        <w:t>Juan Manuni, 27 años, solt. nat. de Italia y bec. desta parroquia, h.l. de Esteban Manuni y Isabel Minete ? con Luisa Colombo, 26 años, solt. nat. de Italia y bec. desta feligresia, h.l. de Deonino Colombo y Canteyan. Ts: Sartorio Colombo y Josefa Colomba. (fs.37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95- 7-2-1869</w:t>
      </w:r>
    </w:p>
    <w:p>
      <w:pPr>
        <w:pStyle w:val="Normal"/>
        <w:ind w:left="480" w:right="-1576" w:hanging="0"/>
        <w:rPr/>
      </w:pPr>
      <w:r>
        <w:rPr/>
        <w:t>Froilan Quiroga, 19 años, solt. nat. y bec. desta parroquia, h.l. de Jose Quiroga y Martina Molina con Teodora Berrenaeche, 22 años, solt. nat. y bec. desta feligresia, h.nat. de Magsima Berenaeche. Ts: Antonio Lecica y Encarnacion Lecica. (fs.37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96- 20-2-1869</w:t>
      </w:r>
    </w:p>
    <w:p>
      <w:pPr>
        <w:pStyle w:val="Normal"/>
        <w:ind w:left="480" w:right="-1576" w:hanging="0"/>
        <w:rPr/>
      </w:pPr>
      <w:r>
        <w:rPr/>
        <w:t>Domingo Casimerio, 20 años, nat. de Brasil y bec. en esta parroquia, h.l. de Juan y Seferina Casimerio con Maria Benedicta Camelio, 28 años, h.l. de Pablo Camelio y Magsima Marmol. Ts: Jose … y Martina Martinez. (fs.372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97- 26-2-1869</w:t>
      </w:r>
    </w:p>
    <w:p>
      <w:pPr>
        <w:pStyle w:val="Normal"/>
        <w:ind w:left="480" w:right="-1576" w:hanging="0"/>
        <w:rPr/>
      </w:pPr>
      <w:r>
        <w:rPr/>
        <w:t>Antonio Richi, 22 años, solt. nat. de Italia y bec. de esta parroquia, h.l. de Antonio Richi y Catalina Richi con  Elvira Silbestro, 26 años, solt. nat. de Italia y bec. de esta feligresia, h.l. de Jose y Catalina Silbestro. Ts: Antonio Richi y Ma. Uberto. (fs 374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Marzo 1869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798- 10-3-1869</w:t>
      </w:r>
    </w:p>
    <w:p>
      <w:pPr>
        <w:pStyle w:val="Normal"/>
        <w:ind w:left="480" w:right="-1576" w:hanging="0"/>
        <w:rPr/>
      </w:pPr>
      <w:r>
        <w:rPr/>
        <w:t>Simon Wenceslado Romero, 22 años, solt. nat. y bec. de esta parroquia, h. de Facundo Romero y Urzula Fredes con Teresa Ramirez, 24 años, viuda de Pascual Artigas. Ts: Juan Miguez y Eduarda M. de Panseira. (fs.374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/>
        <w:t>799- 11-3-1869</w:t>
      </w:r>
    </w:p>
    <w:p>
      <w:pPr>
        <w:pStyle w:val="Normal"/>
        <w:ind w:left="480" w:right="-1576" w:hanging="0"/>
        <w:rPr/>
      </w:pPr>
      <w:r>
        <w:rPr/>
        <w:t>Feliz Sobrero, 24 años, solt. nat. de Italia y bec. de esta parroquia, h.l. de Santiago Sobrero y Angela Olibera con Adelaida Leiba, 19 años, solt. nat. de Buenos Aires y bec. de esta feligresia, h.l. de Antonio Leiba y Manuela Mendoza. Ts: Frco. Rato y Candida Benites. (fs.374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00- 29-3-1869</w:t>
      </w:r>
    </w:p>
    <w:p>
      <w:pPr>
        <w:pStyle w:val="Normal"/>
        <w:ind w:left="480" w:right="-1576" w:hanging="0"/>
        <w:rPr/>
      </w:pPr>
      <w:r>
        <w:rPr/>
        <w:t>Pedro Garrasiny, 34 años, solt. nat. de Italia y bec. de esta parroquia, h.l. de Andres y Ma. Garrasiny con Dominga Gandulo, 29 años, viuda de Tadeo Gandulo, nat. de Italia y bec. de esta feligresia. Ts: Luis Garrasiny y Dgo. Gandulo.  (fs.374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bril 1869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801-5-4-1869</w:t>
      </w:r>
    </w:p>
    <w:p>
      <w:pPr>
        <w:pStyle w:val="Normal"/>
        <w:ind w:left="420" w:right="-1576" w:hanging="0"/>
        <w:rPr/>
      </w:pPr>
      <w:r>
        <w:rPr/>
        <w:t>Donato Teofilo, 24 ? años, nat. de España y bec. de esta parroquia, h.l. de Miguel Teofilo y Maria Berbentan con Estefania Vitoria, 18 años, solt. nat. y bec. de esta parroquia, h.l. de Jose Ma. Vitoria y Antonia Belar. Ts: Pablo Bernedo y Carmen Vitoria. (fs.37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02- 5-4-1869</w:t>
      </w:r>
    </w:p>
    <w:p>
      <w:pPr>
        <w:pStyle w:val="Normal"/>
        <w:ind w:left="420" w:right="-1576" w:hanging="0"/>
        <w:rPr/>
      </w:pPr>
      <w:r>
        <w:rPr/>
        <w:t>Meliton Calbo, 27 años, viudo de Zelmira Herrera con Transito del Castillo, 22 años, solt. nat. y bec. desta parroquia, h.l. de Vicente del Castillo y Manuela Ereñu. Ts: Vicente del Castillo y Manuela Ereñu del Castillo.(fs.37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03- 7-4-1869</w:t>
      </w:r>
    </w:p>
    <w:p>
      <w:pPr>
        <w:pStyle w:val="Normal"/>
        <w:ind w:left="540" w:right="-1576" w:hanging="0"/>
        <w:rPr/>
      </w:pPr>
      <w:r>
        <w:rPr/>
        <w:t>Antonio Peruano, 38 años, viudo de Catelina Peruano con Petrona Senforiana Machao, 24 años, nat. de Italia y bec. de esta parroquia, h.l. de Antonio y Geronima Machao. Ts: Juan Imberny y Virginia Grande. (fs.376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04- 19-4-1869</w:t>
      </w:r>
    </w:p>
    <w:p>
      <w:pPr>
        <w:pStyle w:val="Normal"/>
        <w:ind w:left="540" w:right="-1576" w:hanging="0"/>
        <w:rPr/>
      </w:pPr>
      <w:r>
        <w:rPr/>
        <w:t>Augusto Ribero, 32 años, nat. y bec. de esta parroquia,viudo de Ana Ornos con Vicenta Herrera, 26 años, nat. y bec. de esta feligresia, h.l. de Nicolas Herrera y Vicenta Ubarlet. Ts: Nicolas Herrera y Lasteria Barrera.  (fs 376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05- 19-4-1869</w:t>
      </w:r>
    </w:p>
    <w:p>
      <w:pPr>
        <w:pStyle w:val="Normal"/>
        <w:ind w:left="540" w:right="-1576" w:hanging="0"/>
        <w:rPr/>
      </w:pPr>
      <w:r>
        <w:rPr/>
        <w:t>Jose Albarez, 28 años, nat. de la Rep. Oriental del Uruguay y bec. de esta parroquia, h.l. de  Juaquin Albarez y Ma. del Transito con Maria Remigia del Transito Jelpe-Telpe, 24 años, nat. de la Rep. Oriental del Uruguay y bec. de esta feligresia, h.l. de Juan Telpe y Damiana Larrainy. Ts: Juan Garcia y Tomasa Quiroga. (fs.378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Mayo 1869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06- 1-5-1869</w:t>
      </w:r>
    </w:p>
    <w:p>
      <w:pPr>
        <w:pStyle w:val="Normal"/>
        <w:ind w:left="600" w:right="-1576" w:hanging="0"/>
        <w:rPr/>
      </w:pPr>
      <w:r>
        <w:rPr/>
        <w:t>Jaime Hesé, 36 años, nat. de Inglaterra y bec. de esta parroquia, h.l. de Ricardo Hese y Ma. Josorel con Germaenia Longhurst, 26 años, nat. de Inglaterra y bec. de esta parroquia, viuda de Manuel? Pedro Gonzalez. Ts: Jose Mossy y Elisa Brasise ? ( fs. 37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07- 7-5-1869</w:t>
      </w:r>
    </w:p>
    <w:p>
      <w:pPr>
        <w:pStyle w:val="Normal"/>
        <w:ind w:left="540" w:right="-1576" w:hanging="0"/>
        <w:rPr/>
      </w:pPr>
      <w:r>
        <w:rPr/>
        <w:t>Francisco Lemos, 26 años, h.l. de Lauriano Lemos y Rosario Perez con Madalena Celone, 22 años, h.l. de Teodoro Celone y Frca. Ortiz, nat. de Buenos Aires y bec. desta parroquia. Ts: Fortunato Ulises y Aurelia de los Santos. (fs.378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08- 17-5-1869</w:t>
      </w:r>
    </w:p>
    <w:p>
      <w:pPr>
        <w:pStyle w:val="Normal"/>
        <w:ind w:left="540" w:right="-1576" w:hanging="0"/>
        <w:rPr/>
      </w:pPr>
      <w:r>
        <w:rPr/>
        <w:t>Andres Abelino Caseres, 28 años, nat. des Buenos Aires y bec. desta parroquia, h.l. de Manuel Caseres y Jacinta Ramirez con Romualda Esquibel, 20 años, nat. y bec. desta parroquia, h.l. de Isidora Esquibel y Eusebia Escobar. Ts: Dgo. Dondoni y Santos Aguirre: (fs.37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09- 18-5-1869</w:t>
      </w:r>
    </w:p>
    <w:p>
      <w:pPr>
        <w:pStyle w:val="Normal"/>
        <w:ind w:left="480" w:right="-1576" w:hanging="0"/>
        <w:rPr/>
      </w:pPr>
      <w:r>
        <w:rPr/>
        <w:t>Emilio Faure, 28 años, nat. de Italia y bec. desta parroquia, h.l. de Jose Faure y Ma. Torres con Maria Erramorgue, 24 años, nat. de Francia y bec. de esta feligresia, h.l. de Pedro Erramorgue y Catelina Ugalde. Ts: Pedro Unia y Juana Erramorgue. (fs.380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10- 22-5-1869</w:t>
      </w:r>
    </w:p>
    <w:p>
      <w:pPr>
        <w:pStyle w:val="Normal"/>
        <w:ind w:left="600" w:right="-1576" w:hanging="0"/>
        <w:rPr/>
      </w:pPr>
      <w:r>
        <w:rPr/>
        <w:t>Francisco Bentos, 24 años, viudo de Claudina Machedo ? con Maria del Nacimento, 22años, viuda de Juan Silba, nat. de Africa y bec. de esta parroquia. Ts: Gavriel Gomez y Sandalia Catalá. (fs.38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11- 29-5-1869</w:t>
      </w:r>
    </w:p>
    <w:p>
      <w:pPr>
        <w:pStyle w:val="Normal"/>
        <w:ind w:left="540" w:right="-1576" w:hanging="0"/>
        <w:rPr/>
      </w:pPr>
      <w:r>
        <w:rPr/>
        <w:t>Jose Alanis, 24 años, solt. nat. de Corrientes y bec. de esta parroquia, h.l. de Jose Alanis y Leona Albarracin con Gregoria Pais, 19 años, solt. nat. y bec. de esta parroquia, h.nat. de Martina Pais. Ts: Carmelo Romero y Margarita Martinez. (fs.380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Junio 1869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12- 3 -6-1869</w:t>
      </w:r>
    </w:p>
    <w:p>
      <w:pPr>
        <w:pStyle w:val="Normal"/>
        <w:ind w:left="540" w:right="-1576" w:hanging="0"/>
        <w:rPr/>
      </w:pPr>
      <w:r>
        <w:rPr/>
        <w:t>Antonio Lozada, 29 años, nat. de España y bec. de esta parroquia, h.l. de Antonio Lozada y Manuela Soto con Margarita Dusé, 23 años, solt. nat. y bec. de esta parroquia, h.nat. de Rosa Dusé. Ts: Telesforo Posada y su esposa Manuela C. de Posada. (fs.380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Julio 1869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813- 3-7-1869</w:t>
      </w:r>
    </w:p>
    <w:p>
      <w:pPr>
        <w:pStyle w:val="Normal"/>
        <w:ind w:left="480" w:right="-1576" w:hanging="0"/>
        <w:rPr/>
      </w:pPr>
      <w:r>
        <w:rPr/>
        <w:t>Manuel Olibera, 18 años, solt. nat. de la Rep. Oriental del Uruguay y bec. de esta parroquia, h.l. de Jose Olibero y Ma. Lefon con Marta Basualdo, 22 años, solt. nat. y bec. de esta parroquia, h.l. de Mariano Basualdo y Ma. Lucia Aedo. Ts: Juan Iturriaga y Teresa Castillo ? (fs.38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14- 3-7-1869</w:t>
      </w:r>
    </w:p>
    <w:p>
      <w:pPr>
        <w:pStyle w:val="Normal"/>
        <w:ind w:left="540" w:right="-1576" w:hanging="0"/>
        <w:rPr/>
      </w:pPr>
      <w:r>
        <w:rPr/>
        <w:t>Bautista Aguirre, 26 años, solt. nat.de la Rep. Oriental del Uruguay y bec. de esta parroquia, h.l. de Anastasio Aguirre y Benita Caseres con Brigida Villalba, 20 años, solt. nat. y bec. de esta parroquia, h.l. de Julian Villalba y Feliciana Alboroz. Ts: Guillermo Campber y Juana Yubel ? (fs.38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15- 10-7-1869</w:t>
      </w:r>
    </w:p>
    <w:p>
      <w:pPr>
        <w:pStyle w:val="Normal"/>
        <w:ind w:left="540" w:right="-1576" w:hanging="0"/>
        <w:rPr/>
      </w:pPr>
      <w:r>
        <w:rPr/>
        <w:t>Javier Olguin, 28 años, solt. nat. de Buenos Aires y bec. desta parroquia, h.nat. de Juana Olguin con Juana Fanaí ? 19 años, h.l. de Daniel Fanaí y Natalia A. de Fanaí. Ts: Nicodemes …….  Y Natalia A. de Fanai. (fs.382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gosto 1869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16- 2-8-1869</w:t>
      </w:r>
    </w:p>
    <w:p>
      <w:pPr>
        <w:pStyle w:val="Normal"/>
        <w:ind w:left="480" w:right="-1576" w:hanging="0"/>
        <w:rPr/>
      </w:pPr>
      <w:r>
        <w:rPr/>
        <w:t>Cornelio Abelando, 25 años, nat. de la Rep. Oriental del Uruguay y bec. desta parroquia, h.l. de Juan Manuel Abelando y Juliana Belasco con Juana Mujica, 21 años, nat. y bec. desta parroquia, h.l. de Jose Antonio Mujica y Benjamina Lapalma. Ts: Santiago Fernandez y Benjamina Lapalma. (fs.382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17- 7-8-1869</w:t>
      </w:r>
    </w:p>
    <w:p>
      <w:pPr>
        <w:pStyle w:val="Normal"/>
        <w:ind w:left="540" w:right="-1576" w:hanging="0"/>
        <w:rPr/>
      </w:pPr>
      <w:r>
        <w:rPr/>
        <w:t>Luciano Albornos, 30 años, nat. y bec. de esta parroquia, h.nat. de Zipriana Albornos con Ambrosia Garcia, 24 años, h.nat. de Bibiana Garcia, nat. y bec. de esta feligresia. Ts: Carlos Heguerri ? y Petrona Galiano. (fs.384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18- 27-8 1869</w:t>
      </w:r>
    </w:p>
    <w:p>
      <w:pPr>
        <w:pStyle w:val="Normal"/>
        <w:ind w:left="480" w:right="-1576" w:hanging="0"/>
        <w:rPr/>
      </w:pPr>
      <w:r>
        <w:rPr/>
        <w:t>Santiago Leiles, 28 años, nat. de Francia y bec. de esta parroquia, h.l. de Santiago Leiles y Catelina Buro con Rosario Dias, 23 años, h.l. de Frco. Dias, difunto, y Isabel Aguirre, nat. de Buenos Aires y bec. desta parroquia. Ts: Anastasio Cordari y Palmira de Mabragaña. )fs.384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19- 28-8-1869</w:t>
      </w:r>
    </w:p>
    <w:p>
      <w:pPr>
        <w:pStyle w:val="Normal"/>
        <w:ind w:left="480" w:right="-1576" w:hanging="0"/>
        <w:rPr/>
      </w:pPr>
      <w:r>
        <w:rPr/>
        <w:t>Justo Ferreira, 34 años, solt. nat. de la Rep. Oriental del Uruguay y bec. de esta parroquia. h.l. de Anacleto Ferreira y Mercedes Cosas con Rosa Calbentos, 26 años, solt. nat. y bec. de esta parroquia, h.l. de Mariano Calbentos, difunto y Concepcion Urdeinarrey. Ts: Pascual Calbentos y Concepcion Urdinarrey. (fs.384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20- 28-8-1869</w:t>
      </w:r>
    </w:p>
    <w:p>
      <w:pPr>
        <w:pStyle w:val="Normal"/>
        <w:ind w:left="480" w:right="-1576" w:hanging="0"/>
        <w:rPr/>
      </w:pPr>
      <w:r>
        <w:rPr/>
        <w:t>Evaristo Terol, 28 años, solt. nat. de España y bec. de esta parroquia, h.l. de Thomas Terol y Ma. Canto con Ana Pecoche, 22 años, solt. nat. de la Rep. Oriental del Uruguay y bec. de esta feligresia, h.l. de Carlos Pecoche y Ma. Chilalegui. Ts: Jose Uneal y ..en blanco..(fs.38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Septiembre 1869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21- 6-9-1869</w:t>
      </w:r>
    </w:p>
    <w:p>
      <w:pPr>
        <w:pStyle w:val="Normal"/>
        <w:ind w:left="480" w:right="-1576" w:hanging="0"/>
        <w:rPr/>
      </w:pPr>
      <w:r>
        <w:rPr/>
        <w:t>Lorenzo Amarillo, 27 años, solt. nat. de la Rep. Oriental del Oriental y bec. desta parroquia, h.l. de Antonio Amarillo y Isabel Caballero con Rufina Villalba, 24 años, solt. nat. y bec. desta parroquia, h.l. de Jose Villalba y Felipa Cordero. Ts: Frco. Almada y Felipa Cordero. (fs.386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22- 10-9-1869</w:t>
      </w:r>
    </w:p>
    <w:p>
      <w:pPr>
        <w:pStyle w:val="Normal"/>
        <w:ind w:left="540" w:right="-1576" w:hanging="0"/>
        <w:rPr/>
      </w:pPr>
      <w:r>
        <w:rPr/>
        <w:t>Lorenzo Sicardo, 26 años, nat. de Italia, h.l. de Andres y Geronima Sicardo con Rosa Gariboto, 23 años, solt. nat. de Brasil y bec. desta parroquia, h.l. de Bartolo y Ma. Gariboto. Ts: Frco. Colombino y Virginia Gariboto. (fs.386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23- 20-9-1869</w:t>
      </w:r>
    </w:p>
    <w:p>
      <w:pPr>
        <w:pStyle w:val="Normal"/>
        <w:ind w:left="480" w:right="-1576" w:hanging="0"/>
        <w:rPr/>
      </w:pPr>
      <w:r>
        <w:rPr/>
        <w:t>Manuel Guerrero, 30 años, nat. de la Rep. Oriental del Uruguay,solt. h.l. de Benito Guerrero y Ma. Justa Berreuyat ? con Flora Luque, 22 años, solt. nat. y bec. desta parroquia, h.l. de Juan Pedro Luque y Gregoria Perez. Ts: Jose Pavon y Juana Martinez. (fs.386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Octubre 1869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24- 6-10-1869</w:t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  <w:t>Dispensa por disparidad de culto</w:t>
      </w:r>
      <w:r>
        <w:rPr/>
        <w:t>.</w:t>
      </w:r>
    </w:p>
    <w:p>
      <w:pPr>
        <w:pStyle w:val="Normal"/>
        <w:ind w:left="540" w:right="-1576" w:hanging="0"/>
        <w:rPr/>
      </w:pPr>
      <w:r>
        <w:rPr/>
        <w:t>S. Storren  Higginson, 32 años, Protestante, nat. de Norte America, h.l. de Esteban Higginson y Agnes Gordon con Juana Cheloteguy, 21 años, nat. y bec. desta parroquia, h.l. de Juan Cheloteguy y Margarita Aguerriberry. Ts: Decio Nuli y Margarita Aguerriberry. (fs.38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25- 18-10-1869</w:t>
      </w:r>
    </w:p>
    <w:p>
      <w:pPr>
        <w:pStyle w:val="Normal"/>
        <w:ind w:left="540" w:right="-1576" w:hanging="0"/>
        <w:rPr/>
      </w:pPr>
      <w:r>
        <w:rPr/>
        <w:t>Ramon Ortega, 40 años, nat. de Santiago ? y bec. de esta parroquia, h.l. de Jose Ortega y Angela Revi con Dolores Gonzalez, 19 años, solt. h.nat. de Ma. Gonzalez, nat.y bec. de esta parroquia. Ts: Frco. Amarillo y Maria Leyes. (fs.388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26- 31-10-1869</w:t>
      </w:r>
    </w:p>
    <w:p>
      <w:pPr>
        <w:pStyle w:val="Normal"/>
        <w:ind w:left="480" w:right="-1576" w:hanging="0"/>
        <w:rPr/>
      </w:pPr>
      <w:r>
        <w:rPr/>
        <w:t>Jose Maria Rodriguez, 28 años, nat. de la Rep. Oriental del Uruguay y bec. desta parroquia, h.l. de Jose Ma. Rodriguez y Gregoria Cacho con Indalecia Abreu, 24 años, nat. y bec.desta feligresia, h.l.de Bartolo Abreu, difunto, y Manuela S. de Abreu. Ts: Cipriano Urquiza y Manuela S. de Abreu. (fs.388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27- 31-10-1869</w:t>
      </w:r>
    </w:p>
    <w:p>
      <w:pPr>
        <w:pStyle w:val="Normal"/>
        <w:ind w:left="708" w:right="-1576" w:hanging="0"/>
        <w:rPr/>
      </w:pPr>
      <w:r>
        <w:rPr/>
        <w:t>Estanislado Vidala, 26 años, h.l. de Juan Vidala y Margarita Cunaros ? con Ignacia Perez, 23 años,  nat. y bec. desta parroquia, h.l. de Rafael Perez y Vitoria Perez. Ts: Jose Ma. Abreu y Manuela Calbentos. (fs.388)</w:t>
      </w:r>
    </w:p>
    <w:p>
      <w:pPr>
        <w:pStyle w:val="Normal"/>
        <w:ind w:left="708" w:right="-1576" w:hanging="0"/>
        <w:rPr/>
      </w:pPr>
      <w:r>
        <w:rPr/>
      </w:r>
    </w:p>
    <w:p>
      <w:pPr>
        <w:pStyle w:val="Normal"/>
        <w:ind w:left="708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Noviembre 1869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828- 8-11-1869</w:t>
      </w:r>
    </w:p>
    <w:p>
      <w:pPr>
        <w:pStyle w:val="Normal"/>
        <w:ind w:left="480" w:right="-1576" w:hanging="0"/>
        <w:rPr/>
      </w:pPr>
      <w:r>
        <w:rPr/>
        <w:t>Jose Vr</w:t>
      </w:r>
      <w:hyperlink r:id="rId2" w:tgtFrame="_blank">
        <w:r>
          <w:rPr>
            <w:rStyle w:val="InternetLink"/>
          </w:rPr>
          <w:t>ä</w:t>
        </w:r>
      </w:hyperlink>
      <w:r>
        <w:rPr/>
        <w:t>ll, 48, solt. nat. de Italia y bec. desta parroquia, h.l. de Sebastian y Ma. Vr</w:t>
      </w:r>
      <w:hyperlink r:id="rId3" w:tgtFrame="_blank">
        <w:r>
          <w:rPr>
            <w:rStyle w:val="InternetLink"/>
          </w:rPr>
          <w:t>ä</w:t>
        </w:r>
      </w:hyperlink>
      <w:r>
        <w:rPr/>
        <w:t>ll, con Josefa Vicenta Calastra, 28 años, nat. de España y bec. desta feligresia, h.l. de Jose Ma. Calastra y Antonia ….. Ts: Dgo. Centenaro  y Frca. Urquiza. (fs.38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29- 19-11-1869</w:t>
      </w:r>
    </w:p>
    <w:p>
      <w:pPr>
        <w:pStyle w:val="Normal"/>
        <w:ind w:left="540" w:right="-1576" w:hanging="0"/>
        <w:rPr/>
      </w:pPr>
      <w:r>
        <w:rPr/>
        <w:t>Vicente Alarcon, 29, viudo de Ma. Filomena Perreti con Baleriana Gonzalez, 29 años, nat. y. bec. desta parroquia, h.nat. de Isabel Gonzalez. Ts: Cap. Gral. Don Justo Jose de Urquiza y Doña Dolores Costa de Urquiza. (fs.39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30- 22-11-1869</w:t>
      </w:r>
    </w:p>
    <w:p>
      <w:pPr>
        <w:pStyle w:val="Normal"/>
        <w:ind w:left="540" w:right="-1576" w:hanging="0"/>
        <w:rPr/>
      </w:pPr>
      <w:r>
        <w:rPr/>
        <w:t>Jose Denegry, 29 años, solt. nat. de Italia y bec. desta parroquia, h.l. de Luis y Madalena Denegry con Jacinta G</w:t>
      </w:r>
      <w:r>
        <w:rPr>
          <w:color w:val="000000"/>
        </w:rPr>
        <w:t>ü</w:t>
      </w:r>
      <w:r>
        <w:rPr/>
        <w:t>id, 24 años, solt. nat. de Italia y bec. desta feligresia, h.l. de Dgo. y Catalina G</w:t>
      </w:r>
      <w:r>
        <w:rPr>
          <w:color w:val="000000"/>
        </w:rPr>
        <w:t>ü</w:t>
      </w:r>
      <w:r>
        <w:rPr/>
        <w:t>id. Ts: Antonio G</w:t>
      </w:r>
      <w:r>
        <w:rPr>
          <w:color w:val="000000"/>
        </w:rPr>
        <w:t>ü</w:t>
      </w:r>
      <w:r>
        <w:rPr/>
        <w:t>id y Angela Centenaro. (fs.390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31- 22-11-1869</w:t>
      </w:r>
    </w:p>
    <w:p>
      <w:pPr>
        <w:pStyle w:val="Normal"/>
        <w:ind w:left="480" w:right="-1576" w:hanging="0"/>
        <w:rPr/>
      </w:pPr>
      <w:r>
        <w:rPr/>
        <w:t>Cirilo Tayeda ? 26, nat. de Italia y bec. desta parroquia, h.l. de Jose y Ma. Tayeda ? con Mercedes Sanchez, 22 años, nat. y bec. desta feligresia, h.l. de Bartolo Sanchez y Florinda Martinez. Ts: Fortunato ………… y Fortunata Almada de Mo… (fs.390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32- 24-11-1869</w:t>
      </w:r>
    </w:p>
    <w:p>
      <w:pPr>
        <w:pStyle w:val="Normal"/>
        <w:ind w:left="480" w:right="-1576" w:hanging="0"/>
        <w:rPr/>
      </w:pPr>
      <w:r>
        <w:rPr/>
        <w:t>Ezequiel Romero, 24 años, solt. nat. y bec. desta parroquia, h.nat. de Josefa Romero con Ulalia Fredes, 22 años, solt. nat. de la Rep. Oriental del Uruguay y bec. de esta parroquia, h.l. de Apolinario Fredes y Casimira ? Melgarejo. Ts: Juan Ortiz y Matilde Azpillaga. (fs.390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Diciembre 1869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833- 4-12-1869</w:t>
      </w:r>
    </w:p>
    <w:p>
      <w:pPr>
        <w:pStyle w:val="Normal"/>
        <w:ind w:left="540" w:right="-1576" w:hanging="0"/>
        <w:rPr/>
      </w:pPr>
      <w:r>
        <w:rPr/>
        <w:t>Pablo Bernardo, 39 años, nat. de España y bec. de esta parroquia, h.l. de Manuel Bernardo y Frca. Haedo con Carmen Vitoria, 29 años, solt. nat. y bec. desta feligresia, h.l. de Juan Ma. Vitoria y Antonia Vitoria. Ts: Juaquin Torras y Vicenta Vitoria. (fs.392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34- 13-12-1869</w:t>
      </w:r>
    </w:p>
    <w:p>
      <w:pPr>
        <w:pStyle w:val="Normal"/>
        <w:ind w:left="540" w:right="-1576" w:hanging="0"/>
        <w:rPr/>
      </w:pPr>
      <w:r>
        <w:rPr/>
        <w:t>Everardo Manuel Pouer, 32 años, solt. nat de Irlanda y bec. de esta parroquia, h.l. de Manuel Pouer y Rebeca Hausley con Ines Dominguez, 23 años, nat. y bec. de esta parroquia, h l. de Manuel Dominguez y Tomasa Cubellos. Ts: Juan A. Mantero y Tomasa Cubellos. (fs.392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35- 14-12-1869</w:t>
      </w:r>
    </w:p>
    <w:p>
      <w:pPr>
        <w:pStyle w:val="Normal"/>
        <w:ind w:left="480" w:right="-1576" w:hanging="0"/>
        <w:rPr/>
      </w:pPr>
      <w:r>
        <w:rPr/>
        <w:t>Luis Bartolome, 32 años, nat. de Francia y bec. de esta parroquia, h.l. de ..emanio y Juana Bartolome con Elvira Groyan, 24 años, nat. de Suecia, h.l. de Teofilo y Sofia Groyen. Ts: .. Laborda y Josefina Roberto. (fs.392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36- 15-12-1869</w:t>
      </w:r>
    </w:p>
    <w:p>
      <w:pPr>
        <w:pStyle w:val="Normal"/>
        <w:ind w:left="540" w:right="-1576" w:hanging="0"/>
        <w:rPr/>
      </w:pPr>
      <w:r>
        <w:rPr/>
        <w:t>Juan Ruiz, 21 años, solt. nat. y bec. desta parroquia, h.nat. de Brigida Ruiz con Eusebia Benitez, 19 años, solt. nat. y bec. desta feligresia, h. nat. de Petrona Benitez. Ts: Marcelino Azpellaga y Matilde Azpellaga. (fs.392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37- 17-12-1869</w:t>
      </w:r>
    </w:p>
    <w:p>
      <w:pPr>
        <w:pStyle w:val="Normal"/>
        <w:ind w:left="480" w:right="-1576" w:hanging="0"/>
        <w:rPr/>
      </w:pPr>
      <w:r>
        <w:rPr/>
        <w:t>Jose Lino Zirpo (Firpo), 28 años, solt. nat. de la Rep. Oriental del Uruguay y bec. desta parroquia, h.l. de Luis Zirpo (Firpo) y Ma. B. de Zirpo (Firpo) con Maria Dominguez, 21 años, solt. nat. y bec. desta parroquia, h.l. de Manuel Dominguez y Tomasa Z. de Dominguez. Ts: Bernardo Palomanes y Candida Urquiza. (s.39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38- 22-12-1869</w:t>
      </w:r>
    </w:p>
    <w:p>
      <w:pPr>
        <w:pStyle w:val="Normal"/>
        <w:ind w:left="480" w:right="-1576" w:hanging="0"/>
        <w:rPr/>
      </w:pPr>
      <w:r>
        <w:rPr/>
        <w:t>Rafael Trigo, 32 años, solt. h.l. de Juan Frco. Trigo y Ma. Albarez con Zeferina Abal, 24 años, solt. h.l. de Gregorio Abal y Josefa Landel, nat. de España y bec. desta parroquia. Ts: Jose Paté y Juana Galo. (fs. 394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39- 23-12-1869</w:t>
      </w:r>
    </w:p>
    <w:p>
      <w:pPr>
        <w:pStyle w:val="Normal"/>
        <w:ind w:left="480" w:right="-1576" w:hanging="0"/>
        <w:rPr/>
      </w:pPr>
      <w:r>
        <w:rPr/>
        <w:t>Pedro Agesto Pagyat. 28 años, nat. de Francia y bec. desta parroquia, viudo de Virginia Druaet con Maria Pezany, 26 años, nat. de Italia y bec. desta feligresia, viuda de Carlos Torneli. Ts: German Moletot y Luisa Rondoni. (fs.394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40- 24-12-1869</w:t>
      </w:r>
    </w:p>
    <w:p>
      <w:pPr>
        <w:pStyle w:val="Normal"/>
        <w:ind w:left="420" w:right="-1576" w:hanging="0"/>
        <w:rPr/>
      </w:pPr>
      <w:r>
        <w:rPr/>
        <w:t>Magsimo Flores, 28 años, solt. ant. de la Rep. Oriental del Uruguay y bec. desta parroquia, h.l de Juan Flores y Pavelta? Savaira?. con Gregoria Balmaceda, 19 años, nat. y bec. desta parroquia, viuda de Juan Lopez. Ts: Manuel Magade  y Manuela Magade. (fs.394)</w:t>
      </w:r>
    </w:p>
    <w:p>
      <w:pPr>
        <w:pStyle w:val="Normal"/>
        <w:ind w:left="420" w:right="-1576" w:hanging="0"/>
        <w:rPr/>
      </w:pPr>
      <w:r>
        <w:rPr/>
      </w:r>
    </w:p>
    <w:p>
      <w:pPr>
        <w:pStyle w:val="Normal"/>
        <w:ind w:left="420" w:right="-1576" w:hanging="0"/>
        <w:jc w:val="center"/>
        <w:rPr>
          <w:b/>
          <w:b/>
        </w:rPr>
      </w:pPr>
      <w:r>
        <w:rPr>
          <w:b/>
        </w:rPr>
        <w:t>AÑO 1870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Enero 1870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841- 21-1-1870</w:t>
      </w:r>
    </w:p>
    <w:p>
      <w:pPr>
        <w:pStyle w:val="Normal"/>
        <w:ind w:left="480" w:right="-1576" w:hanging="0"/>
        <w:rPr/>
      </w:pPr>
      <w:r>
        <w:rPr/>
        <w:t>Juan Manuel Saucedo, 22 años, solt. nat. y bec. desta parroquia, h.nat. de Margarita Saucedo con Carmen Garcia, 19 años, solt.nat. y bec. desta feligresia, h.nat. de Pilar Garcia. Ts: Genaro Acosta y Zeferina Benites. (fs.397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42- 23-1-1869</w:t>
      </w:r>
    </w:p>
    <w:p>
      <w:pPr>
        <w:pStyle w:val="Normal"/>
        <w:ind w:left="480" w:right="-1576" w:hanging="0"/>
        <w:rPr/>
      </w:pPr>
      <w:r>
        <w:rPr/>
        <w:t>Vicente Brioio, 34 años, solt. nat. de Italia y bec. desta parroquia, h.l. de Antonio y Catalina Vrioio con Delfina Colombo, 25 años, solt. nat. de Italia y bec. desta feligresia, h.l. de Andres Colombo, difunto, y Ma. Cuesta. Ts: Thomas Cuesta y Juana Garay. (fs.397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43- 26-1-1870</w:t>
      </w:r>
    </w:p>
    <w:p>
      <w:pPr>
        <w:pStyle w:val="Normal"/>
        <w:ind w:left="480" w:right="-1576" w:hanging="0"/>
        <w:rPr/>
      </w:pPr>
      <w:r>
        <w:rPr/>
        <w:t>Zelestino Esteche, 21 años, nat. de Corrientes y bec. desta parroquia, h.l. de Jose Esteche y Ramona Rodriguez con Manuela Mayeda, 18 años, solt. nat. y bec. desta feligresia, h.l. de Manuel Mayeda y Maria Catel. Ts: Manuel Mayeda y Ma. Catel. (fs.396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>
          <w:lang w:val="pt-BR"/>
        </w:rPr>
        <w:t>844- 27-1-1870</w:t>
      </w:r>
    </w:p>
    <w:p>
      <w:pPr>
        <w:pStyle w:val="Normal"/>
        <w:ind w:left="480" w:right="-1576" w:hanging="0"/>
        <w:rPr/>
      </w:pPr>
      <w:r>
        <w:rPr/>
        <w:t>Aristides Doucos, 34 años, solt. nat. de Francia y bec. desta parroquia, h.l. de Beltran Doucos y Catelina Zorei con Martina Aundiarrena, 28 años, solt. nat. de España y bec. desta feligresia, h.l. de Felipe Aundiarrena y Josefa Ugarte. Ts: Gavriel Doucos y Guillermina Mateo ? de Borrera?</w:t>
      </w:r>
    </w:p>
    <w:p>
      <w:pPr>
        <w:pStyle w:val="Normal"/>
        <w:ind w:left="480" w:right="-1576" w:hanging="0"/>
        <w:rPr/>
      </w:pPr>
      <w:r>
        <w:rPr/>
        <w:t xml:space="preserve"> </w:t>
      </w:r>
      <w:r>
        <w:rPr/>
        <w:t>(fs 39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Febrero 1870</w:t>
      </w:r>
    </w:p>
    <w:p>
      <w:pPr>
        <w:pStyle w:val="Normal"/>
        <w:ind w:left="480"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845- 4-2-1870</w:t>
      </w:r>
    </w:p>
    <w:p>
      <w:pPr>
        <w:pStyle w:val="Normal"/>
        <w:ind w:left="540" w:right="-1576" w:hanging="0"/>
        <w:rPr/>
      </w:pPr>
      <w:r>
        <w:rPr/>
        <w:t>Feliciano Ozuna, 28 años, nat. de la Rep. Oriental del Uruguay y bec.desta parroquia, h.l. de Vicente Ozuna y Pascuala Acosta con Nolberta Carrasco, 21 años, solt. nat. y bec. desta feligresia, h.nat. de Ubalda Carrasco. Ts: Frco. Calvet y Petrona Lopez. (fs.399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46- 10-2-1870</w:t>
      </w:r>
    </w:p>
    <w:p>
      <w:pPr>
        <w:pStyle w:val="Normal"/>
        <w:ind w:left="480" w:right="-1576" w:hanging="0"/>
        <w:rPr/>
      </w:pPr>
      <w:r>
        <w:rPr/>
        <w:t>Juan Almada, 29 años, solt. h.nat. de Pascuala Almada con Felipa Cespedes, 24 años, solt. nat. y bec. desta parroquia, h.l. de Lorenzo Cespedes, difunto, y Cayetana Rodriguez. Ts: Jose Saba y Gregoria Gonzalez. (ffs.399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47- 28-2-1870</w:t>
      </w:r>
    </w:p>
    <w:p>
      <w:pPr>
        <w:pStyle w:val="Normal"/>
        <w:ind w:left="480" w:right="-1576" w:hanging="0"/>
        <w:rPr/>
      </w:pPr>
      <w:r>
        <w:rPr/>
        <w:t>Juan Bautista Falque, 34 años, nat. de Italia y bec. desta parroquia, h.l. de Frco. y Catalina Falque con Maria Pesente, 26 años, solt. nat. de Italia y bec.desta feligresia, h.l. de Jose Pesente y Ma. Garcia ? Ts: Ambrosio Balille y Barbara Cuesta ? (fs.398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Marzo 1870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848- 10-3-1870</w:t>
      </w:r>
    </w:p>
    <w:p>
      <w:pPr>
        <w:pStyle w:val="Normal"/>
        <w:ind w:left="540" w:right="-1576" w:hanging="0"/>
        <w:rPr/>
      </w:pPr>
      <w:r>
        <w:rPr/>
        <w:t>Domingo Teofilo Larralde, 22 años, nat. de Buenos Aires ? y bec. desta parroquia, h.l. de Dgo. Larralde y Melchora Maldonado con Francisca Mendoza, 24 años, solt. nat.de Cordova y bec. desta feligresia, h.l. de Alejo Mendoza y Agustina Pucheta. Ts: Carlos Martinez y Agustina Pucheta. (fs.398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49- 10-3-1870</w:t>
      </w:r>
    </w:p>
    <w:p>
      <w:pPr>
        <w:pStyle w:val="Normal"/>
        <w:ind w:left="540" w:right="-1576" w:hanging="0"/>
        <w:rPr/>
      </w:pPr>
      <w:r>
        <w:rPr/>
        <w:t>Jose Martinez, 28 años, h.nat. de Juana Martinez con Cibela Sandobal, 22 años, h.l. de Jose Sandobal y Petrona Sandobal, nat. y bec. desta parroquia. Ts: Geronimo Gomez y Frca. Brizuela. (fs.401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50- 12-3-1870</w:t>
      </w:r>
    </w:p>
    <w:p>
      <w:pPr>
        <w:pStyle w:val="Normal"/>
        <w:ind w:left="540" w:right="-1576" w:hanging="0"/>
        <w:rPr/>
      </w:pPr>
      <w:r>
        <w:rPr/>
        <w:t>Pascual Albarez, 26 años, solt. nat. y bec. desta parroquia, h.nat. de Susana Albarez con Estanislada, 21 años, h.nat. de Candelaria Ramirez, 21 años, solt. nat. y bec. desta feligresia. Ts: Frco. Morera y Fortunata Av…..da ? (fs.40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51- 31-3-1870</w:t>
      </w:r>
    </w:p>
    <w:p>
      <w:pPr>
        <w:pStyle w:val="Normal"/>
        <w:ind w:left="540" w:right="-1576" w:hanging="0"/>
        <w:rPr/>
      </w:pPr>
      <w:r>
        <w:rPr/>
        <w:t>Enrrique Forgues, 25 años, solt.nat. de Buenos Aires ? y bec. desta parroquia, h.l. de Pedro Forgues y Margarita Artigas con Feliciana Ibarra, 20 años, solt, nat. y bec. desta feligresia, h.l. de Jose M. Ibarra y Josefa Ibarra. Ts: Frco. Cabot y Margarita Artigas. (fs.40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bril 1870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52- 4-4-1870</w:t>
      </w:r>
    </w:p>
    <w:p>
      <w:pPr>
        <w:pStyle w:val="Normal"/>
        <w:ind w:left="540" w:right="-1576" w:hanging="0"/>
        <w:rPr/>
      </w:pPr>
      <w:r>
        <w:rPr/>
        <w:t>Feliz Antibero, 28 años, solt. nat. y bec. desta parroquia, h.l. de Antonio Antibero y Narcisa Pereira con Luciana Balbuena, 20 años, solt. nat. y bec. desta feligresia, h.l. de Santos Balbuena y Justa Mansilla.  Ts: Ilario Pereira y Jacinta Gonzalez. (fs.400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53- 19-4-1870</w:t>
      </w:r>
    </w:p>
    <w:p>
      <w:pPr>
        <w:pStyle w:val="Normal"/>
        <w:ind w:left="540" w:right="-1576" w:hanging="0"/>
        <w:rPr/>
      </w:pPr>
      <w:r>
        <w:rPr/>
        <w:t>Benjamin Basualdo, 28 años, nat. de Sta Fe y bec. desta parroquia, h.l. de Jose Basualdo y Josefa Galban con Fidela Miguez, 23 años, solt. nat. y bec. desta parroquia, h.l. de Benito Miguez y Germana Belazquez. Ts: Anastacio Cardosi y Carmen Miguez. (fs.40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Mayo 1870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854- 7-5-1870</w:t>
      </w:r>
    </w:p>
    <w:p>
      <w:pPr>
        <w:pStyle w:val="Normal"/>
        <w:ind w:left="480" w:right="-1576" w:hanging="0"/>
        <w:rPr/>
      </w:pPr>
      <w:r>
        <w:rPr/>
        <w:t>Emilio Pons, 28 años, nat. de Italia y bec. desta parroquia, h.l. de Carlos Pons y Susana Calbet con Lucia Ma. Cristina Lantelme, 24 años, solt. nat.de Italia y bec. desta parroquia, h.l. de Pablo Lantelme y Margarita Guiot, difunta. Ts: Pablo Lantelme y Ermenegilda Taboada de Lantelme. (fs.402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55- 7-5-1870</w:t>
      </w:r>
    </w:p>
    <w:p>
      <w:pPr>
        <w:pStyle w:val="Normal"/>
        <w:ind w:left="480" w:right="-1576" w:hanging="0"/>
        <w:rPr/>
      </w:pPr>
      <w:r>
        <w:rPr/>
        <w:t>Francisco Plá y Pages, 30 años, nat. de España. h.l. de Gabriel Plá y Rosa Pages con Guillermina Masrramon, 22 años, nat. del Brasil y bec. desta parroquia, h.l. de Santiago Masrramon y Gertrudis Calbet. Ts: Juan Sanjuan y Gertrudis Calbet.(fs.40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56- 9-5-1870</w:t>
      </w:r>
    </w:p>
    <w:p>
      <w:pPr>
        <w:pStyle w:val="Normal"/>
        <w:ind w:left="540" w:right="-1576" w:hanging="0"/>
        <w:rPr/>
      </w:pPr>
      <w:r>
        <w:rPr/>
        <w:t>Jose  Eleuterio Moringa, 34 años, viudo de Bernarda Martinez, nat. de Corrientes y bec. desta parroquia con Ines Zespedes, 21 años, nat. y bec. desta feligresia, h.nat. de Justiniana Zespedes. Ts: Antonio Cordasi y Ana Mabragaña. (fs.40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57- 14-5-1870</w:t>
      </w:r>
    </w:p>
    <w:p>
      <w:pPr>
        <w:pStyle w:val="Normal"/>
        <w:ind w:left="540" w:right="-1576" w:hanging="0"/>
        <w:rPr/>
      </w:pPr>
      <w:r>
        <w:rPr/>
        <w:t>Bautista Canavisi, 32 años, nat. de Italia y bec. desta parroquia, h.l. de Antonio y Juana Canavisi con Adelaida Ubertuni, 24 años, solt. nat. de Italia y bec. desta feligresia, h. de padres no conocidos. Ts: Jose Ciporoni y Josefa Ciporoni. (fs.405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58- 27-5-1870</w:t>
      </w:r>
    </w:p>
    <w:p>
      <w:pPr>
        <w:pStyle w:val="Normal"/>
        <w:ind w:left="480" w:right="-1576" w:hanging="0"/>
        <w:rPr/>
      </w:pPr>
      <w:r>
        <w:rPr/>
        <w:t>Francisco Ehevauy, 28 años, solt. nat.de Francia y bec. desta parroquia, h.l. de Mateo y Frca. Ehevauy con Ma. Eugenia Bernal, 23 años, solt. nat. de Francia y bec. desta feligresia, h.l. de Luis Bernal, difunto y Francisca Bernal. Ts: Gregorio Echegoyen y Clementina Bernal. (fs.40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59- 26-5-1870</w:t>
      </w:r>
    </w:p>
    <w:p>
      <w:pPr>
        <w:pStyle w:val="Normal"/>
        <w:ind w:left="480" w:right="-1576" w:hanging="0"/>
        <w:rPr/>
      </w:pPr>
      <w:r>
        <w:rPr/>
        <w:t>Luis Ansalvy, 28 años, solt. nat. de Italia y bec. desta parroquia, h.l. de Antonio y Rosa Ansalvy con Antonia Gonzalez, 22 años, solt. nat. y bec. desta feligresia, h.l. de Benancio Gonzalez y Ciriaca Penayo. Ts: Jose Segabarba y Eulalia Barcelo. Z8fs.40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60- 22-5-1870</w:t>
      </w:r>
    </w:p>
    <w:p>
      <w:pPr>
        <w:pStyle w:val="Normal"/>
        <w:ind w:left="480" w:right="-1576" w:hanging="0"/>
        <w:rPr/>
      </w:pPr>
      <w:r>
        <w:rPr/>
        <w:t>Martin Morales, 46 años, solt. nat. de la Rep. Oriental del Uruguay y bec. desta parroquia, h.l. de Juan Rufino Morales y Paula de la Rosa con Alejandra Sastre 22 años, solt. nat. y bec.desta feligresia, h.l. de Eulogio Sastre y Alejandra Morales. Ts: Eulogio Sastre y Alejandra Morales. (fs.404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Junio 1870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861- 2-6-1870</w:t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  <w:t>In articulo mortis</w:t>
      </w:r>
    </w:p>
    <w:p>
      <w:pPr>
        <w:pStyle w:val="Normal"/>
        <w:ind w:left="540" w:right="-1576" w:hanging="0"/>
        <w:rPr/>
      </w:pPr>
      <w:r>
        <w:rPr/>
        <w:t>Ignacio Benites, 26 años, solt. nat. y bec. desta parroquia, h.l. de Pedro Benites y Petrona Solano con Justa Suarez, 21 años, solt. nat. y bec. desta feligreisa, en peligro inminente de muerte. Ts: … Mogades y Eustaquia Larrachas. (fs.407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62- 13-6-1870</w:t>
      </w:r>
    </w:p>
    <w:p>
      <w:pPr>
        <w:pStyle w:val="Normal"/>
        <w:ind w:left="540" w:right="-1576" w:hanging="0"/>
        <w:rPr/>
      </w:pPr>
      <w:r>
        <w:rPr/>
        <w:t>Sotelo Aguirre, 22 años, solt. nat. y bec.desta parroquia, h.nat. de Frca. Aguirre con Juana Chenta,18 años, viuda de Martin Narvais, nat. de Francia y bec. desta feligresia. Ts: Antonio Arana y Graciana Ospital. (fs.407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63- 23-6-1870</w:t>
      </w:r>
    </w:p>
    <w:p>
      <w:pPr>
        <w:pStyle w:val="Normal"/>
        <w:ind w:left="480" w:right="-1576" w:hanging="0"/>
        <w:rPr/>
      </w:pPr>
      <w:r>
        <w:rPr/>
        <w:t>Fernando Sosa, 41 años, solt. nat. de Salta y residente militar en esta parroquia, h.l. de Justo Sosa y Isidora Belis con Teresa Barrera, 19 años, solt. nat. y bec. desta parroquia, h.nat. de …… Barrera y Concepcion Belchis. Ts: Frco. Elia y Ines Mosa. (fs.407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64- 26-6-1870</w:t>
      </w:r>
    </w:p>
    <w:p>
      <w:pPr>
        <w:pStyle w:val="Normal"/>
        <w:ind w:left="480" w:right="-1576" w:hanging="0"/>
        <w:rPr/>
      </w:pPr>
      <w:r>
        <w:rPr/>
        <w:t>Sebero Viñas, 24 años, nat. de Santafe y bec.desta parroquia, h.l. de Pedro Viñas y Juana Escudero con Norverta Urquiza, 22 años, nat. y bec. desta parroquia, h. nat. de Justo J. de Urquiza  y Ma. Ramos. Ts: Jose Viñas y Ana M… de Urquiza. (fs.407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65- 30-6-1870</w:t>
      </w:r>
    </w:p>
    <w:p>
      <w:pPr>
        <w:pStyle w:val="Normal"/>
        <w:ind w:left="540" w:right="-1576" w:hanging="0"/>
        <w:rPr/>
      </w:pPr>
      <w:r>
        <w:rPr/>
        <w:t>Toribio Gonzalez, 28 años, nat. y bec. desta parroquia, viudo de Eleuteria Selba con Feliciana Cabeda, 22 años, nat. y bec. desta feligresia, h.l. de Andres Cabeda y Antonia Selao. Ts: Anselmo Urquiza y Sebera Curro. (fs.409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66- 30-6-1870</w:t>
      </w:r>
    </w:p>
    <w:p>
      <w:pPr>
        <w:pStyle w:val="Normal"/>
        <w:ind w:left="540" w:right="-1576" w:hanging="0"/>
        <w:rPr/>
      </w:pPr>
      <w:r>
        <w:rPr/>
        <w:t>Federico Rubert, 36 años, solt.nat. de Suecia y bec. desta parroquia, h.l. de Samuel y Ana Rubert con Lauriana Romero, 24 años, solt. nat. y bec. desta feligresia, h.l. de Juan Romero y Cruz Fredes. Ts: Salbador Barcelo y Ramona Frutos. (fs.409)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Julio 1870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867- 8-7-1870</w:t>
      </w:r>
    </w:p>
    <w:p>
      <w:pPr>
        <w:pStyle w:val="Normal"/>
        <w:ind w:left="480" w:right="-1576" w:hanging="0"/>
        <w:rPr/>
      </w:pPr>
      <w:r>
        <w:rPr/>
        <w:t>Zacarias Leiva, 24 años, nat. y bec. desta parroquia, h.l. de Gregorio Leiva y Ana Sosa con Rosa Fredes, 22 años, solt. nat. y bec. desta feligresia, h.l. de Marcelino Fredes y Ma. Rodriguez. Ts: Pedro Lozano y Rosa Duse. (fs.40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68- 26-7-1870</w:t>
      </w:r>
    </w:p>
    <w:p>
      <w:pPr>
        <w:pStyle w:val="Normal"/>
        <w:ind w:left="540" w:right="-1576" w:hanging="0"/>
        <w:rPr/>
      </w:pPr>
      <w:r>
        <w:rPr/>
        <w:t>Don Luis Hughes, 24 años, solt. nat. de España y bec. desta parroquia, h.l. de Serafin Hughes y Josefa Puy con Maria Walser, 24 años, solt. nat. de Suiza y bec. desta feligresia, h.l. de Pedro Walser y Monica Zely. Ts: Ziriaco Allende y Cantalicia Ca… de Allende. (fs.40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gosto 1870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69- 7- 2-8-1870</w:t>
      </w:r>
    </w:p>
    <w:p>
      <w:pPr>
        <w:pStyle w:val="Normal"/>
        <w:ind w:left="480" w:right="-1576" w:hanging="0"/>
        <w:rPr/>
      </w:pPr>
      <w:r>
        <w:rPr/>
        <w:t>Felipe Mendieta, 26 años, solt. nat. del Paraguay y bec. desta parroquia, h.l. de Frco Fabian Mendieta y Ma. Jara con Asuncion Monges, 22 años, solt. nat. y bec. desta parroquia, h. nat. de Teresa Monges. Ts: Manuel del Peru ? y Ma. Santa Cruz. (fs.41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>
          <w:lang w:val="pt-BR"/>
        </w:rPr>
        <w:t>870- 2-8-1870</w:t>
      </w:r>
    </w:p>
    <w:p>
      <w:pPr>
        <w:pStyle w:val="Normal"/>
        <w:ind w:left="480" w:right="-1576" w:hanging="0"/>
        <w:rPr/>
      </w:pPr>
      <w:r>
        <w:rPr>
          <w:lang w:val="pt-BR"/>
        </w:rPr>
        <w:t>Fernando Pais, 28 años, solt. nat. de la Rep. Oriental del Uruguay, h.nat. de Ramona Pais con Balentina Bega, 21 años, solt. nat. y bec. desta parroquia. Ts: Frco. Martinez y Emiliana Taboada. (fs.411)</w:t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576" w:hanging="0"/>
        <w:rPr/>
      </w:pPr>
      <w:r>
        <w:rPr/>
        <w:t>871- 13-8-1870</w:t>
      </w:r>
    </w:p>
    <w:p>
      <w:pPr>
        <w:pStyle w:val="Normal"/>
        <w:ind w:left="480" w:right="-1576" w:hanging="0"/>
        <w:rPr/>
      </w:pPr>
      <w:r>
        <w:rPr/>
        <w:t>Loreto Rios, 28 años, viudo de Elena Franco, con Carlota Arrua, 22 años, nat. y bec. desta parroquia. Ts: Esteban Tabele y Antonia Ruiz. (fs.41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72- 26-8-1870</w:t>
      </w:r>
    </w:p>
    <w:p>
      <w:pPr>
        <w:pStyle w:val="Normal"/>
        <w:ind w:left="540" w:right="-1576" w:hanging="0"/>
        <w:rPr/>
      </w:pPr>
      <w:r>
        <w:rPr/>
        <w:t>Eulogio Miró-Miron, 33 años, h.l. de Ceferino Miró-Miron, difunto, y Juana Romero con Maria Ruiz, 22 años, h.l. de Juan Ruiz y Antonia Rodriguez, nat. y bec. desta parroquia. Ts: Juan Gi…….. y Antonia Rodriguez. (fs.410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Septiembre 1870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73- 10-9-1870</w:t>
      </w:r>
    </w:p>
    <w:p>
      <w:pPr>
        <w:pStyle w:val="Normal"/>
        <w:ind w:left="540" w:right="-1576" w:hanging="0"/>
        <w:rPr/>
      </w:pPr>
      <w:r>
        <w:rPr/>
        <w:t>Pedro Berneche, 28 años, viudo de Frca. Isabel Palacio con Lucia Vidondo, 24 años, h.l. de Jose y Ma. Vidondo, solt, nat. de Francia y bec. desta parroquia. Ts: Antonio Iriarte y Catalina Espil. (fs.413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Noviembre 1870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74- 11-11-1870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Nota al margen: ver correcciones en libro XXII fs.66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left="708" w:right="-1576" w:hanging="0"/>
        <w:rPr/>
      </w:pPr>
      <w:r>
        <w:rPr/>
        <w:t xml:space="preserve">Luis Mazareh, 26 años, solt. nat. de Italia y bec. desta parroquia,h.l. de Jose y Catelina Mazareh con Laura Poviña, 21 años, solt. nat. de Italia y bec. desta feligresia, h.l. de Jose y Catalina Poviña Ts: Remigio Viña  y Catalina Poviña. (fs. 413) 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75- 11-11-1870</w:t>
      </w:r>
    </w:p>
    <w:p>
      <w:pPr>
        <w:pStyle w:val="Normal"/>
        <w:ind w:left="540" w:right="-1576" w:hanging="0"/>
        <w:rPr/>
      </w:pPr>
      <w:r>
        <w:rPr/>
        <w:t>Carlos Pablo Jacoso, 33 años, solt. nat. de Italia y bec. desta parroquia, h.l. de Felipe y Madalena Jacoso con Paulina Poviña, 21 años, solt. nat. de Italia y bec. desta feligresia, h.l. de Jose y Catalina Poviña. Ts: Remigio Viña  y Catalina Roviña. (fs.41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76- 13-11-1870</w:t>
      </w:r>
    </w:p>
    <w:p>
      <w:pPr>
        <w:pStyle w:val="Normal"/>
        <w:ind w:left="480" w:right="-1576" w:hanging="0"/>
        <w:rPr/>
      </w:pPr>
      <w:r>
        <w:rPr/>
        <w:t>Fernando Albarez, 19 años, nat. de España y bec. desta parroquia, h.nat. de Amelia ? Mesa con Martina Silba, 21 años, nat. y bec. desta parroquia, h.nat. de Ma. Silba. Ts: Roque Gomez y Flora Britos. (fs.41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77- 17-11-1870</w:t>
      </w:r>
    </w:p>
    <w:p>
      <w:pPr>
        <w:pStyle w:val="Normal"/>
        <w:ind w:left="480" w:right="-1576" w:hanging="0"/>
        <w:rPr/>
      </w:pPr>
      <w:r>
        <w:rPr/>
        <w:t>Juan Portugas 26 años, solt. nat. de Francia y bec. desta parroquia, h.l. de Bertran Portugas y Ma. Barbe con Maria Berneche, 24 años, solt. nat. de Francia y bec. desta feligresia, h.l. de Juan Berneche y Ma. Martinagela Ts: Fernando Arrendegui y Ma. Herro. (fs.41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78- 30-11-1870</w:t>
      </w:r>
    </w:p>
    <w:p>
      <w:pPr>
        <w:pStyle w:val="Normal"/>
        <w:ind w:left="480" w:right="-1576" w:hanging="0"/>
        <w:rPr/>
      </w:pPr>
      <w:r>
        <w:rPr/>
        <w:t>Domingo Barvi, 28 años, solt. nat. de Italia y bec. desta parroquia, h.l. de Lorenzo y Rosa Barvi con Maria Candida Roselli, 19 años, solt. nat. de Italia y bec. desta feligresia, h.l de Santiago y Ma. Teresa Roselli. Ts: Nicolas y Natalia Parodi. (fs.415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Diciembre 1870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79-17-12-1870</w:t>
      </w:r>
    </w:p>
    <w:p>
      <w:pPr>
        <w:pStyle w:val="Normal"/>
        <w:ind w:left="480" w:right="-1576" w:hanging="0"/>
        <w:rPr/>
      </w:pPr>
      <w:r>
        <w:rPr/>
        <w:t>Jose Peroni, 26 años, h.l. de Luis Peroni y Juana Simonelli con Maria Castelloni, 26 años, h.l. de Jose Castelloni y Carolina Mendali, solt. nat. de Italia y bec. desta parroquia. Ts: Carlos Alberto y Ma. …. (fs. 414)</w:t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rPr/>
      </w:pPr>
      <w:r>
        <w:rPr/>
      </w:r>
    </w:p>
    <w:p>
      <w:pPr>
        <w:pStyle w:val="Normal"/>
        <w:ind w:left="480" w:right="-1576" w:hanging="0"/>
        <w:jc w:val="center"/>
        <w:rPr>
          <w:b/>
          <w:b/>
        </w:rPr>
      </w:pPr>
      <w:r>
        <w:rPr>
          <w:b/>
        </w:rPr>
        <w:t>Año 1871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Enero 1871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80- 13-1-1871</w:t>
      </w:r>
    </w:p>
    <w:p>
      <w:pPr>
        <w:pStyle w:val="Normal"/>
        <w:ind w:left="540" w:right="-1576" w:hanging="0"/>
        <w:rPr/>
      </w:pPr>
      <w:r>
        <w:rPr/>
        <w:t>Acizelo Gonzalez, 21  años, solt. nat. y bec. desta parroquia, h.l. de Jose Gonzalez y Gregoria Martirania con Clara Agüero, 20 años, solt. h.l. de Baltazar Agüero y Rosario Uvarlet ? Ts: Antonio Labele ?  y Gregoria Martirania. (fs.41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81- 16-1-1871</w:t>
      </w:r>
    </w:p>
    <w:p>
      <w:pPr>
        <w:pStyle w:val="Normal"/>
        <w:ind w:left="360" w:right="-1576" w:hanging="0"/>
        <w:rPr/>
      </w:pPr>
      <w:r>
        <w:rPr/>
        <w:t>Juan Patry, 38 años, solt. nat. de Italia y bec. desta parroquia, h.l. de Felipe y Lucia Patry con Lucia Gambino, 22 años, solt. nat. de Italia y bec. desta feligresia, h.l. de Luis y Ma. Gambino. Ts: Pedro Iribo y Ma. Gambino. (fs.417)</w:t>
      </w:r>
    </w:p>
    <w:p>
      <w:pPr>
        <w:pStyle w:val="Normal"/>
        <w:ind w:left="360" w:right="-1576" w:hanging="0"/>
        <w:rPr/>
      </w:pPr>
      <w:r>
        <w:rPr/>
      </w:r>
    </w:p>
    <w:p>
      <w:pPr>
        <w:pStyle w:val="Normal"/>
        <w:ind w:left="360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Febrero 1871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882- 16-2-1871</w:t>
      </w:r>
    </w:p>
    <w:p>
      <w:pPr>
        <w:pStyle w:val="Normal"/>
        <w:ind w:left="540" w:right="-1576" w:hanging="0"/>
        <w:rPr/>
      </w:pPr>
      <w:r>
        <w:rPr/>
        <w:t>Marcial Hauret, 38 años, viudo de Catelina Arguendy, nat. de Francia y bec.desta parroquia con Graciana Herramorque, 24 años, solt. nat. de Francia y bec. desta feligresia, h.l. de Miguel Herramorque y Catelina Ugalde. Ts: Cesareo Camppiano y Ma. Herramorque. (fs.417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83-19-2-1871</w:t>
      </w:r>
    </w:p>
    <w:p>
      <w:pPr>
        <w:pStyle w:val="Normal"/>
        <w:ind w:left="540" w:right="-1576" w:hanging="0"/>
        <w:rPr/>
      </w:pPr>
      <w:r>
        <w:rPr/>
        <w:t>Pascual Colombo, 31, solt. nat. de Italia y bec. desta parroquia, h.l. de Santiago y Luz ? Colombo</w:t>
        <w:tab/>
        <w:t>con Maria Cuesta, 24 años, solt. nat. de Italia y bec. desta feligresia, h.l. de Vicente y Ma. Cuesta. Ts: Fortunato Zelle y Ma. Uberto. (fs.416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Marzo 1871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84- 1-3-1871</w:t>
      </w:r>
    </w:p>
    <w:p>
      <w:pPr>
        <w:pStyle w:val="Normal"/>
        <w:ind w:left="480" w:right="-1576" w:hanging="0"/>
        <w:rPr/>
      </w:pPr>
      <w:r>
        <w:rPr/>
        <w:t>Manuel Pasano, 29 años, solt. h.l. de Dgo. Pasano y Estanislada Fidal con Faviana Vibas, 24 años, viuda de Toribio Gonzalez. Ts: Avelino Alvares  y  Luisa Leiva. (fs.41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85- 12-3-1871</w:t>
      </w:r>
    </w:p>
    <w:p>
      <w:pPr>
        <w:pStyle w:val="Normal"/>
        <w:ind w:left="540" w:right="-1576" w:hanging="0"/>
        <w:rPr/>
      </w:pPr>
      <w:r>
        <w:rPr/>
        <w:t>Benito Planas, 28 años, nat. de España y bec. de esta parroquia, h.l. de Miguel Planas y Ma. Dabal con Agripina Sosa, nat. y bec. de esta parroquia, h.nat. de Celedonia Sosa. Ts: Juan Rapala ?  y Irene Arredondo. (fs.419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bril 1871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886- 14-4-1871</w:t>
      </w:r>
    </w:p>
    <w:p>
      <w:pPr>
        <w:pStyle w:val="Normal"/>
        <w:ind w:left="480" w:right="-1576" w:hanging="0"/>
        <w:rPr/>
      </w:pPr>
      <w:r>
        <w:rPr/>
        <w:t>Francisco Haedo, 33 años, nat. de España y bec. desta parroquia, h.l. de Manuel Haedo y Josefa Zabaltechea con Isidora Carabajal, 24 años, solt. nat. de la Rep. Oriental del Uruguay y bec desta feligresia, h.l. de Andres Carabajal y Isidora Posada difuntos. Ts: Isidoro Gutierrez y Dga. Aranguren. (fs 419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87- 3-4-1871</w:t>
      </w:r>
    </w:p>
    <w:p>
      <w:pPr>
        <w:pStyle w:val="Normal"/>
        <w:ind w:left="480" w:right="-1576" w:hanging="0"/>
        <w:rPr/>
      </w:pPr>
      <w:r>
        <w:rPr/>
        <w:t>Adrian Beneli, 28 años, solt. nat. de Italia y bec. desta parroquia, h.l. de Fernando Beneli y Dga Cetato ? difunta, con Angela Salbaño, 21 años, solt. nat. de Italia y bec. desta feligresia, h.l. de Jose Salbaña y Carolina Carles. Ts: Nicolas Beneli y Ma. Salbaña. (fs.41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88- 24-4-1871</w:t>
      </w:r>
    </w:p>
    <w:p>
      <w:pPr>
        <w:pStyle w:val="Normal"/>
        <w:ind w:left="540" w:right="-1576" w:hanging="0"/>
        <w:rPr/>
      </w:pPr>
      <w:r>
        <w:rPr/>
        <w:t>Andres Ziber, 24 años, solt. nat. de España y bec. desta parroquia, h.l. de Frco. Ziber y Justa Tresvi con Juana Miró, 22 años, solt. nat. y bec. desta parroquia, h.nat. de Cipriana Miró. Ts: Frco. Castanega y Petrona Zabaleguy. (fs.41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Mayo 1871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889- 15-5-1871</w:t>
      </w:r>
    </w:p>
    <w:p>
      <w:pPr>
        <w:pStyle w:val="Normal"/>
        <w:ind w:left="540" w:right="-1576" w:hanging="0"/>
        <w:rPr/>
      </w:pPr>
      <w:r>
        <w:rPr/>
        <w:t xml:space="preserve">Evaristo Almada, 32 años, solt. h.l. de Dgo. Almada y Trinidad Balbuena con Rafaela Morqueira, 24 años, solt. h. nat. de Ma. </w:t>
      </w:r>
      <w:r>
        <w:rPr>
          <w:lang w:val="pt-BR"/>
        </w:rPr>
        <w:t xml:space="preserve">Morqueira, nat. y bec. desta parroquia. </w:t>
      </w:r>
      <w:r>
        <w:rPr/>
        <w:t>Ts: Anastasio Cordasi y Rafaela Cabral. (fs.42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90- 15-5-1871</w:t>
      </w:r>
    </w:p>
    <w:p>
      <w:pPr>
        <w:pStyle w:val="Normal"/>
        <w:ind w:left="540" w:right="-1576" w:hanging="0"/>
        <w:rPr/>
      </w:pPr>
      <w:r>
        <w:rPr/>
        <w:t>Anastacio Almeira, 28 años, solt. h.l. de Anastacio Almeira y Frca. Segovia con Francisca Ramirez, 21 años, solt. nat. y bec. desta parroquia, h.nat. de Juana Ramirez. Ts: Carlos Barruel y Madalena Gaes. (fs.421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91- 22-5-1871</w:t>
      </w:r>
    </w:p>
    <w:p>
      <w:pPr>
        <w:pStyle w:val="Normal"/>
        <w:ind w:left="480" w:right="-1576" w:hanging="0"/>
        <w:rPr/>
      </w:pPr>
      <w:r>
        <w:rPr/>
        <w:t xml:space="preserve">Abelardo del Prado, 33 años, nat. de Cordova y bec. desta parroquia, h.l. de Arniceto del Prado y Rosario Martinez con Telma Gonzalez, 28 años, solt. nat. y bec.  </w:t>
      </w:r>
      <w:r>
        <w:rPr>
          <w:lang w:val="pt-BR"/>
        </w:rPr>
        <w:t xml:space="preserve">desta parroquia, h.l. de Jose Gonzalez y Gregoria Martirania. </w:t>
      </w:r>
      <w:r>
        <w:rPr/>
        <w:t>Ts: Maximiliano Gonzalez y gregoria Martirania. (fs.42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92- 24-5-1871</w:t>
      </w:r>
    </w:p>
    <w:p>
      <w:pPr>
        <w:pStyle w:val="Normal"/>
        <w:ind w:left="480" w:right="-1576" w:hanging="0"/>
        <w:rPr/>
      </w:pPr>
      <w:r>
        <w:rPr/>
        <w:t>Enrrique Coschnityby, 40 años, nat. de Prucia, y bec. desta parroquia, solt. h.l. de Enrrique Coschnityby y Ma. Maestra con Telesfora Meralles, 26 años, solt. nat. y bec. desta feligresia, h.l. de Thomas Meralles y Petrona Lustagos. Ts: Juan Echecopar y Juana Lustagos. (fs.420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93- 25-5-1871</w:t>
      </w:r>
    </w:p>
    <w:p>
      <w:pPr>
        <w:pStyle w:val="Normal"/>
        <w:ind w:left="540" w:right="-1576" w:hanging="0"/>
        <w:rPr/>
      </w:pPr>
      <w:r>
        <w:rPr/>
        <w:t>Vicente Otaola, 36 años, solt. nat. de España y bec. desta parroquia, h.l. de Juan A. Otaola y Josefa Marury con Prudencia Panseira, 28 años, solt. nat. y bec. desta parroquia, h.l. de Jose Panseira, difunto, y Candela Marquez. Ts: Juaquin Fernandez y Rafaela Cabral. (fs.42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Junio 1871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94- 12-6-1871</w:t>
      </w:r>
    </w:p>
    <w:p>
      <w:pPr>
        <w:pStyle w:val="Normal"/>
        <w:ind w:left="540" w:right="-1576" w:hanging="0"/>
        <w:rPr/>
      </w:pPr>
      <w:r>
        <w:rPr>
          <w:b/>
        </w:rPr>
        <w:t>Dispensa de segundo grado de consanguinidad lateral en que se allaban ligados.</w:t>
      </w:r>
      <w:r>
        <w:rPr/>
        <w:t xml:space="preserve">   </w:t>
      </w:r>
    </w:p>
    <w:p>
      <w:pPr>
        <w:pStyle w:val="Normal"/>
        <w:ind w:left="540" w:right="-1576" w:hanging="0"/>
        <w:rPr/>
      </w:pPr>
      <w:r>
        <w:rPr/>
        <w:t xml:space="preserve">Manuel M. Urquiza, 26 años con Concepcion Martinez, 24 años. Ts: Teofilo Urquiza y Concepcion  Urquiza. (fs.422) 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Julio 1871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895- 13-7-1871</w:t>
      </w:r>
    </w:p>
    <w:p>
      <w:pPr>
        <w:pStyle w:val="Normal"/>
        <w:ind w:left="540" w:right="-1576" w:hanging="0"/>
        <w:rPr/>
      </w:pPr>
      <w:r>
        <w:rPr/>
        <w:t>Eleuterio Fernandez, 27 años, solt. nat. y bec. desta parroquia, h.l. de Juan A. Fernandez y Maria Martinez con Manuela Rodriguez, 21 años, solt. nat. y bec. desta feligresia, h.l. de Dgo. Rodriguez y Ma. Trugillo. Ts: Manuel Rico y Ma. Trugillo. (fs.422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96- 3-7-1871</w:t>
      </w:r>
    </w:p>
    <w:p>
      <w:pPr>
        <w:pStyle w:val="Normal"/>
        <w:ind w:left="480" w:right="-1576" w:hanging="0"/>
        <w:rPr/>
      </w:pPr>
      <w:r>
        <w:rPr/>
        <w:t>Lazaro Telechea, 32 años, solt. nat. de Francia y bec. desta parroquia, h.l. de Miguel  Telechea y  Graciana Alvarez con Josefa Lechuazan, 22 años, solt. nat. de Francia y bec. desta feligresia, h.l. de Lorenzo Lechuazan y Teresa Mendiburu. Ts: Gavriel Lechuazan y Juana Telechea. (fs.42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97- 9-7-1871</w:t>
      </w:r>
    </w:p>
    <w:p>
      <w:pPr>
        <w:pStyle w:val="Normal"/>
        <w:ind w:left="480" w:right="-1576" w:hanging="0"/>
        <w:rPr/>
      </w:pPr>
      <w:r>
        <w:rPr/>
        <w:t>Jose Mellers, 28 años, h.l. de Federico Mellers y Lucia Rossi con Juana Calzal, 21 años, solt. nat. de Italia y bec. desta parroquia, h.l. de Jose y Angela Calzal. Ts: Juan y Lucia Vriñon. (fs.42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98- 9-7-1871</w:t>
      </w:r>
    </w:p>
    <w:p>
      <w:pPr>
        <w:pStyle w:val="Normal"/>
        <w:ind w:left="480" w:right="-1576" w:hanging="0"/>
        <w:rPr/>
      </w:pPr>
      <w:r>
        <w:rPr/>
        <w:t>Cesario Guerra, 24 años, viudo de Teresa Penayo con Agustina Medina, viuda de Pedro Sarmiento, nat. y bec. desta feligresia.Ts: Matias Godoy y Regina Godoy. (fs.42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899- 31-7-1871</w:t>
      </w:r>
    </w:p>
    <w:p>
      <w:pPr>
        <w:pStyle w:val="Normal"/>
        <w:ind w:left="540" w:right="-1576" w:hanging="0"/>
        <w:rPr/>
      </w:pPr>
      <w:r>
        <w:rPr/>
        <w:t>Jose Maria Causello, 33 años, nat. de España y bec. desta parroquia, h.l. de Frco. Causello y Josefa Suarez con Maria Ganza, 18 años,  solt. nat. de Buenos Aires y bec. desta feligresia, h.l. de Nicolas Ganza y Micaela Batta. Ts: Nicolas Ganza y Micaela Batta. (fs.424)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gosto 1871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900- 22-8-1871</w:t>
      </w:r>
    </w:p>
    <w:p>
      <w:pPr>
        <w:pStyle w:val="Normal"/>
        <w:ind w:left="480" w:right="-1576" w:hanging="0"/>
        <w:rPr/>
      </w:pPr>
      <w:r>
        <w:rPr/>
        <w:t>Blas Taure, 29 años, solt. nat. de Italia y bec. desta parroquia, h.l. de Jose Taure y Ma. Torra con Encarnacion Aguerry, 21 años, solt. nat. de España y bec. desta feligresia, h.l. de Gregorio Aguerry y Josefa Illarramondé. Ts: Luis Cordero ? y Josefa Illarramondé. (fs.42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Septiembre 1871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901- 11-9-1871</w:t>
      </w:r>
    </w:p>
    <w:p>
      <w:pPr>
        <w:pStyle w:val="Normal"/>
        <w:ind w:left="480" w:right="-1576" w:hanging="0"/>
        <w:rPr/>
      </w:pPr>
      <w:r>
        <w:rPr/>
        <w:t>Carlos Peralta, 20 años, solt. nat. de Buenos Aires y bec. de esta parroquia, h.l. de Manuel Peralta y Concepcion Albarez con Sandalia Sanchez, 18 años, solt. nat. y bec. de esta parroquia, h.l. de Ramon Sanchez y Frca. Mundo. Ts: Lorenzo Urquiza y Antonia Baldes. (fs.42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902- 22-9-1872</w:t>
      </w:r>
    </w:p>
    <w:p>
      <w:pPr>
        <w:pStyle w:val="Normal"/>
        <w:ind w:left="480" w:right="-1576" w:hanging="0"/>
        <w:rPr/>
      </w:pPr>
      <w:r>
        <w:rPr/>
        <w:t>Carlos Blanco, 28 años, solt. nat. de Buenos Aires, y con residencia militar en esta Ciudad, h.l. de Jose Ma. Blanco y Juana Blanchet con Ciriaca Cuesta, 24 años, viuda de Prudencio Plaza. Ts: Don Teofilo Urquiza y Doña Ana Montano de Urquiza. (fs.42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903- 23-9-1871</w:t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  <w:t>Dispensa del parentezco de segundo grado de consanguinidad.</w:t>
      </w:r>
    </w:p>
    <w:p>
      <w:pPr>
        <w:pStyle w:val="Normal"/>
        <w:ind w:left="540" w:right="-1576" w:hanging="0"/>
        <w:rPr/>
      </w:pPr>
      <w:r>
        <w:rPr/>
        <w:t>Ramon Francisco Bergadá, 23 años, nat. de la Rep. Oriental del Uruguay y bec. de esta parroquia, h.l. de Ramon Bergada y Elena Llambí con Trinidad Arranz 21 años, solt. nat.y bec. desta parroquia, h.l. de Matias Arranz, difunto, y Juana Llambí. Ts: Antonio Garcia y Juana Llambí. (fs.42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904- 29-9-1871</w:t>
      </w:r>
    </w:p>
    <w:p>
      <w:pPr>
        <w:pStyle w:val="Normal"/>
        <w:ind w:left="540" w:right="-1576" w:hanging="0"/>
        <w:rPr/>
      </w:pPr>
      <w:r>
        <w:rPr/>
        <w:t>Florentino Merlo, 24 años, solt. nat. y bec. desta parroquia, h.l. de Juan Merlo y Rosa Espindola con Ebergesta Almada, h.nat. de Benjamina Almada, nat. y bec. desta feligresia. Ts: Dgo. Almada y Narcisa Iloras. (fs.426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Octubre 1871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905- 9-10-1871</w:t>
      </w:r>
    </w:p>
    <w:p>
      <w:pPr>
        <w:pStyle w:val="Normal"/>
        <w:ind w:left="480" w:right="-1576" w:hanging="0"/>
        <w:rPr/>
      </w:pPr>
      <w:r>
        <w:rPr/>
        <w:t>Antonio Tabela, 28 años, solt. h.l. de Santiago Tabela y Madalena Carinela, nat. de Italia y bec. desta parroquia  con Monica Lemos, 23 años, solt. bec. de esta feligresia, h.l. de Jose Lemos y Segunda Pintos. Ts: Vitoriano Lemos y Luisa Tabela. (fs.429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906- 9-10-1871</w:t>
      </w:r>
    </w:p>
    <w:p>
      <w:pPr>
        <w:pStyle w:val="Normal"/>
        <w:ind w:left="480" w:right="-1576" w:hanging="0"/>
        <w:rPr/>
      </w:pPr>
      <w:r>
        <w:rPr/>
        <w:t>Hernesto Vila, 28 años, nat. de la Rep. Oriental del Uruguay y bec. desta parroquia, h.l. de Juan M. Vila y Rosa Conte con Telma Pintos, 24 años, solt. nat. y bec. desta parroquia, h.nat. de Rosa Pintos. Ts: Manuel Uriarte y Tereza Galarza. (fs.429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907- 22-10-1871</w:t>
      </w:r>
    </w:p>
    <w:p>
      <w:pPr>
        <w:pStyle w:val="Normal"/>
        <w:ind w:left="540" w:right="-1576" w:hanging="0"/>
        <w:rPr/>
      </w:pPr>
      <w:r>
        <w:rPr/>
        <w:t>Domingo Yusty, 32 años, solt. nat. de Italia y bec. desta parroquia, h.l. de Thomas y Juana Yusty con Carmen Medina, 25 años, solt. nat. y bec. desta parroquia h.l. de Santos Medina y Cayetana Correa. Ts: Antonio Basaña y Ma. Balta. (fs.42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908- 18-10-1871</w:t>
      </w:r>
    </w:p>
    <w:p>
      <w:pPr>
        <w:pStyle w:val="Normal"/>
        <w:ind w:left="540" w:right="-1576" w:hanging="0"/>
        <w:rPr/>
      </w:pPr>
      <w:r>
        <w:rPr/>
        <w:t>Ramon Cayero (Payero), 52 años, solt. nat. de España y bec. desta parroquia, h.l. de Manuel Cayero y Gertrudis Albarez con Cesaria Rincon 33 años, solt. nat. de Cordoba y bec. desta feligresia, h.l. de Mateo Rincon y Rosario Lujan. Ts: M……. Cordero y Victoria Bericon. (fs.428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Noviembre 1871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909- 1-11-1871</w:t>
      </w:r>
    </w:p>
    <w:p>
      <w:pPr>
        <w:pStyle w:val="Normal"/>
        <w:ind w:left="480" w:right="-1576" w:hanging="0"/>
        <w:rPr/>
      </w:pPr>
      <w:r>
        <w:rPr/>
        <w:t>Juan Gatero, 32 años, solt. nat. de Italia y bec. desta parroquia, h.l. de Jose y Angela Gatero con Cruza Salbete, 22 años, solt. nat. y bec. desta parroquia, h.l. de Bart…. Salbete y  Cruza Penayo. Ts: Ramon Dolges y Serafina Penayo. (fs.427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910- 3-11-1871</w:t>
      </w:r>
    </w:p>
    <w:p>
      <w:pPr>
        <w:pStyle w:val="Normal"/>
        <w:ind w:left="540" w:right="-1576" w:hanging="0"/>
        <w:rPr/>
      </w:pPr>
      <w:r>
        <w:rPr/>
        <w:t>Silbano Echag</w:t>
      </w:r>
      <w:r>
        <w:rPr>
          <w:color w:val="000000"/>
        </w:rPr>
        <w:t>üe, 28 años, nat. y bec. desta parroquia, viudo de Juana Perez con Susana Alba, 21 años, solt. bec. desta feligresia, h.l. de Jose Alba y Mercedes Lozano. Ts: Marcelino Aspellaga y Ramona Belazco. (fs.427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11- 6-11-1871</w:t>
      </w:r>
    </w:p>
    <w:p>
      <w:pPr>
        <w:pStyle w:val="Normal"/>
        <w:ind w:left="540" w:right="-1576" w:hanging="0"/>
        <w:rPr/>
      </w:pPr>
      <w:r>
        <w:rPr>
          <w:color w:val="000000"/>
        </w:rPr>
        <w:t>Jose Maria Lasarte, 28 años, nat. de España, h.l. de Frco. Lasarte y Juaquina M. Lasarte con Francisca Auscarriaga,22 años, nat. de Francia y bec. desta parroquia, h.l. de Martin Auscarriaga y Ma. C. de Auscarriaga. Ts: Frco Lasarte y Maria Clabery. (fs.430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12- 14-11-1871</w:t>
      </w:r>
    </w:p>
    <w:p>
      <w:pPr>
        <w:pStyle w:val="Normal"/>
        <w:ind w:left="540" w:right="-1576" w:hanging="0"/>
        <w:rPr>
          <w:b/>
          <w:b/>
          <w:color w:val="000000"/>
        </w:rPr>
      </w:pPr>
      <w:r>
        <w:rPr>
          <w:b/>
          <w:color w:val="000000"/>
        </w:rPr>
        <w:t>In articulo mortis</w:t>
      </w:r>
    </w:p>
    <w:p>
      <w:pPr>
        <w:pStyle w:val="Normal"/>
        <w:ind w:left="540" w:right="-1576" w:hanging="0"/>
        <w:rPr>
          <w:b/>
          <w:b/>
          <w:color w:val="000000"/>
        </w:rPr>
      </w:pPr>
      <w:r>
        <w:rPr>
          <w:color w:val="000000"/>
        </w:rPr>
        <w:t>Sotelo Villalba, 24 años, viudo de de Cecilia Aguerre con Brigida Baretos, 21 años, h. nat. de   Pascuala Baretos. Ts: Jacinto Bustamante y Nicolasa Dominguez. (fs.430)</w:t>
      </w:r>
    </w:p>
    <w:p>
      <w:pPr>
        <w:pStyle w:val="Normal"/>
        <w:ind w:right="-15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b/>
          <w:b/>
          <w:color w:val="000000"/>
        </w:rPr>
      </w:pPr>
      <w:r>
        <w:rPr>
          <w:b/>
          <w:color w:val="000000"/>
        </w:rPr>
        <w:t>Diciembre 1871</w:t>
      </w:r>
    </w:p>
    <w:p>
      <w:pPr>
        <w:pStyle w:val="Normal"/>
        <w:ind w:right="-15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13- 4-12-1817</w:t>
      </w:r>
    </w:p>
    <w:p>
      <w:pPr>
        <w:pStyle w:val="Normal"/>
        <w:ind w:left="540" w:right="-1576" w:hanging="0"/>
        <w:rPr/>
      </w:pPr>
      <w:r>
        <w:rPr>
          <w:color w:val="000000"/>
        </w:rPr>
        <w:t>Juan Cabalier, 28 años, nat. de Francia y bec. desta parroquia, h.l. de Juan Cabalier y Ma. Olibier con Josefa Auscarriaga, 20 años, solt. nat. de Francia y bec. desta feligresia, h.l. de Martin Auscarriaga y  Ma. Clabery. Ts: Gavriel Goñi y Ma. Clabely. (fs.432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14- 30-12-1871</w:t>
      </w:r>
    </w:p>
    <w:p>
      <w:pPr>
        <w:pStyle w:val="Normal"/>
        <w:ind w:left="480" w:right="-1576" w:hanging="0"/>
        <w:rPr>
          <w:color w:val="000000"/>
        </w:rPr>
      </w:pPr>
      <w:r>
        <w:rPr>
          <w:color w:val="000000"/>
        </w:rPr>
        <w:t>Benito Benestriad, 28 años, bec. desta parroquia, h.l. de Samuel Benestriad y Clemencia D. de Benestriad con Maria Basquez, 18 años, solt. nat. y bec. desta feligresia, h.l. de Juan A. Basquez y Avelina Zambrano. Ts: Juan A. Basquez y Avelina Zambrano. (fs.43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jc w:val="center"/>
        <w:rPr>
          <w:b/>
          <w:b/>
        </w:rPr>
      </w:pPr>
      <w:r>
        <w:rPr>
          <w:b/>
        </w:rPr>
        <w:t>Año 1872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Enero 1872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915- 3-1-1872</w:t>
      </w:r>
    </w:p>
    <w:p>
      <w:pPr>
        <w:pStyle w:val="Normal"/>
        <w:ind w:left="540" w:right="-1576" w:hanging="0"/>
        <w:rPr/>
      </w:pPr>
      <w:r>
        <w:rPr/>
        <w:t>Jacinto Salcedo, 21 años, solt. nat. de la prov. de San Juan y bec. desta parroquia, h.l. de Ezequiel Salcedo y Vicenta Olibera con Dominga Urquiza, 19 años, solt.nat y bec. desta feligresia, h.l. de Feliciano Urquiza y Carmen Carrascosa. Ts: Miguel G. Galarza y Teresa Urquiza. (fs.43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916- 3-1-1872</w:t>
      </w:r>
    </w:p>
    <w:p>
      <w:pPr>
        <w:pStyle w:val="Normal"/>
        <w:ind w:left="540" w:right="-1576" w:hanging="0"/>
        <w:rPr/>
      </w:pPr>
      <w:r>
        <w:rPr/>
        <w:t>Damiano Llames, 28 años, solt. nat. de Italia y bec. desta parroquia, hl. de Jose y Asetela ? Llames con Maria Flores, 20 años, solt. nat, y bec desta feligresia, h.nat. de Ma. Flores. Ts: Frco. Clamela y Carmen Deleon. (fs.432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917- 6-1-1872</w:t>
      </w:r>
    </w:p>
    <w:p>
      <w:pPr>
        <w:pStyle w:val="Normal"/>
        <w:ind w:left="480" w:right="-1576" w:hanging="0"/>
        <w:rPr/>
      </w:pPr>
      <w:r>
        <w:rPr/>
        <w:t>Manuel Uriarte, 32 años, nat. de la Rep. Oriental del Uruguay y bec.desta parroquia, h.l. de Jose Uriarte y Josefa Popo con Olegaria Dalía, 25 años, solt. nat. y bec. desta parroquia, h.l. de Graciano Dalía, difunto, y Manuela Corete ? Ts: Manuel del Sen y Manuela Corete ? (fs.43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left="540" w:right="-1576" w:hanging="540"/>
        <w:rPr/>
      </w:pPr>
      <w:r>
        <w:rPr/>
        <w:t>918- 6-1-1872</w:t>
      </w:r>
    </w:p>
    <w:p>
      <w:pPr>
        <w:pStyle w:val="Normal"/>
        <w:ind w:left="540" w:right="-1576" w:hanging="0"/>
        <w:rPr/>
      </w:pPr>
      <w:r>
        <w:rPr/>
        <w:t>Federico Hartmam, 34 años, solt. nat. de Alemania y bec. desta feligresia, h.l. de Federico Hartmam y Ana Maria Tores con Maria Irigaray, 26 años, solt. nat. de Buenos Aires y bec. desta feligresia, h.l. de Juan Irigaray y Dga. Arrovarena. Ts: Seberiano Peremulda y Josefa Jellener ? (fs.435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919- 18-1-1872</w:t>
      </w:r>
    </w:p>
    <w:p>
      <w:pPr>
        <w:pStyle w:val="Normal"/>
        <w:ind w:left="540" w:right="-1576" w:hanging="0"/>
        <w:rPr>
          <w:b/>
          <w:b/>
        </w:rPr>
      </w:pPr>
      <w:r>
        <w:rPr>
          <w:b/>
        </w:rPr>
        <w:t>In articulo mortis</w:t>
      </w:r>
    </w:p>
    <w:p>
      <w:pPr>
        <w:pStyle w:val="Normal"/>
        <w:ind w:left="540" w:right="-1576" w:hanging="0"/>
        <w:rPr/>
      </w:pPr>
      <w:r>
        <w:rPr/>
        <w:t>Nicolas Vedes, 26 años, nat. de Tucuman y bec. desta parroquia, viudo de Dga. Gomez con Petrona Molina, 26 años, nat. de Cordoba y bec. desta feligresia, solt. h.l. de Pedro Antonio Molina y ….Fanai. Ts: Dgo. Vedes y Santos Suarez. (fs.43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920- 21-1-1872</w:t>
      </w:r>
    </w:p>
    <w:p>
      <w:pPr>
        <w:pStyle w:val="Normal"/>
        <w:ind w:left="540" w:right="-1576" w:hanging="0"/>
        <w:rPr/>
      </w:pPr>
      <w:r>
        <w:rPr/>
        <w:t>Jose Maria Acosta, 24 años, viudo de Ascension Pa………  nat. y bec. desta parroquia, con Edubiges Silba, 18 años, nat.y bec.de esta feligresia, h.nat. de Andrea Silba. Ts: Eulogio Almada y Bernarda Diaz. (fs. 434)</w:t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  <w:t>921- 30-1-1872</w:t>
      </w:r>
    </w:p>
    <w:p>
      <w:pPr>
        <w:pStyle w:val="Normal"/>
        <w:ind w:left="540" w:right="-1576" w:hanging="0"/>
        <w:rPr/>
      </w:pPr>
      <w:r>
        <w:rPr/>
        <w:t>Juan Suilar, 30 años, solt. h.l. de Pedro Suilar y Echegaray con Lucia Arguindeguy, 24 años, viuda de Dgo. Caranabo, nat. de Francia y bec. desta parroquia. Ts: Ramon Cambro y Frca. E. de Echanis. (fs.437)</w:t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left="540" w:right="-1576" w:hanging="0"/>
        <w:rPr/>
      </w:pPr>
      <w:r>
        <w:rPr/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Febrero 1872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/>
      </w:pPr>
      <w:r>
        <w:rPr/>
        <w:t>922- 19-2-1872</w:t>
      </w:r>
    </w:p>
    <w:p>
      <w:pPr>
        <w:pStyle w:val="Normal"/>
        <w:ind w:left="540" w:right="-1576" w:hanging="0"/>
        <w:rPr/>
      </w:pPr>
      <w:r>
        <w:rPr/>
        <w:t>Jose B. de Leones, 44 años, solt. nat. de la .. y bec. desta parroquia, h.l. de Jose de Leones y Antonia Peralta con Juaquina Bernardo, 26 años, solt. nat. de España y bec. desta feligresia,  h.l. de</w:t>
      </w:r>
    </w:p>
    <w:p>
      <w:pPr>
        <w:pStyle w:val="Normal"/>
        <w:ind w:left="540" w:right="-1576" w:hanging="0"/>
        <w:rPr/>
      </w:pPr>
      <w:r>
        <w:rPr/>
        <w:t>Manuel Bernardo y Ana Haedo. Ts: Leonardo Echag</w:t>
      </w:r>
      <w:r>
        <w:rPr>
          <w:color w:val="000000"/>
        </w:rPr>
        <w:t>üe y Isidora Urquiza. (fs.437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b/>
          <w:color w:val="000000"/>
        </w:rPr>
        <w:t>Marzo 1872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23- 11-3-1872</w:t>
      </w:r>
    </w:p>
    <w:p>
      <w:pPr>
        <w:pStyle w:val="Normal"/>
        <w:ind w:left="480" w:right="-1576" w:hanging="0"/>
        <w:rPr>
          <w:color w:val="000000"/>
        </w:rPr>
      </w:pPr>
      <w:r>
        <w:rPr>
          <w:color w:val="000000"/>
        </w:rPr>
        <w:t>Jose Berrossi, 38 años, solt. nat. de Francia y bec.desta parroquia, h.l. de Jose Berrossi y Margarita Berrossi con Maria Alberto, 26 años, solt. nat. de Francia y bec. desta feligresia, h.l. de Luis y Maria Alberto. Ts: Antonio Paucon y Ma. Camo…  (fs.436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24- 19-3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Jose Garsen, 32 años, solt. nat. de Francia y bec. desta parroquia, h.l. de Pedro Garsen y Frca. Marmol ? con Rafaela Telechea, 26 años, solt. nat. de Francia y bec. dest feligresia, h.l. de Miguel Telechea y Ramona Benitez. Ts: Juan Garsen y Frca. Marmol ?  (fs.436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25- 21-3-1872</w:t>
      </w:r>
    </w:p>
    <w:p>
      <w:pPr>
        <w:pStyle w:val="Normal"/>
        <w:ind w:left="480" w:right="-1576" w:hanging="0"/>
        <w:rPr>
          <w:color w:val="000000"/>
        </w:rPr>
      </w:pPr>
      <w:r>
        <w:rPr>
          <w:color w:val="000000"/>
        </w:rPr>
        <w:t>Andres Monzon, 28 años, solt. nat. y bec. desta parroquia, h. nat. de Cesaria Monzon con Luisa Segovia, 20 años, solt. nat. y bec. desta feligresia, h. nat. de Juliana Segovia. Ts: Juan y Claudia Medina. (fs.439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26- 25-3-1872</w:t>
      </w:r>
    </w:p>
    <w:p>
      <w:pPr>
        <w:pStyle w:val="Normal"/>
        <w:ind w:left="480" w:right="-1576" w:hanging="0"/>
        <w:rPr>
          <w:color w:val="000000"/>
        </w:rPr>
      </w:pPr>
      <w:r>
        <w:rPr>
          <w:color w:val="000000"/>
        </w:rPr>
        <w:t>Jose Pelidoro, 34 años, solt. nat. de Italia y bec. desta parroquia, h.l. de Nicolas Pelidoro y Maria Rosa con Maria Galban, 18 años, solt. h. nat. de Madalena Galban, nat. y bec.desta feligresia. Ts: Pablo Bernardo y Madalena Galban.  (fs.439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b/>
          <w:b/>
          <w:color w:val="000000"/>
        </w:rPr>
      </w:pPr>
      <w:r>
        <w:rPr>
          <w:b/>
          <w:color w:val="000000"/>
        </w:rPr>
        <w:t>Abril 1872</w:t>
      </w:r>
    </w:p>
    <w:p>
      <w:pPr>
        <w:pStyle w:val="Normal"/>
        <w:ind w:right="-15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27- 2-4-1872</w:t>
      </w:r>
    </w:p>
    <w:p>
      <w:pPr>
        <w:pStyle w:val="Normal"/>
        <w:ind w:left="480" w:right="-1576" w:hanging="0"/>
        <w:rPr>
          <w:color w:val="000000"/>
        </w:rPr>
      </w:pPr>
      <w:r>
        <w:rPr>
          <w:color w:val="000000"/>
        </w:rPr>
        <w:t>Juan Sabalea, 42 años, nat. de Francia y bec. desta parroquia, h.l. de Juan Sabalea y Ana Mainarái ? con Graciana Etcheber, 24 años, nat. de Francia y bec. desta feligresia, h.l. de Miguel Etcheber y Ma.Sorondo. Ts: Frco Pefor y Graciana Casaneda. (fs.438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28- 11-4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Jose Segundo Miguez, 25 años, nat. y bec. desta parroquia, h.l. de Benito Miguez  y Germana Belazquez con Eloisa Molina, 19 años, solt. nat. y bec. desta parroquia, h.l. de Jose y Salomé Molina. Ts: Antonio Cardaes y Manuela Molina. (fs.438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29- 13-4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Martin Silba, 44 años, solt. h.l. de Luis Silba y Placida Rodriguez con Nicostrata Mendoza, 19 años, solt. h.l. de Juan de Dios Mendoza y  Josefa B. Mendoza. Ts: Robustiano Laburdet ? y Leonarda Gonzalez. (fs. 438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b/>
          <w:color w:val="000000"/>
        </w:rPr>
        <w:t>Mayo 1872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30- 13-5-1872</w:t>
      </w:r>
    </w:p>
    <w:p>
      <w:pPr>
        <w:pStyle w:val="Normal"/>
        <w:ind w:left="540" w:right="-1576" w:hanging="0"/>
        <w:rPr/>
      </w:pPr>
      <w:r>
        <w:rPr>
          <w:color w:val="000000"/>
          <w:lang w:val="pt-BR"/>
        </w:rPr>
        <w:t xml:space="preserve">Nicasio Mosqueira, 34 años, bec. desta feligresia, h.nat. de Frca. </w:t>
      </w:r>
      <w:r>
        <w:rPr>
          <w:color w:val="000000"/>
        </w:rPr>
        <w:t>Mosqueira con Leopoldina Escuder</w:t>
      </w:r>
      <w:r>
        <w:rPr>
          <w:color w:val="000000"/>
          <w:lang w:val="pt-BR"/>
        </w:rPr>
        <w:t>o, 36 años, viuda de Jose Albarez, nat. y bec. desta parroquia. Ts: Cleofé Escudero y Gregoria Carbo. (fs.438)</w:t>
      </w:r>
    </w:p>
    <w:p>
      <w:pPr>
        <w:pStyle w:val="Normal"/>
        <w:ind w:right="-1576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right="-1576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right="-1576" w:hanging="0"/>
        <w:rPr/>
      </w:pPr>
      <w:r>
        <w:rPr>
          <w:color w:val="000000"/>
          <w:lang w:val="pt-BR"/>
        </w:rPr>
        <w:t>931- 13-5-1872</w:t>
      </w:r>
    </w:p>
    <w:p>
      <w:pPr>
        <w:pStyle w:val="Normal"/>
        <w:ind w:left="540" w:right="-1576" w:hanging="0"/>
        <w:rPr/>
      </w:pPr>
      <w:r>
        <w:rPr>
          <w:color w:val="000000"/>
          <w:lang w:val="pt-BR"/>
        </w:rPr>
        <w:t>Santiago Zaballos, 42 años, nat. y bec. desta parroquia, viudo de Zoila Ramos con Tomasa Ribero, 19 años, h.nat. de Clorinda Ribero, nat. y bec. desta parroquia. Ts: Miguel Salaberry y Esperanza Lescano. (fs.440)</w:t>
      </w:r>
    </w:p>
    <w:p>
      <w:pPr>
        <w:pStyle w:val="Normal"/>
        <w:ind w:right="-1576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right="-1576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right="-1576" w:hanging="0"/>
        <w:rPr/>
      </w:pPr>
      <w:r>
        <w:rPr>
          <w:color w:val="000000"/>
          <w:lang w:val="pt-BR"/>
        </w:rPr>
        <w:t>932- 25-5-1872</w:t>
      </w:r>
    </w:p>
    <w:p>
      <w:pPr>
        <w:pStyle w:val="Normal"/>
        <w:ind w:left="540" w:right="-1576" w:hanging="0"/>
        <w:rPr/>
      </w:pPr>
      <w:r>
        <w:rPr>
          <w:color w:val="000000"/>
          <w:lang w:val="pt-BR"/>
        </w:rPr>
        <w:t>Pedro Güidory, 25 años, solt. nat. de Italia y bec. desta parroquia, h.l. de Jose y Angela Güidory con Maria M</w:t>
      </w:r>
      <w:r>
        <w:rPr>
          <w:color w:val="000000"/>
        </w:rPr>
        <w:t>albayo, 16 años, solt. nat. de Italia y bec. desta feligresia, h.l. de Felipe Malbayo y Ma. Ansaldy. Ts: Juan Bac… y Luisa Malbayo. (fs.440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33- 25-6-1872</w:t>
      </w:r>
    </w:p>
    <w:p>
      <w:pPr>
        <w:pStyle w:val="Normal"/>
        <w:tabs>
          <w:tab w:val="clear" w:pos="708"/>
          <w:tab w:val="left" w:pos="540" w:leader="none"/>
        </w:tabs>
        <w:ind w:left="540" w:right="-1576" w:hanging="0"/>
        <w:rPr>
          <w:color w:val="000000"/>
        </w:rPr>
      </w:pPr>
      <w:r>
        <w:rPr>
          <w:color w:val="000000"/>
        </w:rPr>
        <w:t>Manuel Castaño, 25 años, solt. nat.de España y bec.desta parroquia, h.l. de Manuel Castaño y Frca. Umaran con Juaquina Ilarraz, 16 años, solt. nat.y bec. desta parroquia, h.l. de Jose Ma. Ilarraz y Josefa Zuvizarreta. Ts: Jose Ma. Ilarraz y Josefa Zuvizarreta. (fs.443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34- 21-5-1872</w:t>
      </w:r>
    </w:p>
    <w:p>
      <w:pPr>
        <w:pStyle w:val="Normal"/>
        <w:ind w:left="540" w:right="-1576" w:hanging="0"/>
        <w:rPr>
          <w:b/>
          <w:b/>
          <w:color w:val="000000"/>
        </w:rPr>
      </w:pPr>
      <w:r>
        <w:rPr>
          <w:b/>
          <w:color w:val="000000"/>
        </w:rPr>
        <w:t>Dispensa de segundo grado de parentezco de consanguinidad con que se allaban ligados.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Santiago Santacruz, 22 años, solt. nat. de la Rep. Oriental del Uruguay, h.l. de Santiago Santacruz y Rafaela Ferreira con Elisa Santacruz, 19 años, solt. nat. y bec. desta feligresia, h.l. de Juan Santacruz y Felipa Antibero, difunta. Ts: Santiago Santacruz y Rafaela Ferreira. (fs.443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b/>
          <w:b/>
          <w:color w:val="000000"/>
        </w:rPr>
      </w:pPr>
      <w:r>
        <w:rPr>
          <w:b/>
          <w:color w:val="000000"/>
        </w:rPr>
        <w:t>Junio 1872</w:t>
      </w:r>
    </w:p>
    <w:p>
      <w:pPr>
        <w:pStyle w:val="Normal"/>
        <w:ind w:right="-15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35- 6-6-1872</w:t>
      </w:r>
    </w:p>
    <w:p>
      <w:pPr>
        <w:pStyle w:val="Normal"/>
        <w:tabs>
          <w:tab w:val="clear" w:pos="708"/>
          <w:tab w:val="left" w:pos="540" w:leader="none"/>
        </w:tabs>
        <w:ind w:left="540" w:right="-1576" w:hanging="0"/>
        <w:rPr>
          <w:color w:val="000000"/>
        </w:rPr>
      </w:pPr>
      <w:r>
        <w:rPr>
          <w:color w:val="000000"/>
        </w:rPr>
        <w:t>Angel Pauseiro, 32 años, solt. nat. de España  y bec. desta parroquia, h.l. de Jose Pauseiro y Juana Riera, difuntos, con Juana Godoy, 19 años, solt. nat. y bec. desta feligresía, h.l. de Jose Godoy, difunto, y Juana Frutos. Ts: Candela Marquez y Juaquin Fernandez. (fs.442)</w:t>
      </w:r>
    </w:p>
    <w:p>
      <w:pPr>
        <w:pStyle w:val="Normal"/>
        <w:ind w:left="708"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36- 8-6-1872</w:t>
      </w:r>
    </w:p>
    <w:p>
      <w:pPr>
        <w:pStyle w:val="Normal"/>
        <w:tabs>
          <w:tab w:val="clear" w:pos="708"/>
          <w:tab w:val="left" w:pos="540" w:leader="none"/>
        </w:tabs>
        <w:ind w:left="540" w:right="-1576" w:hanging="0"/>
        <w:rPr>
          <w:color w:val="000000"/>
        </w:rPr>
      </w:pPr>
      <w:r>
        <w:rPr>
          <w:color w:val="000000"/>
        </w:rPr>
        <w:t>Pedro Espart, 32 años, nat. de Francia y bec. desta parroquia, h.l. de Pedro Espart y Mariana Sola con Gregoria Lozano, 21 años, solt. nat. desta parroquia, h.l. de Jose Lozano y Manuela Perez.Ts: Dgo. Salazar y Manuela Perez. (fs.442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37- 18-6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Jose Sendel, 28 años, solt. nat. de Austria y bec. desta parroquia, h.l.  de Guillermo Sendel y Ana Pecot con Teresa Teulbil, 22 años, nat. de Irlanda ? h.l. de Sebastian Teulbil y Catelina ….. Ts: Agustin Peseraye ? y Ma. ….. (fs.445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38- 22-6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b/>
          <w:color w:val="000000"/>
        </w:rPr>
        <w:t>In articulo mortis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Francisco Torres, 48 años, solt. nat. de España y bec. en esta feligresia, h.l. de Pedro Torres y Josefa Ballestero con Carolina Werdinaz, 42 años, solt. nat. de España y bec. desta parroquia, h.l. de Francisco Werdinaz y Antonia Ibarra ? Ts: Telemaco Gonzalez del Rio y Ascencion Desi. (fs.445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39- 22-6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Carlos Cuesta, 25 años, solt. nat. de Italia y bec. desta parroquia, h.l. de Thomas Cuesta y Ma. Rotela con Indalecia Berdy, 21 años, sollt. nat. de Italia y bec. desta feligresia, h.l. de Santos Berdy y Benedeta  Esguebo ? Ts: Juan Basquez y Manuela Sanchez. (fs.444)</w:t>
      </w:r>
    </w:p>
    <w:p>
      <w:pPr>
        <w:pStyle w:val="Normal"/>
        <w:ind w:left="420"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-157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40-23-6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Selló St. Guely, 42 años, solt. nat. de Francia y bec. desta parroquia, h.l. de Juan St. Guely y Ma. Zaguindetti con Justina Etchegorry, 20 años, nat. de Francia y bec. desta feligresia, h.l. de Pedro Etchegorry y Ma. Noselle. Ts: Pablo Dutil y Nicasia de Fernandez. (fs.444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41- 23-6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Jose Ruiz Aguirre, 32 años, solt. nat. y bec. desta parroquia, h.nat. de Jose Aguirre y Juliana Almada con Maria Contrera, 18 años, solt. nat. y bec.desta feligresia, h.nat. de Silbana Contrera. Ts: Eustaquio Montaner y Juliana Miro. (fs.447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42- 24-6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Agustin Barrientos, 32 años, solt. nat. y bec. desta parroquia, h.nat. de Juana Barrientos con Saturnina Leiba, 20 años, solt.h.l. de Juan Leiba, difunto, y Teodora Flores. Ts: Candido Leiba y Eustaquia Leiba. (fs.447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43- 29-6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Alfred Decham, 40 años, solt. nat. y bec. desta parroquia, h.l. de Frco. Decham y  Petrona Bucar con Angela Torres, 38 años, nat. y bec. desta feligresia, viuda de Carmelo Roque. Ts: Jose Uncal y Carmen Decham. (fs.446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b/>
          <w:color w:val="000000"/>
        </w:rPr>
        <w:t>Julio 1872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44-  1-7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Pascasio Manuel Monzon, 32 años, viudo de Teresa Gamarra con Teresa Leguisamon, 20 años, solt. h.l. de Claro Leguisamon y Ramona Taborda, nat. y bec. desta parroquia. Ts: Genaro Barrionuebo y Petrona Villanueba. (fs.446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45- 1-7-1872</w:t>
      </w:r>
    </w:p>
    <w:p>
      <w:pPr>
        <w:pStyle w:val="Normal"/>
        <w:ind w:left="480" w:right="-1576" w:hanging="0"/>
        <w:rPr/>
      </w:pPr>
      <w:r>
        <w:rPr>
          <w:color w:val="000000"/>
        </w:rPr>
        <w:t>Manuel Araujo, 24 años, solt. nat. de Sta. Fe y bec. de esta parroquia, h.l. de Juan Araujo y Dolores Fernandez con Susana Gonzalez, 15 años, solt. h.l. de Jose Gonzalez y Estanislada Gusman. Ts: Jacinto Calbo y Viecenta del Castillo de Calbo. (ffs.446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46- 3-7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Guillermo Aguilera, 23 años, solt. nat. y bec. desta parroquia, h.nat. de Josefa Aguilera con Genobeba Paredes, 16 años, solt. nat. y bec. desta feligresia, h.l. de Jacinto Paredes y Florencia Gomez. Ts: Eusebio Basquez y Rosario Plaza. (fs.446)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47- 3-7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Benito Perez, 24 años, nat. y bec. desta parroquia, h.l. de Blas Perez y Juana Colman con Dolores Britos, 20 años, solt. nat. y bec. desta feligresia, h.l. de Jose Britos y Teresa Fernandez. Ts: D…. del Castillo y Delfina Britos. (fs.448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48- 8-7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Francisco Perez, 23 años, solt. nat. de España y bec. desta parroquia, h.l. de Jose Perez y Manuela Hoden con Matilde Basualdo, 22 años, solt. nat. y bec. desta parroquia, h.l. de Manuel Basualdo y Nicanora Gonzalez. Ts: Manuel Basualdo y Nicanora Gonzalez. (fs.448)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49- 20-7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Ramon Rodriguez, 23 años, solt. nat. de Corrientes y bec. desta parroquia, h.l. de Jose Rodriguez y Trinidad Toledo con Trinidad Fernandez, 16 años, solt. h.l. de Francisco Solano Fernandez y Micaela Fernandez, nat. y bec. desta parroquia. Ts: Frco. Solano Fernandez y Micaela Fernandez. (fs.451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 xml:space="preserve">950- 24-7-1872        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Quiterio Beron, 27 años, nat. de Sta Fe y bec. desta parroquia, viudo de Antonia Aguirre con Uberta Laborda, 18 años, solt. nat. y bec. desta feligresia, h.l. de Jose Laborda y Ana Dupuy. Ts: Victoria Calbo y Alfonso Laborda. (fs.451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b/>
          <w:color w:val="000000"/>
        </w:rPr>
        <w:t>Agosto 1872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51- 3-8-1872</w:t>
      </w:r>
    </w:p>
    <w:p>
      <w:pPr>
        <w:pStyle w:val="Normal"/>
        <w:ind w:left="480" w:right="-1576" w:hanging="0"/>
        <w:rPr>
          <w:color w:val="000000"/>
        </w:rPr>
      </w:pPr>
      <w:r>
        <w:rPr>
          <w:color w:val="000000"/>
        </w:rPr>
        <w:t>Cornelio Correa, 36 años,  solt. nat. de Tucuman, h.l.  de Manuel Correa y Teodora Suarez, Militar del 6 de linea en Guarnicion desta Capital con Jesus Corazon Bergara, 32 años, solt. nat. de la Rioja y bec. enesta parroquia, h.l. de Patricio Bergara y Dolores Martinez. Ts: Pedro Cornejo y Juana Villagra. (fs.450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52- 5-8-1872</w:t>
      </w:r>
    </w:p>
    <w:p>
      <w:pPr>
        <w:pStyle w:val="Normal"/>
        <w:ind w:left="480" w:right="-1576" w:hanging="0"/>
        <w:rPr>
          <w:color w:val="000000"/>
        </w:rPr>
      </w:pPr>
      <w:r>
        <w:rPr>
          <w:color w:val="000000"/>
        </w:rPr>
        <w:t>Silbano Espeñera, 27 años, solt. nat. de Buenos Aires y Militar de la Guarnicion desta Capital,  h.nat. de Petrona Espeñera con Rafaela Moyano, 20 años, solt. nat. de Santa Fe y bec. desta feligresia, h.nat. de Carmen Moyano. Ts: Justo Martinez y Paula Irrazabal. (fs.450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53- 6-8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Juan Tony, 30 años, solt. nat. de Italia y bec. desta parroquia, h.l. de Sebastian y Polonia Tony con Modesta Sery, 15 años, solt. nat. de Italia y bec. desta feligresia, h.l. de Lorenzo y Ma. Sery. Ts: Bautista Sery y Ma. Uberto. (fs.453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54- 6-8-1872</w:t>
      </w:r>
    </w:p>
    <w:p>
      <w:pPr>
        <w:pStyle w:val="Normal"/>
        <w:ind w:left="480" w:right="-1576" w:hanging="0"/>
        <w:rPr>
          <w:color w:val="000000"/>
        </w:rPr>
      </w:pPr>
      <w:r>
        <w:rPr>
          <w:color w:val="000000"/>
        </w:rPr>
        <w:t>Colecchio Oreste, 32 años, solt. nat. de Italia y bec. desta parroquia, h.l. de Viviano Oreste y Ma. Balde con Felisa Sery, 19 años, solt. nat. de Italia y bec. desta feligresia, h.l. de Lorenzo y Ma. Sery. Ts: Octabio Ferro ? y Antonia Bollety. (fs.453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55- 9-8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Jose Aguirre, 34 años, solt. nat. de Buenos Aires y bec. desta parroquia, h.l. de Jose Aguirre y Genara Moyano con Pascuala Ugarteche, 20 años, solt. nat. de Buenos Aires y bec. desta feligresia, h.l. de Carlos Ugarteche y Pascuala Aparicio. Ts: Carlos Ugarteche y Genara Moyano. (fs.452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56- 22-8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Jose Jordan, 23 años, nat. de España y bec. desta parroquia, h.l. de Jose Jordan y Dolores Cantó con Maria Luisa Pecoche, 19 años, nat. de la Rep. Oriental del Uruguay y bec. desta feligresia, h.l. de Carlos Pecoche y Ma. Chilotegy. Ts: Ebaristo Teran  y Ana Pecoche. (fs.452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57- 24-8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Pablo Viudella, 30 años, solt. nat. de Italia y bec. desta parroquia, h.l. de Pablo Biudello y Frca. Perochi con Catalina Malbayo, 24 años, viuda de Frco. Machi, nat. de Italia y bec. desta feligresia. Ts: Basilio ? Mosquet y Luisa Malbayo. (fs. 455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58- 30-8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Olegario Izaurralde, 34 años, viudo de Corina Delgado, nat. de Gualeguay y bec. desta parroquia con Mercedes Flores, 20 años, solt. h. nat. de Ma. Fores. Ts: Dgo. y Luisa Rondoney. (fs. 455)</w:t>
      </w:r>
    </w:p>
    <w:p>
      <w:pPr>
        <w:pStyle w:val="Normal"/>
        <w:ind w:right="-15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b/>
          <w:color w:val="000000"/>
        </w:rPr>
        <w:t>Septiembre 1872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59- 2-9-1872</w:t>
      </w:r>
    </w:p>
    <w:p>
      <w:pPr>
        <w:pStyle w:val="Normal"/>
        <w:ind w:left="480" w:right="-1576" w:hanging="0"/>
        <w:rPr>
          <w:color w:val="000000"/>
        </w:rPr>
      </w:pPr>
      <w:r>
        <w:rPr>
          <w:color w:val="000000"/>
        </w:rPr>
        <w:t>Bartolome Grillo, 52 años, nat. de Italia y bec. desta parroquia, viudo de Carmen Cabrera con Catalina Gurruet, 40 años, nat. de Francia y bec. desta feligresia, viuda de Juan Balde. Ts; Roque Espinosa y Juana Gurruet. (fs.454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60- 2-9-1872</w:t>
      </w:r>
    </w:p>
    <w:p>
      <w:pPr>
        <w:pStyle w:val="Normal"/>
        <w:ind w:left="480" w:right="-1576" w:hanging="0"/>
        <w:rPr>
          <w:color w:val="000000"/>
        </w:rPr>
      </w:pPr>
      <w:r>
        <w:rPr>
          <w:color w:val="000000"/>
        </w:rPr>
        <w:t>Angel Farald, 17 años, solt. nat. de España y bec. desta parroquia, h.l. de Manuel Farald y Ma. Martinez con Carmen Montañez, 21 años, solt. nat. y bec. desta feligresia, h.nat. de Timotea Montañez. Ts: Frco. Fernandez y Ma. Ubardi. (fs.454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61- 2-9-1872</w:t>
      </w:r>
    </w:p>
    <w:p>
      <w:pPr>
        <w:pStyle w:val="Normal"/>
        <w:ind w:left="480" w:right="-1576" w:hanging="0"/>
        <w:rPr>
          <w:color w:val="000000"/>
        </w:rPr>
      </w:pPr>
      <w:r>
        <w:rPr>
          <w:color w:val="000000"/>
        </w:rPr>
        <w:t>Estanislado Baquer, 25 años, solt. nat. de la Rep. Oriental del  Uruguay y bec. desta parroquia, h.l. de Juan Baquer y Petrona Bera con Petronila Ledesma, 20 años, solt. nat. y bec. desta parroquia, h. nat. de Faustina Ledesma. Ts: Antonio y Petrona  Iriarte. (fs.457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62- 7-9-1872</w:t>
      </w:r>
    </w:p>
    <w:p>
      <w:pPr>
        <w:pStyle w:val="Normal"/>
        <w:ind w:left="480" w:right="-1576" w:hanging="0"/>
        <w:rPr>
          <w:color w:val="000000"/>
        </w:rPr>
      </w:pPr>
      <w:r>
        <w:rPr>
          <w:color w:val="000000"/>
        </w:rPr>
        <w:t>Eugenio Gonzalez, 27 años, solt. nat. y bec. desta parroquia, h.l. de Juan Gonzalez y Eusebia Acosta con Carmen Izaurralde, 16 años, solt. nat. y bec. desta feligresia, h.l. de Leon Izaurralde y Brigida Izaurralde. Ts: Jose …… y Carmen Dechan. (fs. 457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63- 16-9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b/>
          <w:color w:val="000000"/>
        </w:rPr>
        <w:t>Ratificacion del matrimonio de Francisco Torres con Cristina Montana.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Don Francisco Torres, viudo de Carolina Werdinz, nat, de España y residente en esta Ciudad y dejo  por poder conferido del efecto a Don Leopoldo Mechad ? en la Ciudad de Montevideo, Rep. Oriental del Uruguay, habia contraido matrmonio con Cristina Montana, residente en la misma Ciudad, como lo … el documento que presenta en legal y debida legalidad por Don Morton Perez, Cura de  la Parroquia de San Francisco de Asis y que consta en original en el Libro 4 de partidas de casamientos en aquella parroquia, del folio 162, cuyo matrimonio se berifico el dia 2 de agosto deste año. Ts: Don Filemon Gomez y Luisa Garré ? (fs.456)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64- 16-9-1872</w:t>
      </w:r>
    </w:p>
    <w:p>
      <w:pPr>
        <w:pStyle w:val="Normal"/>
        <w:ind w:left="540" w:right="-1576" w:hanging="0"/>
        <w:rPr/>
      </w:pPr>
      <w:r>
        <w:rPr>
          <w:color w:val="000000"/>
        </w:rPr>
        <w:t xml:space="preserve">Saturnino Basualdo, 24 años, solt. nat. y bec. desta parroquia, h.l. de Manuel y Josefa Basualdo con Marta Ribarola, 18 años, solt. nat. y bec. desta feligresia, h.l. de Manuel Ribarola, difunto, y  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Martirania. Ts: Clemente Pereira y Vicenta…….. (fs.456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65- 21-9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Vitorio Gomez, 25 años, solt. nat. y bec. desta parroquia, h.l. de Julian Gomez y Pascuala Almada con Martina Bera, 16 años, solt. nat. y bec. desta feligresia, h.l. de Pedro Bera y Gertrudis Villalba. Ts: Juda Santusperi y Tomasa Almada. (fs.459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  <w:t>966- 21-9-1872</w:t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  <w:t>Antonio Etcheverry, 26 años, solt. nat. y bec. desta parroquia, h.l. de Pedro Etcheverry y Mariana Horé con Juana Peralta, 18 años, solt. nat. y bec. desta feligresia, h.l. de Manuel Peralta y Estefania Balmaceda. Ts: Leonardo Arandegui y Estefania Balmaseda. (fs.459)</w:t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1576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1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&#196;" TargetMode="External"/><Relationship Id="rId3" Type="http://schemas.openxmlformats.org/officeDocument/2006/relationships/hyperlink" Target="http://es.wikipedia.org/wiki/&#19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03:00Z</dcterms:created>
  <dc:creator>González del Solar-Muro-Espina Rawson</dc:creator>
  <dc:description/>
  <dc:language>en-US</dc:language>
  <cp:lastModifiedBy>Ana</cp:lastModifiedBy>
  <dcterms:modified xsi:type="dcterms:W3CDTF">2014-02-07T08:29:00Z</dcterms:modified>
  <cp:revision>7</cp:revision>
  <dc:subject>Concepción del Uruguay</dc:subject>
  <dc:title>Libro III Matrimonios</dc:title>
</cp:coreProperties>
</file>